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>
          <w:sz w:val="24"/>
          <w:szCs w:val="24"/>
          <w:lang w:val="bg-BG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bg-BG"/>
        </w:rPr>
        <w:t>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ИНВЕСТИЦИОНН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ПРОГРАМ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община Сапарева баня за 2021 годи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3"/>
        <w:gridCol w:w="1065"/>
        <w:gridCol w:w="15"/>
        <w:gridCol w:w="1086"/>
        <w:gridCol w:w="1134"/>
        <w:gridCol w:w="1134"/>
        <w:gridCol w:w="993"/>
        <w:gridCol w:w="992"/>
      </w:tblGrid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Heading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</w:t>
            </w:r>
          </w:p>
          <w:p>
            <w:pPr>
              <w:pStyle w:val="Heading2"/>
              <w:spacing w:before="10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бек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точници на финансиране</w:t>
            </w:r>
          </w:p>
          <w:p>
            <w:pPr>
              <w:pStyle w:val="Heading2"/>
              <w:spacing w:before="10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ев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. средства</w:t>
            </w:r>
          </w:p>
          <w:p>
            <w:pPr>
              <w:pStyle w:val="Heading2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МС</w:t>
            </w:r>
          </w:p>
          <w:p>
            <w:pPr>
              <w:pStyle w:val="Heading2"/>
              <w:spacing w:before="10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360/20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учване и проектиране инфраструктурни обек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устройство и благоустрояване на уч.двор СУ"Хр.Ботев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ване и  Рекултивация на ДТБ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тиране на улици Липа,Славяни, Гюрица, кв.Гюрге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яна облицовка и водна каскада пред Административна сграда гр.Сап.баня и реновиране парк Сапаре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яна етернитов водопровод с П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водопров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и ремонт на канализация и канализационни откло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орудване СУ"Хр.Ботев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ция и реконструкция на улиц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и изграждане на тротоарна настилка Сап.баня и км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абилитация и реконструкция на улици км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раждане на отводнителни шахти и канав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уване високопроходим автомобил Об.Лесниче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уване автомобил Самосв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</w:tr>
    </w:tbl>
    <w:p>
      <w:pPr>
        <w:pStyle w:val="Heading2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1:00Z</dcterms:created>
  <dc:creator>user</dc:creator>
  <dc:description/>
  <dc:language>en-US</dc:language>
  <cp:lastModifiedBy>Aneliya</cp:lastModifiedBy>
  <cp:lastPrinted>2021-01-25T12:49:00Z</cp:lastPrinted>
  <dcterms:modified xsi:type="dcterms:W3CDTF">2021-01-25T19:45:13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