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FF"/>
        </w:rPr>
      </w:pPr>
      <w:r>
        <w:rPr>
          <w:lang w:val="bg-BG"/>
        </w:rPr>
        <w:t xml:space="preserve">   </w:t>
      </w:r>
      <w:r>
        <w:rPr>
          <w:color w:val="0000FF"/>
          <w:lang w:val="bg-BG" w:eastAsia="bg-BG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#336699" stroked="f" o:allowincell="f" style="position:absolute;margin-left:0pt;margin-top:0pt;width:307.45pt;height:26.95pt;mso-wrap-style:none;v-text-anchor:middle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" fillcolor="gray" stroked="f" o:allowincell="f" style="position:absolute;margin-left:0pt;margin-top:0pt;width:473.2pt;height:1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FFFFFF"/>
          <w:sz w:val="16"/>
          <w:lang w:val="en-US"/>
        </w:rPr>
      </w:pPr>
      <w:r>
        <w:rPr>
          <w:b/>
          <w:i/>
          <w:color w:val="FFFFFF"/>
          <w:sz w:val="16"/>
          <w:lang w:val="bg-BG"/>
        </w:rPr>
        <w:t>2650 гр. Сапарева баня, ул. “Германия” №1, телефони : 0701/ 2 56 19 ; 0707/ 33 – 78 ; факс: 0701/ 2 -</w:t>
      </w:r>
      <w:r>
        <w:rPr>
          <w:b/>
          <w:i/>
          <w:color w:val="FFFFFF"/>
          <w:sz w:val="16"/>
          <w:lang w:val="ru-RU"/>
        </w:rPr>
        <w:t>79</w:t>
      </w:r>
      <w:r>
        <w:rPr>
          <w:b/>
          <w:i/>
          <w:color w:val="FFFFFF"/>
          <w:sz w:val="16"/>
          <w:lang w:val="bg-BG"/>
        </w:rPr>
        <w:t xml:space="preserve"> -1</w:t>
      </w:r>
      <w:r>
        <w:rPr>
          <w:b/>
          <w:i/>
          <w:color w:val="FFFFFF"/>
          <w:sz w:val="16"/>
          <w:lang w:val="ru-RU"/>
        </w:rPr>
        <w:t>8</w:t>
      </w:r>
      <w:r>
        <w:rPr>
          <w:b/>
          <w:i/>
          <w:color w:val="FFFFFF"/>
          <w:sz w:val="16"/>
          <w:lang w:val="bg-BG"/>
        </w:rPr>
        <w:t xml:space="preserve"> ; </w:t>
      </w:r>
      <w:r>
        <w:rPr>
          <w:b/>
          <w:i/>
          <w:color w:val="FFFFFF"/>
          <w:sz w:val="16"/>
        </w:rPr>
        <w:t>e</w:t>
      </w:r>
      <w:r>
        <w:rPr>
          <w:b/>
          <w:i/>
          <w:color w:val="FFFFFF"/>
          <w:sz w:val="16"/>
          <w:lang w:val="ru-RU"/>
        </w:rPr>
        <w:t>–</w:t>
      </w:r>
      <w:r>
        <w:rPr>
          <w:b/>
          <w:i/>
          <w:color w:val="FFFFFF"/>
          <w:sz w:val="16"/>
        </w:rPr>
        <w:t>mail</w:t>
      </w:r>
      <w:r>
        <w:rPr>
          <w:b/>
          <w:i/>
          <w:color w:val="FFFFFF"/>
          <w:sz w:val="16"/>
          <w:lang w:val="ru-RU"/>
        </w:rPr>
        <w:t xml:space="preserve"> : </w:t>
      </w:r>
      <w:hyperlink r:id="rId3">
        <w:r>
          <w:rPr>
            <w:rStyle w:val="InternetLink"/>
            <w:b/>
            <w:i/>
            <w:color w:val="FFFFFF"/>
            <w:sz w:val="16"/>
          </w:rPr>
          <w:t>sap</w:t>
        </w:r>
        <w:r>
          <w:rPr>
            <w:rStyle w:val="InternetLink"/>
            <w:b/>
            <w:i/>
            <w:color w:val="FFFFFF"/>
            <w:sz w:val="16"/>
            <w:lang w:val="ru-RU"/>
          </w:rPr>
          <w:t>_</w:t>
        </w:r>
        <w:r>
          <w:rPr>
            <w:rStyle w:val="InternetLink"/>
            <w:b/>
            <w:i/>
            <w:color w:val="FFFFFF"/>
            <w:sz w:val="16"/>
          </w:rPr>
          <w:t>oba</w:t>
        </w:r>
        <w:r>
          <w:rPr>
            <w:rStyle w:val="InternetLink"/>
            <w:b/>
            <w:i/>
            <w:color w:val="FFFFFF"/>
            <w:sz w:val="16"/>
            <w:lang w:val="ru-RU"/>
          </w:rPr>
          <w:t>@</w:t>
        </w:r>
        <w:r>
          <w:rPr>
            <w:rStyle w:val="InternetLink"/>
            <w:b/>
            <w:i/>
            <w:color w:val="FFFFFF"/>
            <w:sz w:val="16"/>
          </w:rPr>
          <w:t>abv</w:t>
        </w:r>
        <w:r>
          <w:rPr>
            <w:rStyle w:val="InternetLink"/>
            <w:b/>
            <w:i/>
            <w:color w:val="FFFFFF"/>
            <w:sz w:val="16"/>
            <w:lang w:val="ru-RU"/>
          </w:rPr>
          <w:t>.</w:t>
        </w:r>
        <w:r>
          <w:rPr>
            <w:rStyle w:val="InternetLink"/>
            <w:b/>
            <w:i/>
            <w:color w:val="FFFFFF"/>
            <w:sz w:val="16"/>
          </w:rPr>
          <w:t>bg</w:t>
        </w:r>
      </w:hyperlink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FFFFFF"/>
          <w:sz w:val="16"/>
          <w:lang w:val="en-US"/>
        </w:rPr>
      </w:pPr>
      <w:r>
        <w:rPr>
          <w:b/>
          <w:i/>
          <w:color w:val="FFFFFF"/>
          <w:sz w:val="16"/>
          <w:lang w:val="en-US"/>
        </w:rPr>
      </w:r>
    </w:p>
    <w:p>
      <w:pPr>
        <w:pStyle w:val="Normal"/>
        <w:rPr>
          <w:b/>
          <w:b/>
          <w:i/>
          <w:i/>
          <w:color w:val="FFFFFF"/>
          <w:sz w:val="16"/>
          <w:lang w:val="bg-BG"/>
        </w:rPr>
      </w:pPr>
      <w:r>
        <w:rPr>
          <w:b/>
          <w:i/>
          <w:color w:val="FFFFFF"/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bg-BG"/>
        </w:rPr>
        <w:pict>
          <v:shape id="shape_0" ID="WordArt 2" fillcolor="white" stroked="t" o:allowincell="f" style="position:absolute;margin-left:0pt;margin-top:0pt;width:303.7pt;height:68.95pt;mso-wrap-style:none;v-text-anchor:middle" type="_x0000_t136">
            <v:path textpathok="t"/>
            <v:textpath on="t" fitshape="t" string="ГОДИШНА ПРОГРАМ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ЗА УПРАВЛЕНИЕ И РАЗПОРЕЖДАНЕ С ИМОТИ-</w:t>
      </w:r>
      <w:r>
        <w:rPr>
          <w:b/>
          <w:sz w:val="44"/>
          <w:szCs w:val="44"/>
          <w:lang w:val="bg-BG"/>
        </w:rPr>
        <w:t>ОБЩИНСКА</w:t>
      </w:r>
      <w:r>
        <w:rPr>
          <w:b/>
          <w:sz w:val="40"/>
          <w:szCs w:val="40"/>
          <w:lang w:val="bg-BG"/>
        </w:rPr>
        <w:t xml:space="preserve"> СОБСТВЕНОСТ 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В ОБЩИНА САПАРЕВА БАНЯ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8"/>
          <w:szCs w:val="48"/>
          <w:lang w:val="bg-BG"/>
        </w:rPr>
        <w:t xml:space="preserve">ЗА  </w:t>
      </w:r>
      <w:r>
        <w:rPr>
          <w:b/>
          <w:sz w:val="52"/>
          <w:szCs w:val="52"/>
          <w:lang w:val="bg-BG"/>
        </w:rPr>
        <w:t>20</w:t>
      </w:r>
      <w:r>
        <w:rPr>
          <w:b/>
          <w:sz w:val="52"/>
          <w:szCs w:val="52"/>
          <w:lang w:val="en-US"/>
        </w:rPr>
        <w:t>2</w:t>
      </w:r>
      <w:r>
        <w:rPr>
          <w:b/>
          <w:sz w:val="52"/>
          <w:szCs w:val="52"/>
          <w:lang w:val="bg-BG"/>
        </w:rPr>
        <w:t>1</w:t>
      </w:r>
      <w:r>
        <w:rPr>
          <w:b/>
          <w:sz w:val="48"/>
          <w:szCs w:val="48"/>
          <w:lang w:val="bg-BG"/>
        </w:rPr>
        <w:t xml:space="preserve">  ГОДИНА</w:t>
      </w:r>
    </w:p>
    <w:p>
      <w:pPr>
        <w:pStyle w:val="Style14"/>
        <w:widowControl/>
        <w:spacing w:lineRule="exact" w:line="240"/>
        <w:ind w:left="207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Style14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20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7" w:after="0"/>
        <w:ind w:left="2074" w:hanging="0"/>
        <w:jc w:val="both"/>
        <w:rPr>
          <w:rStyle w:val="FontStyle43"/>
          <w:lang w:eastAsia="bg-BG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7" w:after="0"/>
        <w:ind w:left="2074" w:hanging="0"/>
        <w:jc w:val="both"/>
        <w:rPr>
          <w:rStyle w:val="FontStyle43"/>
          <w:lang w:eastAsia="bg-BG"/>
        </w:rPr>
      </w:pPr>
      <w:r>
        <w:rPr/>
      </w:r>
    </w:p>
    <w:p>
      <w:pPr>
        <w:pStyle w:val="Style14"/>
        <w:widowControl/>
        <w:spacing w:before="77" w:after="0"/>
        <w:ind w:left="2074" w:hanging="0"/>
        <w:jc w:val="both"/>
        <w:rPr>
          <w:rStyle w:val="FontStyle43"/>
          <w:lang w:eastAsia="bg-BG"/>
        </w:rPr>
      </w:pPr>
      <w:r>
        <w:rPr/>
      </w:r>
    </w:p>
    <w:p>
      <w:pPr>
        <w:pStyle w:val="Style14"/>
        <w:widowControl/>
        <w:spacing w:before="77" w:after="0"/>
        <w:ind w:left="2074" w:hanging="0"/>
        <w:jc w:val="right"/>
        <w:rPr>
          <w:rStyle w:val="FontStyle43"/>
          <w:i/>
          <w:i/>
          <w:lang w:val="bg-BG" w:eastAsia="bg-BG"/>
        </w:rPr>
      </w:pPr>
      <w:r>
        <w:rPr>
          <w:rStyle w:val="FontStyle43"/>
          <w:i/>
          <w:lang w:val="bg-BG" w:eastAsia="bg-BG"/>
        </w:rPr>
        <w:t>ГР.САПАРЕВА БАН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249" w:right="2245" w:gutter="0" w:header="0" w:top="1194" w:footer="720" w:bottom="1409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widowControl/>
        <w:spacing w:before="77" w:after="0"/>
        <w:ind w:left="2074" w:hanging="0"/>
        <w:jc w:val="right"/>
        <w:rPr>
          <w:rStyle w:val="FontStyle43"/>
          <w:i/>
          <w:i/>
          <w:lang w:val="bg-BG" w:eastAsia="bg-BG"/>
        </w:rPr>
      </w:pPr>
      <w:r>
        <w:rPr>
          <w:rStyle w:val="FontStyle43"/>
          <w:i/>
          <w:lang w:val="bg-BG" w:eastAsia="bg-BG"/>
        </w:rPr>
        <w:t xml:space="preserve"> </w:t>
      </w:r>
      <w:r>
        <w:rPr>
          <w:rStyle w:val="FontStyle43"/>
          <w:i/>
          <w:lang w:val="bg-BG" w:eastAsia="bg-BG"/>
        </w:rPr>
        <w:t>м.януари 20</w:t>
      </w:r>
      <w:r>
        <w:rPr>
          <w:rStyle w:val="FontStyle43"/>
          <w:i/>
          <w:lang w:eastAsia="bg-BG"/>
        </w:rPr>
        <w:t>2</w:t>
      </w:r>
      <w:r>
        <w:rPr>
          <w:rStyle w:val="FontStyle43"/>
          <w:i/>
          <w:lang w:val="bg-BG" w:eastAsia="bg-BG"/>
        </w:rPr>
        <w:t>1 г.</w:t>
      </w:r>
    </w:p>
    <w:p>
      <w:pPr>
        <w:pStyle w:val="Style14"/>
        <w:widowControl/>
        <w:spacing w:before="77" w:after="0"/>
        <w:ind w:left="2990" w:hanging="0"/>
        <w:jc w:val="both"/>
        <w:rPr>
          <w:rStyle w:val="FontStyle43"/>
          <w:u w:val="single"/>
          <w:lang w:val="bg-BG" w:eastAsia="bg-BG"/>
        </w:rPr>
      </w:pPr>
      <w:r>
        <w:rPr>
          <w:rStyle w:val="FontStyle43"/>
          <w:u w:val="single"/>
          <w:lang w:val="bg-BG" w:eastAsia="bg-BG"/>
        </w:rPr>
        <w:t>С Ъ Д Ъ Р Ж А Н И Е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40" w:before="1142" w:after="0"/>
        <w:jc w:val="left"/>
        <w:rPr>
          <w:rStyle w:val="FontStyle52"/>
          <w:lang w:val="bg-BG" w:eastAsia="bg-BG"/>
        </w:rPr>
      </w:pPr>
      <w:r>
        <w:rPr>
          <w:rStyle w:val="FontStyle52"/>
          <w:lang w:val="bg-BG" w:eastAsia="bg-BG"/>
        </w:rPr>
        <w:t>ОБЩИ ПОЛОЖЕНИЯ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spacing w:before="326" w:after="0"/>
        <w:rPr>
          <w:rStyle w:val="FontStyle52"/>
          <w:lang w:val="bg-BG" w:eastAsia="bg-BG"/>
        </w:rPr>
      </w:pPr>
      <w:r>
        <w:rPr>
          <w:rStyle w:val="FontStyle52"/>
          <w:lang w:val="bg-BG" w:eastAsia="bg-BG"/>
        </w:rPr>
        <w:t>ПРОГНОЗА ЗА ОЧАКВАНИТЕ ПРИХОДИ И НЕОБХОДИМИТЕ РАЗХОДИ, СВЪРЗАНИ С ПРИДОБИВАНЕТО, УПРАВЛЕНИЕТО И РАЗПОРЕЖДАНЕТО С ИМОТИ - ОБЩИНСКА СОБСТВЕНОСТ</w:t>
      </w:r>
    </w:p>
    <w:p>
      <w:pPr>
        <w:pStyle w:val="Style81"/>
        <w:widowControl/>
        <w:spacing w:lineRule="exact" w:line="240"/>
        <w:rPr>
          <w:rStyle w:val="FontStyle52"/>
          <w:sz w:val="20"/>
          <w:szCs w:val="20"/>
          <w:lang w:val="bg-BG" w:eastAsia="bg-BG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648" w:leader="none"/>
        </w:tabs>
        <w:spacing w:before="77" w:after="0"/>
        <w:rPr>
          <w:rStyle w:val="FontStyle52"/>
          <w:lang w:val="bg-BG" w:eastAsia="bg-BG"/>
        </w:rPr>
      </w:pPr>
      <w:r>
        <w:rPr>
          <w:rStyle w:val="FontStyle52"/>
          <w:lang w:val="bg-BG"/>
        </w:rPr>
        <w:t xml:space="preserve"> </w:t>
      </w:r>
      <w:r>
        <w:rPr>
          <w:rStyle w:val="FontStyle52"/>
          <w:lang w:val="bg-BG"/>
        </w:rPr>
        <w:t>ОПИСАНИЕ НА ИМОТИТЕ, КОИТО ОБЩИНА САПАРЕВА БАНЯ ИМА НАМЕРЕНИЕ ДА ПРЕДЛОЖИ ЗА ПРЕДОСТАВЯНЕ ПОД НАЕМ, ЗА</w:t>
        <w:br/>
        <w:t>ПРОДАЖБА, ЗА ВНАСЯНЕ КАТО НЕПАРИЧНА ВНОСКА В</w:t>
        <w:br/>
        <w:t>КАПИТАЛА НА ТЪРГОВСКИ ДРУЖЕСТВА, ЗА УЧРЕДЯВАНЕ НА</w:t>
        <w:br/>
        <w:t xml:space="preserve">ОГРАНИЧЕНИ ВЕЩНИ ПРАВА ИЛИ ЗА ПРЕДОСТАВЯНЕ НА </w:t>
      </w:r>
      <w:r>
        <w:rPr>
          <w:rStyle w:val="FontStyle52"/>
          <w:lang w:val="bg-BG" w:eastAsia="bg-BG"/>
        </w:rPr>
        <w:t>КОНЦЕСИИ</w:t>
      </w:r>
    </w:p>
    <w:p>
      <w:pPr>
        <w:pStyle w:val="Style81"/>
        <w:widowControl/>
        <w:spacing w:lineRule="exact" w:line="240"/>
        <w:rPr>
          <w:rStyle w:val="FontStyle52"/>
          <w:sz w:val="20"/>
          <w:szCs w:val="20"/>
          <w:lang w:val="bg-BG" w:eastAsia="bg-BG"/>
        </w:rPr>
      </w:pPr>
      <w:r>
        <w:rPr/>
      </w:r>
    </w:p>
    <w:p>
      <w:pPr>
        <w:pStyle w:val="Style71"/>
        <w:widowControl/>
        <w:spacing w:before="86" w:after="0"/>
        <w:jc w:val="both"/>
        <w:rPr>
          <w:rStyle w:val="FontStyle52"/>
          <w:lang w:val="bg-BG" w:eastAsia="bg-BG"/>
        </w:rPr>
      </w:pPr>
      <w:r>
        <w:rPr>
          <w:rStyle w:val="FontStyle52"/>
          <w:lang w:val="bg-BG" w:eastAsia="bg-BG"/>
        </w:rPr>
        <w:t>IV. ОБЕКТИТЕ, ЗА ИЗГРАЖДАНЕТО НА КОИТО Е НЕОБХОДИМО</w:t>
      </w:r>
      <w:r>
        <w:rPr>
          <w:rStyle w:val="FontStyle52"/>
          <w:lang w:eastAsia="bg-BG"/>
        </w:rPr>
        <w:t xml:space="preserve"> </w:t>
      </w:r>
      <w:r>
        <w:rPr>
          <w:rStyle w:val="FontStyle52"/>
          <w:lang w:val="bg-BG" w:eastAsia="bg-BG"/>
        </w:rPr>
        <w:t>ОТЧУЖДАВАНЕ НА ЧАСТНИ ИМОТИ</w:t>
      </w:r>
    </w:p>
    <w:p>
      <w:pPr>
        <w:pStyle w:val="Style81"/>
        <w:widowControl/>
        <w:spacing w:lineRule="exact" w:line="240"/>
        <w:rPr>
          <w:rStyle w:val="FontStyle52"/>
          <w:sz w:val="20"/>
          <w:szCs w:val="20"/>
          <w:lang w:val="bg-BG" w:eastAsia="bg-BG"/>
        </w:rPr>
      </w:pPr>
      <w:r>
        <w:rPr/>
      </w:r>
    </w:p>
    <w:p>
      <w:pPr>
        <w:pStyle w:val="Style81"/>
        <w:widowControl/>
        <w:tabs>
          <w:tab w:val="clear" w:pos="720"/>
          <w:tab w:val="left" w:pos="802" w:leader="none"/>
        </w:tabs>
        <w:spacing w:before="48" w:after="0"/>
        <w:rPr>
          <w:rStyle w:val="FontStyle52"/>
          <w:lang w:val="bg-BG"/>
        </w:rPr>
      </w:pPr>
      <w:r>
        <w:rPr>
          <w:rStyle w:val="FontStyle52"/>
        </w:rPr>
        <w:t>V.</w:t>
      </w:r>
      <w:r>
        <w:rPr>
          <w:rStyle w:val="FontStyle52"/>
          <w:b w:val="false"/>
          <w:bCs w:val="false"/>
          <w:sz w:val="20"/>
          <w:szCs w:val="20"/>
        </w:rPr>
        <w:tab/>
      </w:r>
      <w:r>
        <w:rPr>
          <w:rStyle w:val="FontStyle52"/>
          <w:lang w:val="bg-BG"/>
        </w:rPr>
        <w:t>ОБЕКТИТЕ ОТ ПЪРВОСТЕПЕННО ЗНАЧЕНИЕ, ЗА</w:t>
        <w:br/>
        <w:t>ИЗГРАЖДАНЕТО НА КОИТО Е НЕОБХОДИМО ОТЧУЖДАВАНЕ</w:t>
        <w:br/>
        <w:t>НА ЧАСТНИ ИМОТИ</w:t>
      </w:r>
    </w:p>
    <w:p>
      <w:pPr>
        <w:pStyle w:val="Style81"/>
        <w:widowControl/>
        <w:spacing w:lineRule="exact" w:line="240"/>
        <w:jc w:val="left"/>
        <w:rPr>
          <w:rStyle w:val="FontStyle52"/>
          <w:sz w:val="20"/>
          <w:szCs w:val="20"/>
          <w:lang w:val="bg-BG"/>
        </w:rPr>
      </w:pPr>
      <w:r>
        <w:rPr/>
      </w:r>
    </w:p>
    <w:p>
      <w:pPr>
        <w:pStyle w:val="Style81"/>
        <w:widowControl/>
        <w:tabs>
          <w:tab w:val="clear" w:pos="720"/>
          <w:tab w:val="left" w:pos="557" w:leader="none"/>
        </w:tabs>
        <w:spacing w:lineRule="auto" w:line="240" w:before="115" w:after="0"/>
        <w:jc w:val="left"/>
        <w:rPr>
          <w:rStyle w:val="FontStyle52"/>
          <w:lang w:val="bg-BG" w:eastAsia="bg-BG"/>
        </w:rPr>
      </w:pPr>
      <w:r>
        <w:rPr>
          <w:rStyle w:val="FontStyle52"/>
          <w:lang w:val="bg-BG" w:eastAsia="bg-BG"/>
        </w:rPr>
        <w:t>VI1.</w:t>
      </w:r>
      <w:r>
        <w:rPr>
          <w:rStyle w:val="FontStyle52"/>
          <w:b w:val="false"/>
          <w:bCs w:val="false"/>
          <w:sz w:val="20"/>
          <w:szCs w:val="20"/>
          <w:lang w:val="bg-BG" w:eastAsia="bg-BG"/>
        </w:rPr>
        <w:tab/>
      </w:r>
      <w:r>
        <w:rPr>
          <w:rStyle w:val="FontStyle52"/>
          <w:lang w:val="bg-BG" w:eastAsia="bg-BG"/>
        </w:rPr>
        <w:t>ЗАКЛЮЧЕНИЕ</w:t>
      </w:r>
    </w:p>
    <w:p>
      <w:pPr>
        <w:pStyle w:val="Style81"/>
        <w:widowControl/>
        <w:tabs>
          <w:tab w:val="clear" w:pos="720"/>
          <w:tab w:val="left" w:pos="557" w:leader="none"/>
        </w:tabs>
        <w:spacing w:lineRule="auto" w:line="240" w:before="115" w:after="0"/>
        <w:jc w:val="left"/>
        <w:rPr>
          <w:rStyle w:val="FontStyle52"/>
          <w:lang w:val="bg-BG" w:eastAsia="bg-BG"/>
        </w:rPr>
      </w:pPr>
      <w:r>
        <w:rPr/>
      </w:r>
    </w:p>
    <w:p>
      <w:pPr>
        <w:pStyle w:val="Style71"/>
        <w:widowControl/>
        <w:spacing w:before="62" w:after="0"/>
        <w:ind w:left="2870" w:hanging="0"/>
        <w:jc w:val="both"/>
        <w:rPr>
          <w:rStyle w:val="FontStyle52"/>
          <w:u w:val="single"/>
          <w:lang w:val="bg-BG" w:eastAsia="bg-BG"/>
        </w:rPr>
      </w:pPr>
      <w:r>
        <w:rPr>
          <w:rStyle w:val="FontStyle52"/>
          <w:u w:val="single"/>
          <w:lang w:val="bg-BG" w:eastAsia="bg-BG"/>
        </w:rPr>
        <w:t>I. ОБЩИ ПОЛОЖЕНИЯ</w:t>
      </w:r>
    </w:p>
    <w:p>
      <w:pPr>
        <w:pStyle w:val="Style111"/>
        <w:widowControl/>
        <w:spacing w:lineRule="exact" w:line="240"/>
        <w:rPr>
          <w:rStyle w:val="FontStyle52"/>
          <w:sz w:val="20"/>
          <w:szCs w:val="20"/>
          <w:u w:val="single"/>
          <w:lang w:val="bg-BG" w:eastAsia="bg-BG"/>
        </w:rPr>
      </w:pPr>
      <w:r>
        <w:rPr/>
      </w:r>
    </w:p>
    <w:p>
      <w:pPr>
        <w:pStyle w:val="Style111"/>
        <w:widowControl/>
        <w:spacing w:lineRule="exact" w:line="322" w:before="86" w:after="0"/>
        <w:rPr>
          <w:rStyle w:val="FontStyle53"/>
          <w:lang w:val="bg-BG" w:eastAsia="bg-BG"/>
        </w:rPr>
      </w:pPr>
      <w:r>
        <w:rPr>
          <w:rStyle w:val="FontStyle53"/>
          <w:lang w:val="bg-BG" w:eastAsia="bg-BG"/>
        </w:rPr>
        <w:t>Приемането на годишна програма за управление и разпореждане с общинската собственост по предложение на Кмета на Община Сапарева баня е задължение на Община Сапарева баня, съгласно чл.8, ал.9 от Закона за общинската собственост и ще внесе яснота и прозрачност и в действията на дирекциите и отделите на общината в областта на управлението и разпореждането на нейната собственост.</w:t>
      </w:r>
    </w:p>
    <w:p>
      <w:pPr>
        <w:pStyle w:val="Style121"/>
        <w:widowControl/>
        <w:spacing w:lineRule="exact" w:line="322" w:before="110" w:after="0"/>
        <w:rPr>
          <w:rStyle w:val="FontStyle53"/>
          <w:lang w:val="bg-BG" w:eastAsia="bg-BG"/>
        </w:rPr>
      </w:pPr>
      <w:r>
        <w:rPr>
          <w:rStyle w:val="FontStyle53"/>
          <w:lang w:val="bg-BG" w:eastAsia="bg-BG"/>
        </w:rPr>
        <w:t>Основните принципи при управлението на общинската собственост трябва да са съобразени с чл.11, ал.1 от Закона за общинската собственост, а именно: "Имоти и вещи - общинска собственост се управляват в интерес на населението в общината, съобразно разпоредбите на закона и с грижата на добър стопанин".</w:t>
      </w:r>
    </w:p>
    <w:p>
      <w:pPr>
        <w:pStyle w:val="Style14"/>
        <w:widowControl/>
        <w:spacing w:lineRule="exact" w:line="240"/>
        <w:ind w:left="1435" w:hanging="0"/>
        <w:rPr>
          <w:rStyle w:val="FontStyle53"/>
          <w:sz w:val="20"/>
          <w:szCs w:val="20"/>
          <w:lang w:val="bg-BG" w:eastAsia="bg-BG"/>
        </w:rPr>
      </w:pPr>
      <w:r>
        <w:rPr/>
      </w:r>
    </w:p>
    <w:p>
      <w:pPr>
        <w:pStyle w:val="Style14"/>
        <w:widowControl/>
        <w:spacing w:before="149" w:after="0"/>
        <w:ind w:left="1435" w:hanging="0"/>
        <w:rPr>
          <w:rStyle w:val="FontStyle43"/>
          <w:lang w:val="bg-BG" w:eastAsia="bg-BG"/>
        </w:rPr>
      </w:pPr>
      <w:r>
        <w:rPr>
          <w:rStyle w:val="FontStyle43"/>
          <w:lang w:val="bg-BG" w:eastAsia="bg-BG"/>
        </w:rPr>
        <w:t>Програмата съдържа следните основни части:</w:t>
      </w:r>
    </w:p>
    <w:p>
      <w:pPr>
        <w:pStyle w:val="Style141"/>
        <w:widowControl/>
        <w:spacing w:lineRule="exact" w:line="240"/>
        <w:rPr>
          <w:rStyle w:val="FontStyle43"/>
          <w:sz w:val="20"/>
          <w:szCs w:val="20"/>
          <w:lang w:val="bg-BG" w:eastAsia="bg-BG"/>
        </w:rPr>
      </w:pPr>
      <w:r>
        <w:rPr/>
      </w:r>
    </w:p>
    <w:p>
      <w:pPr>
        <w:pStyle w:val="Style141"/>
        <w:widowControl/>
        <w:tabs>
          <w:tab w:val="clear" w:pos="720"/>
          <w:tab w:val="left" w:pos="1738" w:leader="none"/>
        </w:tabs>
        <w:spacing w:lineRule="exact" w:line="317" w:before="34" w:after="0"/>
        <w:rPr>
          <w:rStyle w:val="FontStyle53"/>
          <w:lang w:val="bg-BG" w:eastAsia="bg-BG"/>
        </w:rPr>
      </w:pPr>
      <w:r>
        <w:rPr>
          <w:rStyle w:val="FontStyle53"/>
          <w:lang w:val="bg-BG" w:eastAsia="bg-BG"/>
        </w:rPr>
        <w:t>1.Прогноза за очакваните приходи и необходимите разходи,</w:t>
        <w:br/>
        <w:t>свързани с придобиването, управлението и разпореждането с имоти -</w:t>
        <w:br/>
        <w:t>общинска собственост;</w:t>
      </w:r>
    </w:p>
    <w:p>
      <w:pPr>
        <w:pStyle w:val="Style141"/>
        <w:widowControl/>
        <w:spacing w:lineRule="exact" w:line="240"/>
        <w:ind w:firstLine="1421"/>
        <w:rPr>
          <w:rStyle w:val="FontStyle53"/>
          <w:sz w:val="20"/>
          <w:szCs w:val="20"/>
          <w:lang w:val="bg-BG" w:eastAsia="bg-BG"/>
        </w:rPr>
      </w:pPr>
      <w:r>
        <w:rPr/>
      </w:r>
    </w:p>
    <w:p>
      <w:pPr>
        <w:pStyle w:val="Style141"/>
        <w:widowControl/>
        <w:tabs>
          <w:tab w:val="clear" w:pos="720"/>
          <w:tab w:val="left" w:pos="1886" w:leader="none"/>
        </w:tabs>
        <w:spacing w:lineRule="exact" w:line="317" w:before="48" w:after="0"/>
        <w:ind w:firstLine="1421"/>
        <w:rPr>
          <w:rStyle w:val="FontStyle53"/>
          <w:lang w:val="bg-BG" w:eastAsia="bg-BG"/>
        </w:rPr>
      </w:pPr>
      <w:r>
        <w:rPr>
          <w:rStyle w:val="FontStyle53"/>
          <w:lang w:val="bg-BG" w:eastAsia="bg-BG"/>
        </w:rPr>
        <w:t>2.Описание на имотите, които Община Сапарева баня има</w:t>
        <w:br/>
        <w:t>намерение да предложи за предоставяне под наем, за продажба, за внасяне</w:t>
        <w:br/>
        <w:t>като непарична вноска в капитала на търговски дружества, за учредяване</w:t>
        <w:br/>
        <w:t>на ограничени вещни права или за предоставяне на концесия;</w:t>
      </w:r>
    </w:p>
    <w:p>
      <w:pPr>
        <w:pStyle w:val="Style15"/>
        <w:widowControl/>
        <w:spacing w:lineRule="exact" w:line="240"/>
        <w:jc w:val="both"/>
        <w:rPr>
          <w:rStyle w:val="FontStyle53"/>
          <w:sz w:val="20"/>
          <w:szCs w:val="20"/>
          <w:lang w:val="bg-BG" w:eastAsia="bg-BG"/>
        </w:rPr>
      </w:pPr>
      <w:r>
        <w:rPr/>
      </w:r>
    </w:p>
    <w:p>
      <w:pPr>
        <w:pStyle w:val="Style15"/>
        <w:widowControl/>
        <w:tabs>
          <w:tab w:val="clear" w:pos="720"/>
          <w:tab w:val="left" w:pos="1704" w:leader="none"/>
        </w:tabs>
        <w:spacing w:lineRule="exact" w:line="312" w:before="53" w:after="0"/>
        <w:ind w:firstLine="1195"/>
        <w:jc w:val="both"/>
        <w:rPr>
          <w:rStyle w:val="FontStyle53"/>
          <w:lang w:val="bg-BG" w:eastAsia="bg-BG"/>
        </w:rPr>
      </w:pPr>
      <w:r>
        <w:rPr>
          <w:rStyle w:val="FontStyle53"/>
          <w:lang w:val="bg-BG" w:eastAsia="bg-BG"/>
        </w:rPr>
        <w:t xml:space="preserve">    </w:t>
      </w:r>
      <w:r>
        <w:rPr>
          <w:rStyle w:val="FontStyle53"/>
          <w:lang w:val="bg-BG" w:eastAsia="bg-BG"/>
        </w:rPr>
        <w:t>3.Обектите, за изграждането на които е необходимо</w:t>
        <w:br/>
        <w:t>отчуждаване на частни имоти;</w:t>
      </w:r>
    </w:p>
    <w:p>
      <w:pPr>
        <w:pStyle w:val="Style15"/>
        <w:widowControl/>
        <w:spacing w:lineRule="exact" w:line="240"/>
        <w:ind w:firstLine="1210"/>
        <w:jc w:val="both"/>
        <w:rPr>
          <w:rStyle w:val="FontStyle53"/>
          <w:sz w:val="20"/>
          <w:szCs w:val="20"/>
          <w:lang w:val="bg-BG" w:eastAsia="bg-BG"/>
        </w:rPr>
      </w:pPr>
      <w:r>
        <w:rPr/>
      </w:r>
    </w:p>
    <w:p>
      <w:pPr>
        <w:pStyle w:val="Style15"/>
        <w:widowControl/>
        <w:tabs>
          <w:tab w:val="clear" w:pos="720"/>
          <w:tab w:val="left" w:pos="1584" w:leader="none"/>
        </w:tabs>
        <w:spacing w:before="53" w:after="0"/>
        <w:ind w:firstLine="1210"/>
        <w:jc w:val="both"/>
        <w:rPr>
          <w:rStyle w:val="FontStyle53"/>
          <w:lang w:val="bg-BG" w:eastAsia="bg-BG"/>
        </w:rPr>
      </w:pPr>
      <w:r>
        <w:rPr>
          <w:rStyle w:val="FontStyle53"/>
          <w:lang w:val="bg-BG" w:eastAsia="bg-BG"/>
        </w:rPr>
        <w:t xml:space="preserve">    </w:t>
      </w:r>
      <w:r>
        <w:rPr>
          <w:rStyle w:val="FontStyle53"/>
          <w:lang w:val="bg-BG" w:eastAsia="bg-BG"/>
        </w:rPr>
        <w:t>4.Обектите от първостепенно значение, за изграждането на</w:t>
        <w:br/>
        <w:t>които е необходимо отчуждаване на частни имоти.</w:t>
      </w:r>
    </w:p>
    <w:p>
      <w:pPr>
        <w:pStyle w:val="Style15"/>
        <w:widowControl/>
        <w:tabs>
          <w:tab w:val="clear" w:pos="720"/>
          <w:tab w:val="left" w:pos="1584" w:leader="none"/>
        </w:tabs>
        <w:spacing w:before="53" w:after="0"/>
        <w:ind w:firstLine="1210"/>
        <w:jc w:val="both"/>
        <w:rPr>
          <w:rStyle w:val="FontStyle53"/>
          <w:lang w:val="bg-BG" w:eastAsia="bg-BG"/>
        </w:rPr>
      </w:pPr>
      <w:r>
        <w:rPr/>
      </w:r>
    </w:p>
    <w:p>
      <w:pPr>
        <w:pStyle w:val="Style17"/>
        <w:widowControl/>
        <w:spacing w:lineRule="exact" w:line="322" w:before="62" w:after="0"/>
        <w:ind w:left="1810" w:right="1104" w:hanging="0"/>
        <w:rPr>
          <w:rStyle w:val="FontStyle52"/>
          <w:lang w:val="bg-BG"/>
        </w:rPr>
      </w:pPr>
      <w:r>
        <w:rPr>
          <w:rStyle w:val="FontStyle52"/>
        </w:rPr>
        <w:t xml:space="preserve">II. </w:t>
      </w:r>
      <w:r>
        <w:rPr>
          <w:rStyle w:val="FontStyle52"/>
          <w:lang w:val="bg-BG"/>
        </w:rPr>
        <w:t>ПРОГНОЗА ЗА ОЧАКВАНИТЕ ПРИХОДИ И НЕОБХОДИМИТЕ РАЗХОДИ, СВЪРЗАНИ С ПРИДОБИВАНЕТО, УПРАВЛЕНИЕТО И РАЗПОРЕЖДАНЕТО С ИМОТИ - ОБЩИНСКА СОБСТВЕНОСТ</w:t>
      </w:r>
    </w:p>
    <w:p>
      <w:pPr>
        <w:pStyle w:val="Normal"/>
        <w:spacing w:lineRule="exact" w:line="1" w:before="0" w:after="586"/>
        <w:rPr>
          <w:rStyle w:val="FontStyle52"/>
          <w:sz w:val="2"/>
          <w:szCs w:val="2"/>
          <w:lang w:val="bg-BG"/>
        </w:rPr>
      </w:pPr>
      <w:r>
        <w:rPr/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080"/>
        <w:gridCol w:w="144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02"/>
              <w:ind w:left="10" w:hanging="1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 xml:space="preserve">№ </w:t>
            </w:r>
            <w:r>
              <w:rPr>
                <w:rStyle w:val="FontStyle49"/>
                <w:lang w:val="bg-BG" w:eastAsia="bg-BG"/>
              </w:rPr>
              <w:t>по ред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736" w:hanging="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Вид дейно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98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Прогнозен резултат в лв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9"/>
                <w:lang w:val="bg-BG" w:eastAsia="bg-BG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968" w:hanging="0"/>
              <w:rPr>
                <w:rStyle w:val="FontStyle51"/>
                <w:lang w:val="bg-BG" w:eastAsia="bg-BG"/>
              </w:rPr>
            </w:pPr>
            <w:r>
              <w:rPr>
                <w:rStyle w:val="FontStyle51"/>
                <w:lang w:val="bg-BG" w:eastAsia="bg-BG"/>
              </w:rPr>
              <w:t>ОЧАКВАНИ ПРИХОД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48"/>
                <w:lang w:val="bg-BG" w:eastAsia="bg-BG"/>
              </w:rPr>
            </w:pPr>
            <w:r>
              <w:rPr>
                <w:rStyle w:val="FontStyle44"/>
                <w:lang w:val="bg-BG" w:eastAsia="bg-BG"/>
              </w:rPr>
              <w:t xml:space="preserve">А. </w:t>
            </w:r>
            <w:r>
              <w:rPr>
                <w:rStyle w:val="FontStyle48"/>
                <w:lang w:val="bg-BG" w:eastAsia="bg-BG"/>
              </w:rPr>
              <w:t>От управление на имоти-общинска собствено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8"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1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 xml:space="preserve">Отдаване под наем на помещения, ползв. пазари, тържища, тротоари и др.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>
                <w:rStyle w:val="FontStyle51"/>
                <w:b w:val="false"/>
                <w:lang w:eastAsia="bg-BG"/>
              </w:rPr>
              <w:t>40</w:t>
            </w:r>
            <w:r>
              <w:rPr>
                <w:rStyle w:val="FontStyle51"/>
                <w:b w:val="false"/>
                <w:lang w:val="bg-BG" w:eastAsia="bg-BG"/>
              </w:rPr>
              <w:t> 0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2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 xml:space="preserve">Отдаване под наем на терени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>
                <w:rStyle w:val="FontStyle51"/>
                <w:b w:val="false"/>
                <w:lang w:val="bg-BG" w:eastAsia="bg-BG"/>
              </w:rPr>
              <w:t>2</w:t>
            </w:r>
            <w:r>
              <w:rPr>
                <w:rStyle w:val="FontStyle51"/>
                <w:b w:val="false"/>
                <w:lang w:eastAsia="bg-BG"/>
              </w:rPr>
              <w:t>5</w:t>
            </w:r>
            <w:r>
              <w:rPr>
                <w:rStyle w:val="FontStyle51"/>
                <w:b w:val="false"/>
                <w:lang w:val="bg-BG" w:eastAsia="bg-BG"/>
              </w:rPr>
              <w:t> 0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3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Отдаване под наем /аренда/ на земеделски зе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>
                <w:rStyle w:val="FontStyle51"/>
                <w:b w:val="false"/>
                <w:lang w:val="bg-BG" w:eastAsia="bg-BG"/>
              </w:rPr>
              <w:t>1</w:t>
            </w:r>
            <w:r>
              <w:rPr>
                <w:rStyle w:val="FontStyle51"/>
                <w:b w:val="false"/>
                <w:lang w:eastAsia="bg-BG"/>
              </w:rPr>
              <w:t>40</w:t>
            </w:r>
            <w:r>
              <w:rPr>
                <w:rStyle w:val="FontStyle51"/>
                <w:b w:val="false"/>
                <w:lang w:val="bg-BG" w:eastAsia="bg-BG"/>
              </w:rPr>
              <w:t> 0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44"/>
                <w:lang w:val="bg-BG" w:eastAsia="bg-BG"/>
              </w:rPr>
            </w:pPr>
            <w:r>
              <w:rPr>
                <w:rStyle w:val="FontStyle44"/>
                <w:lang w:val="bg-BG" w:eastAsia="bg-BG"/>
              </w:rPr>
              <w:t>Всичко от управление на имоти-общинска собствено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lang w:val="bg-BG" w:eastAsia="bg-BG"/>
              </w:rPr>
            </w:pPr>
            <w:r>
              <w:rPr>
                <w:rStyle w:val="FontStyle51"/>
                <w:lang w:val="bg-BG" w:eastAsia="bg-BG"/>
              </w:rPr>
              <w:t xml:space="preserve"> </w:t>
            </w:r>
            <w:r>
              <w:rPr>
                <w:rStyle w:val="FontStyle51"/>
                <w:lang w:eastAsia="bg-BG"/>
              </w:rPr>
              <w:t>205</w:t>
            </w:r>
            <w:r>
              <w:rPr>
                <w:rStyle w:val="FontStyle51"/>
                <w:lang w:val="bg-BG" w:eastAsia="bg-BG"/>
              </w:rPr>
              <w:t> 0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lang w:val="bg-BG" w:eastAsia="bg-BG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48"/>
                <w:lang w:val="bg-BG" w:eastAsia="bg-BG"/>
              </w:rPr>
            </w:pPr>
            <w:r>
              <w:rPr>
                <w:rStyle w:val="FontStyle44"/>
                <w:lang w:val="bg-BG" w:eastAsia="bg-BG"/>
              </w:rPr>
              <w:t xml:space="preserve">Б. </w:t>
            </w:r>
            <w:r>
              <w:rPr>
                <w:rStyle w:val="FontStyle48"/>
                <w:lang w:val="bg-BG" w:eastAsia="bg-BG"/>
              </w:rPr>
              <w:t>От разпореждане с имоти-общинска собствено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8"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1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Продажба на имоти - общинска собствено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>
                <w:rStyle w:val="FontStyle51"/>
                <w:b w:val="false"/>
                <w:lang w:eastAsia="bg-BG"/>
              </w:rPr>
              <w:t>45</w:t>
            </w:r>
            <w:r>
              <w:rPr>
                <w:rStyle w:val="FontStyle51"/>
                <w:b w:val="false"/>
                <w:lang w:val="bg-BG" w:eastAsia="bg-BG"/>
              </w:rPr>
              <w:t>0 0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2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Приходи от концес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>
                <w:rStyle w:val="FontStyle51"/>
                <w:b w:val="false"/>
                <w:lang w:val="bg-BG" w:eastAsia="bg-BG"/>
              </w:rPr>
              <w:t>65 0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44"/>
                <w:lang w:val="bg-BG" w:eastAsia="bg-BG"/>
              </w:rPr>
            </w:pPr>
            <w:r>
              <w:rPr>
                <w:rStyle w:val="FontStyle44"/>
                <w:lang w:val="bg-BG" w:eastAsia="bg-BG"/>
              </w:rPr>
              <w:t>Всичко от разпореждане с имоти-общинска собствено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lang w:val="bg-BG" w:eastAsia="bg-BG"/>
              </w:rPr>
            </w:pPr>
            <w:r>
              <w:rPr>
                <w:rStyle w:val="FontStyle51"/>
                <w:lang w:eastAsia="bg-BG"/>
              </w:rPr>
              <w:t xml:space="preserve">  </w:t>
            </w:r>
            <w:r>
              <w:rPr>
                <w:rStyle w:val="FontStyle51"/>
                <w:lang w:eastAsia="bg-BG"/>
              </w:rPr>
              <w:t>51</w:t>
            </w:r>
            <w:r>
              <w:rPr>
                <w:rStyle w:val="FontStyle51"/>
                <w:lang w:val="bg-BG" w:eastAsia="bg-BG"/>
              </w:rPr>
              <w:t>5 0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lang w:val="bg-BG" w:eastAsia="bg-BG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48"/>
                <w:lang w:val="bg-BG" w:eastAsia="bg-BG"/>
              </w:rPr>
            </w:pPr>
            <w:r>
              <w:rPr>
                <w:rStyle w:val="FontStyle48"/>
                <w:lang w:val="bg-BG" w:eastAsia="bg-BG"/>
              </w:rPr>
              <w:t>Всичко приход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u w:val="single"/>
                <w:lang w:val="bg-BG" w:eastAsia="bg-BG"/>
              </w:rPr>
            </w:pPr>
            <w:r>
              <w:rPr>
                <w:rStyle w:val="FontStyle51"/>
                <w:u w:val="single"/>
                <w:lang w:eastAsia="bg-BG"/>
              </w:rPr>
              <w:t>720</w:t>
            </w:r>
            <w:r>
              <w:rPr>
                <w:rStyle w:val="FontStyle51"/>
                <w:u w:val="single"/>
                <w:lang w:val="bg-BG" w:eastAsia="bg-BG"/>
              </w:rPr>
              <w:t> 0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u w:val="single"/>
                <w:lang w:val="bg-BG" w:eastAsia="bg-BG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786" w:hanging="0"/>
              <w:rPr>
                <w:rStyle w:val="FontStyle51"/>
                <w:lang w:val="bg-BG" w:eastAsia="bg-BG"/>
              </w:rPr>
            </w:pPr>
            <w:r>
              <w:rPr>
                <w:rStyle w:val="FontStyle51"/>
                <w:lang w:val="bg-BG" w:eastAsia="bg-BG"/>
              </w:rPr>
              <w:t>НЕОБХОДИМИ РАЗХОД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1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98"/>
              <w:ind w:firstLine="5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>
                <w:rStyle w:val="FontStyle51"/>
                <w:b w:val="false"/>
                <w:lang w:eastAsia="bg-BG"/>
              </w:rPr>
              <w:t>5</w:t>
            </w:r>
            <w:r>
              <w:rPr>
                <w:rStyle w:val="FontStyle51"/>
                <w:b w:val="false"/>
                <w:lang w:val="bg-BG" w:eastAsia="bg-BG"/>
              </w:rPr>
              <w:t xml:space="preserve"> </w:t>
            </w:r>
            <w:r>
              <w:rPr>
                <w:rStyle w:val="FontStyle51"/>
                <w:b w:val="false"/>
                <w:lang w:eastAsia="bg-BG"/>
              </w:rPr>
              <w:t>0</w:t>
            </w:r>
            <w:r>
              <w:rPr>
                <w:rStyle w:val="FontStyle51"/>
                <w:b w:val="false"/>
                <w:lang w:val="bg-BG" w:eastAsia="bg-BG"/>
              </w:rPr>
              <w:t>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2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За оцен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>
                <w:rStyle w:val="FontStyle51"/>
                <w:b w:val="false"/>
                <w:lang w:eastAsia="bg-BG"/>
              </w:rPr>
              <w:t>3 0</w:t>
            </w:r>
            <w:r>
              <w:rPr>
                <w:rStyle w:val="FontStyle51"/>
                <w:b w:val="false"/>
                <w:lang w:val="bg-BG" w:eastAsia="bg-BG"/>
              </w:rPr>
              <w:t>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3.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02"/>
              <w:ind w:firstLine="5"/>
              <w:rPr>
                <w:rStyle w:val="FontStyle49"/>
                <w:lang w:val="bg-BG" w:eastAsia="bg-BG"/>
              </w:rPr>
            </w:pPr>
            <w:r>
              <w:rPr>
                <w:rStyle w:val="FontStyle49"/>
                <w:lang w:val="bg-BG" w:eastAsia="bg-BG"/>
              </w:rPr>
              <w:t>Задължителни застраховки за имоти публична общинска собствено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>
                <w:rStyle w:val="FontStyle51"/>
                <w:b w:val="false"/>
                <w:lang w:eastAsia="bg-BG"/>
              </w:rPr>
              <w:t>5 0</w:t>
            </w:r>
            <w:r>
              <w:rPr>
                <w:rStyle w:val="FontStyle51"/>
                <w:b w:val="false"/>
                <w:lang w:val="bg-BG" w:eastAsia="bg-BG"/>
              </w:rPr>
              <w:t>00,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1"/>
                <w:b w:val="false"/>
                <w:b w:val="false"/>
                <w:lang w:val="bg-BG" w:eastAsia="bg-BG"/>
              </w:rPr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48"/>
                <w:lang w:val="bg-BG" w:eastAsia="bg-BG"/>
              </w:rPr>
            </w:pPr>
            <w:r>
              <w:rPr>
                <w:rStyle w:val="FontStyle48"/>
                <w:lang w:val="bg-BG" w:eastAsia="bg-BG"/>
              </w:rPr>
              <w:t>Всичко разход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Style w:val="FontStyle51"/>
                <w:u w:val="single"/>
                <w:lang w:val="bg-BG" w:eastAsia="bg-BG"/>
              </w:rPr>
            </w:pPr>
            <w:r>
              <w:rPr>
                <w:rStyle w:val="FontStyle51"/>
                <w:u w:val="single"/>
                <w:lang w:eastAsia="bg-BG"/>
              </w:rPr>
              <w:t>13</w:t>
            </w:r>
            <w:r>
              <w:rPr>
                <w:rStyle w:val="FontStyle51"/>
                <w:u w:val="single"/>
                <w:lang w:val="bg-BG" w:eastAsia="bg-BG"/>
              </w:rPr>
              <w:t xml:space="preserve"> </w:t>
            </w:r>
            <w:r>
              <w:rPr>
                <w:rStyle w:val="FontStyle51"/>
                <w:u w:val="single"/>
                <w:lang w:eastAsia="bg-BG"/>
              </w:rPr>
              <w:t>0</w:t>
            </w:r>
            <w:r>
              <w:rPr>
                <w:rStyle w:val="FontStyle51"/>
                <w:u w:val="single"/>
                <w:lang w:val="bg-BG" w:eastAsia="bg-BG"/>
              </w:rPr>
              <w:t>00,00</w:t>
            </w:r>
          </w:p>
        </w:tc>
      </w:tr>
    </w:tbl>
    <w:p>
      <w:pPr>
        <w:pStyle w:val="Style25"/>
        <w:widowControl/>
        <w:spacing w:before="62" w:after="0"/>
        <w:jc w:val="center"/>
        <w:rPr>
          <w:rStyle w:val="FontStyle52"/>
          <w:lang w:val="bg-BG" w:eastAsia="bg-BG"/>
        </w:rPr>
      </w:pPr>
      <w:r>
        <w:rPr>
          <w:rStyle w:val="FontStyle52"/>
          <w:u w:val="single"/>
          <w:lang w:val="bg-BG" w:eastAsia="bg-BG"/>
        </w:rPr>
        <w:t>III. ОПИСАНИЕ НА ИМОТИТЕ, КОИТО ОБЩИНАТА ИМА НАМЕРЕНИЕ ДА ПРЕДЛОЖИ ЗА ПРЕДОСТАВЯНЕ ПОД НАЕМ, ЗА</w:t>
      </w:r>
    </w:p>
    <w:p>
      <w:pPr>
        <w:pStyle w:val="Style71"/>
        <w:widowControl/>
        <w:spacing w:lineRule="exact" w:line="322"/>
        <w:ind w:left="293" w:hanging="0"/>
        <w:rPr>
          <w:rStyle w:val="FontStyle52"/>
          <w:lang w:val="bg-BG" w:eastAsia="bg-BG"/>
        </w:rPr>
      </w:pPr>
      <w:r>
        <w:rPr>
          <w:rStyle w:val="FontStyle52"/>
          <w:lang w:val="bg-BG" w:eastAsia="bg-BG"/>
        </w:rPr>
        <w:t>ПРОДАЖБА, ЗА ВНАСЯНЕ КАТО НЕПАРИЧНА ВНОСКА В КАПИТАЛА НА ТЪРГОВСКИ ДРУЖЕСТВА, ЗА УЧРЕДЯВАНЕ НА ОГРАНИЧЕНИ ВЕЩНИ ПРАВА ИЛИ ЗА ПРЕДОСТАВЯНЕ НА</w:t>
      </w:r>
    </w:p>
    <w:p>
      <w:pPr>
        <w:pStyle w:val="Style71"/>
        <w:widowControl/>
        <w:spacing w:lineRule="exact" w:line="322"/>
        <w:rPr>
          <w:rStyle w:val="FontStyle52"/>
          <w:lang w:val="bg-BG" w:eastAsia="bg-BG"/>
        </w:rPr>
      </w:pPr>
      <w:r>
        <w:rPr>
          <w:rStyle w:val="FontStyle52"/>
          <w:lang w:val="bg-BG" w:eastAsia="bg-BG"/>
        </w:rPr>
        <w:t>КОНЦЕСИИ</w:t>
      </w:r>
    </w:p>
    <w:p>
      <w:pPr>
        <w:pStyle w:val="Normal"/>
        <w:jc w:val="center"/>
        <w:rPr>
          <w:rStyle w:val="FontStyle52"/>
          <w:b/>
          <w:b/>
          <w:sz w:val="32"/>
          <w:szCs w:val="32"/>
          <w:lang w:val="bg-BG" w:eastAsia="bg-BG"/>
        </w:rPr>
      </w:pPr>
      <w:r>
        <w:rPr/>
      </w:r>
    </w:p>
    <w:p>
      <w:pPr>
        <w:pStyle w:val="Normal"/>
        <w:spacing w:before="0" w:after="2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. ПРОДАЖБИ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170"/>
        <w:gridCol w:w="3060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/кв.м.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ХІ – 1653, кв.1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ПИ  /парцел/ VІІІ-1653, кв.2 гр.Сап. бан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ІХ – 1653, кв.3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Х – 1653, кв.3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ХІ – 1653, кв.3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ХІІІ – 1653, кв.3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ХV – 1653, кв.3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ХVІ – 1653, кв.3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ХVІІ–1653, кв.3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ХV – 1653, кв.3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ХVІ– 1653, кв.3 гр.Сап.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ХХХ– 1653, кв.3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ХХІІ–1653,кв.3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ХХІІІ–1653,кв.3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ХХVІІ–1653,кв.3гр.Сап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ХХІХ– 1653,кв.3гр.Сап.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ХХХ–1653,кв.3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І– 1653, кв.4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ІІІ–1653,кв.4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V–1653,кв.4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VІ–1653,кв.4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VІІІ–1653,кв.4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–1653,кв.4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І–1653,кв.4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ІІ–1653,кв.4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ХVІІ –1653, кв.4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VІІІ– 1653, кв.4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ХІV–1653, кв.4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/парцел/ХХV-2488, кв.4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ІІ–1653, кв.5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ІІІ–1653,кв.5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V–1653,кв.5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VІ–1653,кв.5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VІІІ–1653,кв.5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ІХ–1653,кв.5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–1653,кв.5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/парцел/ХV–1653,кв.5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VІ–1653,кв.5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VІІІ–1653, кв.5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УПИ/парцел/ХХ–1653,кв.5 гр.Сап. бан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ХХІ – 1653, кв.5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ХХІІІ–1653, кв.5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ІІ–1653, кв.6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ІІІ–1653, кв.6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ІІІ–1653, кв.6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 ХХ – 1653, кв.6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ІХ–1653, кв.7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–1653, кв.7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ХІІ–1653, кв.7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ІІІ–1653, кв.8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VІІІ–1653, кв.8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ІХ–1653, кв.8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/парцел/Х-1089,кв.27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color w:val="000000"/>
                <w:lang w:val="bg-BG"/>
              </w:rPr>
              <w:t>УПИ</w:t>
            </w:r>
            <w:r>
              <w:rPr>
                <w:lang w:val="bg-BG"/>
              </w:rPr>
              <w:t>/парцел/</w:t>
            </w:r>
            <w:r>
              <w:rPr>
                <w:color w:val="000000"/>
                <w:lang w:val="bg-BG"/>
              </w:rPr>
              <w:t>ХVІІІ-1118,кв.29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УПИ/парцел/ХХІV–1038,кв.30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ПИ</w:t>
            </w:r>
            <w:r>
              <w:rPr>
                <w:lang w:val="bg-BG"/>
              </w:rPr>
              <w:t xml:space="preserve">/парцел/ </w:t>
            </w:r>
            <w:r>
              <w:rPr>
                <w:color w:val="000000"/>
                <w:lang w:val="bg-BG"/>
              </w:rPr>
              <w:t>ХІ-2273,кв.51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УПИ/парцел/  І–705, кв.57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УПИ/парцел/  ІІ–705, кв.57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УПИ/парцел/  ІІІ – 705, кв.57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bg-BG"/>
              </w:rPr>
              <w:t xml:space="preserve">УПИ/парцел/ІV – 705, кв.57 гр.Сап. бан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bg-BG"/>
              </w:rPr>
              <w:t xml:space="preserve">УПИ/парцел/  V – 705, кв.57 гр.Сап. баня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УПИ /парцел/ VІ – 595, кв.57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УПИ/парцел/ VІІ – 705, кв.57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УПИ/парцел/ VІІІ – 705, кв.57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УПИ/парцел/ ІХ – 705, кв.57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Х -541, кв.58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І, кв.59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ІІ–541, кв.59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ПИ </w:t>
            </w:r>
            <w:r>
              <w:rPr>
                <w:lang w:val="bg-BG"/>
              </w:rPr>
              <w:t xml:space="preserve">/парцел/ </w:t>
            </w:r>
            <w:r>
              <w:rPr>
                <w:color w:val="000000"/>
                <w:lang w:val="bg-BG"/>
              </w:rPr>
              <w:t>ІV-574, кв.66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V – 588, кв.67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 ХІІ – 581, кв.67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5,0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VІ – 608, кв.68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/парцел/  Х-125, кв.87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а жилищно строителство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 ХХІ, кв.8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 ХХІІ, кв.8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ІХ–58, кв.90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Х – 59, кв.90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ХІ – 59, кв.90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ХІV – 61, кв.90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ХV – 9,10, кв.94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V – 595, кв.96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VІІІ – 598, кв.96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 ІХ – 599, кв.96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ХІ–601, кв.96 гр.Сап.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 І, кв.97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І, кв.98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/парцел/  ІІ, кв.98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VІІ, кв.98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И/парцел/ ХVІ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кв.98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VІІ, кв.98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VІ, кв.99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ІІІ, кв.100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И VІІ , кв.101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гр.Сапарева бан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І, кв.102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ІV, кв.103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землен имот с идентификатор 65365.603.569 по КК на гр.Сапарева баня, общ.Сапарева баня трайно предназначение на територията: урбанизирана; начин на трайно ползване: обществен селищен парк, градина; предишен идентификатор: 65365.603.382; номер по предходен план: квартал 36, парцел 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339</w:t>
            </w:r>
            <w:r>
              <w:rPr>
                <w:lang w:val="bg-BG"/>
              </w:rPr>
              <w:t>/1114 кв.м. ид.ч. от ПИ с идентификатор № 65365.602.1117 по КК на гр.Сапарева баня, представляващ УПИ /парцел/ Х, кв.1а по плана на гр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9/1114 кв.м. ид.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74 / 974 кв.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м.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ид.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ч. от  застроен </w:t>
            </w:r>
            <w:r>
              <w:rPr>
                <w:lang w:val="bg-BG"/>
              </w:rPr>
              <w:t>УПИ /парцел/ VІІІ-2133, кв.14, целия с площ 974 кв. м. по регулационния план на с. Сапарево, общ Сапарева баня, утвърден със Заповед №1031/16.07.1982 год. на председателя на ИК на ОбНС гр. Сапарева баня, без построените в имота сград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ПИ / парцел/ І, кв.18  с.Сапаре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VІІІ- 1030, кв.18 с.Сапаре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ХІІ- 1040, кв.18 с.Сапаре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ПИ /парцел/ ХІІ, кв.18 с.Сапаре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ХІІІ, кв.18а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ХХVІІІ, кв.20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, ХХІХ, кв.20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ІІ, кв.21 с.Сапаре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ІІІ, кв.21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ІІІ- 2332, кв.66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ІV- 2332, кв.66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Х- 2332, кв.66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ХІІ- 2332, кв.66 с.Сапаре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1/501 кв.м. ид.ч. от  застроен УПИ представляващ парцел ХХVІ, кв.25 целия с площ 501 кв.м. по регулационния план на с.Сапарево, община Сапарева баня одобрен  със Заповед № 1031 /16.07.1982 г. на Председателя на ИК на ОБНС гр.Сапарева баня, изменен със Заповед № 478 / 22.11.2011 г. на Кмета на ОБА гр.Сапарева баня, без построените в имота сгра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13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ХІV- 45, кв.7 с.Ресило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ХVІ- 45, кв.7 с.Ресило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ХVІІ- 45, кв.7 с.Ресило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ХХІХ, кв.53 с.Ресило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Х, кв.54 с.Ресил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ІІ, кв.54 с.Ресил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1</w:t>
            </w:r>
            <w:r>
              <w:rPr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ІІІ,  кв.68 с.Ресил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Х, кв.68 с.Ресил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ІІ, кв.5 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VІІ-160, кв.11 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кв.40 ,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2</w:t>
            </w:r>
            <w:r>
              <w:rPr>
                <w:lang w:val="bg-B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ПИ /парцел/ 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кв.40 ,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631</w:t>
            </w:r>
            <w:r>
              <w:rPr>
                <w:lang w:val="bg-BG"/>
              </w:rPr>
              <w:t>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2</w:t>
            </w:r>
            <w:r>
              <w:rPr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ПИ /парцел/ </w:t>
            </w:r>
            <w:r>
              <w:rPr>
                <w:lang w:val="en-US"/>
              </w:rPr>
              <w:t>VI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кв.40 ,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605.</w:t>
            </w:r>
            <w:r>
              <w:rPr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2</w:t>
            </w:r>
            <w:r>
              <w:rPr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ПИ /парцел/ </w:t>
            </w:r>
            <w:r>
              <w:rPr>
                <w:lang w:val="en-US"/>
              </w:rPr>
              <w:t>VII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кв.40 ,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545.</w:t>
            </w:r>
            <w:r>
              <w:rPr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ПИ /парцел/ 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>І</w:t>
            </w:r>
            <w:r>
              <w:rPr>
                <w:lang w:val="en-US"/>
              </w:rPr>
              <w:t>II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кв.41 ,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7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ХV-152 , кв.42 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Х – 174 , кв.43 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  ІХ- 175 , кв.43 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ПИ /парцел/, ХV, кв.45 с.Овч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жилищно строителств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№ 53254.50.84, местността „Ридо” по плана на новообразуваните имоти по ККна с.Овчарци, общ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№ 53254.50.90, местността „Ридо” по плана на новообразуваните имоти по ККна с.Овчарци, общ.Сапарева 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3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V, кв.1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1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хотелски к-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>, кв.1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>
                <w:lang w:val="en-US"/>
              </w:rPr>
              <w:t>054</w:t>
            </w:r>
            <w:r>
              <w:rPr>
                <w:lang w:val="bg-BG"/>
              </w:rPr>
              <w:t>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хотелски к-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І, кв.2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5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хотелски к-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І, кв.3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хотелски к-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ІІ, кв.3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3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хотелски к-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, кв.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5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хотелски к-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І, кв.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увеселител. Ц-р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ІІІ, кв.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4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Х, кв.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1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вилно селищ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ХІІ, кв.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6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хотелски к-с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ХVІ, кв 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общ.обслужван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ХVІІ, кв 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общ.обслужван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ХVІІІ, кв 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5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общ.обслужван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ХХ, кв 5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77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І, кв 6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вилно селищ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, кв.10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6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І, кв.10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6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VІІІ, кв.10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18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І, кв 11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8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ІІ, кв.12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, кв.13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8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, кв.14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, кв.17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7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бензиностанция и метанстанция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ПИ /парцел/ ІІІ, кв.17 с.Панич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мини ВЕЦ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2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ІІ.ПРАВО НА СТРОЕЖ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948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мо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лощ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в.м.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О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аво на строеж върху имот частна общинска собственост представляващ урегулиран поземлен имот /парцел/ ІІІ, кв.17 по плана на с.Паничище, общ.Сапарева бан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изграждане на площадков енергиен обект – МВЕЦ 2 и реализация на проект „Изграждане на водноелектрически централи на водопровода за водоснабдяване от река Скакавица и река Валявица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во на надстрояване върху площ от 40,00 кв.м. към сграда за обществено обслужване /петно №2/ със застроена площ 40,00 кв.м., находяща се в УПИ, парцел ІV- За обществено обслужване, кв.125 по плана на гр.Сапарева ба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обществено обслужва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аво на надстрояване върху площ от 40,00 кв.м. към сграда за обществено обслужване /петно №3/ със застроена площ 40,00 кв.м., находяща се в УПИ, парцел ІV- За обществено обслужване, кв.125 по плана на гр.Сапарева ба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обществено обслужване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before="0" w:after="2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 </w:t>
      </w:r>
      <w:r>
        <w:rPr>
          <w:b/>
          <w:u w:val="single"/>
          <w:lang w:val="bg-BG"/>
        </w:rPr>
        <w:t>ІII.КОНЦЕСИЯ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8"/>
        <w:gridCol w:w="1618"/>
        <w:gridCol w:w="1544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кв.м.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землен имот  с идентификатор 65365.601.1033 по КК на гр.Сапарева баня  с площ  28032 кв.м. трайно предназначение на територията –урбанизирана, начин на трайно ползване –обществен селищен парк,градина /АОС № 287/18.08.2016 г.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 0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парк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регулиран поземлен имот, представляващ парцел  І- За озеленяване – парк, кв.35 по плана на с.Сапарево/АОС № 47 /18.10.2010 г.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парк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строен ПИ  с идентификатор 65365.601.874  по КК на гр.Сапарева баня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трайно предназначение на територията – урбанизирана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начин на трайно ползване –спортно игрище ,ведно с двуетажна  сграда  и трибуни /АОС № 73 /23.07.2012 г.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 47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стадион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.№65365.9.27 по КК на гр.Сапарева баня, с площ 31945 кв.м., трайно предназначение на територията – територия заета от води и водни обекти, начин на трайно ползване – водоем /АОС № 80 /09.12.2012 г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 945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одоем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застроен  УПИ /парцел/ ІІ, кв.4 по плана на с. Паничище, общ Сапарева баня,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с площ 9664 кв.м. /АОС № 110 /12.09.2013 г.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64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застроен УПИ /парцел/ ХХ, кв.5 по плана на с.Паничище, общ.</w:t>
            </w:r>
            <w:r>
              <w:rPr>
                <w:lang w:val="en-US"/>
              </w:rPr>
              <w:t>C</w:t>
            </w:r>
            <w:r>
              <w:rPr>
                <w:lang w:val="bg-BG"/>
              </w:rPr>
              <w:t>апарева баня, с площ 11771 кв.м. /АОС № 111 /12.09.2013 год.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 77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ПИ с № </w:t>
            </w:r>
            <w:r>
              <w:rPr>
                <w:lang w:val="en-US"/>
              </w:rPr>
              <w:t>65379.</w:t>
            </w:r>
            <w:r>
              <w:rPr>
                <w:lang w:val="bg-BG"/>
              </w:rPr>
              <w:t>3</w:t>
            </w:r>
            <w:r>
              <w:rPr>
                <w:lang w:val="en-US"/>
              </w:rPr>
              <w:t>0.398</w:t>
            </w:r>
            <w:r>
              <w:rPr>
                <w:lang w:val="bg-BG"/>
              </w:rPr>
              <w:t xml:space="preserve"> по КВС на с.Сапарево, общ.Сапарева баня, начин на трайно ползване – водоем, с площ 11236 кв.м. и ПИ с №000038 по КВС на с.Сапарево, общ.Сап.баня, начин на трайно ползване – напоителен канал, с площ 397 кв м./АОС № 99 /07.03.2002 г и АОС № 118/25.10.2013 г.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 23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поителен канал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№ 027014 по КВС на с.Ресилово, общ.Сапарева  баня, начин на трайно ползване – спортен терен, с площ 15,005 дка, преотреден за изграждане  на спортен комплекс, включващ изграждане на футболно  игрище, тенис корт, трибуни, паркинг и сгради за обществено обслужване на  населението на общината и извършването на строителни и монтажни работи на обекта на концесия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 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 спортен  комплекс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  <w:lang w:val="bg-BG"/>
        </w:rPr>
        <w:t>V.АПОРТИР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м настоящият момент няма инвестиционни намерения на Общината, предвиждащи необходимост от апортиране на имущество. В случай, че такава необходимост възникне, то програмата ще бъде допълнена по съответния законов ре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V.ОТДАВАНЕ ПОД НАЕМ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81"/>
        <w:gridCol w:w="1260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дка.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аст от имот публична общинска собственост с идентификатор № 65365.601.118 по КК на гр.Сапарева баня целия с площ 15 205 кв.м., трайно предназначение на територията: Урбанизирана, начин на трайно ползване: Обществен парк, градина, която част представлява </w:t>
            </w:r>
            <w:r>
              <w:rPr>
                <w:b/>
                <w:lang w:val="bg-BG"/>
              </w:rPr>
              <w:t>обект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 1 с площ 7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/15205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аст от имот публична общинска собственост с идентификатор № 65365.601.118 по КК на гр.Сапарева баня целия с площ 15 205 кв.м., трайно предназначение на територията: Урбанизирана, начин на трайно ползване: Обществен парк, градина, която част представлява </w:t>
            </w:r>
            <w:r>
              <w:rPr>
                <w:b/>
                <w:lang w:val="bg-BG"/>
              </w:rPr>
              <w:t>обект № 2 с площ 7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/15205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аст от имот публична общинска собственост с идентификатор № 65365.601.118 по КК на гр.Сапарева баня целия с площ 15 205 кв.м., трайно предназначение на територията: Урбанизирана, начин на трайно ползване: Обществен парк, градина, която част представлява </w:t>
            </w:r>
            <w:r>
              <w:rPr>
                <w:b/>
                <w:lang w:val="bg-BG"/>
              </w:rPr>
              <w:t>обект № 3 с площ 7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/15205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</w:rPr>
              <w:t xml:space="preserve">част от имот публична общинска собственост с идентификатор 65365.601.118 по КК на гр.Сапарева баня, целия с площ от 15205 кв.м., стар идентификатор УПИ ІV, - За гейзер-фонтан, амфитеатър, ресторант, обществено обслужване, озеленяване и техническа инфраструктура в кв.61 по плана на гр.Сапарева баня, която част представлява </w:t>
            </w:r>
            <w:r>
              <w:rPr>
                <w:b/>
                <w:bCs/>
              </w:rPr>
              <w:t>обект №</w:t>
            </w:r>
            <w:r>
              <w:rPr>
                <w:b/>
                <w:bCs/>
                <w:lang w:val="bg-BG"/>
              </w:rPr>
              <w:t>4 с площ 20 кв.м.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/15205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търговски об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</w:rPr>
              <w:t xml:space="preserve">част от имот публична общинска собственост с идентификатор 65365.601.118 по КК на гр.Сапарева баня, целия с площ от 15205 кв.м., стар идентификатор УПИ ІV, - За гейзер-фонтан, амфитеатър, ресторант, обществено обслужване, озеленяване и техническа инфраструктура в кв.61 по плана на гр.Сапарева баня, която част представлява </w:t>
            </w:r>
            <w:r>
              <w:rPr>
                <w:b/>
                <w:bCs/>
              </w:rPr>
              <w:t>обект №</w:t>
            </w:r>
            <w:r>
              <w:rPr>
                <w:b/>
                <w:bCs/>
                <w:lang w:val="bg-BG"/>
              </w:rPr>
              <w:t>5 с площ 20 кв.м.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/15205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търговски об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</w:rPr>
              <w:t>част от имот публична общинска собственост с идентификатор 65365.601.1</w:t>
            </w:r>
            <w:r>
              <w:rPr>
                <w:bCs/>
                <w:lang w:val="bg-BG"/>
              </w:rPr>
              <w:t xml:space="preserve">033 </w:t>
            </w:r>
            <w:r>
              <w:rPr>
                <w:bCs/>
              </w:rPr>
              <w:t xml:space="preserve">по КК на гр.Сапарева баня, целия с площ от </w:t>
            </w:r>
            <w:r>
              <w:rPr>
                <w:bCs/>
                <w:lang w:val="bg-BG"/>
              </w:rPr>
              <w:t>28 032</w:t>
            </w:r>
            <w:r>
              <w:rPr>
                <w:bCs/>
              </w:rPr>
              <w:t xml:space="preserve"> кв.м., </w:t>
            </w:r>
            <w:r>
              <w:rPr>
                <w:bCs/>
                <w:lang w:val="bg-BG"/>
              </w:rPr>
              <w:t>номер по предходен план</w:t>
            </w:r>
            <w:r>
              <w:rPr>
                <w:bCs/>
              </w:rPr>
              <w:t xml:space="preserve"> УПИ</w:t>
            </w:r>
            <w:r>
              <w:rPr>
                <w:bCs/>
                <w:lang w:val="bg-BG"/>
              </w:rPr>
              <w:t xml:space="preserve"> /парцел</w:t>
            </w:r>
            <w:r>
              <w:rPr>
                <w:bCs/>
              </w:rPr>
              <w:t xml:space="preserve"> І - За </w:t>
            </w:r>
            <w:r>
              <w:rPr>
                <w:bCs/>
                <w:lang w:val="bg-BG"/>
              </w:rPr>
              <w:t>парк</w:t>
            </w:r>
            <w:r>
              <w:rPr>
                <w:bCs/>
              </w:rPr>
              <w:t>,  кв.</w:t>
            </w:r>
            <w:r>
              <w:rPr>
                <w:bCs/>
                <w:lang w:val="bg-BG"/>
              </w:rPr>
              <w:t>92</w:t>
            </w:r>
            <w:r>
              <w:rPr>
                <w:bCs/>
              </w:rPr>
              <w:t xml:space="preserve"> по </w:t>
            </w:r>
            <w:r>
              <w:rPr>
                <w:bCs/>
                <w:lang w:val="bg-BG"/>
              </w:rPr>
              <w:t>рег.</w:t>
            </w:r>
            <w:r>
              <w:rPr>
                <w:bCs/>
              </w:rPr>
              <w:t xml:space="preserve">план на гр.Сапарева баня, която част представлява </w:t>
            </w:r>
            <w:r>
              <w:rPr>
                <w:b/>
                <w:bCs/>
              </w:rPr>
              <w:t>обект №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търговски об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</w:rPr>
              <w:t>част от имот публична общинска собственост с идентификатор 65365.601.1</w:t>
            </w:r>
            <w:r>
              <w:rPr>
                <w:bCs/>
                <w:lang w:val="bg-BG"/>
              </w:rPr>
              <w:t xml:space="preserve">033 </w:t>
            </w:r>
            <w:r>
              <w:rPr>
                <w:bCs/>
              </w:rPr>
              <w:t xml:space="preserve">по КК на гр.Сапарева баня, целия с площ от </w:t>
            </w:r>
            <w:r>
              <w:rPr>
                <w:bCs/>
                <w:lang w:val="bg-BG"/>
              </w:rPr>
              <w:t>28 032</w:t>
            </w:r>
            <w:r>
              <w:rPr>
                <w:bCs/>
              </w:rPr>
              <w:t xml:space="preserve"> кв.м., </w:t>
            </w:r>
            <w:r>
              <w:rPr>
                <w:bCs/>
                <w:lang w:val="bg-BG"/>
              </w:rPr>
              <w:t>номер по предходен план</w:t>
            </w:r>
            <w:r>
              <w:rPr>
                <w:bCs/>
              </w:rPr>
              <w:t xml:space="preserve"> УПИ</w:t>
            </w:r>
            <w:r>
              <w:rPr>
                <w:bCs/>
                <w:lang w:val="bg-BG"/>
              </w:rPr>
              <w:t xml:space="preserve"> /парцел</w:t>
            </w:r>
            <w:r>
              <w:rPr>
                <w:bCs/>
              </w:rPr>
              <w:t xml:space="preserve"> І - За </w:t>
            </w:r>
            <w:r>
              <w:rPr>
                <w:bCs/>
                <w:lang w:val="bg-BG"/>
              </w:rPr>
              <w:t>парк</w:t>
            </w:r>
            <w:r>
              <w:rPr>
                <w:bCs/>
              </w:rPr>
              <w:t>,  кв.</w:t>
            </w:r>
            <w:r>
              <w:rPr>
                <w:bCs/>
                <w:lang w:val="bg-BG"/>
              </w:rPr>
              <w:t>92</w:t>
            </w:r>
            <w:r>
              <w:rPr>
                <w:bCs/>
              </w:rPr>
              <w:t xml:space="preserve"> по </w:t>
            </w:r>
            <w:r>
              <w:rPr>
                <w:bCs/>
                <w:lang w:val="bg-BG"/>
              </w:rPr>
              <w:t>рег.</w:t>
            </w:r>
            <w:r>
              <w:rPr>
                <w:bCs/>
              </w:rPr>
              <w:t xml:space="preserve">план на гр.Сапарева баня, която част представлява </w:t>
            </w:r>
            <w:r>
              <w:rPr>
                <w:b/>
                <w:bCs/>
              </w:rPr>
              <w:t>обект №</w:t>
            </w:r>
            <w:r>
              <w:rPr>
                <w:b/>
                <w:bCs/>
                <w:lang w:val="bg-BG"/>
              </w:rPr>
              <w:t>3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търговски об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аст от двуетажна масивна сграда за  обществено обслужване  с  предназначение Здравна служба със ЗП от 260.00 кв.м., находяща се в УПИ, парцел VІІІ, кв.56 по плана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,7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карски каби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аст  от двуетажна  масивна  сграда за обществено обслужване с предназначение кметство, здравна служба и пощенска станция със ЗП от 198.00 кв.м.,находяща се  в УПИ парцел І – за Кметство, кв.44 по плана на 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,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матологичен каби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строен УПИ /парцел/ І-за училище, кв.38 по плана на с.Сапарево, ведно с изградената в имота двуетажна масивна сграда /ОУ „Св.Климент Охридски”/ със застроена площ 1100,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 9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</w:rPr>
              <w:t xml:space="preserve">част от имот публична общинска собственост </w:t>
            </w:r>
            <w:r>
              <w:rPr>
                <w:bCs/>
                <w:lang w:val="bg-BG"/>
              </w:rPr>
              <w:t>представлващ уширение за паркинг на улица с осови точки 198-197</w:t>
            </w:r>
            <w:r>
              <w:rPr>
                <w:bCs/>
              </w:rPr>
              <w:t xml:space="preserve"> по </w:t>
            </w:r>
            <w:r>
              <w:rPr>
                <w:bCs/>
                <w:lang w:val="bg-BG"/>
              </w:rPr>
              <w:t>рег.</w:t>
            </w:r>
            <w:r>
              <w:rPr>
                <w:bCs/>
              </w:rPr>
              <w:t>план на гр.</w:t>
            </w:r>
            <w:r>
              <w:rPr>
                <w:bCs/>
                <w:lang w:val="bg-BG"/>
              </w:rPr>
              <w:t>Паничище</w:t>
            </w:r>
            <w:r>
              <w:rPr>
                <w:bCs/>
              </w:rPr>
              <w:t xml:space="preserve">, която част представлява </w:t>
            </w:r>
            <w:r>
              <w:rPr>
                <w:b/>
                <w:bCs/>
              </w:rPr>
              <w:t>обект №</w:t>
            </w:r>
            <w:r>
              <w:rPr>
                <w:b/>
                <w:bCs/>
                <w:lang w:val="bg-BG"/>
              </w:rPr>
              <w:t>3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търговски об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рени за разполагане на преместваеми обекти от №1 до №12, съгласно схема одобрена от гл.архитект, разположени върху ПИ с идентификатор 65365.210.81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бр. х 12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местваеми търговски обек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65.2.20 по КК на гр.Сапарева баня, местността „Крайще” /Криви до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8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5.14, м.”Триьгьлнка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3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5.42, м.”Триьгьлнка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7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6.67, м.”Лозята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.53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8.</w:t>
            </w:r>
            <w:r>
              <w:rPr>
                <w:lang w:val="en-US"/>
              </w:rPr>
              <w:t>14</w:t>
            </w:r>
            <w:r>
              <w:rPr>
                <w:lang w:val="bg-BG"/>
              </w:rPr>
              <w:t xml:space="preserve">, м.”Стубело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85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8.32, м.”Стубело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6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8.188, м.”Стубело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5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8.213, м.”Стубело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0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8.214, м.”Стубело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9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0.5, м.”Блатото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8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0.24 – м.”Блатот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69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10.28, м.”Блатото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0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0.30, м.”Блатот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69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. 65365.10.38, м.”Блатот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25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. 65365.11.48, м.”Блатот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,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2.2, м.”Блатот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2.21, м.”Блатот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00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2.41, м.”Блатот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3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2.50 м.”Блатот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0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31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3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78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4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86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2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98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3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99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105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</w:t>
            </w:r>
            <w:r>
              <w:rPr>
                <w:lang w:val="en-US"/>
              </w:rPr>
              <w:t>13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18</w:t>
            </w:r>
            <w:r>
              <w:rPr>
                <w:lang w:val="bg-BG"/>
              </w:rPr>
              <w:t>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47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124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9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151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5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154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1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1</w:t>
            </w:r>
            <w:r>
              <w:rPr>
                <w:lang w:val="en-US"/>
              </w:rPr>
              <w:t>62</w:t>
            </w:r>
            <w:r>
              <w:rPr>
                <w:lang w:val="bg-BG"/>
              </w:rPr>
              <w:t>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3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60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1</w:t>
            </w:r>
            <w:r>
              <w:rPr>
                <w:lang w:val="en-US"/>
              </w:rPr>
              <w:t>70</w:t>
            </w:r>
            <w:r>
              <w:rPr>
                <w:lang w:val="bg-BG"/>
              </w:rPr>
              <w:t>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  <w:r>
              <w:rPr>
                <w:lang w:val="en-US"/>
              </w:rPr>
              <w:t>44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1</w:t>
            </w:r>
            <w:r>
              <w:rPr>
                <w:lang w:val="en-US"/>
              </w:rPr>
              <w:t>75</w:t>
            </w:r>
            <w:r>
              <w:rPr>
                <w:lang w:val="bg-BG"/>
              </w:rPr>
              <w:t>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  <w:r>
              <w:rPr>
                <w:lang w:val="en-US"/>
              </w:rPr>
              <w:t>22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1</w:t>
            </w:r>
            <w:r>
              <w:rPr>
                <w:lang w:val="en-US"/>
              </w:rPr>
              <w:t>94</w:t>
            </w:r>
            <w:r>
              <w:rPr>
                <w:lang w:val="bg-BG"/>
              </w:rPr>
              <w:t>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59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1</w:t>
            </w:r>
            <w:r>
              <w:rPr>
                <w:lang w:val="en-US"/>
              </w:rPr>
              <w:t>95</w:t>
            </w:r>
            <w:r>
              <w:rPr>
                <w:lang w:val="bg-BG"/>
              </w:rPr>
              <w:t>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85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1</w:t>
            </w:r>
            <w:r>
              <w:rPr>
                <w:lang w:val="en-US"/>
              </w:rPr>
              <w:t>98</w:t>
            </w:r>
            <w:r>
              <w:rPr>
                <w:lang w:val="bg-BG"/>
              </w:rPr>
              <w:t>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2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3.</w:t>
            </w:r>
            <w:r>
              <w:rPr>
                <w:lang w:val="en-US"/>
              </w:rPr>
              <w:t>209</w:t>
            </w:r>
            <w:r>
              <w:rPr>
                <w:lang w:val="bg-BG"/>
              </w:rPr>
              <w:t>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9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4.19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0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4.29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5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4.39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1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4.43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0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4.48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0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4.59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5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4.66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63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.1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, м.”Чушеви круши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51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5.30, м.”Чушеви круши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55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5.35, м.”Чушеви круши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35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5.99, м.”Чушеви круши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7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5.102, м.”Чушеви круши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7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5.112, м.”Чушеви круши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2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5.147, м.”Чушеви круши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62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6.15, м.”Под пистат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0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6.71, м.”Под пистат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49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6.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1, м.”Под пистат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46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6.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5, м.”Под пистата” –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6.1</w:t>
            </w:r>
            <w:r>
              <w:rPr>
                <w:lang w:val="en-US"/>
              </w:rPr>
              <w:t>19</w:t>
            </w:r>
            <w:r>
              <w:rPr>
                <w:lang w:val="bg-BG"/>
              </w:rPr>
              <w:t>, м.”Под пистат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9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6.</w:t>
            </w:r>
            <w:r>
              <w:rPr>
                <w:lang w:val="en-US"/>
              </w:rPr>
              <w:t>132</w:t>
            </w:r>
            <w:r>
              <w:rPr>
                <w:lang w:val="bg-BG"/>
              </w:rPr>
              <w:t>, м.”Под пистат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1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7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83</w:t>
            </w:r>
            <w:r>
              <w:rPr>
                <w:lang w:val="bg-BG"/>
              </w:rPr>
              <w:t>, м.”Под пистат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91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7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98</w:t>
            </w:r>
            <w:r>
              <w:rPr>
                <w:lang w:val="bg-BG"/>
              </w:rPr>
              <w:t>, м.”Под пистат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3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39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7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9, м.”Под пистат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8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4</w:t>
            </w:r>
            <w:r>
              <w:rPr>
                <w:lang w:val="bg-BG"/>
              </w:rPr>
              <w:t>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0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95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1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0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.11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1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8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2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151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7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159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5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175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8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214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97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226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.97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8.229, м.”Целините” –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6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8.239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8.279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8.289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. 65365.18.299, м. „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8.389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.96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8.393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2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емеделска зем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8.448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1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с идентификатор 65365.18.4</w:t>
            </w:r>
            <w:r>
              <w:rPr>
                <w:lang w:val="bg-BG"/>
              </w:rPr>
              <w:t>84</w:t>
            </w:r>
            <w:r>
              <w:rPr/>
              <w:t>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8.488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8.562, м.”Под пистат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8.584, м.”Целин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.59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емеделска зем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19.145, м.”Прогоно” – землище 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38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0.25, м.”Криводол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0.28, м.”Криводол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0.89, м.”Криводол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с идентификатор 65365.21.</w:t>
            </w:r>
            <w:r>
              <w:rPr>
                <w:lang w:val="bg-BG"/>
              </w:rPr>
              <w:t>3</w:t>
            </w:r>
            <w:r>
              <w:rPr/>
              <w:t>, м.”Сапарев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.</w:t>
            </w:r>
            <w:r>
              <w:rPr>
                <w:lang w:val="bg-BG"/>
              </w:rPr>
              <w:t>2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с идентификатор 65365.21.</w:t>
            </w:r>
            <w:r>
              <w:rPr>
                <w:lang w:val="bg-BG"/>
              </w:rPr>
              <w:t>5</w:t>
            </w:r>
            <w:r>
              <w:rPr/>
              <w:t>, м.”Сапарев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с идентификатор 65365.21.</w:t>
            </w:r>
            <w:r>
              <w:rPr>
                <w:lang w:val="bg-BG"/>
              </w:rPr>
              <w:t>7</w:t>
            </w:r>
            <w:r>
              <w:rPr/>
              <w:t>, м.”Сапарев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</w:t>
            </w:r>
            <w:r>
              <w:rPr>
                <w:lang w:val="bg-BG"/>
              </w:rPr>
              <w:t>4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с идентификатор 65365.21.</w:t>
            </w:r>
            <w:r>
              <w:rPr>
                <w:lang w:val="bg-BG"/>
              </w:rPr>
              <w:t>10</w:t>
            </w:r>
            <w:r>
              <w:rPr/>
              <w:t>, м.”Сапарев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2</w:t>
            </w:r>
            <w:r>
              <w:rPr>
                <w:lang w:val="bg-BG"/>
              </w:rPr>
              <w:t>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с идентификатор 65365.21.</w:t>
            </w:r>
            <w:r>
              <w:rPr>
                <w:lang w:val="bg-BG"/>
              </w:rPr>
              <w:t>18</w:t>
            </w:r>
            <w:r>
              <w:rPr/>
              <w:t>, м.”Сапарев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</w:t>
            </w:r>
            <w:r>
              <w:rPr>
                <w:lang w:val="bg-BG"/>
              </w:rPr>
              <w:t>5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с идентификатор 65365.21.</w:t>
            </w:r>
            <w:r>
              <w:rPr>
                <w:lang w:val="bg-BG"/>
              </w:rPr>
              <w:t>2</w:t>
            </w:r>
            <w:r>
              <w:rPr/>
              <w:t>3, м.”Сапарев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2</w:t>
            </w:r>
            <w:r>
              <w:rPr>
                <w:lang w:val="bg-BG"/>
              </w:rPr>
              <w:t>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1.25, м.”Сапарев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. 65365.21.39, м.”Прогон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0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. 65365.21.43, м. „Прогон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. 65365.21.45, м. „Криводол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6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. 65365.21.47, м. „Криводол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. 65365.21.48, м. „Криводолски път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50, м.”Криводолски път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56, м.”Криводолски път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0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1.</w:t>
            </w:r>
            <w:r>
              <w:rPr>
                <w:lang w:val="en-US"/>
              </w:rPr>
              <w:t>67</w:t>
            </w:r>
            <w:r>
              <w:rPr>
                <w:lang w:val="bg-BG"/>
              </w:rPr>
              <w:t xml:space="preserve">, м.”Прогоно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1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1.72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0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с идентификатор 65365.21.</w:t>
            </w:r>
            <w:r>
              <w:rPr>
                <w:lang w:val="bg-BG"/>
              </w:rPr>
              <w:t>113</w:t>
            </w:r>
            <w:r>
              <w:rPr/>
              <w:t>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0,480</w:t>
            </w: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с идентификатор 65365.21.</w:t>
            </w:r>
            <w:r>
              <w:rPr>
                <w:lang w:val="bg-BG"/>
              </w:rPr>
              <w:t>124</w:t>
            </w:r>
            <w:r>
              <w:rPr/>
              <w:t>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  <w:r>
              <w:rPr>
                <w:lang w:val="bg-BG"/>
              </w:rPr>
              <w:t>076</w:t>
            </w: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65.21.129,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1.</w:t>
            </w:r>
            <w:r>
              <w:rPr>
                <w:lang w:val="en-US"/>
              </w:rPr>
              <w:t>158</w:t>
            </w:r>
            <w:r>
              <w:rPr>
                <w:lang w:val="bg-BG"/>
              </w:rPr>
              <w:t xml:space="preserve">, м.”Криводолски път”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6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с идентификатор 65365.21.1</w:t>
            </w:r>
            <w:r>
              <w:rPr>
                <w:lang w:val="bg-BG"/>
              </w:rPr>
              <w:t>61</w:t>
            </w:r>
            <w:r>
              <w:rPr/>
              <w:t>, м.”</w:t>
            </w:r>
            <w:r>
              <w:rPr>
                <w:lang w:val="bg-BG"/>
              </w:rPr>
              <w:t>Пазар</w:t>
            </w:r>
            <w:r>
              <w:rPr/>
              <w:t xml:space="preserve">ски път”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0</w:t>
            </w:r>
            <w:r>
              <w:rPr/>
              <w:t>.6</w:t>
            </w:r>
            <w:r>
              <w:rPr>
                <w:lang w:val="bg-BG"/>
              </w:rPr>
              <w:t>4</w:t>
            </w: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№ 65365.21.168, м.”Могилат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1.169, м.”Самоков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173, м.”Самоковски път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174, м.”Самоковски път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177, м.”Пазарски път” по КК на 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1.179, м.”Пазарски път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1.215, м.”Криводол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Земеделска зем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22.83, м.”Прогоно”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2.85, м.”Прогон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2.97, м.”Блат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2.144, м.”Сапарев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2.153, м.”Блат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2.176, м.”Прогон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2.179, м.”Прогон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2.183, м.”Прогон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2.187, м.”Сапаревски път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3.8, м.”Вад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3.24, м.”Вад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3.34, м.”Вад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3.44, м.”Вад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3.47, м.”Вад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3.268, м.”Вад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3.382, м.”Крайнишка вад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3.421, м.”Вад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3.477, м.”Вад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3.478, м.”Вад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8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3.505, м.”Джуганиц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3.533, м.”Стубел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3.536, м.”Вадите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5.269, м.”Под селот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5.296, м.”Под селот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5.320, м.”Коинчиц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6.4, м.”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6.28, м.”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6.50, м.”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6.52, м.”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6.114, м.”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8.76, м.”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8.96, м.”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8.105, м.”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3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28.109, м.”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32.149, местността „Света вод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33.220, м.”Зад Гюргев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37.1 по КК на гр. Сапарева баня,  местността „Джубрена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3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38.1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38.17, м.”Джубре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42.27 – м.”Каса падина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43.81, м.”Под 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43.92, м.”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43.93, м.”Под 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№ 65365.43.96, м.”Под 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2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43.106, м.”Под 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№ 65365.43.109, м.”Под 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43.118, м.”Крайще/Криви дол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65365.43.164, м.”Под ридо” по КК на гр.Сапарева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5365.57.10, местността „Под Пистата”, по КК на гр.Сапарева 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2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 62520.7.145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66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1.134, м.”Маноил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6.47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6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21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.25 в м. „Самоковско шосе” по КК на с. 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26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28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30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32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39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43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45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46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50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52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54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И с идентификатор 62520.1.55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59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61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63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81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94 в м. „Самоковско шос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97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99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00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01, м.”Самоковски шосе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2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07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11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13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21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25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26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27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34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38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44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45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57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6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58 в м. „Самоковско шосе” по КК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70, м.”Самоковско шосе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94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71, м.”Самоковски шосе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70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78, м.”Самоковски шосе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87, м.”Самоковски шосе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190, м.”Самоковски шосе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0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И с идентификатор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62520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2.8, м.”Долна мера” по КК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0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.2.12, м.”Долна мера” по КК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13, м.”Долна мера” по КК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15, м.”Долна мера” по КК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35, м.”Долна мера” по КК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36, м.”Долна мера” по КК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2.37, м.”Долна мера” по КК с.Ресилов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38, м.”Долна мера” по КК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49, м.”Долна мера” по КК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50, м.”Долна мера” по КК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7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51, м.”Долна мера” по КК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.66, м.”Долна мера” по КК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33, м.”Средна мер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36, м.”Средна мер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38, м.”Средна мера” 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2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39, м.”Средна мера” 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.8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40, м.”Средна мера” 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42, м.”Средна мера” 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57, м.”Средна мера” 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59, м.”Средна мера” 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61, м.”Средна мера” 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64, м.”Средна мера” 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66, м.”Средна мера” 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86, м.”Средна мер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87, м.”Средна мер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.97, м.”Средна мер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0.88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8, м.”Мерат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2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9,м.”Мерата” 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1,м.”Мерата” 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39,м.”Мерата” 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43,м.”Мерата” 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61,м.”Мерата” 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75, м.”Мерат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80,  м.”Мерата”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82, м.”Мерата”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83, м.”Мерата”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86, м.”Мерата”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89, м.”Мерата”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99, м.”Мерата”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05, м.”Мерата”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28, м.”Мерата”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29, м.”Мерата”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56, м.”Мерата”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57, м.”Мерата”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76, м.”Мерата”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186, м.”Мерата”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07, м.”Мерат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4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12, м.”Мерат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2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13, м.”Мерата”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15, м.”Мерат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16, м.”Мерат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18, м.”Мерата”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19, м.”Мерат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.15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.221, м.”Мерат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5.11, м.”Горна мер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5.25, м.”Горна мер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5.27, м.”Горна мер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5.31, м.”Горна мер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4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8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1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6.12, м.”Стубел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1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3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33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9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69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76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80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87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92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95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00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01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02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03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04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21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51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61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62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88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89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197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03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18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26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45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46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55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58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74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75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90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92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97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298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303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305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309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6.310, м.”Стубел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311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315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6.316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4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30, м.”Метовск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47, м.”Метовск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71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7.72, м.”Стубело” по КК на с.Ресилов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80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85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87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114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58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60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61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64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65, м.”Конлук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66, м.”Конлук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67, м.”Конлук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76, м.”Конлук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77, м.”Конлук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280, м.”Конлук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324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336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344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386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7.388, м.”Стубел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.3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11, м.”Средните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79, м.”Средните” по КК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110, м.”Средните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136, м.”Средните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153, м.”Средните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177, м.”Средните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202, м.”Средните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216, м.”Средните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221, м.”Средните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9.283, м.”Средните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.11, м.”Ярбашия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2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.36, м.”Каракуш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.174, м.”Пазарски път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232, м.”Каракуш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239, м.”Каракуш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249, м.”Пазарски път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.253, м.”Каракуш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2, м.”Манаф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6, м.”Манаф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8, м. „Манаф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,2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35, м. „Долна драгов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42, м. „Долна драгов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72, м.”Долна драгов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73, м.”Долна драгов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82, м.”Долна драгов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83, м.”Долна драгов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86, м. „Манаф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,8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87, м. „Манаф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4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90, м. „Манаф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91, м. „Манаф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93, м. „Манаф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5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114, м. „Манаф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,0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116, м. „Долна драгов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6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118, м. „Манаф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,3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.121, м. „Манаф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,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28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29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6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0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1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2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3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4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5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7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8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39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43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53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55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71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2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81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82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95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96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97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98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102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104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108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113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5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130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133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3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135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2.138, м”Стежив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4.111, м”Карачовица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15.2, м”Прогон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, м. „Зад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9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8, м. „Зад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44, м. „Зад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52, м. „Зад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90, м. „Зад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01, м. „Зад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13, м. „Зад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17, м. „Зад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44, м. „На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58, м. „На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0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75, м. „Зад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84, м. „На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88, м. „Зад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5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197, м. „На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200, м. „На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,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6.201, м. „На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,9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7.25, м. „Долиня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7.77, м. „Долиня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7.78, м. „Долиня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7.194, м. „Долиня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6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7.195, м. „Долиня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8.83, м. „Кисалицат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8.85, м. „Кисалицат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8.92, м. „Кисалицат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8.98, м. „Кисалицат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9.33, м. „Асан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0.72, м. „Зад чифлик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0.103, м. „Зад чифик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5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0.107, м. „Киразлък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0.141, м. „Зад чифлик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0.144, м. „Маноил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6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0.147, м. „Зад чифлик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,4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1.10, м. „Селим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1.20, м. „Селим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168, м. „Селим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6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1.74, м. „Иловицат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2.97, м. „Аджибрим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22.112, м. „Аджибримица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2.115, м. „Аджибрим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2.120, м. „Аджибрим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2.128, м. „Аджибрим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2.131, м. „Аджибрим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,4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2.135, м. „Аджибрим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2.136, м. „Аджибрим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9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2.143, м. „Аджибрим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53, м. „На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5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79, м. „На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87, м. „На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9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90, м. „На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123, м. „На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7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128, м. „На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226, м. „Пишл.ливади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232, м. „На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26.270, м. „Над селото” по КК на с.Ресилов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289, м. „На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6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293, м. „На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297, м. „На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6.299, м. „На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7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81, м. „На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87, м. „На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27.103, м. „Над селото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161, м. „Воловски път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225, м.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306, м.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5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308, м. „На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310, м.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317, м.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321, м.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332, м.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,0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7.335, м. „На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8.7, м. „Под шосе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29.12, м. „Под шосе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0.18, м. „Фудиня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0.24, м. „Фудиня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И с идентификатор 62520.31.9, м. „У рекат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1.10, м. „У рекат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6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2.21, м. „По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И с идентификатор 62520.32.33, м. „По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3.1, м. „По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3.4, м. „Под селот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8, м. „Воловски път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18, м. „Воловски път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4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20, м. „Воловски път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,5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29, м. „Воловски път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30, м. „Воловски път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46, м. „Воловски път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60, м.”Воловски път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0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68, м. „Воловски път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69, м. „Воловски път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0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76, м. „Воловски път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4.78, м. „Воловски път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5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5.10, м. „Карачов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5.12, м. „Карачов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4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9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21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51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6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52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54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9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55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82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86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87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И с идентификатор 62520.36.88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89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90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91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92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93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95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96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4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6.98, м. „Стежив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7.17, м. „Кузман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4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9, м.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18, м. „Комин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36, местността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39, местността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50, местността „Оресите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65, местността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68, местността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70, местността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71, местността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8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85, местността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87, местността „Карагюр”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90, местността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92, местността „Карагюр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8.93, местността „Карагюр”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9.5, местността „Маноил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39.13, местността „Маноилица” по КК на с.Реси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39.15, местността „Маноилиц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4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0.47, м. „Долна мер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0.48, м. „Долна мер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0.50, м. „Долна мер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0.65, м. „Долна мера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8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0.71, местността „Долна мера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0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0.74, местността „Долна мера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1.3, местността „Гладничка бара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5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1.17, местността „Гладничка бара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,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62520.41.21, местността „Гладничка бара” по КК </w:t>
            </w:r>
            <w:r>
              <w:rPr>
                <w:lang w:val="en-US"/>
              </w:rPr>
              <w:t xml:space="preserve">   </w:t>
            </w:r>
            <w:r>
              <w:rPr>
                <w:lang w:val="bg-BG"/>
              </w:rPr>
              <w:t>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62520.41.28, местността „Гладничка бара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1.30, местността „Гладничка бара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41.35, местността „Гладничка бара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,8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0.12, местността „Под селото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5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0.15, местността „Под селото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0.19, местността „Под селото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0.38, местността „Зад соколовци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0.44, местността „Под селото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00.46, местността „Под селото” по КК на с. 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4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6.130, м. „Зад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,6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2520.116.133, м. „Зад ридо” по КК на с.Рес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,4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07.322, м.”Говедарник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2.55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.354, м.”Кудевските егреци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58.02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.366, м.”Семчин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2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ПИ с идентификатор 65379.609.384,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Дърлян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63.40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41.407, м.”Свети Илия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.27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4.427, м.”Марк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58.78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4.444, м.”Лакат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12.89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4.433, м.”Лакат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3.67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4.13  м.”Лакат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3.43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4.12, м.”Лакат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4.91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4.444, м.”Лакат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.59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4.448, м.”Лакат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39.63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№ 65379.54.450, м.”Лакат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3.26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4.451, м.”Лакат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9.10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4.452, м.”Лакат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59.37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4.453, м.”Лакат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3.40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4.486, м.”Ръжан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3.51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4.491, м.”Белите камъчет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.48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4.501, м.”Белите камъчет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0.80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4.537, м.”Айдаров валог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0.57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6.539, м.”Семчин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08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4.547, м.”Лакат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6.29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4.607, м.”Прогон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8.47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4.621, м.”Лакатица” по КК на с.Сапарево</w:t>
            </w:r>
            <w:r>
              <w:rPr>
                <w:color w:val="FF0000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4.699, м.”Ръжан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45.52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4.701, м.”Лакат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4.61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65.3.706, м.”Бонев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.50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ПИ с идентификатор 65379.1.3,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Кацарски дол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4.33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.23,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Бонев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32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№ 65379.3.25,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Бонев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81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.706,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Бонев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5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8.4, м.”Белите ракити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0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10.32, м.”Под малия друм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7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0.44, м.”Под малио друм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0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0.57, м.”Под малио друм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39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0.63, м.”Под малио друм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2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3.35, м.”Ханч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2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3.43, м.”Ханч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4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4.18, м.”Ханч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6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.15.38, м.”Търнова могил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3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5.84, м.”Търнова могила”по КК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48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5.116, м.”Търнова могил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32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№65379.15.118, м.”Търнова могила”по КК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6.21, м.”Царевич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8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8.263, м.”Под бан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7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8.264, м.”Под бан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.29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8.267, м.”Под бански път”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46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8.269, м.”Под бан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3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18.271, м.”Под бан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09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9.3, м.”Търнова могил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95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19.8, м.”Търнова могил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4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0.32, м.”Търнова могил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89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0.35, м.”Търнова могил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6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ПИ с идентификатор 65379.21.14,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0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1.23,  м.”Руд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ПИ с идентификатор 65379.21.25,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3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1.36, м.”Руд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7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1.161, м.”Гьол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1.165, м.”Гьол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65379.21.172, м.”Руд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2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7, м.”Ливаг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,47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8, м.”Под бан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2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9, м.”Ливаг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44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74,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9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75, м.”Ливаг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3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77, м.”Ливаг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87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02, м.”Ливаг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6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25, м.”Ливаг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9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30, м.”Ливаг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9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39, м.”Ливаг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88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58, м.”Ливаг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95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62, м.”Ливаг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0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173, м.”Ливаг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53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200, м.”Ливаг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6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2.220, м.”Ливаг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39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2.235, м.”Ливаг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6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2.325,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1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2.349, м.”Ливагет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1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3.51, м.”Гръблит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5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3.53, м.”Гръблит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2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3.100, м.”Гръблит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7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3.128, м.”Гръблит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6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3.191, м.”Гръблит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2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3.206, м.”Гръблит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3.207, м.”Гръблит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7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3.211, м.”Гръблит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7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3.254, м.”Гръблит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2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3.266, м.”Гръблит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69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4.21, м.”Рекат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5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4.114, м.”Рекат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4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4.141, м.”Рекат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6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4.142, м.”Рекат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4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4.144, м.”Рекат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.22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7.6, м.”Сапаревски път”по КК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66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7.7,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5.30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27.8, 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1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7.9, м.”Конопишки път”по КК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5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7.10,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6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7.13,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6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7.17,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44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7.18,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2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ПИ с идентификатор 65379.27.19,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3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7.23,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3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7.28, м.”Под бан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8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7.31,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88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7.33,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34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7.35,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5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7.44,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73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7.47,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0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7.53,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67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9.3, м.”Душкев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.74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9.4, м.”Душкев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7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9.5, м.”Душкев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1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9.8, м.”Душкев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1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9.29, м.”Душкев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3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29.33, м.”Душкев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37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1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57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9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3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20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4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26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98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29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6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32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7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35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59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36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3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48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38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50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8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59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19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72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8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76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64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83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54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87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6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97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39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0.99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8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1.1, м.”Прогон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0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1.56,  м.”Прогон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.66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1.60,  м.”Прогон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08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1.63,  м.”Прогон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.15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1.74,  м.”Прогон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8.01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1.560, м.”Прогон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.53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2.10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8.78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2.11, 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1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2.55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1.76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3.27, м.”Гьол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3.29, м.”Гьол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4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3.48, м.”Джуган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.92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3.83, м.”Джуган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6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3.97, м.”Джуганиц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3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4.10, м.”Стубел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2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5.1, м.”Стубел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66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5.2, м.”Стубел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5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5.3, м.”Стубел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5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5.13, м.”Стубел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2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5.17, м.”Стубел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14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5.21 –м.”Завоя” по КК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5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7.2, м.”Джубрен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90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8.2, м.”Завоя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5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8.7, м.”Белата ракит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1.21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8.12, м.”Белата ракит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63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8.19 м.”Белата ракит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1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8.21, м.”Белата ракит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6.45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8.29, м.”Белата ракит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4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8.45, м.”Белата ракит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6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8.68, м.”Белата ракита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9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9.6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 65379.39.15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5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39.24, м.”Прогон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22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9.26, м.”Старио камик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39.47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1.8, м.”Никлин камък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6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41.18</w:t>
            </w:r>
            <w:r>
              <w:rPr>
                <w:color w:val="FF0000"/>
                <w:lang w:val="bg-BG"/>
              </w:rPr>
              <w:t xml:space="preserve">, </w:t>
            </w:r>
            <w:r>
              <w:rPr>
                <w:lang w:val="bg-BG"/>
              </w:rPr>
              <w:t>м.”Никлин камък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4.62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1.35, м.”Никлин камък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28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41.38</w:t>
            </w:r>
            <w:r>
              <w:rPr>
                <w:color w:val="FF0000"/>
                <w:lang w:val="bg-BG"/>
              </w:rPr>
              <w:t xml:space="preserve">, </w:t>
            </w:r>
            <w:r>
              <w:rPr>
                <w:lang w:val="bg-BG"/>
              </w:rPr>
              <w:t>м.”Никлин камък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4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1.65, м.”Никлин камък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16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41.71</w:t>
            </w:r>
            <w:r>
              <w:rPr>
                <w:color w:val="FF0000"/>
                <w:lang w:val="bg-BG"/>
              </w:rPr>
              <w:t xml:space="preserve">, </w:t>
            </w:r>
            <w:r>
              <w:rPr>
                <w:lang w:val="bg-BG"/>
              </w:rPr>
              <w:t>м.”Никлин камък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77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1.74, м.”Никлин камък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3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1.79, м.”Свети Илия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3.9, м.”Никлин камък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43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5.112, м.”Крами дол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31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45.130, м.”Крами дол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0.44, м.”Конопиш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88, м.”Пазарс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10, м.”Конопиш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1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39, м.”Конопиш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5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184, м.”Конопиш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91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235, м.”Конопишки път”по КК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57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51.281, м.”Конопишки път”по КК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22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1.292,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Конопиш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86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1.293,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м.”Конопишки път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0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3.12, м.”Прогон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5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3.33, м.”Прогон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5.40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3.36, м.”Прогон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70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53.42, м.”Прогоно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7.44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1.14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19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61.18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3.51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61.27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.02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ПИ с идентификатор 65379.61.29, м.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.27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65379.62.3 – м”Банско ливаге” по КК на с.Сап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8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1.1, местност ”Гьол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1.24, местност ”Гьол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1.78, местност ”Гьол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.100, местност ”Гьол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№53254.1.107, местност ”Гьоло” по КК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29, местност ”Хаджилал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48, местност ”Хаджилал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49, местност ”Хаджилал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50, местност ”Хаджилал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58</w:t>
            </w:r>
            <w:r>
              <w:rPr>
                <w:lang w:val="bg-BG"/>
              </w:rPr>
              <w:t xml:space="preserve">, местност ”Хаджилал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59</w:t>
            </w:r>
            <w:r>
              <w:rPr>
                <w:lang w:val="bg-BG"/>
              </w:rPr>
              <w:t xml:space="preserve">, местност ”Хаджилала” по КК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60</w:t>
            </w:r>
            <w:r>
              <w:rPr>
                <w:lang w:val="bg-BG"/>
              </w:rPr>
              <w:t xml:space="preserve">, местност ”Хаджилал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67</w:t>
            </w:r>
            <w:r>
              <w:rPr>
                <w:lang w:val="bg-BG"/>
              </w:rPr>
              <w:t xml:space="preserve">, местност ”Полето” по КК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8.25</w:t>
            </w:r>
            <w:r>
              <w:rPr>
                <w:lang w:val="en-U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80</w:t>
            </w:r>
            <w:r>
              <w:rPr>
                <w:lang w:val="bg-BG"/>
              </w:rPr>
              <w:t xml:space="preserve">, местност ”Полет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82</w:t>
            </w:r>
            <w:r>
              <w:rPr>
                <w:lang w:val="bg-BG"/>
              </w:rPr>
              <w:t>, местност ”Полето” по КК на с.Овчарц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86</w:t>
            </w:r>
            <w:r>
              <w:rPr>
                <w:lang w:val="bg-BG"/>
              </w:rPr>
              <w:t>, местност ”Полет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99</w:t>
            </w:r>
            <w:r>
              <w:rPr>
                <w:lang w:val="bg-BG"/>
              </w:rPr>
              <w:t xml:space="preserve">, местност ”Полет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И с идентификатор 53254.2.</w:t>
            </w:r>
            <w:r>
              <w:rPr>
                <w:lang w:val="en-US"/>
              </w:rPr>
              <w:t>106</w:t>
            </w:r>
            <w:r>
              <w:rPr>
                <w:lang w:val="bg-BG"/>
              </w:rPr>
              <w:t xml:space="preserve"> местност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”Полет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g-BG"/>
              </w:rPr>
              <w:t>0.85</w:t>
            </w:r>
            <w:r>
              <w:rPr>
                <w:lang w:val="en-US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 идентификатор 53254.2.133 местност ”Полет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.201, местност ”Полет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.224, местност ”Полет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идентификатор 53254.2.247, местност ”Полет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.248, местност ”Полет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.294, местност ”Алач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идентификатор 53254.2.311, местност ”Алачиц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.312, местност ”Алач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.319, местност ”Алач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84</w:t>
            </w:r>
            <w:r>
              <w:rPr>
                <w:lang w:val="bg-BG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.320, местност ”Алач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.340, местност ”Полето” по КК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4.44, местност ”Лозарски рид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.2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4.128, местност ”Лозят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5.36, местност ”Средна падина” по КК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6.66, местност ”Горна падин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8.4, местност ”Рафуден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9.3, местност ”Дабет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9.30, местност ”Дабет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8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9.33, местност ”Дабет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0.22, местност ”Света Тро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0.56, местност ”Света Тро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0.66, местност ”Света Тро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0.70, местност ”Света Тро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7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0.93, местност ”Света Тро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7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0.95, местност ”Св.Тро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0.115 местност ”Света Тро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0.116 местност ”Света Тро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0.118 местност ”Света Тро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0.119 местност ”Света Тро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0.121 местност ”Света Тро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0.125 местност ”Света Тро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0.131 местност ”Света Тро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0.132 местност ”Света Тро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0.134 местност ”Света Тро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10.150, местност ”Джерман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10.151, местност ”Джерман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10.157, местност ”Джерман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1.24, местност ”Барат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2.31, местност ”Свети Никол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14.5, местност ”Света Троиц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4.63, местност ”Горни ливади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4.64, местност ”Горни ливади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идентификатор 53254.14.81, местност ”Блатот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4.115 местност ”Джоргов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идентификатор 53254.14.152 местност ”Фудиня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4.159 местност ”Фудиня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4.185 местност ”Фудиня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4.244 местност ”Фудиня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4.283 местност ”Блатот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4.298 местност ”Прогон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4.341 местност ”Рафуден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4.346 местност ”Прогон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4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 идентификатор 53254.15.12 местност ”Фудиня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5.33, местност ”Банск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6.43, местност ”Дръндар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6.84, местност ”Дръндар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16.113 местност ”Мерата”, землище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6.143 местност ”Дръндар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 идентификатор 53254.17.47 местност ”Селище” по КК на с.Овчарц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7.70, местност ”Прогон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7.140 местност ”Прогон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идентификатор 53254.17.144 местност ”Селище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8.22, местност ”Гор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6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8.31 местност ”Мерат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8.50 местност ”Мерат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18.81 местност ”Даб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8.100 местност ”Дабев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8.143 местност ”Даб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4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8.160 местност ”Грабеж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1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8.165 местност ”Дабев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53254.18.262 местност ”Мерата” по КК на с.Овчарц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9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идентификатор №53254.18.265 местност ”Гориц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2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идентификатор 53254.18.317 местност ”Даб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идентификатор 53254.18.319 местност ”Даб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0.1 местност ”Мост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6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0.22 местност ”Горица”,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0.49 местност ”Горица”,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8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 идентификатор 53254.20.81 местност ”Мост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2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47" w:hanging="142"/>
              <w:jc w:val="both"/>
              <w:rPr>
                <w:lang w:val="bg-BG"/>
              </w:rPr>
            </w:pPr>
            <w:r>
              <w:rPr>
                <w:lang w:val="bg-BG"/>
              </w:rPr>
              <w:t>ПИ  идентификатор 53254.20.116 местност ”Гориц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0.118, местност”Гориц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0.133, местност ”Гориц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0.138, местност ”Гориц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8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0.147, местност ”Гориц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0.152, местност ”Гориц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идентификатор 53254.21.79, местност ”През рекат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 идентификатор 53254.21.92 местност ”През рекат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4.2 местност”Селище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5.36, местност ”Бистрена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25.38 местност”Гориц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идентификатор 53254.27.22, местност ”Горен рид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23.01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28.93, местност ”Герено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6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идентификатор 53254.29.123, местност ”Беговица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30.72 местност”Долците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7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идентификатор 53254.30.85, местност ”Долците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с идентификатор 53254.40.1, местност ”Крайнишки път” 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И идентификатор 53254.40.30, местност „Лютите долци” по КК на с.Овчар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3.8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идентификатор 53254.41.23, местност ”Дабет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идентификатор 53254.41.33, местност ”Дабет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0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идентификатор 53254.41.40, местност „Дабет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5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идентификатор 53254.41.46, местност ”Дабет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6.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53254.43.1 местност ”Змиярник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8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53254.43.4 местност ”Змиярник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3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 с идентификатор 53254.43.5 местност ”Змиярник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6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 идентификатор 53254.43.20 местност ”Змиярник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8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 идентификатор 53254.43.25 местност ”Змиярник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4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 с идентификатор 53254.50.90, местност ”Ридо” по КК на с.Овч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з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аст от имот </w:t>
            </w:r>
            <w:r>
              <w:rPr>
                <w:bCs/>
                <w:lang w:val="bg-BG"/>
              </w:rPr>
              <w:t>част</w:t>
            </w:r>
            <w:r>
              <w:rPr>
                <w:bCs/>
              </w:rPr>
              <w:t xml:space="preserve">на общинска собственост </w:t>
            </w:r>
            <w:r>
              <w:rPr>
                <w:bCs/>
                <w:lang w:val="bg-BG"/>
              </w:rPr>
              <w:t>-</w:t>
            </w:r>
            <w:r>
              <w:rPr>
                <w:bCs/>
              </w:rPr>
              <w:t xml:space="preserve"> УПИ </w:t>
            </w:r>
            <w:r>
              <w:rPr>
                <w:bCs/>
                <w:lang w:val="bg-BG"/>
              </w:rPr>
              <w:t xml:space="preserve">/парцел/ </w:t>
            </w:r>
            <w:r>
              <w:rPr>
                <w:bCs/>
              </w:rPr>
              <w:t xml:space="preserve">І - </w:t>
            </w:r>
            <w:r>
              <w:rPr>
                <w:bCs/>
                <w:lang w:val="bg-BG"/>
              </w:rPr>
              <w:t>450</w:t>
            </w:r>
            <w:r>
              <w:rPr>
                <w:bCs/>
              </w:rPr>
              <w:t xml:space="preserve"> в кв.</w:t>
            </w:r>
            <w:r>
              <w:rPr>
                <w:bCs/>
                <w:lang w:val="bg-BG"/>
              </w:rPr>
              <w:t>30</w:t>
            </w:r>
            <w:r>
              <w:rPr>
                <w:bCs/>
              </w:rPr>
              <w:t xml:space="preserve"> по плана на </w:t>
            </w:r>
            <w:r>
              <w:rPr>
                <w:bCs/>
                <w:lang w:val="bg-BG"/>
              </w:rPr>
              <w:t>с.Овчарци, общ</w:t>
            </w:r>
            <w:r>
              <w:rPr>
                <w:bCs/>
              </w:rPr>
              <w:t xml:space="preserve">.Сапарева баня, </w:t>
            </w:r>
            <w:r>
              <w:rPr>
                <w:bCs/>
                <w:lang w:val="bg-BG"/>
              </w:rPr>
              <w:t xml:space="preserve">целия с площ 858 кв.м., </w:t>
            </w:r>
            <w:r>
              <w:rPr>
                <w:bCs/>
              </w:rPr>
              <w:t>която част представлява обект №</w:t>
            </w: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 xml:space="preserve"> с площ </w:t>
            </w:r>
            <w:r>
              <w:rPr>
                <w:bCs/>
                <w:lang w:val="bg-BG"/>
              </w:rPr>
              <w:t>12</w:t>
            </w:r>
            <w:r>
              <w:rPr>
                <w:bCs/>
              </w:rPr>
              <w:t xml:space="preserve"> кв.м.</w:t>
            </w:r>
            <w:r>
              <w:rPr>
                <w:bCs/>
                <w:lang w:val="bg-BG"/>
              </w:rPr>
              <w:t>, съгласно схема одобрена от гл.архитект на общ.Сапарева баня за поставяне на преместваем търговски обект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/858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търговски об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аст от имот </w:t>
            </w:r>
            <w:r>
              <w:rPr>
                <w:bCs/>
                <w:lang w:val="bg-BG"/>
              </w:rPr>
              <w:t>част</w:t>
            </w:r>
            <w:r>
              <w:rPr>
                <w:bCs/>
              </w:rPr>
              <w:t xml:space="preserve">на общинска собственост </w:t>
            </w:r>
            <w:r>
              <w:rPr>
                <w:bCs/>
                <w:lang w:val="bg-BG"/>
              </w:rPr>
              <w:t>-</w:t>
            </w:r>
            <w:r>
              <w:rPr>
                <w:bCs/>
              </w:rPr>
              <w:t xml:space="preserve"> УПИ </w:t>
            </w:r>
            <w:r>
              <w:rPr>
                <w:bCs/>
                <w:lang w:val="bg-BG"/>
              </w:rPr>
              <w:t xml:space="preserve">/парцел/ </w:t>
            </w:r>
            <w:r>
              <w:rPr>
                <w:bCs/>
              </w:rPr>
              <w:t xml:space="preserve">І - </w:t>
            </w:r>
            <w:r>
              <w:rPr>
                <w:bCs/>
                <w:lang w:val="bg-BG"/>
              </w:rPr>
              <w:t>450</w:t>
            </w:r>
            <w:r>
              <w:rPr>
                <w:bCs/>
              </w:rPr>
              <w:t xml:space="preserve"> в кв.</w:t>
            </w:r>
            <w:r>
              <w:rPr>
                <w:bCs/>
                <w:lang w:val="bg-BG"/>
              </w:rPr>
              <w:t>30</w:t>
            </w:r>
            <w:r>
              <w:rPr>
                <w:bCs/>
              </w:rPr>
              <w:t xml:space="preserve"> по плана на </w:t>
            </w:r>
            <w:r>
              <w:rPr>
                <w:bCs/>
                <w:lang w:val="bg-BG"/>
              </w:rPr>
              <w:t>с.Овчарци, общ</w:t>
            </w:r>
            <w:r>
              <w:rPr>
                <w:bCs/>
              </w:rPr>
              <w:t xml:space="preserve">.Сапарева баня, </w:t>
            </w:r>
            <w:r>
              <w:rPr>
                <w:bCs/>
                <w:lang w:val="bg-BG"/>
              </w:rPr>
              <w:t xml:space="preserve">целия с площ 858 кв.м., </w:t>
            </w:r>
            <w:r>
              <w:rPr>
                <w:bCs/>
              </w:rPr>
              <w:t>която част представлява обект №</w:t>
            </w: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 xml:space="preserve"> с площ </w:t>
            </w:r>
            <w:r>
              <w:rPr>
                <w:bCs/>
                <w:lang w:val="bg-BG"/>
              </w:rPr>
              <w:t>12</w:t>
            </w:r>
            <w:r>
              <w:rPr>
                <w:bCs/>
              </w:rPr>
              <w:t xml:space="preserve"> кв.м.</w:t>
            </w:r>
            <w:r>
              <w:rPr>
                <w:bCs/>
                <w:lang w:val="bg-BG"/>
              </w:rPr>
              <w:t>, съгласно схема одобрена от гл.архитект на общ.Сапарева баня за поставяне на преместваем търговски обект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/858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търговски обект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VІ. ОТЧУЖДА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м настоящият момент няма инвестиционни намерения на Общината, предвиждащи необходимост от отчуждаване на имоти. В случай, че такава необходимост възникне, то програмата ще бъде допълнена по съответния законов ре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VІІ. ЗАМЯ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м настоящият момент няма инвестиционни намерения на Общината, предвиждащи необходимост от замяна на имоти. В случай, че такава необходимост възникне, то програмата ще бъде допълнена по съответния законов ред.</w:t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before="0" w:after="2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VIII. ОБЕКТИ   ОТ  ПЪРВОСТЕПЕННО  ЗНАЧЕНИ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6"/>
        <w:gridCol w:w="1275"/>
        <w:gridCol w:w="194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дка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зервоар с вместимост 1000 м3, предвиден за изграждане в ПИ с идентификатор№ 65365.210.994 по КК на гр.Сапарева баня с площ 2 471 м2, трайно предназначение на територията: горска, начин на трайно ползване: иглолистна г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4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Резервоар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портен комплекс” предвиден за изграждане в поземлен имот с идентификатор№ 65365.24.25, местност „Физолница” по Кадастралната карта на  гр.Сапарева баня, общ.Сапарева баня, с площ на имота 18 010 кв.м., предназначение на територията: Земеделска, начин на трайно ползване: Ливада; Допустима застроена площ 5 403 кв.м., допустима разгъната застроена площ на ново предвидените сгради 27 015 кв.м. и максимална етажност: 3 етаж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,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портен комплекс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Спортен комплекс” предвиден за изграждане в поземлен имот с идентификатор62520.27.14 по кадастралната карта на с.Ресилово, общ.Сапарева баня, с площ на имота 15 004 кв.м., предназначение на територията: Урбанизирана, начин на трайно ползване: Спортен терен; Допустима застроена площ 4 501 кв.м., допустима разгъната застроена площ на ново предвидените сгради 22 507 кв.м. и максимална етажност: 3 етажа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портен комплекс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амостоятелна ски писта за алпийски дисциплини №5 и съпътстващите я съоръжения”, предвидени за изграждане с ОУП на гр.Сапарева баня, одобрен с Решение №369 от Протокол №30/30.11.2017 г. на ОбС гр.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амостоятелна ски писта за алпийски дисциплини №9 и съпътстващите я съоръжения”, предвидени за изграждане с ОУП на гр.Сапарева баня, одобрен с Решение №369 от Протокол №30/30.11.2017 г. на ОбС гр.Сапарева 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  <w:lang w:val="bg-BG"/>
        </w:rPr>
        <w:t>Х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>ИМОТИ, КОИТО ОБЩИНА САПАРЕВА БАНЯ ИМА НАМЕРЕНИЕ ДА ПРЕДОСТАВИ БЕЗВЪЗМЕЗДНО ЗА УПРАВЛЕНИЕ НА ДРУГИ ЮРИДИЧЕСКИ ЛИЦА НА БЮДЖЕТНА ИЗДРЪЖКА ИЛИ НА ТЕХНИ ТЕРИТОРИАЛНИ СТРУКТУР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м настоящият момент няма заявени намерения към Общината, предвиждащи необходимост от предоставяне за безвъзмездно управление на имоти на юридически лица на бюджетна издръжка или техни териториални структури. В случай, че такава необходимост възникне, то програмата ще бъде допълнена по съответния законов ред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71"/>
        <w:widowControl/>
        <w:spacing w:before="182" w:after="0"/>
        <w:rPr>
          <w:rStyle w:val="FontStyle52"/>
          <w:lang w:val="bg-BG" w:eastAsia="bg-BG"/>
        </w:rPr>
      </w:pPr>
      <w:r>
        <w:rPr>
          <w:rStyle w:val="FontStyle52"/>
          <w:lang w:val="bg-BG" w:eastAsia="bg-BG"/>
        </w:rPr>
        <w:t>ЗАКЛЮЧЕНИЕ</w:t>
      </w:r>
    </w:p>
    <w:p>
      <w:pPr>
        <w:pStyle w:val="Style101"/>
        <w:widowControl/>
        <w:spacing w:lineRule="exact" w:line="240"/>
        <w:rPr>
          <w:rStyle w:val="FontStyle52"/>
          <w:sz w:val="20"/>
          <w:szCs w:val="20"/>
          <w:lang w:val="bg-BG" w:eastAsia="bg-BG"/>
        </w:rPr>
      </w:pPr>
      <w:r>
        <w:rPr/>
      </w:r>
    </w:p>
    <w:p>
      <w:pPr>
        <w:pStyle w:val="Style101"/>
        <w:widowControl/>
        <w:spacing w:before="82" w:after="0"/>
        <w:rPr>
          <w:rStyle w:val="FontStyle53"/>
          <w:lang w:val="bg-BG" w:eastAsia="bg-BG"/>
        </w:rPr>
      </w:pPr>
      <w:r>
        <w:rPr>
          <w:rStyle w:val="FontStyle53"/>
          <w:lang w:val="bg-BG" w:eastAsia="bg-BG"/>
        </w:rPr>
        <w:t>Настоящата програма за управление и разпореждане с имоти -общинска собственост в Община Сапарева баня през 202</w:t>
      </w:r>
      <w:r>
        <w:rPr>
          <w:rStyle w:val="FontStyle53"/>
          <w:lang w:eastAsia="bg-BG"/>
        </w:rPr>
        <w:t>1</w:t>
      </w:r>
      <w:r>
        <w:rPr>
          <w:rStyle w:val="FontStyle53"/>
          <w:lang w:val="bg-BG" w:eastAsia="bg-BG"/>
        </w:rPr>
        <w:t xml:space="preserve"> г. се приема на основание чл.8, ал.9 от Закона за общинската собственост, в изпълнение на Стратегията за управление на общинската собственост за периода 2020- 2023 г. Програмата се приема най-късно до приемането на бюджета на общината за съответната година и може да бъде актуализирана през годината, като при необходимост се извършва и актуализация на общинския бюджет.</w:t>
      </w:r>
    </w:p>
    <w:p>
      <w:pPr>
        <w:pStyle w:val="Style101"/>
        <w:widowControl/>
        <w:spacing w:lineRule="exact" w:line="240"/>
        <w:ind w:firstLine="1066"/>
        <w:rPr>
          <w:rStyle w:val="FontStyle53"/>
          <w:sz w:val="20"/>
          <w:szCs w:val="20"/>
          <w:lang w:val="bg-BG" w:eastAsia="bg-BG"/>
        </w:rPr>
      </w:pPr>
      <w:r>
        <w:rPr/>
      </w:r>
    </w:p>
    <w:p>
      <w:pPr>
        <w:pStyle w:val="Style40"/>
        <w:widowControl/>
        <w:spacing w:lineRule="exact" w:line="240"/>
        <w:ind w:left="12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готвил 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митринка Ангелкова</w:t>
      </w:r>
    </w:p>
    <w:p>
      <w:pPr>
        <w:pStyle w:val="Normal"/>
        <w:jc w:val="both"/>
        <w:rPr/>
      </w:pPr>
      <w:r>
        <w:rPr>
          <w:i/>
          <w:lang w:val="bg-BG"/>
        </w:rPr>
        <w:t>Главен   специалист</w:t>
      </w:r>
      <w:r>
        <w:rPr>
          <w:i/>
          <w:sz w:val="28"/>
          <w:szCs w:val="28"/>
          <w:lang w:val="bg-BG"/>
        </w:rPr>
        <w:t xml:space="preserve"> „</w:t>
      </w:r>
      <w:r>
        <w:rPr>
          <w:i/>
          <w:lang w:val="bg-BG"/>
        </w:rPr>
        <w:t>Общинска собственост”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825" w:right="-827" w:hanging="0"/>
      <w:jc w:val="right"/>
      <w:rPr/>
    </w:pPr>
    <w:r>
      <w:rPr>
        <w:rStyle w:val="FontStyle55"/>
        <w:lang w:val="bg-BG" w:eastAsia="bg-BG"/>
      </w:rPr>
      <w:fldChar w:fldCharType="begin"/>
    </w:r>
    <w:r>
      <w:rPr>
        <w:rStyle w:val="FontStyle55"/>
        <w:lang w:val="bg-BG" w:eastAsia="bg-BG"/>
      </w:rPr>
      <w:instrText xml:space="preserve"> PAGE </w:instrText>
    </w:r>
    <w:r>
      <w:rPr>
        <w:rStyle w:val="FontStyle55"/>
        <w:lang w:val="bg-BG" w:eastAsia="bg-BG"/>
      </w:rPr>
      <w:fldChar w:fldCharType="separate"/>
    </w:r>
    <w:r>
      <w:rPr>
        <w:rStyle w:val="FontStyle55"/>
        <w:lang w:val="bg-BG" w:eastAsia="bg-BG"/>
      </w:rPr>
      <w:t>0</w:t>
    </w:r>
    <w:r>
      <w:rPr>
        <w:rStyle w:val="FontStyle55"/>
        <w:lang w:val="bg-BG" w:eastAsia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3">
    <w:name w:val="Горен колонтитул Знак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260" w:right="-1080" w:firstLine="1080"/>
      <w:jc w:val="both"/>
    </w:pPr>
    <w:rPr>
      <w:sz w:val="40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826"/>
      <w:jc w:val="center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339"/>
      <w:jc w:val="both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1190"/>
      <w:jc w:val="both"/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1435"/>
      <w:jc w:val="both"/>
    </w:pPr>
    <w:rPr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/>
      <w:ind w:firstLine="1272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jc w:val="center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5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0"/>
      <w:jc w:val="center"/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571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056"/>
      <w:jc w:val="both"/>
    </w:pPr>
    <w:rPr>
      <w:lang w:val="en-US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p_oba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8:00Z</dcterms:created>
  <dc:creator>?</dc:creator>
  <dc:description/>
  <dc:language>en-US</dc:language>
  <cp:lastModifiedBy>Aneliya</cp:lastModifiedBy>
  <cp:lastPrinted>2020-02-11T16:10:00Z</cp:lastPrinted>
  <dcterms:modified xsi:type="dcterms:W3CDTF">2021-01-22T22:22:14Z</dcterms:modified>
  <cp:revision>929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