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5</w:t>
      </w:r>
      <w:r>
        <w:rPr>
          <w:rFonts w:cs="Arial" w:ascii="Arial Narrow" w:hAnsi="Arial Narrow"/>
          <w:i/>
          <w:sz w:val="24"/>
          <w:szCs w:val="24"/>
          <w:lang w:val="bg-BG"/>
        </w:rPr>
        <w:t>/</w:t>
      </w:r>
      <w:r>
        <w:rPr>
          <w:rFonts w:cs="Arial" w:ascii="Arial Narrow" w:hAnsi="Arial Narrow"/>
          <w:i/>
          <w:sz w:val="24"/>
          <w:szCs w:val="24"/>
        </w:rPr>
        <w:t>26</w:t>
      </w:r>
      <w:r>
        <w:rPr>
          <w:rFonts w:cs="Arial" w:ascii="Arial Narrow" w:hAnsi="Arial Narrow"/>
          <w:i/>
          <w:sz w:val="24"/>
          <w:szCs w:val="24"/>
          <w:lang w:val="bg-BG"/>
        </w:rPr>
        <w:t>.</w:t>
      </w:r>
      <w:r>
        <w:rPr>
          <w:rFonts w:cs="Arial" w:ascii="Arial Narrow" w:hAnsi="Arial Narrow"/>
          <w:i/>
          <w:sz w:val="24"/>
          <w:szCs w:val="24"/>
        </w:rPr>
        <w:t>11</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1</w:t>
      </w:r>
      <w:r>
        <w:rPr>
          <w:rFonts w:cs="Arial" w:ascii="Arial Narrow" w:hAnsi="Arial Narrow"/>
          <w:b/>
          <w:i/>
          <w:sz w:val="24"/>
          <w:szCs w:val="24"/>
        </w:rPr>
        <w:t>5</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6</w:t>
      </w:r>
      <w:r>
        <w:rPr>
          <w:rFonts w:cs="Arial" w:ascii="Arial Narrow" w:hAnsi="Arial Narrow"/>
          <w:sz w:val="24"/>
          <w:szCs w:val="24"/>
          <w:lang w:val="bg-BG"/>
        </w:rPr>
        <w:t>.</w:t>
      </w:r>
      <w:r>
        <w:rPr>
          <w:rFonts w:cs="Arial" w:ascii="Arial Narrow" w:hAnsi="Arial Narrow"/>
          <w:sz w:val="24"/>
          <w:szCs w:val="24"/>
        </w:rPr>
        <w:t>11</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V</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ър ден колеги! Предлагам да започваме. Откривам днешното редовно заседание на Общински съвет гр.Сапарева баня. Присъстват 1</w:t>
      </w:r>
      <w:r>
        <w:rPr>
          <w:rFonts w:cs="Arial" w:ascii="Arial Narrow" w:hAnsi="Arial Narrow"/>
          <w:sz w:val="24"/>
          <w:szCs w:val="24"/>
        </w:rPr>
        <w:t>1</w:t>
      </w:r>
      <w:r>
        <w:rPr>
          <w:rFonts w:cs="Arial" w:ascii="Arial Narrow" w:hAnsi="Arial Narrow"/>
          <w:sz w:val="24"/>
          <w:szCs w:val="24"/>
          <w:lang w:val="bg-BG"/>
        </w:rPr>
        <w:t xml:space="preserve"> от 13 общински съветници. Можем да взимме решения. Има предварително раздаден дневен ред с девет докладни и т.Други. Постъпили са още три допълнителни докладни, които разгледахме на комисии. Които е съгласен, допълнителните три докладни да влезат в дневния ред,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1 „ЗА”, „ПРОТИВ” – няма, „ВЪЗДЪРЖАЛИ СЕ” – няма, предложението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Благодаря! Други предложения по отношение на дневния ред? Ако няма, подлагам дневния ред като цяло на гласуване. Който е съгласен с така предложения дневния ред и допълнително внесените докладни,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1 „ЗА”, „ПРОТИВ” – няма, „ВЪЗДЪРЖАЛИ СЕ” – няма, дневния ред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Преди да започнем, аз помолих вносителите да присъстват на комисиите. С цел обстановката, която е в момента да бъдем по оперативни. Мисля, че дискутирахме на дълго и на широко по време на комисиите. Предлагам да вървим по дневния ред по оперативно и да не се застояваме много в едно пространство.</w:t>
      </w:r>
    </w:p>
    <w:p>
      <w:pPr>
        <w:pStyle w:val="Normal"/>
        <w:jc w:val="both"/>
        <w:rPr>
          <w:rFonts w:ascii="Arial Narrow" w:hAnsi="Arial Narrow" w:cs="Arial"/>
          <w:sz w:val="24"/>
          <w:szCs w:val="24"/>
          <w:lang w:val="bg-BG"/>
        </w:rPr>
      </w:pPr>
      <w:r>
        <w:rPr>
          <w:rFonts w:cs="Arial" w:ascii="Arial Narrow" w:hAnsi="Arial Narrow"/>
          <w:sz w:val="24"/>
          <w:szCs w:val="24"/>
          <w:lang w:val="bg-BG"/>
        </w:rPr>
        <w:t>Предлагам да преминем към точка 1 от дневния ред докладна с вх.№ Дз-80/</w:t>
      </w:r>
      <w:r>
        <w:rPr>
          <w:rFonts w:cs="Arial" w:ascii="Arial Narrow" w:hAnsi="Arial Narrow"/>
          <w:sz w:val="24"/>
          <w:szCs w:val="24"/>
        </w:rPr>
        <w:t>1</w:t>
      </w:r>
      <w:r>
        <w:rPr>
          <w:rFonts w:cs="Arial" w:ascii="Arial Narrow" w:hAnsi="Arial Narrow"/>
          <w:sz w:val="24"/>
          <w:szCs w:val="24"/>
          <w:lang w:val="bg-BG"/>
        </w:rPr>
        <w:t>5.10.2020г.</w:t>
      </w:r>
    </w:p>
    <w:p>
      <w:pPr>
        <w:pStyle w:val="Normal"/>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Наредба за изменение и допълнение на Наредба за реда и условията за отглеждане на животни в населените места на Община Сапарева баня.</w:t>
      </w:r>
    </w:p>
    <w:p>
      <w:pPr>
        <w:pStyle w:val="Normal"/>
        <w:ind w:firstLine="720"/>
        <w:jc w:val="both"/>
        <w:rPr>
          <w:rFonts w:ascii="Arial Narrow" w:hAnsi="Arial Narrow" w:cs="Arial"/>
          <w:sz w:val="24"/>
          <w:szCs w:val="24"/>
          <w:lang w:val="bg-BG"/>
        </w:rPr>
      </w:pPr>
      <w:r>
        <w:rPr>
          <w:rFonts w:cs="Arial" w:ascii="Arial Narrow" w:hAnsi="Arial Narrow"/>
          <w:sz w:val="24"/>
          <w:szCs w:val="24"/>
          <w:lang w:val="bg-BG"/>
        </w:rPr>
        <w:t xml:space="preserve">УВАЖАЕМИ ОБЩИНСКИ СЪВЕТНИЦИ, </w:t>
      </w:r>
    </w:p>
    <w:p>
      <w:pPr>
        <w:pStyle w:val="Normal"/>
        <w:spacing w:before="0" w:after="0"/>
        <w:jc w:val="both"/>
        <w:rPr>
          <w:rFonts w:ascii="Arial Narrow" w:hAnsi="Arial Narrow" w:cs="Arial"/>
          <w:sz w:val="24"/>
          <w:szCs w:val="24"/>
        </w:rPr>
      </w:pPr>
      <w:r>
        <w:rPr>
          <w:rFonts w:cs="Arial" w:ascii="Arial Narrow" w:hAnsi="Arial Narrow"/>
          <w:sz w:val="24"/>
          <w:szCs w:val="24"/>
          <w:lang w:val="bg-BG"/>
        </w:rPr>
        <w:tab/>
        <w:t>В изпълнение на разпоредбата на чл. 133, ал. 1 от Закона за ветеринарномедицинската дейност (изм., бр. 101 от 27.12.2019 г.) общинските съвети трябва да определят с наредба обема на животновъдната дейност и местата за отглеждане на селскостопански животни по смисъла на Закона за животновъдството на територията на съответната община. Налице са изменения в Закона за ветеринарномедицинската дейност и Наредба №44/20.04.2006г. за ветеринарно медицинските изисквания към животинските обекти (в сила от 22.05.2018 г., бр. 5 от 17.01.2020 г.), което налага приемане на изменение на съществуващата наредба, уреждаща въпросите от местно знач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Мотиви за приемане на изменението на  наредбата и цели, които се поставят:</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оектът за изменение на  наредбата цели регламентиране на допустимия брой за всеки вид селскостопански животни и птици, отглеждани в строителните граници на населените места на територията на Общината, регламентиране на основни права и задължения на собствениците при отглеждането на селскостопанските животни и спазване на правилата и нормативите за устройство на територията и на санитарно-хигиенните изисквания.</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Целта е да се създадат условия и предпоставки за устойчиво развитие на животновъдството, хармонично развитие на животновъдството с цел опазване на околната среда и здравето на хората и животните, както и ефективно управление и контрол от страна на местната администрация и териториалните държавни органи за спазване изискванията на нормативните и поднормативните актове, уреждащи отношенията в сферата на животновъдството. Постигане публичност и прозрачност на информацият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 цел запазване на баланса между обществения и частния интерес е необходимо регламентирането на правила и изисквания, касаещи отглеждането на селскостопански животни за стопански цели и за лични нужди. Прецизирането на изискванията към лицата, които отглеждат селскостопански животни за лични и за стопански нужди цели да гарантира опазването на чистотата и хигиената на местата, където се отглеждат такива животни, и не на последно място – спокойствието на жителите на населените мест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Финансови и други средства, необходими за прилагането на новата наредб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За прилагане на Проекта за изменение на Наредбата не са необходими финансови средств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Очаквани резултати от прилагането, включително финансови:</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С приемането на измененията се постига обективност, прозрачност и справедливост при определяне обема на животновъдната дейност и местата за отглеждане на селскостопански животни на територията на общината. Точното и ясно регламентиране на правилата при отглеждане на животни ще спомогне за подобряване на контрола върху отглеждането на селскостопански животни, както и за предотвратяване на нерегламентирано изхвърляне на животински отпадъци и подобряване хигиенните условия в населените места на територията на общинат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Анализ за съответствие с правото на Европейския съюз:</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Предлаганият проект за изменение на тази  Наредба е в съответствие с разпоредбите на Европейската харта за местното самоуправление и директивите на Европейската общност, свързани с тази материя и не противоречи на актовете на Европейския съюз. Не бе установено настоящият проект на Наредба да противоречи на правото на Европейския съюз. </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t>Проектът за изменение на Наредбата е пуликуван на сайта на Община Сапарева баня,  заедно с мотивите  и предварителната оценка на въздействието, като е спазена процедурата по чл.26 от ЗНА.</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bg-BG"/>
        </w:rPr>
        <w:tab/>
        <w:t xml:space="preserve"> С оглед на  гореизложеното и на основание чл. 21, ал. 1, т. 23 и ал. 2 от Закона за местното самоуправление и местната администрация, във връзка с чл. 133 от Закона за ветеринарномедицинската дейност и чл. 76, ал. 3 и чл.79 от Административнопроцесуалния кодекс, чл. 8, във връзка с чл. 15, ал. 1 и  чл.26 и чл.28 ЗНА</w:t>
      </w:r>
      <w:r>
        <w:rPr>
          <w:rFonts w:cs="Arial" w:ascii="Arial Narrow" w:hAnsi="Arial Narrow"/>
          <w:sz w:val="24"/>
          <w:szCs w:val="24"/>
        </w:rPr>
        <w:t xml:space="preserve"> </w:t>
      </w:r>
      <w:r>
        <w:rPr>
          <w:rFonts w:cs="Arial" w:ascii="Arial Narrow" w:hAnsi="Arial Narrow"/>
          <w:sz w:val="24"/>
          <w:szCs w:val="24"/>
          <w:lang w:val="bg-BG"/>
        </w:rPr>
        <w:t xml:space="preserve"> предлагам на Общински съвет Сапарева баня да приеме следното</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ab/>
      </w:r>
    </w:p>
    <w:p>
      <w:pPr>
        <w:pStyle w:val="Normal"/>
        <w:jc w:val="both"/>
        <w:rPr>
          <w:rFonts w:ascii="Arial Narrow" w:hAnsi="Arial Narrow" w:cs="Arial"/>
          <w:b/>
          <w:b/>
          <w:i/>
          <w:i/>
          <w:sz w:val="24"/>
          <w:szCs w:val="24"/>
          <w:u w:val="single"/>
        </w:rPr>
      </w:pPr>
      <w:r>
        <w:rPr>
          <w:rFonts w:cs="Arial" w:ascii="Arial Narrow" w:hAnsi="Arial Narrow"/>
          <w:sz w:val="24"/>
          <w:szCs w:val="24"/>
          <w:lang w:val="bg-BG"/>
        </w:rPr>
        <w:tab/>
      </w:r>
      <w:r>
        <w:rPr>
          <w:rFonts w:cs="Arial" w:ascii="Arial Narrow" w:hAnsi="Arial Narrow"/>
          <w:b/>
          <w:i/>
          <w:sz w:val="24"/>
          <w:szCs w:val="24"/>
          <w:u w:val="single"/>
          <w:lang w:val="bg-BG"/>
        </w:rPr>
        <w:t>ПРОЕКТ!</w:t>
      </w:r>
    </w:p>
    <w:p>
      <w:pPr>
        <w:pStyle w:val="Normal"/>
        <w:jc w:val="center"/>
        <w:rPr>
          <w:rFonts w:ascii="Arial Narrow" w:hAnsi="Arial Narrow" w:cs="Arial"/>
          <w:b/>
          <w:b/>
          <w:i/>
          <w:i/>
          <w:sz w:val="24"/>
          <w:szCs w:val="24"/>
          <w:u w:val="single"/>
          <w:lang w:val="bg-BG"/>
        </w:rPr>
      </w:pPr>
      <w:r>
        <w:rPr>
          <w:rFonts w:cs="Arial" w:ascii="Arial Narrow" w:hAnsi="Arial Narrow"/>
          <w:b/>
          <w:sz w:val="24"/>
          <w:szCs w:val="24"/>
          <w:lang w:val="bg-BG"/>
        </w:rPr>
        <w:t>РЕШЕНИЕ</w:t>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 </w:t>
      </w:r>
      <w:r>
        <w:rPr>
          <w:rFonts w:cs="Arial" w:ascii="Arial Narrow" w:hAnsi="Arial Narrow"/>
          <w:sz w:val="24"/>
          <w:szCs w:val="24"/>
          <w:lang w:val="bg-BG"/>
        </w:rPr>
        <w:t xml:space="preserve">1.Общински съвет Сапарева баня приема Наредба за изменение и допълнение на Наредба за реда и условията за отглеждане на животни в населените места на Община Сапарева баня, както следва: </w:t>
      </w:r>
    </w:p>
    <w:p>
      <w:pPr>
        <w:pStyle w:val="Normal"/>
        <w:ind w:firstLine="720"/>
        <w:jc w:val="both"/>
        <w:rPr>
          <w:rFonts w:ascii="Arial Narrow" w:hAnsi="Arial Narrow" w:cs="Arial"/>
          <w:sz w:val="24"/>
          <w:szCs w:val="24"/>
          <w:lang w:val="bg-BG"/>
        </w:rPr>
      </w:pPr>
      <w:r>
        <w:rPr>
          <w:rFonts w:cs="Arial" w:ascii="Arial Narrow" w:hAnsi="Arial Narrow"/>
          <w:sz w:val="24"/>
          <w:szCs w:val="24"/>
          <w:lang w:val="bg-BG"/>
        </w:rPr>
        <w:t xml:space="preserve">§1.Изменя </w:t>
      </w:r>
      <w:r>
        <w:rPr>
          <w:rFonts w:cs="Arial" w:ascii="Arial Narrow" w:hAnsi="Arial Narrow"/>
          <w:b/>
          <w:bCs/>
          <w:lang w:val="bg-BG"/>
        </w:rPr>
        <w:t xml:space="preserve"> </w:t>
      </w:r>
      <w:r>
        <w:rPr>
          <w:rFonts w:cs="Arial" w:ascii="Arial Narrow" w:hAnsi="Arial Narrow"/>
          <w:b/>
          <w:bCs/>
        </w:rPr>
        <w:t xml:space="preserve">раздел </w:t>
      </w:r>
      <w:r>
        <w:rPr>
          <w:rFonts w:cs="Arial" w:ascii="Arial Narrow" w:hAnsi="Arial Narrow"/>
          <w:b/>
          <w:bCs/>
          <w:lang w:val="bg-BG"/>
        </w:rPr>
        <w:t>IV</w:t>
      </w:r>
      <w:r>
        <w:rPr>
          <w:rFonts w:cs="Arial" w:ascii="Arial Narrow" w:hAnsi="Arial Narrow"/>
          <w:b/>
          <w:bCs/>
        </w:rPr>
        <w:t>,</w:t>
      </w:r>
      <w:r>
        <w:rPr>
          <w:rFonts w:cs="Arial" w:ascii="Arial Narrow" w:hAnsi="Arial Narrow"/>
          <w:b/>
          <w:bCs/>
          <w:lang w:val="bg-BG"/>
        </w:rPr>
        <w:t xml:space="preserve"> като след редакцията придобива следния</w:t>
      </w:r>
      <w:r>
        <w:rPr>
          <w:rFonts w:cs="Arial" w:ascii="Arial Narrow" w:hAnsi="Arial Narrow"/>
          <w:b/>
          <w:bCs/>
        </w:rPr>
        <w:t xml:space="preserve"> текст:</w:t>
      </w:r>
      <w:r>
        <w:rPr>
          <w:rFonts w:cs="Arial" w:ascii="Arial Narrow" w:hAnsi="Arial Narrow"/>
          <w:sz w:val="24"/>
          <w:szCs w:val="24"/>
          <w:lang w:val="bg-BG"/>
        </w:rPr>
        <w:br/>
        <w:t xml:space="preserve">Чл.20 (1) Този раздел урежда осъществяването на контрол върху санитарно - хигиенното състояние в населените места и регламентира промишленото отглеждане и отглеждането за лични нужди на селскостопански животн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Контролът се състои в: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Определяне местоположението и изграждането на лични стопанства;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Определяне на допустимия брой животни за отглеждане в населените места;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Спазване на изискванията за промишлено отглеждане на селскостопански  животни;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Спазване на санитарно - хигиенните изисквания определени в държавните нормативни актове;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Осъществяване на превантивен контрол за незамърсяване на водите, въздуха, почвите и биоразнообразието; </w:t>
      </w:r>
    </w:p>
    <w:p>
      <w:pPr>
        <w:pStyle w:val="ListParagraph"/>
        <w:numPr>
          <w:ilvl w:val="1"/>
          <w:numId w:val="4"/>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Съблюдаване за недопускане на дискомфорт на жителите в Община Сапарева баня.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Чл.21(1)  Кметът на Общината, кметът на населеното място или упълномощени от тях длъжностни лица осъществяват контрол при отглеждането на животни чрез: </w:t>
      </w:r>
    </w:p>
    <w:p>
      <w:pPr>
        <w:pStyle w:val="ListParagraph"/>
        <w:numPr>
          <w:ilvl w:val="1"/>
          <w:numId w:val="16"/>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Поддържане и възстановяване на санитарно - хигиенното състояние в населените места; </w:t>
      </w:r>
    </w:p>
    <w:p>
      <w:pPr>
        <w:pStyle w:val="ListParagraph"/>
        <w:numPr>
          <w:ilvl w:val="1"/>
          <w:numId w:val="16"/>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Осъществяване на контрол на допустимия брой животни, отглеждани в  населените места; </w:t>
      </w:r>
    </w:p>
    <w:p>
      <w:pPr>
        <w:pStyle w:val="ListParagraph"/>
        <w:numPr>
          <w:ilvl w:val="1"/>
          <w:numId w:val="16"/>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Изграждане и разполагане на промишлени и лични стопанства в и извън регулацията на населените места;</w:t>
      </w:r>
    </w:p>
    <w:p>
      <w:pPr>
        <w:pStyle w:val="ListParagraph"/>
        <w:numPr>
          <w:ilvl w:val="1"/>
          <w:numId w:val="16"/>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 xml:space="preserve">Недопускане състояние на дискомфорт на жителите на Общин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Кметът на Общината, кметовете на населените места или упълномощени от тях длъжностни лица съгласуват дейностите по поддържане и управление на санитарно- хигиенното състояние в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 Кметовете на населените места определят със заповед маршрути за движение на животните при извеждане на паша, както и пунктовете за събирането и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4) Кметовете на населените места следят за законосъобразното ползване на пасищата и мерите, определени за общо и индивидуално ползване въз основа на решение на Общински съвет – Сапарева бан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5) Неспазването на определените със заповедта по ал. 1 маршрути и места за събиране на животни, както и незаконосъобразното ползване на мери и пасища представлява административно наруш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2(1)   Физическите и юридическите лица в населените места имат право:</w:t>
      </w:r>
    </w:p>
    <w:p>
      <w:pPr>
        <w:pStyle w:val="ListParagraph"/>
        <w:numPr>
          <w:ilvl w:val="0"/>
          <w:numId w:val="13"/>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Да изграждат лични стопанства, като спазват изискванията на ЗУТ и критериите на  НАРЕДБА № 44 от 20.04.2006 г. за ветеринарномедицинските изисквания към животновъдните обекти</w:t>
      </w:r>
    </w:p>
    <w:p>
      <w:pPr>
        <w:pStyle w:val="ListParagraph"/>
        <w:numPr>
          <w:ilvl w:val="0"/>
          <w:numId w:val="13"/>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 xml:space="preserve">Да отглеждат животни за лични и промишлени нужди, като броят им се ограничи до определения в горецитираната наредба минимум.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Физическите и юридическите лица в населените места на територията на Община Сапарева баня са длъжни да:</w:t>
      </w:r>
    </w:p>
    <w:p>
      <w:pPr>
        <w:pStyle w:val="ListParagraph"/>
        <w:numPr>
          <w:ilvl w:val="0"/>
          <w:numId w:val="8"/>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Изграждат лични стопанства в съответствие със ЗУТ и съгласуват с Община Сапарева баня  инвестиционните си намерения;</w:t>
      </w:r>
    </w:p>
    <w:p>
      <w:pPr>
        <w:pStyle w:val="ListParagraph"/>
        <w:numPr>
          <w:ilvl w:val="0"/>
          <w:numId w:val="8"/>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Спазват регламентирания брой животни, в регулационните граници на населените места, определен в чл. 4а от НАРЕДБА № 44 от 20.04.2006 г. за ветеринарномедицинските изисквания към животновъдните обекти;</w:t>
      </w:r>
    </w:p>
    <w:p>
      <w:pPr>
        <w:pStyle w:val="ListParagraph"/>
        <w:numPr>
          <w:ilvl w:val="0"/>
          <w:numId w:val="8"/>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Предотвратяват и ограничават замърсяването на околната среда, следствие отглеждането на животни;</w:t>
      </w:r>
    </w:p>
    <w:p>
      <w:pPr>
        <w:pStyle w:val="ListParagraph"/>
        <w:numPr>
          <w:ilvl w:val="0"/>
          <w:numId w:val="8"/>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Опазват околната среда за сегашните и бъдещи поколения и защитата на здравето на хората;</w:t>
      </w:r>
    </w:p>
    <w:p>
      <w:pPr>
        <w:pStyle w:val="ListParagraph"/>
        <w:numPr>
          <w:ilvl w:val="0"/>
          <w:numId w:val="8"/>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Запазват комфорта на живот на жителите на населените мес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3 (1)   Собствениците на селскостопански животни осигуряват места в   имот,  който стопанисват  за временно съхранение на оборската тор, като площадката за съхранение  следа да е ситуирана на разстояние повече от 300 м. от населено място и/или жилищни имоти.  Торта се изнася  от обекта, в който се отглеждат животните минимум три пъти в месеца, а през летния сезон минимум веднъж седмич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4 Площадките, на които ще се съхранява оборски тор и отпадъчните води от животновъдния обект, не трябва да създават възможности за отделяне на отровни и вредни емисии в атмосферния въздух, и проникване на същите в почвата и особено в подпочвените вод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5 Стопаните са длъжни да се грижат за здравето на животните си, да ги предпазват от болка и страдание, да не ги изоставят и да ги отглеждат така, че да бъдат спазени всички условия за хуманно отношение към животните, съгласно нормативната урадба в Република Българ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6 Собствениците на селскостопански животни са длъжни да ги извеждат и прибират до и от събирателните пунктове, определени със заповед на кмета на населеното мяст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7 Домакинствата, които отглеждат селскостопански животни в личните си стопанства са длъжни да се съобразяват с инфраструктурата на района, да изпълняват зоохигиенните, ветеринарно-санитарните, санитарно-хигиенните изисквания, изискванията на ЗУТ и всички други нормативни документи, уреждащи тази дейност.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8Собствениците на селскостопански животни се задължават ежемесечно да дезинфекцират помещенията, периодично да организират борба срещу гризачите, а в летния сезон ежеседмично да провеждат дезинсекция и дератизация с препарати, разрешени от МЗ и МОСВ. </w:t>
      </w:r>
    </w:p>
    <w:p>
      <w:pPr>
        <w:pStyle w:val="Normal"/>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Чл.29 При изграждане или реконструкция на сгради за отглеждане на животни в лични стопанства в регулацията на населените места, да се осигуряват следните условия:</w:t>
      </w:r>
    </w:p>
    <w:p>
      <w:pPr>
        <w:pStyle w:val="ListParagraph"/>
        <w:numPr>
          <w:ilvl w:val="0"/>
          <w:numId w:val="7"/>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Отстоянията до регулационните граници на стопанските сгради да са съглас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условията на чл. 42, чл. 44 и чл. 45 от ЗУТ  и НАРЕДБА № 44 от 20.04.2006 г. за ветеринарномедицинските изисквания към животновъдните обекти. Посочените отстояния могат да бъдат намалени, при представяне на нотариално заверена декларация за съгласие от съседите; </w:t>
      </w:r>
    </w:p>
    <w:p>
      <w:pPr>
        <w:pStyle w:val="ListParagraph"/>
        <w:numPr>
          <w:ilvl w:val="0"/>
          <w:numId w:val="7"/>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Да има изградени водонепроницаеми подове и стени, позволяващи лесно почистване и дезинфекция;</w:t>
      </w:r>
    </w:p>
    <w:p>
      <w:pPr>
        <w:pStyle w:val="ListParagraph"/>
        <w:numPr>
          <w:ilvl w:val="0"/>
          <w:numId w:val="7"/>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Да има изградено помещение за съхраняване на фуражите;</w:t>
      </w:r>
    </w:p>
    <w:p>
      <w:pPr>
        <w:pStyle w:val="ListParagraph"/>
        <w:numPr>
          <w:ilvl w:val="0"/>
          <w:numId w:val="7"/>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За сградите, в които се отглеждат животни да има одобрени проекти и издадено строително разрешение, съгласно ЗУТ;</w:t>
      </w:r>
    </w:p>
    <w:p>
      <w:pPr>
        <w:pStyle w:val="ListParagraph"/>
        <w:numPr>
          <w:ilvl w:val="0"/>
          <w:numId w:val="7"/>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 xml:space="preserve">Заустването на отпадъчните води в канализационната мрежа да става при спазване на изискванията на Наредба № 7 за условията и реда за заустване на производствени отпадъчни води в канализационните системи на населените места или в утаечни шахти, когато няма изградена канализация, Наредба № 6 за емисионни норми за допустимото съдържание на вредни и опасни вещества в отпадъчните води, зауствани във водни обекти и Наредба № 9 за ползване на водоснабдителните и канализационни систем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0 (1) Не се разрешава отглеждането на повече от определените бройки и видове животни, посочени в чл. 4а от НАРЕДБА № 44 от 20.04.2006 г. за ветеринарномедицинските изисквания към животновъдните обекти в регулацията на населеното място. Всеки стопанин, който отглежда повече от допустимия брой животни е задължен да представи в общинска администрация  нотариално заверена декларация за съгласие от всички собственици на съседни урегулирани поземлени имоти. Когато съседен имот е общинска собственост е необходимо писмено съгласие от кмета на населеното мяст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Направените замърсявания при прехода на животни по обществени терени или улици в населеното място, незабавно се почистват със собствени средства от собственика на животнит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3) Еднокопитните впрегатни животни да преминават през населеното място с предпазни престилк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1 </w:t>
      </w:r>
      <w:r>
        <w:rPr>
          <w:rFonts w:cs="Arial" w:ascii="Arial Narrow" w:hAnsi="Arial Narrow"/>
          <w:sz w:val="24"/>
          <w:szCs w:val="24"/>
        </w:rPr>
        <w:t>(1)</w:t>
      </w:r>
      <w:r>
        <w:rPr>
          <w:rFonts w:cs="Arial" w:ascii="Arial Narrow" w:hAnsi="Arial Narrow"/>
          <w:sz w:val="24"/>
          <w:szCs w:val="24"/>
          <w:lang w:val="bg-BG"/>
        </w:rPr>
        <w:t>Всяко лично стопанство трябва да има:</w:t>
      </w:r>
    </w:p>
    <w:p>
      <w:pPr>
        <w:pStyle w:val="ListParagraph"/>
        <w:numPr>
          <w:ilvl w:val="0"/>
          <w:numId w:val="21"/>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Регистрация /номер на животновъден обект/ по реда на ЗВД;</w:t>
      </w:r>
    </w:p>
    <w:p>
      <w:pPr>
        <w:pStyle w:val="ListParagraph"/>
        <w:numPr>
          <w:ilvl w:val="0"/>
          <w:numId w:val="21"/>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 xml:space="preserve">Сключен договор с ветеринарен лекар за извършване на мероприятия, предвидени в държавната профилактична програма; </w:t>
      </w:r>
    </w:p>
    <w:p>
      <w:pPr>
        <w:pStyle w:val="ListParagraph"/>
        <w:numPr>
          <w:ilvl w:val="0"/>
          <w:numId w:val="21"/>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Дневник за вписване на всички проведени лечебно-профилактични мероприятия;</w:t>
      </w:r>
    </w:p>
    <w:p>
      <w:pPr>
        <w:pStyle w:val="ListParagraph"/>
        <w:numPr>
          <w:ilvl w:val="0"/>
          <w:numId w:val="21"/>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 xml:space="preserve">Регистър на животните в животновъдния обект, в който се вписват новородените, закланите, умрелите, продадените и придобитите животни. За всяко новозакупено, заклано и новородено животно, личните стопани уведомяват обслужващия ги ветеринарен лекар в срок от 3 дни.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rPr>
        <w:t>(2)</w:t>
      </w:r>
      <w:r>
        <w:rPr>
          <w:rFonts w:cs="Arial" w:ascii="Arial Narrow" w:hAnsi="Arial Narrow"/>
          <w:sz w:val="24"/>
          <w:szCs w:val="24"/>
          <w:lang w:val="bg-BG"/>
        </w:rPr>
        <w:t xml:space="preserve">Стопаните трябва незабавно да уведомяват за умрели животни ветеринарния лекар, обслужващ животновъдния обект и обекта за обезвреждане на странични животински продукти, обслужващ територията на Общината. Умрелите животни и птици от личните стопанства се обезвреждат в екарисаж. При липса на действащ екарисаж, собствениците на селскостопански животни подават заявление по образец  до кмета на общината, че желаят труповете на животните да бъдат обезвредени по реда на Наредба № 22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ВМС. След разглеждане на заявлението,  комисия към Общината определя терен и метод за обезвреждане на труповет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2 Транспортирането на животни от едно до друго населено място се разрешава след ветеринарен преглед и придружително ветеринарно свидетелств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3 Забранява се: </w:t>
      </w:r>
    </w:p>
    <w:p>
      <w:pPr>
        <w:pStyle w:val="ListParagraph"/>
        <w:numPr>
          <w:ilvl w:val="0"/>
          <w:numId w:val="20"/>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Изхвърляне на отпадъци от животновъдството на неразрешени за това места;</w:t>
      </w:r>
    </w:p>
    <w:p>
      <w:pPr>
        <w:pStyle w:val="ListParagraph"/>
        <w:numPr>
          <w:ilvl w:val="0"/>
          <w:numId w:val="20"/>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Движението на животни без придружител в населените места;</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Замърсяване на терени и улици за обществено ползване с отпадъци от животните (фекалии);</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Пасищно отглеждане на свине;</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Пашата на селскостопански животни на територията на паркове, градини, училища, културни и здравни заведения, сметища, сервитута на пътищата, допълнително забранени за паша с разпореждане на местните административни органи места, както и безстопанственото им пускане в границите на населеното място;</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Клане на животни в личните стопанства за търговия и снабдяване на обществените заведения;</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Клането на животни за собствени нужди на домакинствата на уличните платна, тротоари, зелени площи и др., извън имотите;</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 xml:space="preserve">Депонирането на оборска тор в чертите на населеното място. </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съсобствени парцели без писменото съгласие на всички съсобственици.</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имоти, намиращи се в близост до паметници на културата.</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имоти на територията на гр.Сапарева баня , които граничат с туристически обекти /хотели, мотели, туристически хижи, ресторанти, заведения за бързо обслужване, питейни заведения, кафе-сладкарници и барове, музеи, паметници на историческото наследство, културни институти, защитени местности и природни забележителности/.</w:t>
      </w:r>
    </w:p>
    <w:p>
      <w:pPr>
        <w:pStyle w:val="ListParagraph"/>
        <w:numPr>
          <w:ilvl w:val="0"/>
          <w:numId w:val="2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Изхвърлянето на торова маса в съдовете за събиране на ТБО и върху площи, общинска  или  държавна  собственост в границите на населените  места; замърсяване на обществени места с оборски тор, торова течност и животински екскремент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4 Когато се отглеждат по-голям брой животни от цитирания в чл. 4а от НАРЕДБА № 44 от 20.04.2006 г. за ветеринарномедицинските изисквания към животновъдните обекти, стопанските постройки за отглеждането им трябва да бъдат разположени извън регулацията на населеното място. Извън урбанизираните територии се разрешава отглеждането на всички видове животни с разрешение на административните органи /Община, РЗИ, ОДБХ, РИОСВ, БД /и при изпълнение на съответните разпоредби по ЗУТ, ЗОЗЗ, ЗООС, ЗВ.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5 (1) Животновъдните обекти с промишлен характер трябва да бъдат регистрирани съгласно ЗВД. На селскостопанските животни, отглеждани в обектите се осигуряват помещения с подходящо оборудване,съобразено с техния вид,порода,възраст и подходяща жизнена среда и да отговарят на изискванията на Наредба № 44 от 20.04.2006 година за ветеринарномедицинските изисквания към животновъдните обекти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Теренът за изграждане на животновъдни обекти да бъде избран и да отговаря на условията на чл. 3 от Наредба № 44 от 20.04.2006 г. за ветеринарномедицинските изисквания към животновъдните обекти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6 Помещенията за отглеждане на свине и оборудването в тях трябва да отговарят на изискванията по чл. 2 от Наредба № 21 от 14.12.2005 г. за минималните изисквания за защита и хуманно отношение при отглеждане на свине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7 При промишлено отглеждане на селскостопански животни в извън урбанизираните територии се изграждат необходимите пречиствателни съоръжения и се съблюдават изискванията на ЗОО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8 Собствениците на животновъдните стопанства провеждат дезинфекционни и дератизационни мероприятия. </w:t>
      </w:r>
    </w:p>
    <w:p>
      <w:pPr>
        <w:pStyle w:val="Normal"/>
        <w:ind w:firstLine="720"/>
        <w:jc w:val="both"/>
        <w:rPr>
          <w:rFonts w:ascii="Arial Narrow" w:hAnsi="Arial Narrow" w:cs="Arial"/>
          <w:sz w:val="24"/>
          <w:szCs w:val="24"/>
          <w:lang w:val="bg-BG"/>
        </w:rPr>
      </w:pPr>
      <w:r>
        <w:rPr>
          <w:rFonts w:cs="Arial" w:ascii="Arial Narrow" w:hAnsi="Arial Narrow"/>
          <w:b/>
          <w:bCs/>
          <w:lang w:val="bg-BG"/>
        </w:rPr>
        <w:t xml:space="preserve">§2. </w:t>
      </w:r>
      <w:r>
        <w:rPr>
          <w:rFonts w:cs="Arial" w:ascii="Arial Narrow" w:hAnsi="Arial Narrow"/>
          <w:b/>
          <w:bCs/>
        </w:rPr>
        <w:t>И</w:t>
      </w:r>
      <w:r>
        <w:rPr>
          <w:rFonts w:cs="Arial" w:ascii="Arial Narrow" w:hAnsi="Arial Narrow"/>
          <w:b/>
          <w:bCs/>
          <w:lang w:val="bg-BG"/>
        </w:rPr>
        <w:t xml:space="preserve">зменя </w:t>
      </w:r>
      <w:r>
        <w:rPr>
          <w:rFonts w:cs="Arial" w:ascii="Arial Narrow" w:hAnsi="Arial Narrow"/>
          <w:b/>
          <w:bCs/>
        </w:rPr>
        <w:t xml:space="preserve">раздел </w:t>
      </w:r>
      <w:r>
        <w:rPr>
          <w:rFonts w:cs="Arial" w:ascii="Arial Narrow" w:hAnsi="Arial Narrow"/>
          <w:b/>
          <w:bCs/>
          <w:lang w:val="bg-BG"/>
        </w:rPr>
        <w:t>VI</w:t>
      </w:r>
      <w:r>
        <w:rPr>
          <w:rFonts w:cs="Arial" w:ascii="Arial Narrow" w:hAnsi="Arial Narrow"/>
          <w:b/>
          <w:bCs/>
        </w:rPr>
        <w:t>,</w:t>
      </w:r>
      <w:r>
        <w:rPr>
          <w:rFonts w:cs="Arial" w:ascii="Arial Narrow" w:hAnsi="Arial Narrow"/>
          <w:b/>
          <w:bCs/>
          <w:lang w:val="bg-BG"/>
        </w:rPr>
        <w:t xml:space="preserve"> като след редакцията придобива следния текст:</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5. (1)Контролни органи по смисъла на Наредбата са кметът на община Сапарева баня, кметовете на населените места и  упълномощените от кмета на общината длъжностни лица,  както и служители на РУП – гр. Дупница.</w:t>
        <w:br/>
        <w:t>(2) Лицата по  ал. 1 извършват проверки, в т.ч. по жалби и сигнали на граждани, като за целта в работата им могат да бъдат привлечени представители на ОДБХ, РЗИ, РИОСВ, РУП, и др.</w:t>
        <w:br/>
        <w:t>(3) Нарушенията по Наредбата се установяват с акт за административно нарушение съставен от лицата, определени със заповед на Кмета на общината.</w:t>
        <w:br/>
        <w:t xml:space="preserve">(4) Въз основа на съставените актове за установяване на административни нарушения, наказателните постановления   се издават от кмета на общината по силата на  чл. 22, ал.5 от ЗМСМА. Сумите от тези глоби постъпват в общинския бюджет. </w:t>
        <w:br/>
        <w:t>(5) Установяване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6. За нарушения по настоящата Наредба се налага административно наказание глоба, съответно имуществена санкц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7. На нарушителите на разпоредбите на настоящата Наредба  се налагат глоби/имуществени санкции, както следва:</w:t>
        <w:br/>
        <w:t>1. За констатирани нарушения по чл.3 от Раздел II нарушителя се наказва с глоба в размер  от  100.00 лв до 200 лв. за физическо лице, а на ЮЛ и ЕТ се налага имуществена санкция в рамер от 200 до 1000 лв.</w:t>
        <w:br/>
        <w:t>2. За констатирани нарушения от чл.7 и чл.8 от Раздел II нарушителя се наказва с глоба в размер  от 100 лв.  до 200.00 лв. за физическо лице, а на ЮЛ и ЕТ се налага имуществена санкция в рамер от 200 до 1000 лв.</w:t>
        <w:br/>
        <w:t>3. За констатирани нарушения от чл.10 до чл.14 от Раздел II нарушителя се наказва с глоба в размер  от 100.00 лв. до 200.00 лв. за физическо лице, а на ЮЛ и ЕТ се налага имуществена санкция в рамер от 200 до 1000 лв.</w:t>
        <w:br/>
        <w:t>4. За констатирани нарушения по чл.15 от Раздел II нарушителя се наказва с глоба в размер  от 100.00 лв. до 200.00 лв.</w:t>
        <w:br/>
        <w:t>5. За констатирани нарушения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t>6. За нарушаване изискванията по Раздел V нарушителя се наказва с глоба в размер  от 100.00 лв. до 200.00 лв. за физическо лице, а на ЮЛ и ЕТ се налага имуществена санкция в рамер от 200 до 1000 лв.</w:t>
        <w:br/>
        <w:t>Чл.48. За нарушения на разпоредбите на настоящата Наредба извън посочените в предходните членове нарушения, на нарушителя се налага глоба в размер от 100.00 лв. до 200.00 лв. за физическо лице, а на ЮЛ и ЕТ се налага имуществена санкция в рамер от 200 до 1000 лв.</w:t>
        <w:br/>
        <w:t>Чл.49. За маловажни случаи административно наказващия орган може да предупреди извършителя, че при повторно нарушение ще му бъде наложено съответното наказание.</w:t>
        <w:br/>
        <w:t>  Чл. 50. (1) За нарушение на настоящата Наредба освен наложените санкции нарушителят се задължава в определен срок да отстрани последиците от нарушението.</w:t>
        <w:br/>
        <w:t>(2) При неизпълнение на изискванията по ал. 1 последиците се отстраняват от общината, за сметка на нарушителя на основание  чл. 74 от ЗЗД, като стойността на извършените работи се събира въз основа на изпълнителен лист.</w:t>
        <w:br/>
        <w:t>Чл.51. При повторност на вече извършено нарушение, размерът на глобата се увеличава двукратно, спрямо размера на вече наложената .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52. За административни нарушения, извършени от малолетни и непълнолетни, на възраст от 14 до 16 години и поставени под пълно запрещение, отговарят родителите, попечителите или настойниците, които съзнателно са допуснали извършването им</w:t>
      </w:r>
    </w:p>
    <w:p>
      <w:pPr>
        <w:pStyle w:val="Normal"/>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Становището на комисията по селско и горско стопанство и околна среда? Г-н Кръстев?</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предложения? Г-н Базиргянов?</w:t>
      </w:r>
    </w:p>
    <w:p>
      <w:pPr>
        <w:pStyle w:val="Normal"/>
        <w:rPr>
          <w:rFonts w:ascii="Arial Narrow" w:hAnsi="Arial Narrow" w:cs="Arial"/>
          <w:sz w:val="24"/>
          <w:szCs w:val="24"/>
          <w:lang w:val="bg-BG"/>
        </w:rPr>
      </w:pPr>
      <w:r>
        <w:rPr>
          <w:rFonts w:cs="Arial" w:ascii="Arial Narrow" w:hAnsi="Arial Narrow"/>
          <w:sz w:val="24"/>
          <w:szCs w:val="24"/>
          <w:lang w:val="bg-BG"/>
        </w:rPr>
        <w:t>Г-н Иван Базиргянов- Общински съветник: Предлагам в чл.33, т.11 „</w:t>
      </w:r>
      <w:r>
        <w:rPr>
          <w:rFonts w:cs="Arial" w:ascii="Arial Narrow" w:hAnsi="Arial Narrow"/>
          <w:b/>
          <w:i/>
          <w:sz w:val="24"/>
          <w:szCs w:val="24"/>
          <w:lang w:val="bg-BG"/>
        </w:rPr>
        <w:t>гр.Сапарева баня</w:t>
      </w:r>
      <w:r>
        <w:rPr>
          <w:rFonts w:cs="Arial" w:ascii="Arial Narrow" w:hAnsi="Arial Narrow"/>
          <w:sz w:val="24"/>
          <w:szCs w:val="24"/>
          <w:lang w:val="bg-BG"/>
        </w:rPr>
        <w:t>” да се замени с „</w:t>
      </w:r>
      <w:r>
        <w:rPr>
          <w:rFonts w:cs="Arial" w:ascii="Arial Narrow" w:hAnsi="Arial Narrow"/>
          <w:b/>
          <w:i/>
          <w:sz w:val="24"/>
          <w:szCs w:val="24"/>
          <w:lang w:val="bg-BG"/>
        </w:rPr>
        <w:t>Община Сапарева баня”</w:t>
      </w:r>
      <w:r>
        <w:rPr>
          <w:rFonts w:cs="Arial" w:ascii="Arial Narrow" w:hAnsi="Arial Narrow"/>
          <w:sz w:val="24"/>
          <w:szCs w:val="24"/>
          <w:lang w:val="bg-BG"/>
        </w:rPr>
        <w:t>, тъй като засяга и селата в общината.</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Които е съгласен с направеното от г-н Базиргянов предлож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rPr>
          <w:rFonts w:ascii="Arial Narrow" w:hAnsi="Arial Narrow" w:cs="Arial"/>
          <w:sz w:val="24"/>
          <w:szCs w:val="24"/>
          <w:lang w:val="bg-BG"/>
        </w:rPr>
      </w:pPr>
      <w:r>
        <w:rPr>
          <w:rFonts w:cs="Arial" w:ascii="Arial Narrow" w:hAnsi="Arial Narrow"/>
          <w:sz w:val="24"/>
          <w:szCs w:val="24"/>
          <w:lang w:val="bg-BG"/>
        </w:rPr>
        <w:t>Други предложения? Ако няма, подлагам докладната на гласуване във вида в който е предложена с направената промяна.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w:ascii="Arial Narrow" w:hAnsi="Arial Narrow"/>
          <w:sz w:val="24"/>
          <w:szCs w:val="24"/>
        </w:rPr>
        <w:t xml:space="preserve"> </w:t>
      </w:r>
      <w:r>
        <w:rPr>
          <w:rFonts w:cs="Arial" w:ascii="Arial Narrow" w:hAnsi="Arial Narrow"/>
          <w:sz w:val="24"/>
          <w:szCs w:val="24"/>
          <w:lang w:val="bg-BG"/>
        </w:rPr>
        <w:t>чл. 21, ал. 1, т. 23 и ал. 2 от Закона за местното самоуправление и местната администрация, във връзка с чл. 133 от Закона за ветеринарномедицинската дейност и чл. 76, ал. 3 и чл.79 от Административнопроцесуалния кодекс, чл. 8, във връзка с чл. 15, ал. 1 и  чл.26 и чл.28 ЗНА</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w:t>
      </w:r>
      <w:r>
        <w:rPr>
          <w:rFonts w:cs="Arial Narrow" w:ascii="Arial Narrow" w:hAnsi="Arial Narrow"/>
          <w:b/>
          <w:sz w:val="24"/>
          <w:szCs w:val="24"/>
        </w:rPr>
        <w:t>210</w:t>
      </w:r>
    </w:p>
    <w:p>
      <w:pPr>
        <w:pStyle w:val="Normal"/>
        <w:spacing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1.Общински съвет Сапарева баня приема Наредба за изменение и допълнение на Наредба за реда и условията за отглеждане на животни в населените места на Община Сапарева баня, както следва: </w:t>
      </w:r>
    </w:p>
    <w:p>
      <w:pPr>
        <w:pStyle w:val="Normal"/>
        <w:ind w:firstLine="720"/>
        <w:jc w:val="both"/>
        <w:rPr>
          <w:rFonts w:ascii="Arial Narrow" w:hAnsi="Arial Narrow" w:cs="Arial"/>
          <w:sz w:val="24"/>
          <w:szCs w:val="24"/>
          <w:lang w:val="bg-BG"/>
        </w:rPr>
      </w:pPr>
      <w:r>
        <w:rPr>
          <w:rFonts w:cs="Arial" w:ascii="Arial Narrow" w:hAnsi="Arial Narrow"/>
          <w:b/>
          <w:sz w:val="24"/>
          <w:szCs w:val="24"/>
          <w:lang w:val="bg-BG"/>
        </w:rPr>
        <w:t>§1.Изменя</w:t>
      </w:r>
      <w:r>
        <w:rPr>
          <w:rFonts w:cs="Arial" w:ascii="Arial Narrow" w:hAnsi="Arial Narrow"/>
          <w:sz w:val="24"/>
          <w:szCs w:val="24"/>
        </w:rPr>
        <w:t xml:space="preserve"> </w:t>
      </w:r>
      <w:r>
        <w:rPr>
          <w:rFonts w:cs="Arial" w:ascii="Arial Narrow" w:hAnsi="Arial Narrow"/>
          <w:b/>
          <w:bCs/>
        </w:rPr>
        <w:t xml:space="preserve">раздел </w:t>
      </w:r>
      <w:r>
        <w:rPr>
          <w:rFonts w:cs="Arial" w:ascii="Arial Narrow" w:hAnsi="Arial Narrow"/>
          <w:b/>
          <w:bCs/>
          <w:lang w:val="bg-BG"/>
        </w:rPr>
        <w:t>IV</w:t>
      </w:r>
      <w:r>
        <w:rPr>
          <w:rFonts w:cs="Arial" w:ascii="Arial Narrow" w:hAnsi="Arial Narrow"/>
          <w:b/>
          <w:bCs/>
        </w:rPr>
        <w:t>,</w:t>
      </w:r>
      <w:r>
        <w:rPr>
          <w:rFonts w:cs="Arial" w:ascii="Arial Narrow" w:hAnsi="Arial Narrow"/>
          <w:b/>
          <w:bCs/>
          <w:lang w:val="bg-BG"/>
        </w:rPr>
        <w:t xml:space="preserve"> като след редакцията придобива следния</w:t>
      </w:r>
      <w:r>
        <w:rPr>
          <w:rFonts w:cs="Arial" w:ascii="Arial Narrow" w:hAnsi="Arial Narrow"/>
          <w:b/>
          <w:bCs/>
        </w:rPr>
        <w:t xml:space="preserve"> текст:</w:t>
      </w:r>
      <w:r>
        <w:rPr>
          <w:rFonts w:cs="Arial" w:ascii="Arial Narrow" w:hAnsi="Arial Narrow"/>
          <w:sz w:val="24"/>
          <w:szCs w:val="24"/>
          <w:lang w:val="bg-BG"/>
        </w:rPr>
        <w:br/>
        <w:t xml:space="preserve">Чл.20 (1) Този раздел урежда осъществяването на контрол върху санитарно - хигиенното състояние в населените места и регламентира промишленото отглеждане и отглеждането за лични нужди на селскостопански животн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Контролът се състои в: </w:t>
      </w:r>
    </w:p>
    <w:p>
      <w:pPr>
        <w:pStyle w:val="Normal"/>
        <w:spacing w:before="0" w:after="0"/>
        <w:ind w:firstLine="360"/>
        <w:jc w:val="both"/>
        <w:rPr>
          <w:rFonts w:ascii="Arial Narrow" w:hAnsi="Arial Narrow" w:cs="Arial"/>
          <w:sz w:val="24"/>
          <w:szCs w:val="24"/>
          <w:lang w:val="bg-BG"/>
        </w:rPr>
      </w:pPr>
      <w:r>
        <w:rPr>
          <w:rFonts w:cs="Arial" w:ascii="Arial Narrow" w:hAnsi="Arial Narrow"/>
          <w:sz w:val="24"/>
          <w:szCs w:val="24"/>
          <w:lang w:val="bg-BG"/>
        </w:rPr>
        <w:t>1.</w:t>
      </w:r>
      <w:r>
        <w:rPr>
          <w:rFonts w:cs="Arial" w:ascii="Arial Narrow" w:hAnsi="Arial Narrow"/>
          <w:sz w:val="24"/>
          <w:szCs w:val="24"/>
        </w:rPr>
        <w:t xml:space="preserve">Определяне местоположението и изграждането на лични стопанства; </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2.</w:t>
      </w:r>
      <w:r>
        <w:rPr>
          <w:rFonts w:cs="Arial" w:ascii="Arial Narrow" w:hAnsi="Arial Narrow"/>
          <w:sz w:val="24"/>
          <w:szCs w:val="24"/>
        </w:rPr>
        <w:t xml:space="preserve">Определяне на допустимия брой животни за отглеждане в населените места; </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3.</w:t>
      </w:r>
      <w:r>
        <w:rPr>
          <w:rFonts w:cs="Arial" w:ascii="Arial Narrow" w:hAnsi="Arial Narrow"/>
          <w:sz w:val="24"/>
          <w:szCs w:val="24"/>
        </w:rPr>
        <w:t xml:space="preserve">Спазване на изискванията за промишлено отглеждане на селскостопански  животни; </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4.</w:t>
      </w:r>
      <w:r>
        <w:rPr>
          <w:rFonts w:cs="Arial" w:ascii="Arial Narrow" w:hAnsi="Arial Narrow"/>
          <w:sz w:val="24"/>
          <w:szCs w:val="24"/>
        </w:rPr>
        <w:t xml:space="preserve">Спазване на санитарно - хигиенните изисквания определени в държавните нормативни актове; </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5.</w:t>
      </w:r>
      <w:r>
        <w:rPr>
          <w:rFonts w:cs="Arial" w:ascii="Arial Narrow" w:hAnsi="Arial Narrow"/>
          <w:sz w:val="24"/>
          <w:szCs w:val="24"/>
        </w:rPr>
        <w:t xml:space="preserve">Осъществяване на превантивен контрол за незамърсяване на водите, въздуха, почвите и биоразнообразието; </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6.</w:t>
      </w:r>
      <w:r>
        <w:rPr>
          <w:rFonts w:cs="Arial" w:ascii="Arial Narrow" w:hAnsi="Arial Narrow"/>
          <w:sz w:val="24"/>
          <w:szCs w:val="24"/>
        </w:rPr>
        <w:t xml:space="preserve">Съблюдаване за недопускане на дискомфорт на жителите в Община Сапарева баня.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Чл.21(1)  Кметът на Общината, кметът на населеното място или упълномощени от тях длъжностни лица осъществяват контрол при отглеждането на животни чрез: </w:t>
      </w:r>
    </w:p>
    <w:p>
      <w:pPr>
        <w:pStyle w:val="Normal"/>
        <w:spacing w:before="0" w:after="0"/>
        <w:ind w:firstLine="284"/>
        <w:jc w:val="both"/>
        <w:rPr>
          <w:rFonts w:ascii="Arial Narrow" w:hAnsi="Arial Narrow" w:cs="Arial"/>
          <w:sz w:val="24"/>
          <w:szCs w:val="24"/>
        </w:rPr>
      </w:pPr>
      <w:r>
        <w:rPr>
          <w:rFonts w:cs="Arial" w:ascii="Arial Narrow" w:hAnsi="Arial Narrow"/>
          <w:sz w:val="24"/>
          <w:szCs w:val="24"/>
          <w:lang w:val="bg-BG"/>
        </w:rPr>
        <w:t>1.</w:t>
      </w:r>
      <w:r>
        <w:rPr>
          <w:rFonts w:cs="Arial" w:ascii="Arial Narrow" w:hAnsi="Arial Narrow"/>
          <w:sz w:val="24"/>
          <w:szCs w:val="24"/>
        </w:rPr>
        <w:t xml:space="preserve">Поддържане и възстановяване на санитарно - хигиенното състояние в населените места; </w:t>
      </w:r>
    </w:p>
    <w:p>
      <w:pPr>
        <w:pStyle w:val="Normal"/>
        <w:spacing w:before="0" w:after="0"/>
        <w:ind w:firstLine="284"/>
        <w:jc w:val="both"/>
        <w:rPr>
          <w:rFonts w:ascii="Arial Narrow" w:hAnsi="Arial Narrow" w:cs="Arial"/>
          <w:sz w:val="24"/>
          <w:szCs w:val="24"/>
        </w:rPr>
      </w:pPr>
      <w:r>
        <w:rPr>
          <w:rFonts w:cs="Arial" w:ascii="Arial Narrow" w:hAnsi="Arial Narrow"/>
          <w:sz w:val="24"/>
          <w:szCs w:val="24"/>
          <w:lang w:val="bg-BG"/>
        </w:rPr>
        <w:t>2.</w:t>
      </w:r>
      <w:r>
        <w:rPr>
          <w:rFonts w:cs="Arial" w:ascii="Arial Narrow" w:hAnsi="Arial Narrow"/>
          <w:sz w:val="24"/>
          <w:szCs w:val="24"/>
        </w:rPr>
        <w:t xml:space="preserve">Осъществяване на контрол на допустимия брой животни, отглеждани в  населените места; </w:t>
      </w:r>
    </w:p>
    <w:p>
      <w:pPr>
        <w:pStyle w:val="Normal"/>
        <w:spacing w:before="0" w:after="0"/>
        <w:ind w:firstLine="284"/>
        <w:jc w:val="both"/>
        <w:rPr>
          <w:rFonts w:ascii="Arial Narrow" w:hAnsi="Arial Narrow" w:cs="Arial"/>
          <w:sz w:val="24"/>
          <w:szCs w:val="24"/>
        </w:rPr>
      </w:pPr>
      <w:r>
        <w:rPr>
          <w:rFonts w:cs="Arial" w:ascii="Arial Narrow" w:hAnsi="Arial Narrow"/>
          <w:sz w:val="24"/>
          <w:szCs w:val="24"/>
          <w:lang w:val="bg-BG"/>
        </w:rPr>
        <w:t>3.</w:t>
      </w:r>
      <w:r>
        <w:rPr>
          <w:rFonts w:cs="Arial" w:ascii="Arial Narrow" w:hAnsi="Arial Narrow"/>
          <w:sz w:val="24"/>
          <w:szCs w:val="24"/>
        </w:rPr>
        <w:t>Изграждане и разполагане на промишлени и лични стопанства в и извън регулацията на населените места;</w:t>
      </w:r>
    </w:p>
    <w:p>
      <w:pPr>
        <w:pStyle w:val="Normal"/>
        <w:spacing w:before="0" w:after="0"/>
        <w:ind w:firstLine="284"/>
        <w:jc w:val="both"/>
        <w:rPr>
          <w:rFonts w:ascii="Arial Narrow" w:hAnsi="Arial Narrow" w:cs="Arial"/>
          <w:sz w:val="24"/>
          <w:szCs w:val="24"/>
        </w:rPr>
      </w:pPr>
      <w:r>
        <w:rPr>
          <w:rFonts w:cs="Arial" w:ascii="Arial Narrow" w:hAnsi="Arial Narrow"/>
          <w:sz w:val="24"/>
          <w:szCs w:val="24"/>
          <w:lang w:val="bg-BG"/>
        </w:rPr>
        <w:t>4.</w:t>
      </w:r>
      <w:r>
        <w:rPr>
          <w:rFonts w:cs="Arial" w:ascii="Arial Narrow" w:hAnsi="Arial Narrow"/>
          <w:sz w:val="24"/>
          <w:szCs w:val="24"/>
        </w:rPr>
        <w:t xml:space="preserve">Недопускане състояние на дискомфорт на жителите на Общин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Кметът на Общината, кметовете на населените места или упълномощени от тях длъжностни лица съгласуват дейностите по поддържане и управление на санитарно- хигиенното състояние в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 Кметовете на населените места определят със заповед маршрути за движение на животните при извеждане на паша, както и пунктовете за събирането и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4) Кметовете на населените места следят за законосъобразното ползване на пасищата и мерите, определени за общо и индивидуално ползване въз основа на решение на Общински съвет – Сапарева бан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5) Неспазването на определените със заповедта по ал. 1 маршрути и места за събиране на животни, както и незаконосъобразното ползване на мери и пасища представлява административно наруш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2(1)   Физическите и юридическите лица в населените места имат право:</w:t>
      </w:r>
    </w:p>
    <w:p>
      <w:pPr>
        <w:pStyle w:val="ListParagraph"/>
        <w:numPr>
          <w:ilvl w:val="1"/>
          <w:numId w:val="13"/>
        </w:numPr>
        <w:spacing w:before="0" w:after="0"/>
        <w:ind w:left="0" w:firstLine="360"/>
        <w:contextualSpacing/>
        <w:jc w:val="both"/>
        <w:rPr>
          <w:rFonts w:ascii="Arial Narrow" w:hAnsi="Arial Narrow" w:cs="Arial"/>
          <w:sz w:val="24"/>
          <w:szCs w:val="24"/>
        </w:rPr>
      </w:pPr>
      <w:r>
        <w:rPr>
          <w:rFonts w:cs="Arial" w:ascii="Arial Narrow" w:hAnsi="Arial Narrow"/>
          <w:sz w:val="24"/>
          <w:szCs w:val="24"/>
        </w:rPr>
        <w:t>Да изграждат лични стопанства, като спазват изискванията на ЗУТ и критериите на  НАРЕДБА № 44 от 20.04.2006 г. за ветеринарномедицинските изисквания към животновъдните обекти</w:t>
      </w:r>
    </w:p>
    <w:p>
      <w:pPr>
        <w:pStyle w:val="ListParagraph"/>
        <w:numPr>
          <w:ilvl w:val="1"/>
          <w:numId w:val="13"/>
        </w:numPr>
        <w:spacing w:before="0" w:after="0"/>
        <w:contextualSpacing/>
        <w:jc w:val="both"/>
        <w:rPr>
          <w:rFonts w:ascii="Arial Narrow" w:hAnsi="Arial Narrow" w:cs="Arial"/>
          <w:sz w:val="24"/>
          <w:szCs w:val="24"/>
        </w:rPr>
      </w:pPr>
      <w:r>
        <w:rPr>
          <w:rFonts w:cs="Arial" w:ascii="Arial Narrow" w:hAnsi="Arial Narrow"/>
          <w:sz w:val="24"/>
          <w:szCs w:val="24"/>
        </w:rPr>
        <w:t xml:space="preserve">Да отглеждат животни за лични и промишлени нужди, като броят им се ограничи до определения в горецитираната наредба минимум.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Физическите и юридическите лица в населените места на територията на Община Сапарева баня са длъжни да:</w:t>
      </w:r>
    </w:p>
    <w:p>
      <w:pPr>
        <w:pStyle w:val="ListParagraph"/>
        <w:numPr>
          <w:ilvl w:val="0"/>
          <w:numId w:val="15"/>
        </w:numPr>
        <w:spacing w:before="0" w:after="0"/>
        <w:ind w:left="0" w:firstLine="360"/>
        <w:contextualSpacing/>
        <w:jc w:val="both"/>
        <w:rPr>
          <w:rFonts w:ascii="Arial Narrow" w:hAnsi="Arial Narrow" w:cs="Arial"/>
          <w:sz w:val="24"/>
          <w:szCs w:val="24"/>
        </w:rPr>
      </w:pPr>
      <w:r>
        <w:rPr>
          <w:rFonts w:cs="Arial" w:ascii="Arial Narrow" w:hAnsi="Arial Narrow"/>
          <w:sz w:val="24"/>
          <w:szCs w:val="24"/>
        </w:rPr>
        <w:t>Изграждат лични стопанства в съответствие със ЗУТ и съгласуват с Община Сапарева баня  инвестиционните си намерения;</w:t>
      </w:r>
    </w:p>
    <w:p>
      <w:pPr>
        <w:pStyle w:val="ListParagraph"/>
        <w:numPr>
          <w:ilvl w:val="0"/>
          <w:numId w:val="15"/>
        </w:numPr>
        <w:spacing w:before="0" w:after="0"/>
        <w:contextualSpacing/>
        <w:jc w:val="both"/>
        <w:rPr>
          <w:rFonts w:ascii="Arial Narrow" w:hAnsi="Arial Narrow" w:cs="Arial"/>
          <w:sz w:val="24"/>
          <w:szCs w:val="24"/>
        </w:rPr>
      </w:pPr>
      <w:r>
        <w:rPr>
          <w:rFonts w:cs="Arial" w:ascii="Arial Narrow" w:hAnsi="Arial Narrow"/>
          <w:sz w:val="24"/>
          <w:szCs w:val="24"/>
        </w:rPr>
        <w:t>Спазват регламентирания брой животни, в регулационните граници на населените места, определен в чл. 4а от НАРЕДБА № 44 от 20.04.2006 г. за ветеринарномедицинските изисквания към животновъдните обекти;</w:t>
      </w:r>
    </w:p>
    <w:p>
      <w:pPr>
        <w:pStyle w:val="ListParagraph"/>
        <w:numPr>
          <w:ilvl w:val="0"/>
          <w:numId w:val="15"/>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Предотвратяват и ограничават замърсяването на околната среда, следствие отглеждането на животни;</w:t>
      </w:r>
    </w:p>
    <w:p>
      <w:pPr>
        <w:pStyle w:val="ListParagraph"/>
        <w:numPr>
          <w:ilvl w:val="0"/>
          <w:numId w:val="15"/>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Опазват околната среда за сегашните и бъдещи поколения и защитата на здравето на хората;</w:t>
      </w:r>
    </w:p>
    <w:p>
      <w:pPr>
        <w:pStyle w:val="ListParagraph"/>
        <w:numPr>
          <w:ilvl w:val="0"/>
          <w:numId w:val="15"/>
        </w:numPr>
        <w:spacing w:before="0" w:after="0"/>
        <w:ind w:left="567" w:hanging="283"/>
        <w:contextualSpacing/>
        <w:jc w:val="both"/>
        <w:rPr>
          <w:rFonts w:ascii="Arial Narrow" w:hAnsi="Arial Narrow" w:eastAsia="Calibri" w:cs="Arial"/>
          <w:sz w:val="24"/>
          <w:szCs w:val="24"/>
        </w:rPr>
      </w:pPr>
      <w:r>
        <w:rPr>
          <w:rFonts w:eastAsia="Calibri" w:cs="Arial" w:ascii="Arial Narrow" w:hAnsi="Arial Narrow"/>
          <w:sz w:val="24"/>
          <w:szCs w:val="24"/>
        </w:rPr>
        <w:t>Запазват комфорта на живот на жителите на населените мес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3 (1)   Собствениците на селскостопански животни осигуряват места в   имот,  който стопанисват  за временно съхранение на оборската тор, като площадката за съхранение  следа да е ситуирана на разстояние повече от 300 м. от населено място и/или жилищни имоти.  Торта се изнася  от обекта, в който се отглеждат животните минимум три пъти в месеца, а през летния сезон минимум веднъж седмич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24 Площадките, на които ще се съхранява оборски тор и отпадъчните води от животновъдния обект, не трябва да създават възможности за отделяне на отровни и вредни емисии в атмосферния въздух, и проникване на същите в почвата и особено в подпочвените вод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5 Стопаните са длъжни да се грижат за здравето на животните си, да ги предпазват от болка и страдание, да не ги изоставят и да ги отглеждат така, че да бъдат спазени всички условия за хуманно отношение към животните, съгласно нормативната урадба в Република Българ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6Собствениците на селскостопански животни са длъжни да ги извеждат и прибират до и от събирателните пунктове, определени със заповед на кмета на населеното мяст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7  Домакинствата, които отглеждат селскостопански животни в личните си стопанства са длъжни да се съобразяват с инфраструктурата на района, да изпълняват зоохигиенните, ветеринарно-санитарните, санитарно-хигиенните изисквания, изискванията на ЗУТ и всички други нормативни документи, уреждащи тази дейност.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28Собствениците на селскостопански животни се задължават ежемесечно да дезинфекцират помещенията, периодично да организират борба срещу гризачите, а в летния сезон ежеседмично да провеждат дезинсекция и дератизация с препарати, разрешени от МЗ и МОСВ. </w:t>
      </w:r>
    </w:p>
    <w:p>
      <w:pPr>
        <w:pStyle w:val="Normal"/>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Чл.29 При изграждане или реконструкция на сгради за отглеждане на животни в лични стопанства в регулацията на населените места, да се осигуряват следните условия:</w:t>
      </w:r>
    </w:p>
    <w:p>
      <w:pPr>
        <w:pStyle w:val="ListParagraph"/>
        <w:numPr>
          <w:ilvl w:val="0"/>
          <w:numId w:val="12"/>
        </w:numPr>
        <w:spacing w:before="0" w:after="0"/>
        <w:contextualSpacing/>
        <w:jc w:val="both"/>
        <w:rPr>
          <w:rFonts w:ascii="Arial Narrow" w:hAnsi="Arial Narrow" w:cs="Arial"/>
          <w:sz w:val="24"/>
          <w:szCs w:val="24"/>
        </w:rPr>
      </w:pPr>
      <w:r>
        <w:rPr>
          <w:rFonts w:cs="Arial" w:ascii="Arial Narrow" w:hAnsi="Arial Narrow"/>
          <w:sz w:val="24"/>
          <w:szCs w:val="24"/>
        </w:rPr>
        <w:t>Отстоянията до регулационните граници на стопанските сгради да са съглас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условията на чл. 42, чл. 44 и чл. 45 от ЗУТ  и НАРЕДБА № 44 от 20.04.2006 г. за ветеринарномедицинските изисквания към животновъдните обекти. Посочените отстояния могат да бъдат намалени, при представяне на нотариално заверена декларация за съгласие от съседите; </w:t>
      </w:r>
    </w:p>
    <w:p>
      <w:pPr>
        <w:pStyle w:val="ListParagraph"/>
        <w:numPr>
          <w:ilvl w:val="0"/>
          <w:numId w:val="12"/>
        </w:numPr>
        <w:spacing w:before="0" w:after="0"/>
        <w:contextualSpacing/>
        <w:jc w:val="both"/>
        <w:rPr>
          <w:rFonts w:ascii="Arial Narrow" w:hAnsi="Arial Narrow" w:cs="Arial"/>
          <w:sz w:val="24"/>
          <w:szCs w:val="24"/>
        </w:rPr>
      </w:pPr>
      <w:r>
        <w:rPr>
          <w:rFonts w:cs="Arial" w:ascii="Arial Narrow" w:hAnsi="Arial Narrow"/>
          <w:sz w:val="24"/>
          <w:szCs w:val="24"/>
        </w:rPr>
        <w:t>Да има изградени водонепроницаеми подове и стени, позволяващи лесно почистване и дезинфекция;</w:t>
      </w:r>
    </w:p>
    <w:p>
      <w:pPr>
        <w:pStyle w:val="ListParagraph"/>
        <w:numPr>
          <w:ilvl w:val="0"/>
          <w:numId w:val="12"/>
        </w:numPr>
        <w:spacing w:before="0" w:after="0"/>
        <w:contextualSpacing/>
        <w:jc w:val="both"/>
        <w:rPr>
          <w:rFonts w:ascii="Arial Narrow" w:hAnsi="Arial Narrow" w:cs="Arial"/>
          <w:sz w:val="24"/>
          <w:szCs w:val="24"/>
        </w:rPr>
      </w:pPr>
      <w:r>
        <w:rPr>
          <w:rFonts w:cs="Arial" w:ascii="Arial Narrow" w:hAnsi="Arial Narrow"/>
          <w:sz w:val="24"/>
          <w:szCs w:val="24"/>
        </w:rPr>
        <w:t>Да има изградено помещение за съхраняване на фуражите;</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 xml:space="preserve">4. </w:t>
      </w:r>
      <w:r>
        <w:rPr>
          <w:rFonts w:cs="Arial" w:ascii="Arial Narrow" w:hAnsi="Arial Narrow"/>
          <w:sz w:val="24"/>
          <w:szCs w:val="24"/>
        </w:rPr>
        <w:t>За сградите, в които се отглеждат животни да има одобрени проекти и издадено строително разрешение, съгласно ЗУТ;</w:t>
      </w:r>
    </w:p>
    <w:p>
      <w:pPr>
        <w:pStyle w:val="Normal"/>
        <w:spacing w:before="0" w:after="0"/>
        <w:ind w:firstLine="360"/>
        <w:jc w:val="both"/>
        <w:rPr>
          <w:rFonts w:ascii="Arial Narrow" w:hAnsi="Arial Narrow" w:cs="Arial"/>
          <w:sz w:val="24"/>
          <w:szCs w:val="24"/>
        </w:rPr>
      </w:pPr>
      <w:r>
        <w:rPr>
          <w:rFonts w:cs="Arial" w:ascii="Arial Narrow" w:hAnsi="Arial Narrow"/>
          <w:sz w:val="24"/>
          <w:szCs w:val="24"/>
          <w:lang w:val="bg-BG"/>
        </w:rPr>
        <w:t>5.</w:t>
      </w:r>
      <w:r>
        <w:rPr>
          <w:rFonts w:cs="Arial" w:ascii="Arial Narrow" w:hAnsi="Arial Narrow"/>
          <w:sz w:val="24"/>
          <w:szCs w:val="24"/>
        </w:rPr>
        <w:t xml:space="preserve">Заустването на отпадъчните води в канализационната мрежа да става при спазване на изискванията на Наредба № 7 за условията и реда за заустване на производствени отпадъчни води в канализационните системи на населените места или в утаечни шахти, когато няма изградена канализация, Наредба № 6 за емисионни норми за допустимото съдържание на вредни и опасни вещества в отпадъчните води, зауствани във водни обекти и Наредба № 9 за ползване на водоснабдителните и канализационни систем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0 (1) Не се разрешава отглеждането на повече от определените бройки и видове животни, посочени в чл. 4а от НАРЕДБА № 44 от 20.04.2006 г. за ветеринарномедицинските изисквания към животновъдните обекти в регулацията на населеното място. Всеки стопанин, който отглежда повече от допустимия брой животни е задължен да представи в общинска администрация  нотариално заверена декларация за съгласие от всички собственици на съседни урегулирани поземлени имоти. Когато съседен имот е общинска собственост е необходимо писмено съгласие от кмета на населеното мяст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Направените замърсявания при прехода на животни по обществени терени или улици в населеното място, незабавно се почистват със собствени средства от собственика на животнит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3) Еднокопитните впрегатни животни да преминават през населеното място с предпазни престилк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31 Всяко лично стопанство трябва да има:</w:t>
      </w:r>
    </w:p>
    <w:p>
      <w:pPr>
        <w:pStyle w:val="ListParagraph"/>
        <w:numPr>
          <w:ilvl w:val="1"/>
          <w:numId w:val="15"/>
        </w:numPr>
        <w:spacing w:before="0" w:after="0"/>
        <w:contextualSpacing/>
        <w:jc w:val="both"/>
        <w:rPr>
          <w:rFonts w:ascii="Arial Narrow" w:hAnsi="Arial Narrow" w:cs="Arial"/>
          <w:sz w:val="24"/>
          <w:szCs w:val="24"/>
        </w:rPr>
      </w:pPr>
      <w:r>
        <w:rPr>
          <w:rFonts w:cs="Arial" w:ascii="Arial Narrow" w:hAnsi="Arial Narrow"/>
          <w:sz w:val="24"/>
          <w:szCs w:val="24"/>
        </w:rPr>
        <w:t>Регистрация /номер на животновъден обект/ по реда на ЗВД;</w:t>
      </w:r>
    </w:p>
    <w:p>
      <w:pPr>
        <w:pStyle w:val="ListParagraph"/>
        <w:numPr>
          <w:ilvl w:val="1"/>
          <w:numId w:val="15"/>
        </w:numPr>
        <w:spacing w:before="0" w:after="0"/>
        <w:ind w:left="0" w:firstLine="1080"/>
        <w:contextualSpacing/>
        <w:jc w:val="both"/>
        <w:rPr>
          <w:rFonts w:ascii="Arial Narrow" w:hAnsi="Arial Narrow" w:cs="Arial"/>
          <w:sz w:val="24"/>
          <w:szCs w:val="24"/>
        </w:rPr>
      </w:pPr>
      <w:r>
        <w:rPr>
          <w:rFonts w:cs="Arial" w:ascii="Arial Narrow" w:hAnsi="Arial Narrow"/>
          <w:sz w:val="24"/>
          <w:szCs w:val="24"/>
        </w:rPr>
        <w:t xml:space="preserve">Сключен договор с ветеринарен лекар за извършване на мероприятия, предвидени в държавната профилактична програма; </w:t>
      </w:r>
    </w:p>
    <w:p>
      <w:pPr>
        <w:pStyle w:val="ListParagraph"/>
        <w:numPr>
          <w:ilvl w:val="1"/>
          <w:numId w:val="15"/>
        </w:numPr>
        <w:spacing w:before="0" w:after="0"/>
        <w:contextualSpacing/>
        <w:jc w:val="both"/>
        <w:rPr>
          <w:rFonts w:ascii="Arial Narrow" w:hAnsi="Arial Narrow" w:cs="Arial"/>
          <w:sz w:val="24"/>
          <w:szCs w:val="24"/>
        </w:rPr>
      </w:pPr>
      <w:r>
        <w:rPr>
          <w:rFonts w:cs="Arial" w:ascii="Arial Narrow" w:hAnsi="Arial Narrow"/>
          <w:sz w:val="24"/>
          <w:szCs w:val="24"/>
        </w:rPr>
        <w:t>Дневник за вписване на всички проведени лечебно-профилактични мероприятия;</w:t>
      </w:r>
    </w:p>
    <w:p>
      <w:pPr>
        <w:pStyle w:val="ListParagraph"/>
        <w:numPr>
          <w:ilvl w:val="1"/>
          <w:numId w:val="15"/>
        </w:numPr>
        <w:spacing w:before="0" w:after="0"/>
        <w:ind w:left="0" w:firstLine="1080"/>
        <w:contextualSpacing/>
        <w:jc w:val="both"/>
        <w:rPr>
          <w:rFonts w:ascii="Arial Narrow" w:hAnsi="Arial Narrow" w:cs="Arial"/>
          <w:sz w:val="24"/>
          <w:szCs w:val="24"/>
        </w:rPr>
      </w:pPr>
      <w:r>
        <w:rPr>
          <w:rFonts w:cs="Arial" w:ascii="Arial Narrow" w:hAnsi="Arial Narrow"/>
          <w:sz w:val="24"/>
          <w:szCs w:val="24"/>
        </w:rPr>
        <w:t xml:space="preserve">Регистър на животните в животновъдния обект, в който се вписват новородените, закланите, умрелите, продадените и придобитите животни. За всяко новозакупено, заклано и новородено животно, личните стопани уведомяват обслужващия ги ветеринарен лекар в срок от 3 дни.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1 Стопаните трябва незабавно да уведомяват за умрели животни ветеринарния лекар, обслужващ животновъдния обект и обекта за обезвреждане на странични животински продукти, обслужващ територията на Общината. Умрелите животни и птици от личните стопанства се обезвреждат в екарисаж. При липса на действащ екарисаж, собствениците на селскостопански животни подават заявление по образец  до кмета на общината, че желаят труповете на животните да бъдат обезвредени по реда на Наредба № 22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ВМС. След разглеждане на заявлението,  комисия към Общината определя терен и метод за обезвреждане на труповет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2 Транспортирането на животни от едно до друго населено място се разрешава след ветеринарен преглед и придружително ветеринарно свидетелств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3 Забранява се: </w:t>
      </w:r>
    </w:p>
    <w:p>
      <w:pPr>
        <w:pStyle w:val="ListParagraph"/>
        <w:numPr>
          <w:ilvl w:val="0"/>
          <w:numId w:val="10"/>
        </w:numPr>
        <w:spacing w:before="0" w:after="0"/>
        <w:contextualSpacing/>
        <w:jc w:val="both"/>
        <w:rPr>
          <w:rFonts w:ascii="Arial Narrow" w:hAnsi="Arial Narrow" w:cs="Arial"/>
          <w:sz w:val="24"/>
          <w:szCs w:val="24"/>
        </w:rPr>
      </w:pPr>
      <w:r>
        <w:rPr>
          <w:rFonts w:cs="Arial" w:ascii="Arial Narrow" w:hAnsi="Arial Narrow"/>
          <w:sz w:val="24"/>
          <w:szCs w:val="24"/>
        </w:rPr>
        <w:t>Изхвърляне на отпадъци от животновъдството на неразрешени за това места;</w:t>
      </w:r>
    </w:p>
    <w:p>
      <w:pPr>
        <w:pStyle w:val="ListParagraph"/>
        <w:numPr>
          <w:ilvl w:val="0"/>
          <w:numId w:val="10"/>
        </w:numPr>
        <w:spacing w:before="0" w:after="0"/>
        <w:contextualSpacing/>
        <w:jc w:val="both"/>
        <w:rPr>
          <w:rFonts w:ascii="Arial Narrow" w:hAnsi="Arial Narrow" w:cs="Arial"/>
          <w:sz w:val="24"/>
          <w:szCs w:val="24"/>
        </w:rPr>
      </w:pPr>
      <w:r>
        <w:rPr>
          <w:rFonts w:cs="Arial" w:ascii="Arial Narrow" w:hAnsi="Arial Narrow"/>
          <w:sz w:val="24"/>
          <w:szCs w:val="24"/>
        </w:rPr>
        <w:t>Движението на животни без придружител в населените места;</w:t>
      </w:r>
    </w:p>
    <w:p>
      <w:pPr>
        <w:pStyle w:val="ListParagraph"/>
        <w:numPr>
          <w:ilvl w:val="0"/>
          <w:numId w:val="10"/>
        </w:numPr>
        <w:spacing w:before="0" w:after="0"/>
        <w:contextualSpacing/>
        <w:jc w:val="both"/>
        <w:rPr>
          <w:rFonts w:ascii="Arial Narrow" w:hAnsi="Arial Narrow" w:cs="Arial"/>
          <w:sz w:val="24"/>
          <w:szCs w:val="24"/>
        </w:rPr>
      </w:pPr>
      <w:r>
        <w:rPr>
          <w:rFonts w:cs="Arial" w:ascii="Arial Narrow" w:hAnsi="Arial Narrow"/>
          <w:sz w:val="24"/>
          <w:szCs w:val="24"/>
        </w:rPr>
        <w:t>Замърсяване на терени и улици за обществено ползване с отпадъци от животните (фекалии);</w:t>
      </w:r>
    </w:p>
    <w:p>
      <w:pPr>
        <w:pStyle w:val="ListParagraph"/>
        <w:numPr>
          <w:ilvl w:val="0"/>
          <w:numId w:val="10"/>
        </w:numPr>
        <w:spacing w:before="0" w:after="0"/>
        <w:contextualSpacing/>
        <w:jc w:val="both"/>
        <w:rPr>
          <w:rFonts w:ascii="Arial Narrow" w:hAnsi="Arial Narrow" w:cs="Arial"/>
          <w:sz w:val="24"/>
          <w:szCs w:val="24"/>
        </w:rPr>
      </w:pPr>
      <w:r>
        <w:rPr>
          <w:rFonts w:cs="Arial" w:ascii="Arial Narrow" w:hAnsi="Arial Narrow"/>
          <w:sz w:val="24"/>
          <w:szCs w:val="24"/>
        </w:rPr>
        <w:t>Пасищно отглеждане на свине;</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Пашата на селскостопански животни на територията на паркове, градини, училища, културни и здравни заведения, сметища, сервитута на пътищата, допълнително забранени за паша с разпореждане на местните административни органи места, както и безстопанственото им пускане в границите на населеното място;</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Клане на животни в личните стопанства за търговия и снабдяване на обществените заведения;</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Клането на животни за собствени нужди на домакинствата на уличните платна, тротоари, зелени площи и др., извън имотите;</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 xml:space="preserve">Депонирането на оборска тор в чертите на населеното място. </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съсобствени парцели без писменото съгласие на всички съсобственици.</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имоти, намиращи се в близост до паметници на културата.</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Отглеждането на животни в имоти на територията на община Сапарева баня, които граничат с туристически обекти /хотели, мотели, туристически хижи, ресторанти, заведения за бързо обслужване, питейни заведения, кафе-сладкарници и барове, музеи, паметници на историческото наследство, културни институти, защитени местности и природни забележителности/.</w:t>
      </w:r>
    </w:p>
    <w:p>
      <w:pPr>
        <w:pStyle w:val="ListParagraph"/>
        <w:numPr>
          <w:ilvl w:val="0"/>
          <w:numId w:val="10"/>
        </w:numPr>
        <w:spacing w:before="0" w:after="0"/>
        <w:ind w:left="0" w:firstLine="360"/>
        <w:contextualSpacing/>
        <w:jc w:val="both"/>
        <w:rPr>
          <w:rFonts w:ascii="Arial Narrow" w:hAnsi="Arial Narrow" w:eastAsia="Calibri" w:cs="Arial"/>
          <w:sz w:val="24"/>
          <w:szCs w:val="24"/>
        </w:rPr>
      </w:pPr>
      <w:r>
        <w:rPr>
          <w:rFonts w:eastAsia="Calibri" w:cs="Arial" w:ascii="Arial Narrow" w:hAnsi="Arial Narrow"/>
          <w:sz w:val="24"/>
          <w:szCs w:val="24"/>
        </w:rPr>
        <w:t>Изхвърлянето на торова маса в съдовете за събиране на ТБО и върху площи, общинска  или  държавна  собственост в границите на населените  места; замърсяване на обществени места с оборски тор, торова течност и животински екскремент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4 Когато се отглеждат по-голям брой животни от цитирания в чл. 4а от НАРЕДБА № 44 от 20.04.2006 г. за ветеринарномедицинските изисквания към животновъдните обекти, стопанските постройки за отглеждането им трябва да бъдат разположени извън регулацията на населеното място. Извън урбанизираните територии се разрешава отглеждането на всички видове животни с разрешение на административните органи /Община, РЗИ, ОДБХ, РИОСВ, БД /и при изпълнение на съответните разпоредби по ЗУТ, ЗОЗЗ, ЗООС, ЗВ.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5 (1) Животновъдните обекти с промишлен характер трябва да бъдат регистрирани съгласно ЗВД. На селскостопанските животни, отглеждани в обектите се осигуряват помещения с подходящо оборудване,съобразено с техния вид,порода,възраст и подходяща жизнена среда и да отговарят на изискванията на Наредба № 44 от 20.04.2006 година за ветеринарномедицинските изисквания към животновъдните обекти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2) Теренът за изграждане на животновъдни обекти да бъде избран и да отговаря на условията на чл. 3 от Наредба № 44 от 20.04.2006 г. за ветеринарномедицинските изисквания към животновъдните обекти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6 Помещенията за отглеждане на свине и оборудването в тях трябва да отговарят на изискванията по чл. 2 от Наредба № 21 от 14.12.2005 г. за минималните изисквания за защита и хуманно отношение при отглеждане на свине на МЗХГ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7 При промишлено отглеждане на селскостопански животни в извън урбанизираните територии се изграждат необходимите пречиствателни съоръжения и се съблюдават изискванията на ЗОО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Чл.38 Собствениците на животновъдните стопанства провеждат дезинфекционни и дератизационни мероприятия. </w:t>
      </w:r>
    </w:p>
    <w:p>
      <w:pPr>
        <w:pStyle w:val="Normal"/>
        <w:ind w:firstLine="720"/>
        <w:jc w:val="both"/>
        <w:rPr>
          <w:rFonts w:ascii="Arial Narrow" w:hAnsi="Arial Narrow" w:cs="Arial"/>
          <w:sz w:val="24"/>
          <w:szCs w:val="24"/>
          <w:lang w:val="bg-BG"/>
        </w:rPr>
      </w:pPr>
      <w:r>
        <w:rPr>
          <w:rFonts w:cs="Arial" w:ascii="Arial Narrow" w:hAnsi="Arial Narrow"/>
          <w:b/>
          <w:bCs/>
          <w:lang w:val="bg-BG"/>
        </w:rPr>
        <w:t xml:space="preserve">§2. </w:t>
      </w:r>
      <w:r>
        <w:rPr>
          <w:rFonts w:cs="Arial" w:ascii="Arial Narrow" w:hAnsi="Arial Narrow"/>
          <w:b/>
          <w:bCs/>
        </w:rPr>
        <w:t>И</w:t>
      </w:r>
      <w:r>
        <w:rPr>
          <w:rFonts w:cs="Arial" w:ascii="Arial Narrow" w:hAnsi="Arial Narrow"/>
          <w:b/>
          <w:bCs/>
          <w:lang w:val="bg-BG"/>
        </w:rPr>
        <w:t xml:space="preserve">зменя </w:t>
      </w:r>
      <w:r>
        <w:rPr>
          <w:rFonts w:cs="Arial" w:ascii="Arial Narrow" w:hAnsi="Arial Narrow"/>
          <w:b/>
          <w:bCs/>
        </w:rPr>
        <w:t xml:space="preserve">раздел </w:t>
      </w:r>
      <w:r>
        <w:rPr>
          <w:rFonts w:cs="Arial" w:ascii="Arial Narrow" w:hAnsi="Arial Narrow"/>
          <w:b/>
          <w:bCs/>
          <w:lang w:val="bg-BG"/>
        </w:rPr>
        <w:t>VI</w:t>
      </w:r>
      <w:r>
        <w:rPr>
          <w:rFonts w:cs="Arial" w:ascii="Arial Narrow" w:hAnsi="Arial Narrow"/>
          <w:b/>
          <w:bCs/>
        </w:rPr>
        <w:t>,</w:t>
      </w:r>
      <w:r>
        <w:rPr>
          <w:rFonts w:cs="Arial" w:ascii="Arial Narrow" w:hAnsi="Arial Narrow"/>
          <w:b/>
          <w:bCs/>
          <w:lang w:val="bg-BG"/>
        </w:rPr>
        <w:t xml:space="preserve"> като след редакцията придобива следния текст:</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5. (1)Контролни органи по смисъла на Наредбата са кметът на община Сапарева баня, кметовете на населените места и  упълномощените от кмета на общината длъжностни лица,  както и служители на РУП – гр. Дупница.</w:t>
        <w:br/>
        <w:t>(2) Лицата по  ал. 1 извършват проверки, в т.ч. по жалби и сигнали на граждани, като за целта в работата им могат да бъдат привлечени представители на ОДБХ, РЗИ, РИОСВ, РУП, и др.</w:t>
        <w:br/>
        <w:t>(3) Нарушенията по Наредбата се установяват с акт за административно нарушение съставен от лицата, определени със заповед на Кмета на общината.</w:t>
        <w:br/>
        <w:t xml:space="preserve">(4) Въз основа на съставените актове за установяване на административни нарушения, наказателните постановления   се издават от кмета на общината по силата на  чл. 22, ал.5 от ЗМСМА. Сумите от тези глоби постъпват в общинския бюджет. </w:t>
        <w:br/>
        <w:t>(5) Установяване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6. За нарушения по настоящата Наредба се налага административно наказание глоба, съответно имуществена санкц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 47. На нарушителите на разпоредбите на настоящата Наредба  се налагат глоби/имуществени санкции, както следва:</w:t>
        <w:br/>
        <w:t>1. За констатирани нарушения по чл.3 от Раздел II нарушителя се наказва с глоба в размер  от  100.00 лв до 200 лв. за физическо лице, а на ЮЛ и ЕТ се налага имуществена санкция в рамер от 200 до 1000 лв.</w:t>
        <w:br/>
        <w:t>2. За констатирани нарушения от чл.7 и чл.8 от Раздел II нарушителя се наказва с глоба в размер  от 100 лв.  до 200.00 лв. за физическо лице, а на ЮЛ и ЕТ се налага имуществена санкция в рамер от 200 до 1000 лв.</w:t>
        <w:br/>
        <w:t>3. За констатирани нарушения от чл.10 до чл.14 от Раздел II нарушителя се наказва с глоба в размер  от 100.00 лв. до 200.00 лв. за физическо лице, а на ЮЛ и ЕТ се налага имуществена санкция в рамер от 200 до 1000 лв.</w:t>
        <w:br/>
        <w:t>4. За констатирани нарушения по чл.15 от Раздел II нарушителя се наказва с глоба в размер  от 100.00 лв. до 200.00 лв.</w:t>
        <w:br/>
        <w:t>5. За констатирани нарушения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t>6. За нарушаване изискванията по Раздел V нарушителя се наказва с глоба в размер  от 100.00 лв. до 200.00 лв. за физическо лице, а на ЮЛ и ЕТ се налага имуществена санкция в рамер от 200 до 1000 лв.</w:t>
        <w:br/>
        <w:t>Чл.48. За нарушения на разпоредбите на настоящата Наредба извън посочените в предходните членове нарушения, на нарушителя се налага глоба в размер от 100.00 лв. до 200.00 лв. за физическо лице, а на ЮЛ и ЕТ се налага имуществена санкция в рамер от 200 до 1000 лв.</w:t>
        <w:br/>
        <w:t>Чл.49. За маловажни случаи административно наказващия орган може да предупреди извършителя, че при повторно нарушение ще му бъде наложено съответното наказание.</w:t>
        <w:br/>
        <w:t>  Чл. 50. (1) За нарушение на настоящата Наредба освен наложените санкции нарушителят се задължава в определен срок да отстрани последиците от нарушението.</w:t>
        <w:br/>
        <w:t>(2) При неизпълнение на изискванията по ал. 1 последиците се отстраняват от общината, за сметка на нарушителя на основание  чл. 74 от ЗЗД, като стойността на извършените работи се събира въз основа на изпълнителен лист.</w:t>
        <w:br/>
        <w:t>Чл.51. При повторност на вече извършено нарушение, размерът на глобата се увеличава двукратно, спрямо размера на вече наложената .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Чл.52. За административни нарушения, извършени от малолетни и непълнолетни, на възраст от 14 до 16 години и поставени под пълно запрещение, отговарят родителите, попечителите или настойниците, които съзнателно са допуснали извършването им</w:t>
      </w:r>
    </w:p>
    <w:p>
      <w:pPr>
        <w:pStyle w:val="Normal"/>
        <w:pBdr>
          <w:bottom w:val="double" w:sz="6" w:space="1" w:color="000000"/>
        </w:pBdr>
        <w:spacing w:before="0" w:after="0"/>
        <w:ind w:firstLine="708"/>
        <w:jc w:val="both"/>
        <w:rPr>
          <w:rFonts w:ascii="Arial Narrow" w:hAnsi="Arial Narrow" w:cs="Arial"/>
          <w:color w:val="FF0000"/>
          <w:sz w:val="28"/>
          <w:szCs w:val="28"/>
          <w:lang w:val="bg-BG"/>
        </w:rPr>
      </w:pPr>
      <w:r>
        <w:rPr>
          <w:rFonts w:cs="Arial" w:ascii="Arial Narrow" w:hAnsi="Arial Narrow"/>
          <w:color w:val="FF0000"/>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две от дневния ред. Докладна с вх.№ Дз-94/17.</w:t>
      </w:r>
      <w:r>
        <w:rPr>
          <w:rFonts w:cs="Arial" w:ascii="Arial Narrow" w:hAnsi="Arial Narrow"/>
          <w:sz w:val="24"/>
          <w:szCs w:val="24"/>
        </w:rPr>
        <w:t>1</w:t>
      </w:r>
      <w:r>
        <w:rPr>
          <w:rFonts w:cs="Arial" w:ascii="Arial Narrow" w:hAnsi="Arial Narrow"/>
          <w:sz w:val="24"/>
          <w:szCs w:val="24"/>
          <w:lang w:val="bg-BG"/>
        </w:rPr>
        <w:t xml:space="preserve">1.2020г. </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 xml:space="preserve">Относно: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І.Провеждането на открит конкурс за възлагане на дейност извършване на  Добив/сеч, извоз и рампиране/ на временен склад на прогнозни количества дървесина, ремонт  и поддръжка на път до и в обекта за подотдел със следните количества лежаща мас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отдел 161-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 едра стр. дървесина смърч – 11 куб.м, едра стр. дървесина ела – 7 куб.м, едра стр. дървесина бял бор – 6 куб.м, средна стр. дървесина бял бор – 2 куб.м, дърва бял бор – 1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2-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 едра стр. дървесина смърч – 14 куб.м, едра стр. дървесина ела – 2 куб.м, едра стр. дървесина бял бор – 7 куб.м, средна стр. дървесина бял бор – 8 куб.м,  дърва бял бор – 23 пл. куб.м;</w:t>
      </w:r>
    </w:p>
    <w:p>
      <w:pPr>
        <w:pStyle w:val="Normal"/>
        <w:spacing w:before="0" w:after="0"/>
        <w:jc w:val="both"/>
        <w:rPr>
          <w:rFonts w:ascii="Arial Narrow" w:hAnsi="Arial Narrow" w:cs="Arial"/>
          <w:b/>
          <w:b/>
          <w:sz w:val="24"/>
          <w:szCs w:val="24"/>
          <w:lang w:val="bg-BG"/>
        </w:rPr>
      </w:pPr>
      <w:r>
        <w:rPr>
          <w:rFonts w:eastAsia="Arial Narrow" w:cs="Arial Narrow" w:ascii="Arial Narrow" w:hAnsi="Arial Narrow"/>
          <w:sz w:val="24"/>
          <w:szCs w:val="24"/>
          <w:lang w:val="bg-BG"/>
        </w:rPr>
        <w:t xml:space="preserve"> </w:t>
      </w:r>
      <w:r>
        <w:rPr>
          <w:rFonts w:cs="Arial" w:ascii="Arial Narrow" w:hAnsi="Arial Narrow"/>
          <w:b/>
          <w:sz w:val="24"/>
          <w:szCs w:val="24"/>
          <w:lang w:val="bg-BG"/>
        </w:rPr>
        <w:t>Подотдел 163-б</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 едра стр. дървесина ела – 2 куб.м, средна стр. дървесина ела – 2 куб.м, дърва ела – 1 пл. куб. едра стр. дървесина бял бор – 74 куб.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редна стр. дървесина бял бор – 12 куб.м, дребна стр. дървесина бял бор – 1 куб.м, дърва бял бор – 15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3-г</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 едра стр. дървесина смърч – 3 куб.м, едра стр. дървесина бял бор – 2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4-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 едра стр. дървесина ела – 2 куб.м, едра стр. дървесина бял бор – 2 куб.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единична цена за добив е както следв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23 лв. без ДДС за 1 куб.м строителна дървесин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25 лв. без ДДС за 1 пл. куб.м дърв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разходи за ремонт  и поддръжка на път до и в обекта   10 000 лв. без ДДС</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ІІ. 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 161-а, 162-о, 163-б, 163-г, 164-л по следните начини:</w:t>
      </w:r>
    </w:p>
    <w:p>
      <w:pPr>
        <w:pStyle w:val="Normal"/>
        <w:numPr>
          <w:ilvl w:val="0"/>
          <w:numId w:val="18"/>
        </w:numPr>
        <w:tabs>
          <w:tab w:val="clear" w:pos="720"/>
          <w:tab w:val="left" w:pos="0" w:leader="none"/>
          <w:tab w:val="left" w:pos="1080" w:leader="none"/>
        </w:tabs>
        <w:suppressAutoHyphens w:val="true"/>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Продажба по ценоразпис на дървесина, съгласно Решение №75 от Протокол №9/28.04.16 г. на добита дървесина от временен склад в подотдели 161-а, 162-о, 163-б, 163-г, 164-л;</w:t>
      </w:r>
    </w:p>
    <w:p>
      <w:pPr>
        <w:pStyle w:val="Normal"/>
        <w:numPr>
          <w:ilvl w:val="0"/>
          <w:numId w:val="18"/>
        </w:numPr>
        <w:tabs>
          <w:tab w:val="clear" w:pos="720"/>
          <w:tab w:val="left" w:pos="0" w:leader="none"/>
          <w:tab w:val="left" w:pos="1080" w:leader="none"/>
        </w:tabs>
        <w:suppressAutoHyphens w:val="true"/>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Продажба по ценоразпис на дървесина за юридически лица и еднолични търговци, съгласно Решение №335 от Протокол №26/27.07.2017 г. на добита дървесина от временен склад в подотдели 161-а, 162-о, 163-б, 163-г, 164-л;</w:t>
      </w:r>
    </w:p>
    <w:p>
      <w:pPr>
        <w:pStyle w:val="Normal"/>
        <w:numPr>
          <w:ilvl w:val="0"/>
          <w:numId w:val="18"/>
        </w:numPr>
        <w:tabs>
          <w:tab w:val="clear" w:pos="720"/>
          <w:tab w:val="left" w:pos="0" w:leader="none"/>
          <w:tab w:val="left" w:pos="1080" w:leader="none"/>
        </w:tabs>
        <w:suppressAutoHyphens w:val="true"/>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 xml:space="preserve">Ползване на дървесина от временен склад за нуждите на училища, детски градини, религиозни институции, културни институции на бюджетна издръжка, кметства на територията на Община Сапарева баня и Община Сапарева баня, като се заплащат разходите за добив на дървесина за кубичен метър. </w:t>
      </w:r>
    </w:p>
    <w:p>
      <w:pPr>
        <w:pStyle w:val="Normal"/>
        <w:tabs>
          <w:tab w:val="clear" w:pos="720"/>
          <w:tab w:val="left" w:pos="0" w:leader="none"/>
        </w:tabs>
        <w:spacing w:before="0" w:after="0"/>
        <w:ind w:firstLine="851"/>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tabs>
          <w:tab w:val="clear" w:pos="720"/>
          <w:tab w:val="left" w:pos="0" w:leader="none"/>
        </w:tabs>
        <w:spacing w:before="0" w:after="0"/>
        <w:ind w:firstLine="851"/>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ind w:left="360"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left="360" w:hanging="0"/>
        <w:jc w:val="both"/>
        <w:rPr>
          <w:rFonts w:ascii="Arial Narrow" w:hAnsi="Arial Narrow" w:cs="Arial"/>
          <w:sz w:val="24"/>
          <w:szCs w:val="24"/>
          <w:lang w:val="bg-BG"/>
        </w:rPr>
      </w:pPr>
      <w:r>
        <w:rPr>
          <w:rFonts w:cs="Arial" w:ascii="Arial Narrow" w:hAnsi="Arial Narrow"/>
          <w:sz w:val="24"/>
          <w:szCs w:val="24"/>
          <w:lang w:val="bg-BG"/>
        </w:rPr>
        <w:t>МОТИВИ:</w:t>
      </w:r>
    </w:p>
    <w:p>
      <w:pPr>
        <w:pStyle w:val="Normal"/>
        <w:spacing w:before="0" w:after="0"/>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одобрено с рег. № РДГ-07-5773/27.10.2020 г. План извлечение за промяна вида на сечта в посочените по-горе подотдели.</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 5, ал.1, т.2 и ал.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лзването на дървесина се осъществява чрез добив и продажба на добита дървесина, определен с решение на Общинския съвет.</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На основание чл. 10, ал.1,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 реда на наредбата се възлага добив на дървесина.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1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дейностите свързани с добив на дървесина в горски територии държавна и общинска собственост се възлагат чрез провеждането на отрит конкурс.</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66, ал.1, т.2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одажбата на добита дървесина може да се осъществява по асортименти по действително добити количества и на основание ал.2, т.3 от същия член и по ценоразпис.</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 71, ал.1, т.4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одажба по ценоразпис се извършва на дървесина от склад.</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71, ал.2,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аво да закупят дървесина по ал.1 от същия член имат физически лица, които не са търговци – за лична употреба, без право на продажба, в случаите на закупуване на дървесина от склад;</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71, ал.2, т.2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аво да закупят дървесина по ал.1 от същия член имат училища, социални домове, детски заведения, религиозни институции на бюджетна издръжка – без право на продажба.</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На основание чл. 71, ал.6,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емът на дървесината по ал.1 от същия член се определя с решение на общинския съвет.</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На основание чл.21, ал.1, т.8 във връзка с чл.27, ал.4 и 5 от ЗМСМА, чл.10, ал.1, т.1 и чл.12, ал.1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 Р Е Д Л А Г А М,</w:t>
      </w:r>
    </w:p>
    <w:p>
      <w:pPr>
        <w:pStyle w:val="Normal"/>
        <w:spacing w:before="0" w:after="0"/>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ОбС гр.Сапарева баня да вземе следното </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І. Общински съвет - Община Сапарева баня дава съгласието си за провеждането на открит конкурс за възлагане на дейност извършване на  Добив /сеч, извоз и рампиране/ на временен склад на прогнозни количества дървесина,  ремонт  и поддръжка на път до и в обекта за подотдели със следните количества стояща и лежаща маса: </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1-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 смърч</w:t>
      </w:r>
      <w:r>
        <w:rPr>
          <w:rFonts w:cs="Arial" w:ascii="Arial Narrow" w:hAnsi="Arial Narrow"/>
          <w:sz w:val="24"/>
          <w:szCs w:val="24"/>
          <w:lang w:val="bg-BG"/>
        </w:rPr>
        <w:t xml:space="preserve"> – 11 куб.м, едра стр. дървесина ела – 7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6 куб.м, </w:t>
      </w: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бял бор – 2 куб.м, </w:t>
      </w:r>
      <w:r>
        <w:rPr>
          <w:rFonts w:cs="Arial" w:ascii="Arial Narrow" w:hAnsi="Arial Narrow"/>
          <w:b/>
          <w:sz w:val="24"/>
          <w:szCs w:val="24"/>
          <w:lang w:val="bg-BG"/>
        </w:rPr>
        <w:t>дърва</w:t>
      </w:r>
      <w:r>
        <w:rPr>
          <w:rFonts w:cs="Arial" w:ascii="Arial Narrow" w:hAnsi="Arial Narrow"/>
          <w:sz w:val="24"/>
          <w:szCs w:val="24"/>
          <w:lang w:val="bg-BG"/>
        </w:rPr>
        <w:t xml:space="preserve"> бял бор – 1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2-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w:t>
      </w:r>
      <w:r>
        <w:rPr>
          <w:rFonts w:cs="Arial" w:ascii="Arial Narrow" w:hAnsi="Arial Narrow"/>
          <w:b/>
          <w:sz w:val="24"/>
          <w:szCs w:val="24"/>
          <w:lang w:val="bg-BG"/>
        </w:rPr>
        <w:t xml:space="preserve"> едра стр. дървесина смърч</w:t>
      </w:r>
      <w:r>
        <w:rPr>
          <w:rFonts w:cs="Arial" w:ascii="Arial Narrow" w:hAnsi="Arial Narrow"/>
          <w:sz w:val="24"/>
          <w:szCs w:val="24"/>
          <w:lang w:val="bg-BG"/>
        </w:rPr>
        <w:t xml:space="preserve"> – 14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7 куб.м, </w:t>
      </w:r>
      <w:r>
        <w:rPr>
          <w:rFonts w:cs="Arial" w:ascii="Arial Narrow" w:hAnsi="Arial Narrow"/>
          <w:b/>
          <w:sz w:val="24"/>
          <w:szCs w:val="24"/>
          <w:lang w:val="bg-BG"/>
        </w:rPr>
        <w:t>дърва</w:t>
      </w:r>
      <w:r>
        <w:rPr>
          <w:rFonts w:cs="Arial" w:ascii="Arial Narrow" w:hAnsi="Arial Narrow"/>
          <w:sz w:val="24"/>
          <w:szCs w:val="24"/>
          <w:lang w:val="bg-BG"/>
        </w:rPr>
        <w:t xml:space="preserve"> бял бор – 1 пл. куб.м;</w:t>
      </w:r>
    </w:p>
    <w:p>
      <w:pPr>
        <w:pStyle w:val="Normal"/>
        <w:spacing w:before="0" w:after="0"/>
        <w:jc w:val="both"/>
        <w:rPr>
          <w:rFonts w:ascii="Arial Narrow" w:hAnsi="Arial Narrow" w:cs="Arial"/>
          <w:b/>
          <w:b/>
          <w:sz w:val="24"/>
          <w:szCs w:val="24"/>
          <w:lang w:val="bg-BG"/>
        </w:rPr>
      </w:pPr>
      <w:r>
        <w:rPr>
          <w:rFonts w:eastAsia="Arial Narrow" w:cs="Arial Narrow" w:ascii="Arial Narrow" w:hAnsi="Arial Narrow"/>
          <w:sz w:val="24"/>
          <w:szCs w:val="24"/>
          <w:lang w:val="bg-BG"/>
        </w:rPr>
        <w:t xml:space="preserve"> </w:t>
      </w:r>
      <w:r>
        <w:rPr>
          <w:rFonts w:cs="Arial" w:ascii="Arial Narrow" w:hAnsi="Arial Narrow"/>
          <w:b/>
          <w:sz w:val="24"/>
          <w:szCs w:val="24"/>
          <w:lang w:val="bg-BG"/>
        </w:rPr>
        <w:t>Подотдел 163-б</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дърва</w:t>
      </w:r>
      <w:r>
        <w:rPr>
          <w:rFonts w:cs="Arial" w:ascii="Arial Narrow" w:hAnsi="Arial Narrow"/>
          <w:sz w:val="24"/>
          <w:szCs w:val="24"/>
          <w:lang w:val="bg-BG"/>
        </w:rPr>
        <w:t xml:space="preserve"> ела – 1 пл. куб.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74 куб.м,</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бял бор – 12 куб.м, </w:t>
      </w:r>
      <w:r>
        <w:rPr>
          <w:rFonts w:cs="Arial" w:ascii="Arial Narrow" w:hAnsi="Arial Narrow"/>
          <w:b/>
          <w:sz w:val="24"/>
          <w:szCs w:val="24"/>
          <w:lang w:val="bg-BG"/>
        </w:rPr>
        <w:t>дребна стр. дървесина</w:t>
      </w:r>
      <w:r>
        <w:rPr>
          <w:rFonts w:cs="Arial" w:ascii="Arial Narrow" w:hAnsi="Arial Narrow"/>
          <w:sz w:val="24"/>
          <w:szCs w:val="24"/>
          <w:lang w:val="bg-BG"/>
        </w:rPr>
        <w:t xml:space="preserve"> бял бор – 1 куб.м, дърва бял бор – 15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3-г</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смърч – 3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2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4-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2 куб.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единична цена за добив е както следв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23 лв. без ДДС</w:t>
      </w:r>
      <w:r>
        <w:rPr>
          <w:rFonts w:cs="Arial" w:ascii="Arial Narrow" w:hAnsi="Arial Narrow"/>
          <w:sz w:val="24"/>
          <w:szCs w:val="24"/>
          <w:lang w:val="bg-BG"/>
        </w:rPr>
        <w:t xml:space="preserve"> за 1 куб.м строителна дървесин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25 лв. без ДДС</w:t>
      </w:r>
      <w:r>
        <w:rPr>
          <w:rFonts w:cs="Arial" w:ascii="Arial Narrow" w:hAnsi="Arial Narrow"/>
          <w:sz w:val="24"/>
          <w:szCs w:val="24"/>
          <w:lang w:val="bg-BG"/>
        </w:rPr>
        <w:t xml:space="preserve"> за 1 пл. куб.м дърв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И разходи за ремонт  и поддръжка на път до и в обекта   </w:t>
      </w:r>
      <w:r>
        <w:rPr>
          <w:rFonts w:cs="Arial" w:ascii="Arial Narrow" w:hAnsi="Arial Narrow"/>
          <w:b/>
          <w:sz w:val="24"/>
          <w:szCs w:val="24"/>
          <w:lang w:val="bg-BG"/>
        </w:rPr>
        <w:t>10 000 лв. без ДДС</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ІІ. 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r </w:t>
      </w:r>
      <w:r>
        <w:rPr>
          <w:rFonts w:cs="Arial" w:ascii="Arial Narrow" w:hAnsi="Arial Narrow"/>
          <w:b/>
          <w:sz w:val="24"/>
          <w:szCs w:val="24"/>
          <w:lang w:val="bg-BG"/>
        </w:rPr>
        <w:t>161-а, 162-о, 163-б, 163-г, 164-л</w:t>
      </w:r>
      <w:r>
        <w:rPr>
          <w:rFonts w:cs="Arial" w:ascii="Arial Narrow" w:hAnsi="Arial Narrow"/>
          <w:sz w:val="24"/>
          <w:szCs w:val="24"/>
          <w:lang w:val="bg-BG"/>
        </w:rPr>
        <w:t xml:space="preserve"> по следните начини:</w:t>
      </w:r>
    </w:p>
    <w:p>
      <w:pPr>
        <w:pStyle w:val="ListParagraph"/>
        <w:numPr>
          <w:ilvl w:val="0"/>
          <w:numId w:val="9"/>
        </w:numPr>
        <w:tabs>
          <w:tab w:val="clear" w:pos="720"/>
          <w:tab w:val="left" w:pos="990" w:leader="none"/>
        </w:tabs>
        <w:suppressAutoHyphens w:val="true"/>
        <w:spacing w:lineRule="auto" w:line="240" w:before="0" w:after="0"/>
        <w:ind w:left="0" w:firstLine="720"/>
        <w:contextualSpacing/>
        <w:jc w:val="both"/>
        <w:rPr>
          <w:rFonts w:ascii="Arial Narrow" w:hAnsi="Arial Narrow" w:eastAsia="Calibri" w:cs="Arial"/>
          <w:b/>
          <w:b/>
          <w:sz w:val="24"/>
          <w:szCs w:val="24"/>
        </w:rPr>
      </w:pPr>
      <w:r>
        <w:rPr>
          <w:rFonts w:eastAsia="Calibri" w:cs="Arial" w:ascii="Arial Narrow" w:hAnsi="Arial Narrow"/>
          <w:sz w:val="24"/>
          <w:szCs w:val="24"/>
        </w:rPr>
        <w:t xml:space="preserve">Продажба по ценоразпис на дървесина, съгласно Решение №75 от Протокол №9/28.04.16 г. на добита дървесина от временен склад в подотдели </w:t>
      </w:r>
      <w:r>
        <w:rPr>
          <w:rFonts w:eastAsia="Calibri" w:cs="Arial" w:ascii="Arial Narrow" w:hAnsi="Arial Narrow"/>
          <w:b/>
          <w:sz w:val="24"/>
          <w:szCs w:val="24"/>
        </w:rPr>
        <w:t>161-а, 162-о, 163-б, 163-г, 164-л;</w:t>
      </w:r>
    </w:p>
    <w:p>
      <w:pPr>
        <w:pStyle w:val="ListParagraph"/>
        <w:numPr>
          <w:ilvl w:val="0"/>
          <w:numId w:val="9"/>
        </w:numPr>
        <w:tabs>
          <w:tab w:val="clear" w:pos="720"/>
          <w:tab w:val="left" w:pos="990" w:leader="none"/>
        </w:tabs>
        <w:suppressAutoHyphens w:val="true"/>
        <w:spacing w:lineRule="auto" w:line="240" w:before="0" w:after="0"/>
        <w:ind w:left="0" w:firstLine="720"/>
        <w:contextualSpacing/>
        <w:jc w:val="both"/>
        <w:rPr>
          <w:rFonts w:ascii="Arial Narrow" w:hAnsi="Arial Narrow" w:eastAsia="Calibri" w:cs="Arial"/>
          <w:b/>
          <w:b/>
          <w:sz w:val="24"/>
          <w:szCs w:val="24"/>
        </w:rPr>
      </w:pPr>
      <w:r>
        <w:rPr>
          <w:rFonts w:eastAsia="Calibri" w:cs="Arial" w:ascii="Arial Narrow" w:hAnsi="Arial Narrow"/>
          <w:sz w:val="24"/>
          <w:szCs w:val="24"/>
        </w:rPr>
        <w:t xml:space="preserve">Продажба по ценоразпис на дървесина за юридически лица и еднолични търговци, съгласно Решение №335 от Протокол №26/27.07.2017 г. на добита дървесина от временен склад в подотдели </w:t>
      </w:r>
      <w:r>
        <w:rPr>
          <w:rFonts w:eastAsia="Calibri" w:cs="Arial" w:ascii="Arial Narrow" w:hAnsi="Arial Narrow"/>
          <w:b/>
          <w:sz w:val="24"/>
          <w:szCs w:val="24"/>
        </w:rPr>
        <w:t>161-а, 162-о, 163-б, 163-г, 164-л;</w:t>
      </w:r>
    </w:p>
    <w:p>
      <w:pPr>
        <w:pStyle w:val="Normal"/>
        <w:numPr>
          <w:ilvl w:val="0"/>
          <w:numId w:val="9"/>
        </w:numPr>
        <w:tabs>
          <w:tab w:val="clear" w:pos="720"/>
          <w:tab w:val="left" w:pos="990" w:leader="none"/>
        </w:tabs>
        <w:suppressAutoHyphens w:val="true"/>
        <w:spacing w:lineRule="auto" w:line="240" w:before="0" w:after="0"/>
        <w:ind w:left="0" w:firstLine="720"/>
        <w:jc w:val="both"/>
        <w:rPr>
          <w:rFonts w:ascii="Arial Narrow" w:hAnsi="Arial Narrow" w:cs="Arial"/>
          <w:sz w:val="24"/>
          <w:szCs w:val="24"/>
          <w:lang w:val="bg-BG"/>
        </w:rPr>
      </w:pPr>
      <w:r>
        <w:rPr>
          <w:rFonts w:cs="Arial" w:ascii="Arial Narrow" w:hAnsi="Arial Narrow"/>
          <w:sz w:val="24"/>
          <w:szCs w:val="24"/>
          <w:lang w:val="bg-BG"/>
        </w:rPr>
        <w:t xml:space="preserve">Ползване на дървесина от временен склад за нуждите на училища, детски градини, религиозни институции, културни институции на бюджетна издръжка, кметства на територията на Община Сапарева баня и Община Сапарева баня, като се заплащат разходите за добив на дървесина за кубичен метър.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Благодаря! Мнението на комисията по селско и горско стопанство и околна среда? Г-н Кръст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ито е предлож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който е съгласен с така предложения проек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w:ascii="Arial Narrow" w:hAnsi="Arial Narrow"/>
          <w:sz w:val="24"/>
          <w:szCs w:val="24"/>
          <w:lang w:val="bg-BG"/>
        </w:rPr>
        <w:t>чл.21, ал.1, т.8 във връзка с чл.27, ал.4 и 5 от ЗМСМА, чл.10, ал.1, т.1 и чл.12, ал.1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1</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І. Общински съвет - Община Сапарева баня дава съгласието си за провеждането на открит конкурс за възлагане на дейност извършване на  Добив /сеч, извоз и рампиране/ на временен склад на прогнозни количества дървесина,  ремонт  и поддръжка на път до и в обекта за подотдели със следните количества стояща и лежаща маса: </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1-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 смърч</w:t>
      </w:r>
      <w:r>
        <w:rPr>
          <w:rFonts w:cs="Arial" w:ascii="Arial Narrow" w:hAnsi="Arial Narrow"/>
          <w:sz w:val="24"/>
          <w:szCs w:val="24"/>
          <w:lang w:val="bg-BG"/>
        </w:rPr>
        <w:t xml:space="preserve"> – 11 куб.м, едра стр. дървесина ела – 7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6 куб.м, </w:t>
      </w: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бял бор – 2 куб.м, </w:t>
      </w:r>
      <w:r>
        <w:rPr>
          <w:rFonts w:cs="Arial" w:ascii="Arial Narrow" w:hAnsi="Arial Narrow"/>
          <w:b/>
          <w:sz w:val="24"/>
          <w:szCs w:val="24"/>
          <w:lang w:val="bg-BG"/>
        </w:rPr>
        <w:t>дърва</w:t>
      </w:r>
      <w:r>
        <w:rPr>
          <w:rFonts w:cs="Arial" w:ascii="Arial Narrow" w:hAnsi="Arial Narrow"/>
          <w:sz w:val="24"/>
          <w:szCs w:val="24"/>
          <w:lang w:val="bg-BG"/>
        </w:rPr>
        <w:t xml:space="preserve"> бял бор – 1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2-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Лежаща маса по сортиментен лист:</w:t>
      </w:r>
      <w:r>
        <w:rPr>
          <w:rFonts w:cs="Arial" w:ascii="Arial Narrow" w:hAnsi="Arial Narrow"/>
          <w:b/>
          <w:sz w:val="24"/>
          <w:szCs w:val="24"/>
          <w:lang w:val="bg-BG"/>
        </w:rPr>
        <w:t xml:space="preserve"> едра стр. дървесина смърч</w:t>
      </w:r>
      <w:r>
        <w:rPr>
          <w:rFonts w:cs="Arial" w:ascii="Arial Narrow" w:hAnsi="Arial Narrow"/>
          <w:sz w:val="24"/>
          <w:szCs w:val="24"/>
          <w:lang w:val="bg-BG"/>
        </w:rPr>
        <w:t xml:space="preserve"> – 14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7 куб.м, </w:t>
      </w:r>
      <w:r>
        <w:rPr>
          <w:rFonts w:cs="Arial" w:ascii="Arial Narrow" w:hAnsi="Arial Narrow"/>
          <w:b/>
          <w:sz w:val="24"/>
          <w:szCs w:val="24"/>
          <w:lang w:val="bg-BG"/>
        </w:rPr>
        <w:t>дърва</w:t>
      </w:r>
      <w:r>
        <w:rPr>
          <w:rFonts w:cs="Arial" w:ascii="Arial Narrow" w:hAnsi="Arial Narrow"/>
          <w:sz w:val="24"/>
          <w:szCs w:val="24"/>
          <w:lang w:val="bg-BG"/>
        </w:rPr>
        <w:t xml:space="preserve"> бял бор – 1 пл. куб.м;</w:t>
      </w:r>
    </w:p>
    <w:p>
      <w:pPr>
        <w:pStyle w:val="Normal"/>
        <w:spacing w:before="0" w:after="0"/>
        <w:jc w:val="both"/>
        <w:rPr>
          <w:rFonts w:ascii="Arial Narrow" w:hAnsi="Arial Narrow" w:cs="Arial"/>
          <w:b/>
          <w:b/>
          <w:sz w:val="24"/>
          <w:szCs w:val="24"/>
          <w:lang w:val="bg-BG"/>
        </w:rPr>
      </w:pPr>
      <w:r>
        <w:rPr>
          <w:rFonts w:eastAsia="Arial Narrow" w:cs="Arial Narrow" w:ascii="Arial Narrow" w:hAnsi="Arial Narrow"/>
          <w:sz w:val="24"/>
          <w:szCs w:val="24"/>
          <w:lang w:val="bg-BG"/>
        </w:rPr>
        <w:t xml:space="preserve"> </w:t>
      </w:r>
      <w:r>
        <w:rPr>
          <w:rFonts w:cs="Arial" w:ascii="Arial Narrow" w:hAnsi="Arial Narrow"/>
          <w:b/>
          <w:sz w:val="24"/>
          <w:szCs w:val="24"/>
          <w:lang w:val="bg-BG"/>
        </w:rPr>
        <w:t>Подотдел 163-б</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дърва</w:t>
      </w:r>
      <w:r>
        <w:rPr>
          <w:rFonts w:cs="Arial" w:ascii="Arial Narrow" w:hAnsi="Arial Narrow"/>
          <w:sz w:val="24"/>
          <w:szCs w:val="24"/>
          <w:lang w:val="bg-BG"/>
        </w:rPr>
        <w:t xml:space="preserve"> ела – 1 пл. куб.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74 куб.м,</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средна стр. дървесина</w:t>
      </w:r>
      <w:r>
        <w:rPr>
          <w:rFonts w:cs="Arial" w:ascii="Arial Narrow" w:hAnsi="Arial Narrow"/>
          <w:sz w:val="24"/>
          <w:szCs w:val="24"/>
          <w:lang w:val="bg-BG"/>
        </w:rPr>
        <w:t xml:space="preserve"> бял бор – 12 куб.м, </w:t>
      </w:r>
      <w:r>
        <w:rPr>
          <w:rFonts w:cs="Arial" w:ascii="Arial Narrow" w:hAnsi="Arial Narrow"/>
          <w:b/>
          <w:sz w:val="24"/>
          <w:szCs w:val="24"/>
          <w:lang w:val="bg-BG"/>
        </w:rPr>
        <w:t>дребна стр. дървесина</w:t>
      </w:r>
      <w:r>
        <w:rPr>
          <w:rFonts w:cs="Arial" w:ascii="Arial Narrow" w:hAnsi="Arial Narrow"/>
          <w:sz w:val="24"/>
          <w:szCs w:val="24"/>
          <w:lang w:val="bg-BG"/>
        </w:rPr>
        <w:t xml:space="preserve"> бял бор – 1 куб.м, дърва бял бор – 15 пл.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3-г</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смърч – 3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2 куб.м;</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t>Подотдел 164-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Лежаща маса по сортиментен лист:,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ела – 2 куб.м, </w:t>
      </w:r>
      <w:r>
        <w:rPr>
          <w:rFonts w:cs="Arial" w:ascii="Arial Narrow" w:hAnsi="Arial Narrow"/>
          <w:b/>
          <w:sz w:val="24"/>
          <w:szCs w:val="24"/>
          <w:lang w:val="bg-BG"/>
        </w:rPr>
        <w:t>едра стр. дървесина</w:t>
      </w:r>
      <w:r>
        <w:rPr>
          <w:rFonts w:cs="Arial" w:ascii="Arial Narrow" w:hAnsi="Arial Narrow"/>
          <w:sz w:val="24"/>
          <w:szCs w:val="24"/>
          <w:lang w:val="bg-BG"/>
        </w:rPr>
        <w:t xml:space="preserve"> бял бор – 2 куб.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единична цена за добив е както следв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23 лв. без ДДС</w:t>
      </w:r>
      <w:r>
        <w:rPr>
          <w:rFonts w:cs="Arial" w:ascii="Arial Narrow" w:hAnsi="Arial Narrow"/>
          <w:sz w:val="24"/>
          <w:szCs w:val="24"/>
          <w:lang w:val="bg-BG"/>
        </w:rPr>
        <w:t xml:space="preserve"> за 1 куб.м строителна дървесина;</w:t>
      </w:r>
    </w:p>
    <w:p>
      <w:pPr>
        <w:pStyle w:val="Normal"/>
        <w:numPr>
          <w:ilvl w:val="0"/>
          <w:numId w:val="6"/>
        </w:numPr>
        <w:tabs>
          <w:tab w:val="left" w:pos="720" w:leader="none"/>
        </w:tabs>
        <w:suppressAutoHyphens w:val="true"/>
        <w:spacing w:lineRule="auto" w:line="240" w:before="0" w:after="0"/>
        <w:jc w:val="both"/>
        <w:rPr>
          <w:rFonts w:ascii="Arial Narrow" w:hAnsi="Arial Narrow" w:cs="Arial"/>
          <w:sz w:val="24"/>
          <w:szCs w:val="24"/>
          <w:lang w:val="bg-BG"/>
        </w:rPr>
      </w:pPr>
      <w:r>
        <w:rPr>
          <w:rFonts w:cs="Arial" w:ascii="Arial Narrow" w:hAnsi="Arial Narrow"/>
          <w:b/>
          <w:sz w:val="24"/>
          <w:szCs w:val="24"/>
          <w:lang w:val="bg-BG"/>
        </w:rPr>
        <w:t>25 лв. без ДДС</w:t>
      </w:r>
      <w:r>
        <w:rPr>
          <w:rFonts w:cs="Arial" w:ascii="Arial Narrow" w:hAnsi="Arial Narrow"/>
          <w:sz w:val="24"/>
          <w:szCs w:val="24"/>
          <w:lang w:val="bg-BG"/>
        </w:rPr>
        <w:t xml:space="preserve"> за 1 пл. куб.м дърв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И разходи за ремонт  и поддръжка на път до и в обекта   </w:t>
      </w:r>
      <w:r>
        <w:rPr>
          <w:rFonts w:cs="Arial" w:ascii="Arial Narrow" w:hAnsi="Arial Narrow"/>
          <w:b/>
          <w:sz w:val="24"/>
          <w:szCs w:val="24"/>
          <w:lang w:val="bg-BG"/>
        </w:rPr>
        <w:t>10 000 лв. без ДДС</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ІІ. 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r </w:t>
      </w:r>
      <w:r>
        <w:rPr>
          <w:rFonts w:cs="Arial" w:ascii="Arial Narrow" w:hAnsi="Arial Narrow"/>
          <w:b/>
          <w:sz w:val="24"/>
          <w:szCs w:val="24"/>
          <w:lang w:val="bg-BG"/>
        </w:rPr>
        <w:t>161-а, 162-о, 163-б, 163-г, 164-л</w:t>
      </w:r>
      <w:r>
        <w:rPr>
          <w:rFonts w:cs="Arial" w:ascii="Arial Narrow" w:hAnsi="Arial Narrow"/>
          <w:sz w:val="24"/>
          <w:szCs w:val="24"/>
          <w:lang w:val="bg-BG"/>
        </w:rPr>
        <w:t xml:space="preserve"> по следните начини:</w:t>
      </w:r>
    </w:p>
    <w:p>
      <w:pPr>
        <w:pStyle w:val="ListParagraph"/>
        <w:numPr>
          <w:ilvl w:val="0"/>
          <w:numId w:val="9"/>
        </w:numPr>
        <w:tabs>
          <w:tab w:val="clear" w:pos="720"/>
          <w:tab w:val="left" w:pos="990" w:leader="none"/>
        </w:tabs>
        <w:suppressAutoHyphens w:val="true"/>
        <w:spacing w:lineRule="auto" w:line="240" w:before="0" w:after="0"/>
        <w:ind w:left="0" w:firstLine="720"/>
        <w:contextualSpacing/>
        <w:jc w:val="both"/>
        <w:rPr>
          <w:rFonts w:ascii="Arial Narrow" w:hAnsi="Arial Narrow" w:eastAsia="Calibri" w:cs="Arial"/>
          <w:b/>
          <w:b/>
          <w:sz w:val="24"/>
          <w:szCs w:val="24"/>
        </w:rPr>
      </w:pPr>
      <w:r>
        <w:rPr>
          <w:rFonts w:eastAsia="Calibri" w:cs="Arial" w:ascii="Arial Narrow" w:hAnsi="Arial Narrow"/>
          <w:sz w:val="24"/>
          <w:szCs w:val="24"/>
        </w:rPr>
        <w:t xml:space="preserve">Продажба по ценоразпис на дървесина, съгласно Решение №75 от Протокол №9/28.04.16 г. на добита дървесина от временен склад в подотдели </w:t>
      </w:r>
      <w:r>
        <w:rPr>
          <w:rFonts w:eastAsia="Calibri" w:cs="Arial" w:ascii="Arial Narrow" w:hAnsi="Arial Narrow"/>
          <w:b/>
          <w:sz w:val="24"/>
          <w:szCs w:val="24"/>
        </w:rPr>
        <w:t>161-а, 162-о, 163-б, 163-г, 164-л;</w:t>
      </w:r>
    </w:p>
    <w:p>
      <w:pPr>
        <w:pStyle w:val="ListParagraph"/>
        <w:numPr>
          <w:ilvl w:val="0"/>
          <w:numId w:val="9"/>
        </w:numPr>
        <w:tabs>
          <w:tab w:val="clear" w:pos="720"/>
          <w:tab w:val="left" w:pos="990" w:leader="none"/>
        </w:tabs>
        <w:suppressAutoHyphens w:val="true"/>
        <w:spacing w:lineRule="auto" w:line="240" w:before="0" w:after="0"/>
        <w:ind w:left="0" w:firstLine="720"/>
        <w:contextualSpacing/>
        <w:jc w:val="both"/>
        <w:rPr>
          <w:rFonts w:ascii="Arial Narrow" w:hAnsi="Arial Narrow" w:eastAsia="Calibri" w:cs="Arial"/>
          <w:b/>
          <w:b/>
          <w:sz w:val="24"/>
          <w:szCs w:val="24"/>
        </w:rPr>
      </w:pPr>
      <w:r>
        <w:rPr>
          <w:rFonts w:eastAsia="Calibri" w:cs="Arial" w:ascii="Arial Narrow" w:hAnsi="Arial Narrow"/>
          <w:sz w:val="24"/>
          <w:szCs w:val="24"/>
        </w:rPr>
        <w:t xml:space="preserve">Продажба по ценоразпис на дървесина за юридически лица и еднолични търговци, съгласно Решение №335 от Протокол №26/27.07.2017 г. на добита дървесина от временен склад в подотдели </w:t>
      </w:r>
      <w:r>
        <w:rPr>
          <w:rFonts w:eastAsia="Calibri" w:cs="Arial" w:ascii="Arial Narrow" w:hAnsi="Arial Narrow"/>
          <w:b/>
          <w:sz w:val="24"/>
          <w:szCs w:val="24"/>
        </w:rPr>
        <w:t>161-а, 162-о, 163-б, 163-г, 164-л;</w:t>
      </w:r>
    </w:p>
    <w:p>
      <w:pPr>
        <w:pStyle w:val="Normal"/>
        <w:numPr>
          <w:ilvl w:val="0"/>
          <w:numId w:val="9"/>
        </w:numPr>
        <w:tabs>
          <w:tab w:val="clear" w:pos="720"/>
          <w:tab w:val="left" w:pos="990" w:leader="none"/>
        </w:tabs>
        <w:suppressAutoHyphens w:val="true"/>
        <w:spacing w:lineRule="auto" w:line="240" w:before="0" w:after="0"/>
        <w:ind w:left="0" w:firstLine="720"/>
        <w:jc w:val="both"/>
        <w:rPr>
          <w:rFonts w:ascii="Arial Narrow" w:hAnsi="Arial Narrow" w:cs="Arial"/>
          <w:sz w:val="24"/>
          <w:szCs w:val="24"/>
          <w:lang w:val="bg-BG"/>
        </w:rPr>
      </w:pPr>
      <w:r>
        <w:rPr>
          <w:rFonts w:cs="Arial" w:ascii="Arial Narrow" w:hAnsi="Arial Narrow"/>
          <w:sz w:val="24"/>
          <w:szCs w:val="24"/>
          <w:lang w:val="bg-BG"/>
        </w:rPr>
        <w:t xml:space="preserve">Ползване на дървесина от временен склад за нуждите на училища, детски градини, религиозни институции, културни институции на бюджетна издръжка, кметства на територията на Община Сапарева баня и Община Сапарева баня, като се заплащат разходите за добив на дървесина за кубичен метър. </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Докладната е внесена от мен под №Дз-96/ 18.11.2020г</w:t>
      </w:r>
      <w:r>
        <w:rPr>
          <w:rFonts w:cs="Arial" w:ascii="Arial Narrow" w:hAnsi="Arial Narrow"/>
          <w:sz w:val="24"/>
          <w:szCs w:val="24"/>
        </w:rPr>
        <w:t>.</w:t>
      </w:r>
      <w:r>
        <w:rPr>
          <w:rFonts w:cs="Arial" w:ascii="Arial Narrow" w:hAnsi="Arial Narrow"/>
          <w:sz w:val="24"/>
          <w:szCs w:val="24"/>
          <w:lang w:val="bg-BG"/>
        </w:rPr>
        <w:t xml:space="preserve">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Откриване на процедура за определяне на съдебни заседатели за Районен съд-Дупница с мандат 2021 г. – 2025 г., определяне на правилата за нейното провеждане и създаване на комисия за провеждане на процедурата по избора</w:t>
        <w:tab/>
      </w:r>
    </w:p>
    <w:p>
      <w:pPr>
        <w:pStyle w:val="Normal"/>
        <w:spacing w:before="0" w:after="0"/>
        <w:ind w:right="-108" w:firstLine="708"/>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08"/>
        <w:jc w:val="center"/>
        <w:rPr>
          <w:rFonts w:ascii="Arial Narrow" w:hAnsi="Arial Narrow" w:cs="Arial"/>
          <w:b/>
          <w:b/>
          <w:sz w:val="24"/>
          <w:szCs w:val="24"/>
          <w:lang w:val="bg-BG"/>
        </w:rPr>
      </w:pPr>
      <w:r>
        <w:rPr>
          <w:rFonts w:cs="Arial" w:ascii="Arial Narrow" w:hAnsi="Arial Narrow"/>
          <w:b/>
          <w:sz w:val="24"/>
          <w:szCs w:val="24"/>
          <w:lang w:val="bg-BG"/>
        </w:rPr>
        <w:t>УВАЖАЕМА ГОСПОЖО И ГОСПОДА ОБЩИНСКИ СЪВЕТНИЦИ,</w:t>
      </w:r>
    </w:p>
    <w:p>
      <w:pPr>
        <w:pStyle w:val="Normal"/>
        <w:spacing w:before="0" w:after="0"/>
        <w:ind w:firstLine="708"/>
        <w:jc w:val="both"/>
        <w:rPr>
          <w:rFonts w:ascii="Arial Narrow" w:hAnsi="Arial Narrow" w:cs="Arial"/>
          <w:b/>
          <w:b/>
          <w:sz w:val="24"/>
          <w:szCs w:val="24"/>
          <w:lang w:val="bg-BG"/>
        </w:rPr>
      </w:pPr>
      <w:r>
        <w:rPr>
          <w:rFonts w:cs="Arial" w:ascii="Arial Narrow" w:hAnsi="Arial Narrow"/>
          <w:b/>
          <w:sz w:val="24"/>
          <w:szCs w:val="24"/>
          <w:lang w:val="bg-BG"/>
        </w:rPr>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ab/>
        <w:t>С Писмо вх.№ П-111/13.11.2020г.  Окръжен съд гр.Кюстендил уведомява Общински съвет Сапарева баня, че с оглед изтичането на мандата на съдебните заседатели за Районен съд гр.Дупница, следва да бъде открита процедура за определяне на съдебни заседатели за района на Районен съд гр.Дупница. Броя на съдебните заседатели, които следва да бъдат избрани от Общински съвет Сапарева баня е 7 /седем/, като срока за това е три месеца.</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ab/>
        <w:t>Съгласно чл.67 от Закона за съдебната власт, за съдебен заседател може да бъде избран дееспособен български гражданин, който:</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 е на възраст от 21 до 68 години;</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има настоящ адрес в община, която попада в рамките на съдебния район на съда, за който кандидатства;</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има завършено най-малко средно образование;</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не е осъждан за умишлено престъпление, независимо от реабилитацията;</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не страда от психически заболявания.</w:t>
      </w:r>
    </w:p>
    <w:p>
      <w:pPr>
        <w:pStyle w:val="NormalWeb"/>
        <w:shd w:fill="FFFFFF" w:val="clear"/>
        <w:spacing w:before="0" w:after="0"/>
        <w:ind w:firstLine="720"/>
        <w:jc w:val="both"/>
        <w:rPr>
          <w:rFonts w:ascii="Arial Narrow" w:hAnsi="Arial Narrow" w:eastAsia="Calibri" w:cs="Arial"/>
          <w:lang w:eastAsia="en-US"/>
        </w:rPr>
      </w:pPr>
      <w:r>
        <w:rPr>
          <w:rFonts w:eastAsia="Calibri" w:cs="Arial" w:ascii="Arial Narrow" w:hAnsi="Arial Narrow"/>
          <w:lang w:eastAsia="en-US"/>
        </w:rPr>
        <w:t>Съдебен заседател не може да бъде лице, което:</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 е съдебен заседател в друг съд;</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е общински съветник от съдебния район, за който е избран;</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участва в ръководството на политическа партия, коалиция или организация с политически цели;</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ab/>
        <w:t>Съгласно чл.68 от ЗСВ, в срок 5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на интернет страниците на съответните общини и общински съвети, а при липса на такива - по друг подходящ начин, откриването на процедурата за определяне на съдебни заседатели и правилата за нейното провеждане. В същия срок общинските съвети избират комисии, които извършват проверка на документите на кандидатите за съдебни заседатели, и изготвят доклад. Всеки български гражданин, който отговаря на изискванията по чл. 67, ал. 1 от ЗСВ, може да се кандидатира за съдебен заседател.</w:t>
      </w:r>
    </w:p>
    <w:p>
      <w:pPr>
        <w:pStyle w:val="NormalWeb"/>
        <w:shd w:fill="FFFFFF" w:val="clear"/>
        <w:spacing w:before="0" w:after="0"/>
        <w:ind w:firstLine="720"/>
        <w:jc w:val="both"/>
        <w:rPr>
          <w:rFonts w:ascii="Arial Narrow" w:hAnsi="Arial Narrow" w:eastAsia="Calibri" w:cs="Arial"/>
          <w:lang w:eastAsia="en-US"/>
        </w:rPr>
      </w:pPr>
      <w:r>
        <w:rPr>
          <w:rFonts w:eastAsia="Calibri" w:cs="Arial" w:ascii="Arial Narrow" w:hAnsi="Arial Narrow"/>
          <w:lang w:eastAsia="en-US"/>
        </w:rPr>
        <w:t>Кандидатите за съдебни заседатели подават в общинските съвети, които се намират в съдебния район на съответния съд:</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подробна автобиография, подписана от кандидата;</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нотариално заверено копие от диплома за завършено образование;</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медицинско удостоверение, че лицето не страда от психическо заболяване;</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данни за контакт на две лица, към които общинските съвети да се обръщат за препоръки;</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мотивационно писмо;</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писмено съгласие;</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декларация за липса на обстоятелствата по чл. 67, ал. 3 от ЗСВ;</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t>-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Обстоятелството по чл. 67, ал. 1, т. 4 от ЗСВ се установява служебно от комисията.</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Списъкът на допуснатите до участие кандидати, заедно с техните автобиографии, мотивационни писма и препоръки и документи по чл.68, ал. 3, т. 9 от ЗСВ се публикуват на интернет страницата на общинския съвет най-малко 14 дни преди датата на изслушването по чл. 68а от ЗСВ.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Съгласно чл.68а от ЗСВ,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ото събрание на съответния окръжен съд.</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С оглед на гореизложеното и,   </w:t>
      </w:r>
    </w:p>
    <w:p>
      <w:pPr>
        <w:pStyle w:val="Normal"/>
        <w:spacing w:before="0" w:after="0"/>
        <w:ind w:right="-108" w:hanging="0"/>
        <w:jc w:val="both"/>
        <w:rPr>
          <w:rFonts w:ascii="Arial Narrow" w:hAnsi="Arial Narrow" w:cs="Arial"/>
          <w:sz w:val="24"/>
          <w:szCs w:val="24"/>
          <w:lang w:val="bg-BG"/>
        </w:rPr>
      </w:pPr>
      <w:r>
        <w:rPr>
          <w:rFonts w:cs="Arial" w:ascii="Arial Narrow" w:hAnsi="Arial Narrow"/>
          <w:sz w:val="24"/>
          <w:szCs w:val="24"/>
          <w:lang w:val="bg-BG"/>
        </w:rPr>
        <w:t xml:space="preserve">На основание чл. 21, ал. 1, т.1 и т. 23 и ал. 2 от Закона за местното самоуправление и местната администрация, във връзка чл. 68 от Закона за съдебната власт и чл. 8, ал.1 от Наредба №7 от 28.09.2017 г. за съдебните заседатели на Висшия съдебен съвет, и във връзка с постъпило писмо вх.№ П-111/13.11.2020г.  от Окръжен съд гр.Кюстендил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предлагам на Общински съвет Сапарева баня  да вземе следното </w:t>
      </w:r>
    </w:p>
    <w:p>
      <w:pPr>
        <w:pStyle w:val="NormalWeb"/>
        <w:shd w:fill="FFFFFF" w:val="clear"/>
        <w:spacing w:before="0" w:after="0"/>
        <w:ind w:firstLine="708"/>
        <w:rPr>
          <w:rFonts w:ascii="Arial Narrow" w:hAnsi="Arial Narrow" w:eastAsia="Calibri" w:cs="Arial"/>
          <w:b/>
          <w:b/>
          <w:i/>
          <w:i/>
          <w:u w:val="single"/>
          <w:lang w:eastAsia="en-US"/>
        </w:rPr>
      </w:pPr>
      <w:r>
        <w:rPr>
          <w:rFonts w:eastAsia="Calibri" w:cs="Arial" w:ascii="Arial Narrow" w:hAnsi="Arial Narrow"/>
          <w:b/>
          <w:i/>
          <w:u w:val="single"/>
          <w:lang w:eastAsia="en-US"/>
        </w:rPr>
        <w:t xml:space="preserve">ПРОЕКТ! </w:t>
      </w:r>
    </w:p>
    <w:p>
      <w:pPr>
        <w:pStyle w:val="NormalWeb"/>
        <w:shd w:fill="FFFFFF" w:val="clear"/>
        <w:spacing w:before="0" w:after="0"/>
        <w:ind w:firstLine="708"/>
        <w:jc w:val="center"/>
        <w:rPr>
          <w:rFonts w:ascii="Arial Narrow" w:hAnsi="Arial Narrow" w:eastAsia="Calibri" w:cs="Arial"/>
          <w:b/>
          <w:b/>
          <w:lang w:eastAsia="en-US"/>
        </w:rPr>
      </w:pPr>
      <w:r>
        <w:rPr>
          <w:rFonts w:eastAsia="Calibri" w:cs="Arial" w:ascii="Arial Narrow" w:hAnsi="Arial Narrow"/>
          <w:b/>
          <w:lang w:eastAsia="en-US"/>
        </w:rPr>
        <w:tab/>
        <w:t>Р Е Ш Е Н И Е</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Общински съвет – Сапарева баня открива процедура за определяне на 7 (седем) съдебни заседатели за Районен съд – Дупница, с мандат 2021 г. – 2025 г. при следните правил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Всеки кандидат за съдебен заседател трябва да отговаря на изискванията на чл.67, ал.1 и ал.3 от Закона за съдебната власт, а именн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1.1. Да е дееспособен български гражданин, койт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на възраст от 21 до 68 годин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има настоящ адрес в общината, която попада в рамките на съдебния район на съда, за който кандидатств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има завършено най-малко средно образовани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е е осъждан за умишлено престъпление, независимо от реабилитацият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е страда от психични заболявания.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1 2. Съдебен заседател не може да бъде лице, което:</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съдебен заседател в друг съд;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общински съветник от съдебния район, за който е избран;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участва в ръководството на политическа партия, коалиция или организация с политически цел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работи в съд, прокуратура, следствени органи, Министерство на вътрешните работи или други органи от системата за национална сигурност, намиращи се в съдебния район, за който е избран.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I. Утвърждава образци и документи както следв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Заявление за кандидатстване за съдебен заседател (Приложение №1);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исмено съгласие по чл.68, ал.3, т.7 от ЗСВ (Приложение № 2);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екларация за липса на обстоятелства по чл.67, ал.3 от ЗСВ (Приложение № 3).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II. В срок до 11.12.2020 г. (включително) кандидатите за съдебни заседатели подават лично или с упъломощено лице в деловодството на Общински съвет – Сапарева баня, сградата на Общинска администрация – гр.Сапарева баня, ул. “Германея” №1, всеки работен ден от 8:30 ч. до 17:00 часа, Заявление за кандидатстване за съдебен заседател (Приложение №1), ведно със следните документ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одробна автобиография, подписана от кандидат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отариално заверено копие от диплома за завършено образовани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медицинско удостоверение, че лицето не страда от психическо заболяван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анни за контакт на две лица, към които общинския съвет да се обръща за препорък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мотивационно писм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исмено съгласие (Приложение №2);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екларация за липса на обстоятелства по чл.67, ал.3 от ЗСВ (Приложение №3);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V. Създава 5 /пет/ членна временна комисия за провеждане на процедурата по избор на съдебни заседатели, в следния състав: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Председател: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Членов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w:t>
      </w:r>
      <w:r>
        <w:rPr>
          <w:rFonts w:eastAsia="Calibri" w:cs="Arial" w:ascii="Arial Narrow" w:hAnsi="Arial Narrow"/>
          <w:lang w:eastAsia="en-US"/>
        </w:rPr>
        <w:t>.</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w:t>
      </w:r>
      <w:r>
        <w:rPr>
          <w:rFonts w:eastAsia="Calibri" w:cs="Arial" w:ascii="Arial Narrow" w:hAnsi="Arial Narrow"/>
          <w:lang w:eastAsia="en-US"/>
        </w:rPr>
        <w:t>..</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w:t>
      </w:r>
      <w:r>
        <w:rPr>
          <w:rFonts w:eastAsia="Calibri" w:cs="Arial" w:ascii="Arial Narrow" w:hAnsi="Arial Narrow"/>
          <w:lang w:eastAsia="en-US"/>
        </w:rPr>
        <w:t>...</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w:t>
      </w:r>
    </w:p>
    <w:p>
      <w:pPr>
        <w:pStyle w:val="NormalWeb"/>
        <w:shd w:fill="FFFFFF" w:val="clear"/>
        <w:spacing w:before="0" w:after="0"/>
        <w:jc w:val="both"/>
        <w:rPr>
          <w:rFonts w:ascii="Arial Narrow" w:hAnsi="Arial Narrow" w:eastAsia="Calibri" w:cs="Arial"/>
          <w:lang w:eastAsia="en-US"/>
        </w:rPr>
      </w:pPr>
      <w:r>
        <w:rPr>
          <w:rFonts w:eastAsia="Calibri" w:cs="Arial" w:ascii="Arial Narrow" w:hAnsi="Arial Narrow"/>
          <w:lang w:eastAsia="en-US"/>
        </w:rPr>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V. Възлага на Временната комисия: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1. Да извърши проверка на документите на кандидатите, подали заявления за съдебни заседатели и да изготви списък на допуснатите до участие кандидати;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2. Да установи служебно обстоятелството по чл.67, ал.1, т.4 от Закона за съдебната власт на подалите документи за съдебни заседатели, както и да изиска от председателя на Районен съд-Дупница списък на съдебните заседатели, които са били два последователни мандата в съответния съд, с оглед проверка на обстоятелствата по чл.69, ал.2 от Закона за съдебната власт.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3. Да публикува на интернет страницата на Община Сапарева баня, раздел Общински съвет, най-малко 14 (четиринадесет дни) преди датата на изслушването по чл.68а от Закона за съдебната власт, списъка на допуснатите до участие кандидати, заедно с техните автобиографии, мотивационни писма, препоръки и документи по чл.68, ал.3, т.9 от Закона за съдебната власт.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5.4. Да проведе изслушване на кандидатите, при спазване на изискванията на чл.68а, ал.1 – 3 от Закона за съдебната власт, да изготви протокол от изслушването и състави окончателен доклад за одобрените кандидати, които да публикува на интернет страницата на Община Сапарева баня.</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5.5. Комисията да изготви и внесе в Общински съвет-Сапарева баня предложение за решение за определяне на съдебните заседатели при Районен съд – Дупница  за мандат 2021-2025 г. и представи окончателния си Доклад в срок седем дни преди провеждане на следващото  редовно заседание на ОбС.</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VI. Откриването на процедурата за определяне на 7 (седем) съдебни заседатели за Районен съд – Дупница, с мандат 2021 г. – 2025 г.  и правилата за нейното провеждане да се обявят на интернет страницата на Община Сапарева баня, в един местен ежедневник и в електронните медии.</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Предвид дългата процедура по определяне на съдебни заседатели, с оглед спазване на сроковете, предвидени в Закона за съдебната власт, както и поради необходимостта да се защитят особено важни държавни или обществени интереси, които биха могли да бъдат накърнени, при забавяне процедурата за избор на съдени заседатели /доколкото съдът не би могъл да правораздава, по дела, по които е необходимо съставът да включва съдебни заседатели/,  на основание чл.60, ал.1 от АПК, ОбС Сапарева баня допуска предварително изпълнение на настоящото решение.</w:t>
      </w:r>
    </w:p>
    <w:p>
      <w:pPr>
        <w:pStyle w:val="Normal"/>
        <w:spacing w:before="0" w:after="0"/>
        <w:ind w:firstLine="720"/>
        <w:rPr>
          <w:rFonts w:ascii="Arial Narrow" w:hAnsi="Arial Narrow" w:eastAsia="Calibri" w:cs="Arial"/>
          <w:sz w:val="24"/>
          <w:szCs w:val="24"/>
          <w:lang w:val="bg-BG" w:eastAsia="en-US"/>
        </w:rPr>
      </w:pPr>
      <w:r>
        <w:rPr>
          <w:rFonts w:eastAsia="Calibri" w:cs="Arial" w:ascii="Arial Narrow" w:hAnsi="Arial Narrow"/>
          <w:sz w:val="24"/>
          <w:szCs w:val="24"/>
          <w:lang w:val="bg-BG" w:eastAsia="en-US"/>
        </w:rPr>
      </w:r>
    </w:p>
    <w:p>
      <w:pPr>
        <w:pStyle w:val="Normal"/>
        <w:spacing w:before="0" w:after="0"/>
        <w:ind w:left="5760" w:firstLine="720"/>
        <w:rPr>
          <w:rFonts w:ascii="Arial Narrow" w:hAnsi="Arial Narrow" w:cs="Arial"/>
          <w:sz w:val="24"/>
          <w:szCs w:val="24"/>
          <w:lang w:val="bg-BG"/>
        </w:rPr>
      </w:pPr>
      <w:r>
        <w:rPr>
          <w:rFonts w:cs="Arial" w:ascii="Arial Narrow" w:hAnsi="Arial Narrow"/>
          <w:sz w:val="24"/>
          <w:szCs w:val="24"/>
          <w:lang w:val="bg-BG"/>
        </w:rPr>
        <w:t>Приложение № 1</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ДО</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ЗАЯВЛЕНИЕ</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От ……………………………………………………………………….…………..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ЕГН……………………………..,Телефон за контакт: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left="720" w:firstLine="720"/>
        <w:rPr>
          <w:rFonts w:ascii="Arial Narrow" w:hAnsi="Arial Narrow" w:cs="Arial"/>
          <w:sz w:val="24"/>
          <w:szCs w:val="24"/>
          <w:lang w:val="bg-BG"/>
        </w:rPr>
      </w:pPr>
      <w:r>
        <w:rPr>
          <w:rFonts w:cs="Arial" w:ascii="Arial Narrow" w:hAnsi="Arial Narrow"/>
          <w:sz w:val="24"/>
          <w:szCs w:val="24"/>
          <w:lang w:val="bg-BG"/>
        </w:rPr>
        <w:t>Уважаеми дами и господа общински съветници,</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Моля, да бъда допуснат/а до участие в процедура за определяне на съдебни заседатели за Районен съд – Дупница, с мандат 2021 г. – 2025 г., открита с Решение …………. от Протокол №………/………….г. на ОбС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рилагам следните документи по чл.68, ал.3 от Закона за съдебната влас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подробна автобиограф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нотариално заверено копие от диплома ми за завършено образова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медицинско удостоверение, че не страдам от психическо заболя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мотивационно писм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писмено съглас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декларация за липса на обстоятелства по чл.67, ал.3 от ЗС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документ за извършена проверка по реда на Закона за достъп и разкриване на документи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На основание чл.68, ал.3, т.5 от ЗСВ посочвам данните за контакт на две лица, към които общинският съвет може да се обръща за препоръки, както след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Те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ДО </w:t>
        <w:tab/>
        <w:tab/>
        <w:tab/>
        <w:tab/>
        <w:tab/>
        <w:tab/>
        <w:tab/>
        <w:tab/>
        <w:tab/>
        <w:t>Приложение № 2</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ИСМЕНО СЪГЛАСИЕ</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о чл.68, ал.3, т.7 от ЗСВ)</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т ………………………………………………………………………… ЕГН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Настоящ адрес: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явявам своето изрично съгласие да участвам в  процедура за определяне на съдебни заседатели за Районен съд – Дупница, с мандат 2021 г. – 2025 г., открита с Решение …………. от Протокол №………/………….г. на ОбС Сапарева баня и в подбора за съдебен заседа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tab/>
        <w:tab/>
        <w:tab/>
        <w:tab/>
        <w:tab/>
        <w:tab/>
        <w:tab/>
        <w:tab/>
        <w:tab/>
        <w:t>Приложение №3</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ДЕКЛАРАЦИЯ</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за липса на обстоятелства по чл.67, ал.3 от ЗСВ)</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т ……………………………………………………………..……….ЕГН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Настоящ адре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ДЕКЛАРИРАМ, Ч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В качеството ми на кандидат за съдебен заседател за Районен съд – Дупница, с мандат 2021 г. – 2025 г. за мен липсват обстоятелства по чл.67, ал.3, от Зако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за съдебната власт, а имен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 Не сам съдебен заседател в друг съд;</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Не съм общински съветник от съдебния район на Районен съд – Дупниц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 Не участвам в ръководството на политическа партия, коалиция или организация с политически цел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4. Не работя в съд, прокуратура, следствени органи, Министерство на вътрешните работи или други органи от системата на национална сигурност, намиращи се в съдебния район, за който съм кандидат за съдебен заседа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звестно ми е, че за деклариране на неверни данни нося наказателна отговорност по чл.313 от Наказателния кодекс.</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кладната е гледана на комисии. Дадени са предложения относно състава на временната комисия, като след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Председател: Любен Кръстев</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Членове: Явор Дамянов</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Силвия Гладнико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ван Базиргянов</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Орлин Пехливански</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ма ли други предложения за състава на комисията? Ако няма предлагам да гласуваме. Който е съгласен с така предложената комисия, моля да гласува.</w:t>
      </w:r>
    </w:p>
    <w:p>
      <w:pPr>
        <w:pStyle w:val="Normal"/>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 предложението се приема.</w:t>
      </w:r>
    </w:p>
    <w:p>
      <w:pPr>
        <w:pStyle w:val="Normal"/>
        <w:rPr>
          <w:rFonts w:ascii="Arial Narrow" w:hAnsi="Arial Narrow" w:cs="Arial Narrow"/>
          <w:sz w:val="24"/>
          <w:szCs w:val="24"/>
          <w:lang w:val="bg-BG"/>
        </w:rPr>
      </w:pPr>
      <w:r>
        <w:rPr>
          <w:rFonts w:cs="Arial Narrow" w:ascii="Arial Narrow" w:hAnsi="Arial Narrow"/>
          <w:sz w:val="24"/>
          <w:szCs w:val="24"/>
          <w:lang w:val="bg-BG"/>
        </w:rPr>
        <w:t>Други мнения и становища по докладната? Няма. Подлагам докладната на гласуване с така предложената комисия. Който е съгласен, моля да гласува.</w:t>
      </w:r>
    </w:p>
    <w:p>
      <w:pPr>
        <w:pStyle w:val="Normal"/>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и </w:t>
      </w:r>
    </w:p>
    <w:p>
      <w:pPr>
        <w:pStyle w:val="Normal"/>
        <w:spacing w:before="0" w:after="0"/>
        <w:jc w:val="both"/>
        <w:rPr>
          <w:rFonts w:ascii="Arial Narrow" w:hAnsi="Arial Narrow" w:cs="Arial"/>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w:ascii="Arial Narrow" w:hAnsi="Arial Narrow"/>
          <w:sz w:val="24"/>
          <w:szCs w:val="24"/>
          <w:lang w:val="bg-BG"/>
        </w:rPr>
        <w:t>чл. 21, ал. 1, т.1 и т. 23 и ал. 2 от Закона за местното самоуправление и местната администрация, във връзка чл. 68 от Закона за съдебната власт и чл. 8, ал.1 от Наредба №7 от 28.09.2017 г. за съдебните заседатели на Висшия съдебен съве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212</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Общински съвет – Сапарева баня открива процедура за определяне на 7 (седем) съдебни заседатели за Районен съд – Дупница, с мандат 2021 г. – 2025 г. при следните правил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Всеки кандидат за съдебен заседател трябва да отговаря на изискванията на чл.67, ал.1 и ал.3 от Закона за съдебната власт, а именн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1.1. Да е дееспособен български гражданин, койт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на възраст от 21 до 68 годин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има настоящ адрес в общината, която попада в рамките на съдебния район на съда, за който кандидатств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има завършено най-малко средно образовани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е е осъждан за умишлено престъпление, независимо от реабилитацият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е страда от психични заболявания.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1 2. Съдебен заседател не може да бъде лице, което:</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съдебен заседател в друг съд;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е общински съветник от съдебния район, за който е избран;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участва в ръководството на политическа партия, коалиция или организация с политически цел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работи в съд, прокуратура, следствени органи, Министерство на вътрешните работи или други органи от системата за национална сигурност, намиращи се в съдебния район, за който е избран.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I. Утвърждава образци и документи както следв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Заявление за кандидатстване за съдебен заседател (Приложение №1);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исмено съгласие по чл.68, ал.3, т.7 от ЗСВ (Приложение № 2);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екларация за липса на обстоятелства по чл.67, ал.3 от ЗСВ (Приложение № 3).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II. В срок до 11.12.2020 г. (включително) кандидатите за съдебни заседатели подават лично или с упъломощено лице в деловодството на Общински съвет – Сапарева баня, сградата на Общинска администрация – гр.Сапарева баня, ул. “Германея” №1, всеки работен ден от 8:30 ч. до 17:00 часа, Заявление за кандидатстване за съдебен заседател (Приложение №1), ведно със следните документ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одробна автобиография, подписана от кандидата;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нотариално заверено копие от диплома за завършено образовани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медицинско удостоверение, че лицето не страда от психическо заболяване;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анни за контакт на две лица, към които общинския съвет да се обръща за препоръки;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мотивационно писмо;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писмено съгласие (Приложение №2);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екларация за липса на обстоятелства по чл.67, ал.3 от ЗСВ (Приложение №3);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t xml:space="preserve">IV. Създава 5 /пет/ членна временна комисия за провеждане на процедурата по избор на съдебни заседатели, в следния състав: </w:t>
      </w:r>
    </w:p>
    <w:p>
      <w:pPr>
        <w:pStyle w:val="NormalWeb"/>
        <w:shd w:fill="FFFFFF" w:val="clear"/>
        <w:spacing w:before="0" w:after="0"/>
        <w:ind w:firstLine="706"/>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Председател: </w:t>
      </w:r>
    </w:p>
    <w:p>
      <w:pPr>
        <w:pStyle w:val="Normal"/>
        <w:spacing w:before="0" w:after="0"/>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Любен Кръстев</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Членове: </w:t>
      </w:r>
    </w:p>
    <w:p>
      <w:pPr>
        <w:pStyle w:val="ListParagraph"/>
        <w:numPr>
          <w:ilvl w:val="0"/>
          <w:numId w:val="19"/>
        </w:numPr>
        <w:spacing w:before="0" w:after="0"/>
        <w:contextualSpacing/>
        <w:rPr>
          <w:rFonts w:ascii="Arial Narrow" w:hAnsi="Arial Narrow" w:cs="Arial"/>
          <w:sz w:val="24"/>
          <w:szCs w:val="24"/>
        </w:rPr>
      </w:pPr>
      <w:r>
        <w:rPr>
          <w:rFonts w:cs="Arial" w:ascii="Arial Narrow" w:hAnsi="Arial Narrow"/>
          <w:sz w:val="24"/>
          <w:szCs w:val="24"/>
        </w:rPr>
        <w:t>Явор Дамянов</w:t>
      </w:r>
    </w:p>
    <w:p>
      <w:pPr>
        <w:pStyle w:val="ListParagraph"/>
        <w:numPr>
          <w:ilvl w:val="0"/>
          <w:numId w:val="19"/>
        </w:numPr>
        <w:spacing w:before="0" w:after="0"/>
        <w:contextualSpacing/>
        <w:rPr>
          <w:rFonts w:ascii="Arial Narrow" w:hAnsi="Arial Narrow" w:cs="Arial"/>
          <w:sz w:val="24"/>
          <w:szCs w:val="24"/>
        </w:rPr>
      </w:pPr>
      <w:r>
        <w:rPr>
          <w:rFonts w:cs="Arial" w:ascii="Arial Narrow" w:hAnsi="Arial Narrow"/>
          <w:sz w:val="24"/>
          <w:szCs w:val="24"/>
        </w:rPr>
        <w:t>Силвия Гладникова</w:t>
      </w:r>
    </w:p>
    <w:p>
      <w:pPr>
        <w:pStyle w:val="ListParagraph"/>
        <w:numPr>
          <w:ilvl w:val="0"/>
          <w:numId w:val="19"/>
        </w:numPr>
        <w:spacing w:before="0" w:after="0"/>
        <w:contextualSpacing/>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Иван Базиргянов</w:t>
      </w:r>
    </w:p>
    <w:p>
      <w:pPr>
        <w:pStyle w:val="ListParagraph"/>
        <w:numPr>
          <w:ilvl w:val="0"/>
          <w:numId w:val="19"/>
        </w:numPr>
        <w:spacing w:before="0" w:after="0"/>
        <w:contextualSpacing/>
        <w:rPr>
          <w:rFonts w:ascii="Arial Narrow" w:hAnsi="Arial Narrow" w:cs="Arial"/>
          <w:sz w:val="24"/>
          <w:szCs w:val="24"/>
        </w:rPr>
      </w:pPr>
      <w:r>
        <w:rPr>
          <w:rFonts w:cs="Arial" w:ascii="Arial Narrow" w:hAnsi="Arial Narrow"/>
          <w:sz w:val="24"/>
          <w:szCs w:val="24"/>
        </w:rPr>
        <w:t>Орлин Пехливански</w:t>
      </w:r>
    </w:p>
    <w:p>
      <w:pPr>
        <w:pStyle w:val="NormalWeb"/>
        <w:shd w:fill="FFFFFF" w:val="clear"/>
        <w:spacing w:before="0" w:after="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V. Възлага на Временната комисия: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1. Да извърши проверка на документите на кандидатите, подали заявления за съдебни заседатели и да изготви списък на допуснатите до участие кандидати;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2. Да установи служебно обстоятелството по чл.67, ал.1, т.4 от Закона за съдебната власт на подалите документи за съдебни заседатели, както и да изиска от председателя на Районен съд-Дупница списък на съдебните заседатели, които са били два последователни мандата в съответния съд, с оглед проверка на обстоятелствата по чл.69, ал.2 от Закона за съдебната власт.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 xml:space="preserve">5.3. Да публикува на интернет страницата на Община Сапарева баня, раздел Общински съвет, най-малко 14 (четиринадесет дни) преди датата на изслушването по чл.68а от Закона за съдебната власт, списъка на допуснатите до участие кандидати, заедно с техните автобиографии, мотивационни писма, препоръки и документи по чл.68, ал.3, т.9 от Закона за съдебната власт. </w:t>
      </w:r>
    </w:p>
    <w:p>
      <w:pPr>
        <w:pStyle w:val="NormalWeb"/>
        <w:shd w:fill="FFFFFF" w:val="clear"/>
        <w:spacing w:before="0" w:after="0"/>
        <w:ind w:firstLine="708"/>
        <w:jc w:val="both"/>
        <w:rPr>
          <w:rFonts w:ascii="Arial Narrow" w:hAnsi="Arial Narrow" w:eastAsia="Calibri" w:cs="Arial"/>
          <w:lang w:eastAsia="en-US"/>
        </w:rPr>
      </w:pPr>
      <w:r>
        <w:rPr>
          <w:rFonts w:eastAsia="Calibri" w:cs="Arial" w:ascii="Arial Narrow" w:hAnsi="Arial Narrow"/>
          <w:lang w:eastAsia="en-US"/>
        </w:rPr>
        <w:t>5.4. Да проведе изслушване на кандидатите, при спазване на изискванията на чл.68а, ал.1 – 3 от Закона за съдебната власт, да изготви протокол от изслушването и състави окончателен доклад за одобрените кандидати, които да публикува на интернет страницата на Община Сапарева баня.</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5.5. Комисията да изготви и внесе в Общински съвет-Сапарева баня предложение за решение за определяне на съдебните заседатели при Районен съд – Дупница  за мандат 2021-2025 г. и представи окончателния си Доклад в срок седем дни преди провеждане на следващото  редовно заседание на ОбС.</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VI. Откриването на процедурата за определяне на 7 (седем) съдебни заседатели за Районен съд – Дупница, с мандат 2021 г. – 2025 г.  и правилата за нейното провеждане да се обявят на интернет страницата на Община Сапарева баня, в един местен ежедневник и в електронните медии.</w:t>
      </w:r>
    </w:p>
    <w:p>
      <w:pPr>
        <w:pStyle w:val="NormalWeb"/>
        <w:shd w:fill="FFFFFF" w:val="clear"/>
        <w:spacing w:before="0" w:after="0"/>
        <w:ind w:firstLine="70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Предвид дългата процедура по определяне на съдебни заседатели, с оглед спазване на сроковете, предвидени в Закона за съдебната власт, както и поради необходимостта да се защитят особено важни държавни или обществени интереси, които биха могли да бъдат накърнени, при забавяне процедурата за избор на съдени заседатели /доколкото съдът не би могъл да правораздава, по дела, по които е необходимо съставът да включва съдебни заседатели/,  на основание чл.60, ал.1 от АПК, ОбС Сапарева баня допуска предварително изпълнение на настоящото решение.</w:t>
      </w:r>
    </w:p>
    <w:p>
      <w:pPr>
        <w:pStyle w:val="Normal"/>
        <w:spacing w:before="0" w:after="0"/>
        <w:ind w:firstLine="720"/>
        <w:rPr>
          <w:rFonts w:ascii="Arial Narrow" w:hAnsi="Arial Narrow" w:eastAsia="Calibri" w:cs="Arial"/>
          <w:sz w:val="24"/>
          <w:szCs w:val="24"/>
          <w:lang w:val="bg-BG" w:eastAsia="en-US"/>
        </w:rPr>
      </w:pPr>
      <w:r>
        <w:rPr>
          <w:rFonts w:eastAsia="Calibri" w:cs="Arial" w:ascii="Arial Narrow" w:hAnsi="Arial Narrow"/>
          <w:sz w:val="24"/>
          <w:szCs w:val="24"/>
          <w:lang w:val="bg-BG" w:eastAsia="en-US"/>
        </w:rPr>
      </w:r>
    </w:p>
    <w:p>
      <w:pPr>
        <w:pStyle w:val="Normal"/>
        <w:spacing w:before="0" w:after="0"/>
        <w:ind w:left="5760" w:firstLine="720"/>
        <w:rPr>
          <w:rFonts w:ascii="Arial Narrow" w:hAnsi="Arial Narrow" w:cs="Arial"/>
          <w:sz w:val="24"/>
          <w:szCs w:val="24"/>
          <w:lang w:val="bg-BG"/>
        </w:rPr>
      </w:pPr>
      <w:r>
        <w:rPr>
          <w:rFonts w:cs="Arial" w:ascii="Arial Narrow" w:hAnsi="Arial Narrow"/>
          <w:sz w:val="24"/>
          <w:szCs w:val="24"/>
          <w:lang w:val="bg-BG"/>
        </w:rPr>
        <w:t>Приложение № 1</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ДО</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ЗАЯВЛЕНИЕ</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 xml:space="preserve">От ……………………………………………………………………….…………..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ЕГН……………………………..,Телефон за контакт: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left="720" w:firstLine="720"/>
        <w:rPr>
          <w:rFonts w:ascii="Arial Narrow" w:hAnsi="Arial Narrow" w:cs="Arial"/>
          <w:sz w:val="24"/>
          <w:szCs w:val="24"/>
          <w:lang w:val="bg-BG"/>
        </w:rPr>
      </w:pPr>
      <w:r>
        <w:rPr>
          <w:rFonts w:cs="Arial" w:ascii="Arial Narrow" w:hAnsi="Arial Narrow"/>
          <w:sz w:val="24"/>
          <w:szCs w:val="24"/>
          <w:lang w:val="bg-BG"/>
        </w:rPr>
        <w:t>Уважаеми дами и господа общински съветници,</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Моля, да бъда допуснат/а до участие в процедура за определяне на съдебни заседатели за Районен съд – Дупница, с мандат 2021 г. – 2025 г., открита с Решение …………. от Протокол №………/………….г. на ОбС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рилагам следните документи по чл.68, ал.3 от Закона за съдебната влас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подробна автобиограф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нотариално заверено копие от диплома ми за завършено образова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медицинско удостоверение, че не страдам от психическо заболя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мотивационно писм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писмено съглас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декларация за липса на обстоятелства по чл.67, ал.3 от ЗС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документ за извършена проверка по реда на Закона за достъп и разкриване на документи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На основание чл.68, ал.3, т.5 от ЗСВ посочвам данните за контакт на две лица, към които общинският съвет може да се обръща за препоръки, както след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Те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ДО </w:t>
        <w:tab/>
        <w:tab/>
        <w:tab/>
        <w:tab/>
        <w:tab/>
        <w:tab/>
        <w:tab/>
        <w:tab/>
        <w:tab/>
        <w:t>Приложение № 2</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ИСМЕНО СЪГЛАСИЕ</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о чл.68, ал.3, т.7 от ЗСВ)</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т ………………………………………………………………………… ЕГН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Настоящ адрес: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явявам своето изрично съгласие да участвам в  процедура за определяне на съдебни заседатели за Районен съд – Дупница, с мандат 2021 г. – 2025 г., открита с Решение …………. от Протокол №………/………….г. на ОбС Сапарева баня и в подбора за съдебен заседа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tab/>
        <w:tab/>
        <w:tab/>
        <w:tab/>
        <w:tab/>
        <w:tab/>
        <w:tab/>
        <w:tab/>
        <w:tab/>
        <w:t>Приложение №3</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БЩИНСКИ СЪВЕТ –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ДЕКЛАРАЦИЯ</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за липса на обстоятелства по чл.67, ал.3 от ЗСВ)</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От ……………………………………………………………..……….ЕГН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презиме, фамили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Настоящ адре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ДЕКЛАРИРАМ, Ч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В качеството ми на кандидат за съдебен заседател за Районен съд – Дупница, с мандат 2021 г. – 2025 г. за мен липсват обстоятелства по чл.67, ал.3, от Зако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за съдебната власт, а имен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 Не сам съдебен заседател в друг съд;</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2. Не съм общински съветник от съдебния район на Районен съд – Дупниц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3. Не участвам в ръководството на политическа партия, коалиция или организация с политически цели;</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4. Не работя в съд, прокуратура, следствени органи, Министерство на вътрешните работи или други органи от системата на национална сигурност, намиращи се в съдебния район, за който съм кандидат за съдебен заседате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Известно ми е, че за деклариране на неверни данни нося наказателна отговорност по чл.313 от Наказателния кодекс.</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С уважени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пис: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ме и Фамилия: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Дата: ………………………………………..</w:t>
      </w:r>
    </w:p>
    <w:p>
      <w:pPr>
        <w:pStyle w:val="ListParagraph"/>
        <w:pBdr>
          <w:bottom w:val="double" w:sz="6" w:space="1" w:color="000000"/>
        </w:pBdr>
        <w:spacing w:lineRule="auto" w:line="240" w:before="0" w:after="0"/>
        <w:ind w:left="0" w:hanging="0"/>
        <w:contextualSpacing/>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xml:space="preserve">: Преминаваме към докладна под точка четири от дневния ред. Докладна е с вх.№ Дз-98/ 19.11.2020г.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ОТНОСНО: Учредяване право на надстрояване без търг или конкурс</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ПРАВНО ОСНОВАНИЕ: Ч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МОТИВИ: Постъпило е Заявление вх.№ З–2040/13.11.2020 г. от Ивайло Иванов Динев и Атанас Иванов Динев от гр. Сапарева баня за учредяване на право на надстрояване с разгъната застроена площ 130 кв.м. към законно изградената им сграда с идентификатор №65365.602.1095.3 по КК на гр. Сапарева баня, собственост на същите.</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За правото на надстрояване е издадена Виза за проучване и проектиране по чл.140, ал.2 от ЗУТ с изх.№ ОАГ – 54 от 11.11.2020 г. издадена от Главния архитект на Община 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Съгласно чл.38, ал.2 от ЗОбС и чл.66, ал.2 от Наредбата за реда за придобиване, управление и разпореждане с общинско имущество: „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мотът не е включен в Годишната програма за управление и разпореждане с имоти – общинска собственост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В тази връзка </w:t>
      </w:r>
    </w:p>
    <w:p>
      <w:pPr>
        <w:pStyle w:val="Normal"/>
        <w:spacing w:before="0" w:after="0"/>
        <w:ind w:left="2832" w:hanging="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ЛАГАМ:</w:t>
      </w:r>
    </w:p>
    <w:p>
      <w:pPr>
        <w:pStyle w:val="Normal"/>
        <w:spacing w:before="0" w:after="0"/>
        <w:ind w:left="1416" w:hanging="0"/>
        <w:rPr>
          <w:rFonts w:ascii="Arial Narrow" w:hAnsi="Arial Narrow" w:cs="Arial Narrow"/>
          <w:sz w:val="24"/>
          <w:szCs w:val="24"/>
          <w:lang w:val="bg-BG"/>
        </w:rPr>
      </w:pPr>
      <w:r>
        <w:rPr>
          <w:rFonts w:cs="Arial Narrow" w:ascii="Arial Narrow" w:hAnsi="Arial Narrow"/>
          <w:sz w:val="24"/>
          <w:szCs w:val="24"/>
          <w:lang w:val="bg-BG"/>
        </w:rPr>
        <w:t>Общински съвет гр.Сапарева баня да вземе следното</w:t>
      </w:r>
    </w:p>
    <w:p>
      <w:pPr>
        <w:pStyle w:val="Normal"/>
        <w:tabs>
          <w:tab w:val="clear" w:pos="720"/>
          <w:tab w:val="left" w:pos="0" w:leader="none"/>
        </w:tabs>
        <w:spacing w:before="0" w:after="0"/>
        <w:ind w:firstLine="141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РЕШЕНИЕ</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І.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rFonts w:ascii="Arial Narrow" w:hAnsi="Arial Narrow" w:cs="Arial Narrow"/>
          <w:sz w:val="24"/>
          <w:szCs w:val="24"/>
          <w:lang w:val="bg-BG"/>
        </w:rPr>
      </w:pPr>
      <w:r>
        <w:rPr>
          <w:rFonts w:cs="Arial Narrow" w:ascii="Arial Narrow" w:hAnsi="Arial Narrow"/>
          <w:sz w:val="24"/>
          <w:szCs w:val="24"/>
          <w:lang w:val="bg-BG"/>
        </w:rPr>
        <w:t>В раздел Раздел II. Право на строеж се добавя № 7</w:t>
      </w:r>
    </w:p>
    <w:p>
      <w:pPr>
        <w:pStyle w:val="Normal"/>
        <w:numPr>
          <w:ilvl w:val="0"/>
          <w:numId w:val="5"/>
        </w:numPr>
        <w:spacing w:lineRule="auto" w:line="240" w:before="0" w:after="0"/>
        <w:ind w:left="0" w:firstLine="142"/>
        <w:jc w:val="both"/>
        <w:rPr>
          <w:rFonts w:ascii="Arial Narrow" w:hAnsi="Arial Narrow" w:cs="Arial Narrow"/>
          <w:sz w:val="24"/>
          <w:szCs w:val="24"/>
          <w:lang w:val="bg-BG"/>
        </w:rPr>
      </w:pPr>
      <w:r>
        <w:rPr>
          <w:rFonts w:cs="Arial Narrow" w:ascii="Arial Narrow" w:hAnsi="Arial Narrow"/>
          <w:sz w:val="24"/>
          <w:szCs w:val="24"/>
          <w:lang w:val="bg-BG"/>
        </w:rPr>
        <w:t>№</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7 - Право на надстрояване с разгъната застроена площ от 130 кв.м. към законно изградена сграда с идентификатор №65365.602.1095.3 със застроена площ 60 кв.м., брой етажи: 1, предназначение: сграда за търговия,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 общ..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IІ. Общински съвет гр.Сапарева баня дава съгласието си да бъде учредено право на надстрояване с разгъната застроена площ 130 кв.м. на Ивайло Иванов Динев, ЕГН 7708212880, л.к.№649392658, издадена на 01.10.2020 г. от МВР гр.Кюстендил, с постоянен адрес гр.Сапарева баня, ул. „Кръстьо Софрониев” №2 и Атанас Иванов Динев, ЕГН 8207102829, л.к.№642273218, издадена на 03.06.2011 г. от МВР гр.Кюстендил, с постоянен адрес гр.Сапарева баня, ул. „Кръстьо Софрониев” №2, съгласно Виза за проучване и проектиране по чл.140, ал.2 от ЗУТ с изх.№ ОАГ – 54 от 11.11.2020 г. издадена от Главния архитект на Община Сапарева баня, към законно изградена сграда с идентификатор № 65365.602.1095.3, построена върху петно №1 и петно №2, съгласно  долуописаните договори  с площ 65 кв.м., брой етажи: 1, предназначение: сграда за търговия, собственост на Ивайло Иванов Динев, съгласно Договор № 67 / 27.07.2007 за учредяване право на строеж върху недвижим имот – частна общинска собственост, вписан в Службата по вписванията при РС гр. Дупница под №238, том II, вх.№3548 от 17.08.2007 г. и Атанас Иванов Динев, съгласно Договор № 68 / 27.07.2007 за учредяване право на строеж върху недвижим имот – частна общинска собственост, вписан в Службата по вписванията при РС гр. Дупница под №237, том II, вх.№3547 от 17.08.2007 г.,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 без провеждане на търг или конкурс, по пазарна цена определена от лицензиран оценител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IІІ. Общински съвет гр.Сапарева баня  приема пазарна оценка от 14500.00лв. за кв.м. изготвена от лицензиран оценител – инж. Димитър Митов, притежаващ Сертификат за оценителска правоспособност рег. № 810100016 от 09.11.2010 година на Камарата на независимите оценители в България,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ІV. Общински съвет гр.Сапарева баня определя продажна цена от …………. лв. за кв.м. за право на надстрояване с разгъната застроена площ 130 кв.м. на Ивайло Иванов Динев, ЕГН 7708212880, л.к.№649392658, издадена на 01.10.2020 г. от МВР гр.Кюстендил, с постоянен адрес гр.Сапарева баня, ул. „Кръстьо Софрониев” №2 и Атанас Иванов Динев, ЕГН 8207102829, л.к.№642273218, издадена на 03.06.2011 г. от МВР гр.Кюстендил, с постоянен адрес гр.Сапарева баня, ул. „Кръстьо Софрониев” №2, към законно изградена сграда с идентификатор №65365.602.1095.3 със застроена площ 65 кв.м., брой етажи: 1, предназначение: сграда за търговия, собственост на Ивайло Иванов Динев, съгласно Договор № 67 / 27.07.2007 за учредяване право на строеж върху недвижим имот – частна общинска собственост, вписан в Службата по вписванията при РС гр.Дупница под №238, том II, вх.№3548 от 17.08.2007 г. и Атанас Иванов Динев, съгласно Договор № 68 / 27.07.2007 за учредяване право на строеж върху недвижим имот – частна общинска собственост, вписан в Службата по вписванията при РС гр.Дупница под №237, том II, вх.№3547 от 17.08.2007 г.,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ІV. Общински съвет гр.Сапарева баня упълномощава Кмета на Община Сапарева баня да проведе необходимите процедури и сключи договор за право на пристрояване и право на надстрояване на имота, подробно описан в т.1 от настоящото решение.</w:t>
      </w:r>
    </w:p>
    <w:p>
      <w:pPr>
        <w:pStyle w:val="Normal"/>
        <w:spacing w:before="0" w:after="0"/>
        <w:ind w:left="540" w:hanging="54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Имаме  оценка на лицензиран оценител. Предложението на комисията по бюджет, финанси и евроинтеграция по отношение на цената? Г-н Кръстев?</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Предложението на комисията е 120,00 лв. без ДДС за кв.м.</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Има ли други предложения по отношение на цената? Ако няма, само за сведение оценката на лицензирания оценител за кв.м. е 111,54лв. Който е  съгласен с така направеното предложение от комисията по бюджет, финанси и евроинтеграция от 120 лв.без ДДС на кв.м., моля да гласу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w:t>
      </w:r>
    </w:p>
    <w:p>
      <w:pPr>
        <w:pStyle w:val="Normal"/>
        <w:jc w:val="both"/>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Подлагам докладната като цяло на гласуване с така приетата вече ц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 xml:space="preserve">ч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3</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rPr>
        <w:t>I</w:t>
      </w:r>
      <w:r>
        <w:rPr>
          <w:rFonts w:cs="Arial Narrow" w:ascii="Arial Narrow" w:hAnsi="Arial Narrow"/>
          <w:sz w:val="24"/>
          <w:szCs w:val="24"/>
          <w:lang w:val="bg-BG"/>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rFonts w:ascii="Arial Narrow" w:hAnsi="Arial Narrow" w:cs="Arial Narrow"/>
          <w:sz w:val="24"/>
          <w:szCs w:val="24"/>
          <w:lang w:val="bg-BG"/>
        </w:rPr>
      </w:pPr>
      <w:r>
        <w:rPr>
          <w:rFonts w:cs="Arial Narrow" w:ascii="Arial Narrow" w:hAnsi="Arial Narrow"/>
          <w:sz w:val="24"/>
          <w:szCs w:val="24"/>
          <w:lang w:val="bg-BG"/>
        </w:rPr>
        <w:t>В раздел Раздел II. Право на строеж се добавя № 7</w:t>
      </w:r>
    </w:p>
    <w:p>
      <w:pPr>
        <w:pStyle w:val="Normal"/>
        <w:numPr>
          <w:ilvl w:val="0"/>
          <w:numId w:val="5"/>
        </w:numPr>
        <w:spacing w:lineRule="auto" w:line="240" w:before="0" w:after="0"/>
        <w:ind w:left="0" w:firstLine="142"/>
        <w:jc w:val="both"/>
        <w:rPr>
          <w:rFonts w:ascii="Arial Narrow" w:hAnsi="Arial Narrow" w:cs="Arial Narrow"/>
          <w:sz w:val="24"/>
          <w:szCs w:val="24"/>
          <w:lang w:val="bg-BG"/>
        </w:rPr>
      </w:pPr>
      <w:r>
        <w:rPr>
          <w:rFonts w:cs="Arial Narrow" w:ascii="Arial Narrow" w:hAnsi="Arial Narrow"/>
          <w:sz w:val="24"/>
          <w:szCs w:val="24"/>
          <w:lang w:val="bg-BG"/>
        </w:rPr>
        <w:t>№</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7 - Право на надстрояване с разгъната застроена площ от 130 кв.м. към законно изградена сграда с идентификатор №65365.602.1095.3 със застроена площ 60 кв.м., брой етажи: 1, предназначение: сграда за търговия,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 общ..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IІ. Общински съвет гр.Сапарева баня дава съгласието си да бъде учредено право на надстрояване с разгъната застроена площ 130 кв.м. на Ивайло Иванов Динев, ЕГН 7708212880, л.к.№649392658, издадена на 01.10.2020 г. от МВР гр.Кюстендил, с постоянен адрес гр.Сапарева баня, ул. „Кръстьо Софрониев” №2 и Атанас Иванов Динев, ЕГН 8207102829, л.к.№642273218, издадена на 03.06.2011 г. от МВР гр.Кюстендил, с постоянен адрес гр.Сапарева баня, ул. „Кръстьо Софрониев” №2, съгласно Виза за проучване и проектиране по чл.140, ал.2 от ЗУТ с изх.№ ОАГ – 54 от 11.11.2020 г. издадена от Главния архитект на Община Сапарева баня, към законно изградена сграда с идентификатор № 65365.602.1095.3, построена върху петно №1 и петно №2, съгласно  долуописаните договори  с площ 65 кв.м., брой етажи: 1, предназначение: сграда за търговия, собственост на Ивайло Иванов Динев, съгласно Договор № 67 / 27.07.2007 за учредяване право на строеж върху недвижим имот – частна общинска собственост, вписан в Службата по вписванията при РС гр. Дупница под №238, том II, вх.№3548 от 17.08.2007 г. и Атанас Иванов Динев, съгласно Договор № 68 / 27.07.2007 за учредяване право на строеж върху недвижим имот – частна общинска собственост, вписан в Службата по вписванията при РС гр. Дупница под №237, том II, вх.№3547 от 17.08.2007 г.,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 без провеждане на търг или конкурс, по пазарна цена определена от лицензиран оценител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IІІ. Общински съвет гр.Сапарева баня  приема пазарна оценка от 14500.00лв. изготвена от лицензиран оценител – инж. Димитър Митов, притежаващ Сертификат за оценителска правоспособност рег. № 810100016 от 09.11.2010 година на Камарата на независимите оценители в България,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ІV. Общински съвет гр.Сапарева баня определя продажна цена от </w:t>
      </w:r>
      <w:r>
        <w:rPr>
          <w:rFonts w:cs="Arial Narrow" w:ascii="Arial Narrow" w:hAnsi="Arial Narrow"/>
          <w:b/>
          <w:sz w:val="24"/>
          <w:szCs w:val="24"/>
          <w:lang w:val="bg-BG"/>
        </w:rPr>
        <w:t>120,00 лв. без ДДС</w:t>
      </w:r>
      <w:r>
        <w:rPr>
          <w:rFonts w:cs="Arial Narrow" w:ascii="Arial Narrow" w:hAnsi="Arial Narrow"/>
          <w:sz w:val="24"/>
          <w:szCs w:val="24"/>
          <w:lang w:val="bg-BG"/>
        </w:rPr>
        <w:t xml:space="preserve"> за кв.м. за право на надстрояване с разгъната застроена площ 130 кв.м. на Ивайло Иванов Динев, ЕГН 7708212880, л.к.№649392658, издадена на 01.10.2020 г. от МВР гр.Кюстендил, с постоянен адрес гр.Сапарева баня, ул. „Кръстьо Софрониев” №2 и Атанас Иванов Динев, ЕГН 8207102829, л.к.№642273218, издадена на 03.06.2011 г. от МВР гр.Кюстендил, с постоянен адрес гр.Сапарева баня, ул. „Кръстьо Софрониев” №2, към законно изградена сграда с идентификатор №65365.602.1095.3 със застроена площ 65 кв.м., брой етажи: 1, предназначение: сграда за търговия, собственост на Ивайло Иванов Динев, съгласно Договор № 67 / 27.07.2007 за учредяване право на строеж върху недвижим имот – частна общинска собственост, вписан в Службата по вписванията при РС гр.Дупница под №238, том II, вх.№3548 от 17.08.2007 г. и Атанас Иванов Динев, съгласно Договор № 68 / 27.07.2007 за учредяване право на строеж върху недвижим имот – частна общинска собственост, вписан в Службата по вписванията при РС гр.Дупница под №237, том II, вх.№3547 от 17.08.2007 г., построена по отстъпено право на строеж върху общински имот – частна общинска собственост /АЧОС №485/24.07.2009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1095 по кадастралната карта на гр.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ІV. Общински съвет гр.Сапарева баня упълномощава Кмета на Община Сапарева баня да проведе необходимите процедури и сключи договор за право на пристрояване и право на надстрояване на имота, подробно описан в т.1 от настоящото решение.</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 xml:space="preserve">Преминаваме към докладна под номер пет от дневния ред с вх.№Дз-92/ 06.11.2020г.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изменение  на   Разрешително за водовземане  от минерална вода от сондаж 1ХГ  на находище на минерална вода „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Правно  основание чл.21, ал.1, т.8, във връзка с чл.27, ал.4 и ал.5, §133, ал.9, т.1 буква „в”  от ПЗР на ЗИД на ЗВ и  чл.72, ал.1, т.2 от ЗВ, във връзка с чл.52, ал.1, т.3, буква „а” от Закона за водит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Мотиви: 1.Постъпило е Заявление с Вх.№ З - 1678 / 21.09.2020 година от „СБР Сапарева баня ”АД, със седалище и адрес на управление : гр.Сапарева баня, ул.”Серафим Йорданов”№1, с което от дружеството е изразено желание да бъде изменени на целите на ползваното водно количество, с цел разделянето на ползваните водни количества към балнеологични и рекреационни съоръжения в Разрешително за водовземане от  минерални води – изключителна държавна собственост №01610199 / 20.07.2009 година  издадено  Министъра на околната среда и водите гр.София,чиито срок е продължен с Решение №01610199-001/23.07.2019 година издадено  от Кмета на Община Сапарева баня ,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Целта на заявеното използване на водите е:  </w:t>
      </w:r>
    </w:p>
    <w:p>
      <w:pPr>
        <w:pStyle w:val="Normal"/>
        <w:numPr>
          <w:ilvl w:val="0"/>
          <w:numId w:val="11"/>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за лечебни цели  - пълнене и подмяна на водата на тангенторни вани, зидани вани в мъжко и женско отделение лечебни басейни в мъжко и женско отделение, душове за измиване на калта , торфени вани и минерална вода за приготвяне и подготовка на лечебната кал   за  спорт, отдих, хигиенни нужди и водоползване  за профилактика – пълнене и подмяна на водата  на  лечебен минерален басейн с обем 60 куб.м., голям минерален басейн с обем 540 куб.м., минерален басейн с обем 151 куб.м. и душове към басейни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Към Заявлението на „СБР Сапарева баня” АД   гр.Сапарева баня са приложени:</w:t>
      </w:r>
    </w:p>
    <w:p>
      <w:pPr>
        <w:pStyle w:val="Normal"/>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Разрешително за водовземане от  минерална  вода №01610199 / 20.07.2009 година  издадено от Министъра на околната среда и  водит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Решение №01610199-001/23.07.2019 година  издадено от Кмета на Община Сапарева баня, с което е продължен срока на действие на Разрешителното за водовземане от минерална вода №01610199/20.07.2009 годин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писмена обсновка на заявеното  количество</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документ за платена такса за изменение на  разрешителното -  платежно нареждане от 01.10.2020 година</w:t>
      </w:r>
    </w:p>
    <w:p>
      <w:pPr>
        <w:pStyle w:val="Normal"/>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  Документи за собственост или учредено  право на ползване върху недвижимия имот, където се осъществява дейноста за ползване на минерална вода – Нотариален акт за  собственост на недвижим имот . констативен №5, том II, рег.№ 3113, дело №171/08.05. 2009 година , вписан в Служба по вписванията при РС Дупница  с акт №188, том 4, вх.р-р 1076, дело № 669/08.05.2009 година и Нотариален акт за собственост  на недвижим имот на основание наследство и отказ от наследство №6, том I, рег.№109, дело №6/18.09.2009 година, вписан в Служба по вписванията при РС Дупница  акт №116, том 12, вх.р-р №2988, дело № 1883 от 18.09.2009 година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2. С писмо Изх.№ РР-17-51/1/ от 16.10.2020 година БДЗБР гр.Благоевград е установила, че съгласува параметрите на исканото водовземане и процедурата може да продължи при спазване на  изискванията на Закона за водит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3.Спазени са изискванията на чл.75 от Закона за водите, т.е. проведена е процедура по публично обявяване на исканото изменение по реда на чл.62а от Закона за водите, като в рамките на 14 – дневния  срок  за публично обявяване в  Община Сапарева баня не са постъпили становища, искания, възражения  и условия по  искането за водовземане от минерална вод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4.Спазени са   разпоредбите на  чл.78а от Закона за водите, като са платени   всички дължими такси по Тарифа за таксите за  водовземане от минерална вода на територията на Община Сапарева баня, област Кюстендил</w:t>
      </w:r>
    </w:p>
    <w:p>
      <w:pPr>
        <w:pStyle w:val="Normal"/>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На основание чл.72, ал.1, т.2 от Закона за водите, изменението на  Разрешително   може да се извърши по молба на лицето , в полза на което е предоставено по решение на органа по чл.52, ал.1, т.3 от Закона за водите , във връзка  с което </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Общински съвет гр.Сапарева баня дава  съгласието си да бъде    изменено Разрешително за водовземане от  минерални води – изключителна държавна собственост №01610199 / 20.07.2009 година  издадено  Министъра на околната среда и водите гр.София,чиито срок е продължен с Решение №01610199-001/23.07.2019 година издадено  от Кмета на Община Сапарева баня за водовземане от  сондаж 1ХГ на  находище на минерална вода „Сапарева баня – изключителна публична държавна собственост    с титуляр   „СБР Сапарева баня” АД гр.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Общински съвет гр.Сапарева баня  дава  съгласието си  да бъде издадено Решение за  изменение на  разрешително за водовземане  №01610199/20.07.2009 година  на  името на „СБР Сапарева баня” АД ,  със седалище и адрес на управление : гр.Сапарева баня, ул.”Серафим Йорданов”№1, ЕИК 109563191,  от  Сондаж 1ХГ на находище на минерална вода „Сапарева баня с промяна на параметрите на целите на водовземане на  същото, както следв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араметри на исканото водовземане:</w:t>
      </w:r>
    </w:p>
    <w:p>
      <w:pPr>
        <w:pStyle w:val="Normal"/>
        <w:numPr>
          <w:ilvl w:val="0"/>
          <w:numId w:val="11"/>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 xml:space="preserve">за лечебни цели  - пълнене и подмяна на водата на тангенторни вани, зидани вани в мъжко и женско отделение лечебни басейни в мъжко и женско отделение, душове за измиване на калта , торфени вани и минерална вода за приготвяне и подготовка на лечебната кал   </w:t>
      </w:r>
    </w:p>
    <w:p>
      <w:pPr>
        <w:pStyle w:val="Normal"/>
        <w:numPr>
          <w:ilvl w:val="0"/>
          <w:numId w:val="11"/>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за  спорт, отдих, хигиенни нужди и водоползване  за профилактика – пълнене и подмяна на водата  на  лечебен минерален басейн с обем 60 куб.м., голям минерален басейн с обем 540 куб.м., минерален басейн с обем 151 куб.м. и душове към басейните</w:t>
      </w:r>
    </w:p>
    <w:p>
      <w:pPr>
        <w:pStyle w:val="Normal"/>
        <w:spacing w:before="0" w:after="0"/>
        <w:ind w:firstLine="36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всички представляващи част от обект: „СБР Сапарева баня” АД  разположен в поземлен имот с идентификатори  №65365.601.908    по  Кадастралната карта на гр.Сапарева баня, одобрена със Заповед №РД-18-15/19.02.2008 година на Изпълнителния Директор на АГКК гр.София, изменена със Заповед  № КД-14-10-425/12.11.2009 година на Началника на СГКК гр.Кюстенди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3.За разрешеното ползване да бъде заплащана такса, съгласно приетата с Решение №463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w:t>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Докладната беше гледана на комисии. Беше разяснено какви са параметрите за това искане. Мнения и становища по докладната? Г-н Фарфаров?</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Г-н Никола Фарфаров- Общински съветник: Нашироко дебатирахме на комисиите. В крайна сметка нека да се приеме във вида в който е предложена. След това когато се коментира цената да се докажат количествата за лечебни цели  и за спорт и отдих.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по докладната? </w:t>
      </w:r>
      <w:r>
        <w:rPr>
          <w:rFonts w:cs="Arial" w:ascii="Arial Narrow" w:hAnsi="Arial Narrow"/>
          <w:sz w:val="24"/>
          <w:szCs w:val="24"/>
          <w:lang w:val="bg-BG"/>
        </w:rPr>
        <w:t>Ако няма, в режим на гласуване см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w:ascii="Arial Narrow" w:hAnsi="Arial Narrow"/>
          <w:sz w:val="24"/>
          <w:szCs w:val="24"/>
          <w:lang w:val="bg-BG"/>
        </w:rPr>
        <w:t xml:space="preserve">чл.21, ал.1, т.8, във връзка с чл.27, ал.4 и ал.5, §133, ал.9, т.1 буква „в”  от ПЗР на ЗИД на ЗВ и  чл.72, ал.1, т.2 от ЗВ, във връзка с чл.52, ал.1, т.3, буква „а” от Закона за водите  </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4</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1.Общински съвет гр.Сапарева баня дава  съгласието си да бъде    изменено Разрешително за водовземане от  минерални води – изключителна държавна собственост №01610199 / 20.07.2009 година  издадено  Министъра на околната среда и водите гр.София,чиито срок е продължен с Решение №01610199-001/23.07.2019 година издадено  от Кмета на Община Сапарева баня за водовземане от  сондаж 1ХГ на  находище на минерална вода „Сапарева баня – изключителна публична държавна собственост    с титуляр   „СБР Сапарева баня” АД гр.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Общински съвет гр.Сапарева баня  дава  съгласието си  да бъде издадено Решение за  изменение на  разрешително за водовземане  №01610199/20.07.2009 година  на  името на „СБР Сапарева баня” АД ,  със седалище и адрес на управление : гр.Сапарева баня, ул.”Серафим Йорданов”№1, ЕИК 109563191,  от  Сондаж 1ХГ на находище на минерална вода „Сапарева баня с промяна на параметрите на целите на водовземане на  същото, както следв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араметри на исканото водовземане:</w:t>
      </w:r>
    </w:p>
    <w:p>
      <w:pPr>
        <w:pStyle w:val="Normal"/>
        <w:numPr>
          <w:ilvl w:val="0"/>
          <w:numId w:val="11"/>
        </w:numPr>
        <w:spacing w:lineRule="auto" w:line="240" w:before="0" w:after="0"/>
        <w:ind w:left="0" w:firstLine="360"/>
        <w:jc w:val="both"/>
        <w:rPr>
          <w:rFonts w:ascii="Arial Narrow" w:hAnsi="Arial Narrow" w:cs="Arial"/>
          <w:sz w:val="24"/>
          <w:szCs w:val="24"/>
          <w:lang w:val="bg-BG"/>
        </w:rPr>
      </w:pPr>
      <w:r>
        <w:rPr>
          <w:rFonts w:cs="Arial" w:ascii="Arial Narrow" w:hAnsi="Arial Narrow"/>
          <w:b/>
          <w:sz w:val="24"/>
          <w:szCs w:val="24"/>
          <w:lang w:val="bg-BG"/>
        </w:rPr>
        <w:t>за лечебни цели</w:t>
      </w:r>
      <w:r>
        <w:rPr>
          <w:rFonts w:cs="Arial" w:ascii="Arial Narrow" w:hAnsi="Arial Narrow"/>
          <w:sz w:val="24"/>
          <w:szCs w:val="24"/>
          <w:lang w:val="bg-BG"/>
        </w:rPr>
        <w:t xml:space="preserve">  - пълнене и подмяна на водата на тангенторни вани, зидани вани в мъжко и женско отделение лечебни басейни в мъжко и женско отделение, душове за измиване на калта , торфени вани и минерална вода за приготвяне и подготовка на лечебната кал   </w:t>
      </w:r>
    </w:p>
    <w:p>
      <w:pPr>
        <w:pStyle w:val="Normal"/>
        <w:numPr>
          <w:ilvl w:val="0"/>
          <w:numId w:val="11"/>
        </w:numPr>
        <w:spacing w:lineRule="auto" w:line="240" w:before="0" w:after="0"/>
        <w:ind w:left="0" w:firstLine="360"/>
        <w:jc w:val="both"/>
        <w:rPr>
          <w:rFonts w:ascii="Arial Narrow" w:hAnsi="Arial Narrow" w:cs="Arial"/>
          <w:sz w:val="24"/>
          <w:szCs w:val="24"/>
          <w:lang w:val="bg-BG"/>
        </w:rPr>
      </w:pPr>
      <w:r>
        <w:rPr>
          <w:rFonts w:cs="Arial" w:ascii="Arial Narrow" w:hAnsi="Arial Narrow"/>
          <w:b/>
          <w:sz w:val="24"/>
          <w:szCs w:val="24"/>
          <w:lang w:val="bg-BG"/>
        </w:rPr>
        <w:t>за  спорт, отдих, хигиенни нужди и водоползване  за профилактика</w:t>
      </w:r>
      <w:r>
        <w:rPr>
          <w:rFonts w:cs="Arial" w:ascii="Arial Narrow" w:hAnsi="Arial Narrow"/>
          <w:sz w:val="24"/>
          <w:szCs w:val="24"/>
          <w:lang w:val="bg-BG"/>
        </w:rPr>
        <w:t xml:space="preserve"> – пълнене и подмяна на водата  на  лечебен минерален басейн с обем 60 куб.м., голям минерален басейн с обем 540 куб.м., минерален басейн с обем 151 куб.м. и душове към басейните</w:t>
      </w:r>
    </w:p>
    <w:p>
      <w:pPr>
        <w:pStyle w:val="Normal"/>
        <w:spacing w:before="0" w:after="0"/>
        <w:ind w:firstLine="36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всички представляващи част от обект: „СБР Сапарева баня” АД  разположен в поземлен имот с идентификатори  №65365.601.908    по  Кадастралната карта на гр.Сапарева баня, одобрена със Заповед №РД-18-15/19.02.2008 година на Изпълнителния Директор на АГКК гр.София, изменена със Заповед  № КД-14-10-425/12.11.2009 година на Началника на СГКК гр.Кюстендил</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3.За разрешеното ползване да бъде заплащана такса, съгласно приетата с Решение №463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w:t>
      </w:r>
    </w:p>
    <w:p>
      <w:pPr>
        <w:pStyle w:val="Normal"/>
        <w:pBdr>
          <w:bottom w:val="double" w:sz="6" w:space="1" w:color="000000"/>
        </w:pBdr>
        <w:ind w:firstLine="48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шест от дневния ред с вх.№ Дз-99/ 19.11.2020г. Под т.6, т.7 и т.8 докладните са типови. Промяна от водопровод на водопроводно отклонение.</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Изменение на Решение № 142 от Протокол № 9 / 25.06.2020 г. на ОбС Сапарева баня</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 xml:space="preserve">МОТИВИ:  </w:t>
      </w:r>
      <w:r>
        <w:rPr>
          <w:rFonts w:cs="Arial" w:ascii="Arial Narrow" w:hAnsi="Arial Narrow"/>
          <w:sz w:val="24"/>
          <w:szCs w:val="24"/>
          <w:lang w:val="bg-BG"/>
        </w:rPr>
        <w:t>С т.1 от Решение № 142 от Протокол № 9 / 25.06.2020 г. на ОбС Сапарева баня е учредено право на прокарване и/или преминаване на водопровод за минерална вода на  „РИЛА МЕГАТУР“ ООД, ЕИК 200010555,  със седалище и адрес на управление гр.София 1421, район „Триадица“, кв. „Южен парк“, ул. „Славище", бл.1, партер, представлявано от управителите Борислав Димитров Богданов и Иван Кирилов Илчев, съгласно представеният проект за присъединяване през поземлени имоти - общинска собственост, както следва: поземлен имот с идентификатор 65365.601.981 по КК на гр.Сапарева баня, представляващ УПИ /парцел/ III – „За обществено обслужване“, кв.86 по регулационния план на гр.Сапарева баня, поземлен имот с идентификатор 65365.601.870 по КК на гр.Сапарева баня, представляващ тротоар на ул. „Германея“, поземлен имот с идентификатор 65365.601.869, представляващ тротоар на ул. „Германея“, поземлен имот с идентификатор 65365.601.835 по КК на гр.Сапарева баня – улица с осови точки 502-460 по регулационния план на гр.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Съгласно чл.20, ал.1 и 3 от Наредба № 4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 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 което съответства на инвестиционното намерение, заявено от „„РИЛА МЕГАТУР“ ООД.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прокарване и/или преминаване на водопровод, а е следвало да бъде учредено такова за водопроводно отклонение.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На основание горното:</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Общински съвет гр.Сапарева баня  изменя т.1 от Решение № 142 от Протокол № 9 / 25.06.2020 г. на ОбС Сапарева баня, като вместо „учредено право на прокарване и/или преминаване на водопровод за минерална вода на  „РИЛА МАГАТУР" ООД, ЕИК 200010555 дава съгласие да бъде „учредено право на прокарване и/или преминаване на водопроводно отклонение за минерална вода на  „РИЛА МЕГАТУР“ ООД, ЕИК 200010555.</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който е съгласен с така предложата докладна и  проект на решение,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Arial" w:ascii="Arial Narrow" w:hAnsi="Arial Narrow"/>
          <w:sz w:val="24"/>
          <w:szCs w:val="24"/>
          <w:lang w:val="bg-BG"/>
        </w:rPr>
        <w:t>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5</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1.Общински съвет гр.Сапарева баня  изменя т.1 от Решение № 142 от Протокол № 9 / 25.06.2020 г. на ОбС Сапарева баня, като вместо „учредено право на прокарване и/или преминаване на водопровод за минерална вода на  „РИЛА МАГАТУР" ООД, ЕИК 200010555 дава съгласие да бъде „учредено право на прокарване и/или преминаване на водопроводно отклонение за минерална вода на  „РИЛА МЕГАТУР“ ООД, ЕИК 200010555.</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pBdr>
          <w:bottom w:val="double" w:sz="6" w:space="1" w:color="000000"/>
        </w:pBdr>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 от дневния ред с вх.№ Дз-100/ 19.11.2020г. Аналогична на предходната, както казах.</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Изменение на Решение № 682 от Протокол № 54 / 19.09.2019 г. на ОбС Сапарева баня</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 xml:space="preserve">МОТИВИ:  </w:t>
      </w:r>
      <w:r>
        <w:rPr>
          <w:rFonts w:cs="Arial" w:ascii="Arial Narrow" w:hAnsi="Arial Narrow"/>
          <w:sz w:val="24"/>
          <w:szCs w:val="24"/>
          <w:lang w:val="bg-BG"/>
        </w:rPr>
        <w:t>С т.1 от Решение № 682 от Протокол № 54 / 19.09.2019 г. на ОбС Сапарева баня е учредено право на прокарване и/или преминаване на водопровод за минерална вода на  „ЛУЧ – 91“ ЕООД, ЕИК 030223831,  със седалище и адрес на управление гр.София, бул. „Янко Сакъзов" №60, ап.4 представлявано от управителя Иван Кирилов Илчев, съгласно представеният проект за присъединяване през поземлени имоти - общинска собственост, както следва: поземлен имот с идентификатор 65365.601.981 по КК на гр.Сапарева баня, поземлени имоти с идентификатор 65365.601.869 и 65365.601.870 по КК на гр.Сапарева баня, представляващи тротоари на ул. „Германея“, поземлен имот с идентификатор 65365.601.835 по ККна гр.Сапарева баня, поземлен имот с идентификатор 65365.601.941 по КК на гр.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Съгласно чл.20, ал.1 и 3 от Наредба № 4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 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 което съответства на инвестиционното намерение, заявено от „ЛУЧ 91“ ЕООД.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прокарване и/или преминаване на водопровод, а е следвало да бъде учредено такова за водопроводно отклонение.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tab/>
        <w:t>На основание горнот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jc w:val="both"/>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Общински съвет гр.Сапарева баня  изменя т.1 от Решение № 682 от Протокол № 54 / 19.09.2019 г. на ОбС Сапарева баня, като вместо „учредено право на прокарване и/или преминаване на водопровод за минерална вода на  „ЛУЧ 91" ЕООД, ЕИК 030223831 дава съгласие да бъде „учредено право на прокарване и/или преминаване на водопроводно отклонение за минерална вода на  „ЛУЧ 91“ ЕООД, ЕИК 030223831.</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sz w:val="24"/>
          <w:szCs w:val="24"/>
          <w:lang w:val="bg-BG"/>
        </w:rPr>
        <w:t xml:space="preserve">Благодаря! Други мнения и становища по докладната? </w:t>
      </w:r>
      <w:r>
        <w:rPr>
          <w:rFonts w:cs="Arial" w:ascii="Arial Narrow" w:hAnsi="Arial Narrow"/>
          <w:sz w:val="24"/>
          <w:szCs w:val="24"/>
          <w:lang w:val="bg-BG"/>
        </w:rPr>
        <w:t>Ако няма, режим на гласуване. Който е съгласен с така предложата докладна и  проект на решение,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w:ascii="Arial Narrow" w:hAnsi="Arial Narrow"/>
          <w:sz w:val="24"/>
          <w:szCs w:val="24"/>
          <w:lang w:val="bg-BG"/>
        </w:rPr>
        <w:t>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207"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w:t>
      </w:r>
      <w:r>
        <w:rPr>
          <w:rFonts w:cs="Arial Narrow" w:ascii="Arial Narrow" w:hAnsi="Arial Narrow"/>
          <w:b/>
          <w:sz w:val="24"/>
          <w:szCs w:val="24"/>
        </w:rPr>
        <w:t>2</w:t>
      </w:r>
      <w:r>
        <w:rPr>
          <w:rFonts w:cs="Arial Narrow" w:ascii="Arial Narrow" w:hAnsi="Arial Narrow"/>
          <w:b/>
          <w:sz w:val="24"/>
          <w:szCs w:val="24"/>
          <w:lang w:val="bg-BG"/>
        </w:rPr>
        <w:t>16</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1.Общински съвет гр.Сапарева баня  изменя т.1 от Решение № 682 от Протокол № 54 / 19.09.2019 г. на ОбС Сапарева баня, като вместо „учредено право на прокарване и/или преминаване на водопровод за минерална вода на  „ЛУЧ 91" ЕООД, ЕИК 030223831 дава съгласие да бъде „учредено право на прокарване и/или преминаване на водопроводно отклонение за минерална вода на  „ЛУЧ 91“ ЕООД, ЕИК 030223831.</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осем от дневния ред с вх.№ Дз-101/19.</w:t>
      </w:r>
      <w:r>
        <w:rPr>
          <w:rFonts w:cs="Arial" w:ascii="Arial Narrow" w:hAnsi="Arial Narrow"/>
          <w:sz w:val="24"/>
          <w:szCs w:val="24"/>
        </w:rPr>
        <w:t>1</w:t>
      </w:r>
      <w:r>
        <w:rPr>
          <w:rFonts w:cs="Arial" w:ascii="Arial Narrow" w:hAnsi="Arial Narrow"/>
          <w:sz w:val="24"/>
          <w:szCs w:val="24"/>
          <w:lang w:val="bg-BG"/>
        </w:rPr>
        <w:t xml:space="preserve">1.2020г.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Изменение на Решение № 683 от Протокол № 54 / 19.09.2019 г. на ОбС Сапарева баня</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 xml:space="preserve">МОТИВИ: </w:t>
      </w:r>
      <w:r>
        <w:rPr>
          <w:rFonts w:cs="Arial" w:ascii="Arial Narrow" w:hAnsi="Arial Narrow"/>
          <w:sz w:val="24"/>
          <w:szCs w:val="24"/>
          <w:lang w:val="bg-BG"/>
        </w:rPr>
        <w:t>С т.1 от Решение № 683 от Протокол № 54 / 19.09.2019 г. на ОбС Сапарева баня е учредено право на прокарване и/или преминаване на водопровод за минерална вода на  „РИЛА МЕГАТУР“ ООД, ЕИК 200010555,  със седалище и адрес на управление гр.София, кв. „Южен парк“, ул. „Славище", бл.1, партер, п.к.1421, представлявано от управителите Борислав Димитров Богданов и Иван Кирилов Илчев, съгласно представеният проект за присъединяване през поземлени имоти - общинска собственост, както следва: поземлен имот с идентификатор 65365.601.981 по КК на гр.Сапарева баня, поземлени имоти с идентификатор 65365.601.869 и 65365.601.870 по КК на гр.Сапарева баня, представляващи тротоари на ул. „Германея“, поземлен имот с идентификатор 65365.601.835 по ККна гр.Сапарева баня, поземлен имот с идентификатор 65365.601.941 по КК на гр.Сапарева бан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 xml:space="preserve">Съгласно чл.20, ал.1 и 3 от Наредба № 4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 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 което съответства на инвестиционното намерение, заявено от „„РИЛА МЕГАТУР“ ООД.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прокарване и/или преминаване на водопровод, а е следвало да бъде учредено такова за водопроводно отклонение.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tab/>
        <w:t>На основание горното:</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Общински съвет гр.Сапарева баня  изменя т.1 от Решение № 683 от Протокол № 54 / 19.09.2019 г. на ОбС Сапарева баня, като вместо „учредено право на прокарване и/или преминаване на водопровод за минерална вода на  „РИЛА МАГАТУР" ООД, ЕИК 200010555 дава съгласие да бъде „учредено право на прокарване и/или преминаване на водопроводно отклонение за минерална вода на  „РИЛА МЕГАТУР“ ООД, ЕИК 200010555.</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spacing w:before="0" w:after="0"/>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w:t>
      </w:r>
      <w:r>
        <w:rPr>
          <w:rFonts w:cs="Arial" w:ascii="Arial Narrow" w:hAnsi="Arial Narrow"/>
          <w:sz w:val="24"/>
          <w:szCs w:val="24"/>
          <w:lang w:val="bg-BG"/>
        </w:rPr>
        <w:t>чл.21, ал.1, т.8, ал.2 и  във връзка с чл.27, ал.4 и 5 от ЗМСМА, чл.193, ал.4 от ЗУТ и чл.20, ал.1 и 3, чл.21 от Наредба № 4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7</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1.Общински съвет гр.Сапарева баня  изменя т.1 от Решение № 683 от Протокол № 54 / 19.09.2019 г. на ОбС Сапарева баня, като вместо „учредено право на прокарване и/или преминаване на водопровод за минерална вода на  „РИЛА МАГАТУР" ООД, ЕИК 200010555 дава съгласие да бъде „учредено право на прокарване и/или преминаване на водопроводно отклонение за минерална вода на  „РИЛА МЕГАТУР“ ООД, ЕИК 200010555.</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2.Упълномощава Кмета на Община Сапарева баня да проведе необходимите процедури по изменение на учреденото право, съобразно настоящото решение.</w:t>
      </w:r>
    </w:p>
    <w:p>
      <w:pPr>
        <w:pStyle w:val="Normal"/>
        <w:pBdr>
          <w:bottom w:val="double" w:sz="6" w:space="1" w:color="000000"/>
        </w:pBdr>
        <w:rPr>
          <w:rFonts w:ascii="Arial Narrow" w:hAnsi="Arial Narrow" w:cs="Arial Narrow"/>
          <w:color w:val="FF0000"/>
          <w:sz w:val="24"/>
          <w:szCs w:val="24"/>
          <w:lang w:val="bg-BG"/>
        </w:rPr>
      </w:pPr>
      <w:r>
        <w:rPr>
          <w:rFonts w:eastAsia="Arial Narrow" w:cs="Arial Narrow" w:ascii="Arial Narrow" w:hAnsi="Arial Narrow"/>
          <w:b/>
          <w:sz w:val="26"/>
          <w:szCs w:val="26"/>
          <w:lang w:val="bg-BG"/>
        </w:rPr>
        <w:t xml:space="preserve"> </w:t>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 от дневния ред с вх.№ Дз-102/ 15.</w:t>
      </w:r>
      <w:r>
        <w:rPr>
          <w:rFonts w:cs="Arial" w:ascii="Arial Narrow" w:hAnsi="Arial Narrow"/>
          <w:sz w:val="24"/>
          <w:szCs w:val="24"/>
        </w:rPr>
        <w:t>1</w:t>
      </w:r>
      <w:r>
        <w:rPr>
          <w:rFonts w:cs="Arial" w:ascii="Arial Narrow" w:hAnsi="Arial Narrow"/>
          <w:sz w:val="24"/>
          <w:szCs w:val="24"/>
          <w:lang w:val="bg-BG"/>
        </w:rPr>
        <w:t xml:space="preserve">1.2020г.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Приемане на Предложения за осъществяване на дейността на Народните читалища на територията на Община Сапарева баня за 2021 г.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b/>
          <w:sz w:val="24"/>
          <w:szCs w:val="24"/>
          <w:lang w:val="bg-BG"/>
        </w:rPr>
        <w:t>На основание:</w:t>
      </w:r>
      <w:r>
        <w:rPr>
          <w:rFonts w:cs="Arial" w:ascii="Arial Narrow" w:hAnsi="Arial Narrow"/>
          <w:sz w:val="24"/>
          <w:szCs w:val="24"/>
          <w:lang w:val="bg-BG"/>
        </w:rPr>
        <w:t xml:space="preserve"> чл.26а, ал.2 от Закона за Народните читалища, чл.17, ал.1, т.5, чл.21, ал.1, т.12 и  ал.2, чл.44, ал.1, т.1 и т.8 от ЗМСМА.</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Мотиви:</w:t>
      </w:r>
      <w:r>
        <w:rPr>
          <w:rFonts w:cs="Arial" w:ascii="Arial Narrow" w:hAnsi="Arial Narrow"/>
          <w:sz w:val="24"/>
          <w:szCs w:val="24"/>
          <w:lang w:val="bg-BG"/>
        </w:rPr>
        <w:t xml:space="preserve"> Изпълнение на Закона за Народните Читалища и ежегодно внасяне на предложения за читалищна дейност. Целта е общинските съветници да се запознаят с предложенията за работа на читалищата на територията на Община Сапарева баня. </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на Общински съвет – гр. Сапарева баня да вземе следнот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b/>
          <w:b/>
          <w:sz w:val="24"/>
          <w:szCs w:val="24"/>
          <w:u w:val="single"/>
          <w:lang w:val="bg-BG"/>
        </w:rPr>
      </w:pPr>
      <w:r>
        <w:rPr>
          <w:rFonts w:eastAsia="Arial Narrow" w:cs="Arial Narrow" w:ascii="Arial Narrow" w:hAnsi="Arial Narrow"/>
          <w:sz w:val="24"/>
          <w:szCs w:val="24"/>
          <w:lang w:val="bg-BG"/>
        </w:rPr>
        <w:t xml:space="preserve"> </w:t>
      </w:r>
      <w:r>
        <w:rPr>
          <w:rFonts w:cs="Arial" w:ascii="Arial Narrow" w:hAnsi="Arial Narrow"/>
          <w:b/>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ab/>
        <w:t>ОбС гр. Сапарева баня приема предложенията за дейността на Народните читалища на територията на Община Сапарева баня през 2021г., както след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numPr>
          <w:ilvl w:val="0"/>
          <w:numId w:val="17"/>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Просветен лъч-1905“ – гр. Сапарева баня</w:t>
      </w:r>
    </w:p>
    <w:p>
      <w:pPr>
        <w:pStyle w:val="Normal"/>
        <w:numPr>
          <w:ilvl w:val="0"/>
          <w:numId w:val="17"/>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От Извора 2013“ - гр. Сапарева баня</w:t>
      </w:r>
    </w:p>
    <w:p>
      <w:pPr>
        <w:pStyle w:val="Normal"/>
        <w:numPr>
          <w:ilvl w:val="0"/>
          <w:numId w:val="17"/>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Народни будители-1926“ – с. Сапарево</w:t>
      </w:r>
    </w:p>
    <w:p>
      <w:pPr>
        <w:pStyle w:val="Normal"/>
        <w:numPr>
          <w:ilvl w:val="0"/>
          <w:numId w:val="17"/>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Пробуда-1923“ – с. Овчарци</w:t>
      </w:r>
    </w:p>
    <w:p>
      <w:pPr>
        <w:pStyle w:val="Normal"/>
        <w:numPr>
          <w:ilvl w:val="0"/>
          <w:numId w:val="17"/>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Нов живот – 1928“ – с. Ресилово</w:t>
      </w:r>
    </w:p>
    <w:p>
      <w:pPr>
        <w:pStyle w:val="Normal"/>
        <w:spacing w:before="0" w:after="0"/>
        <w:ind w:right="23"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sz w:val="24"/>
          <w:szCs w:val="24"/>
          <w:lang w:val="bg-BG"/>
        </w:rPr>
        <w:t>Докладната беше гледана на комисии. Имаше дебати. Мнение на комисията по образование,</w:t>
      </w:r>
      <w:r>
        <w:rPr>
          <w:rFonts w:cs="Arial" w:ascii="Arial Narrow" w:hAnsi="Arial Narrow"/>
          <w:color w:val="FF0000"/>
          <w:sz w:val="24"/>
          <w:szCs w:val="24"/>
          <w:lang w:val="bg-BG"/>
        </w:rPr>
        <w:t xml:space="preserve"> </w:t>
      </w:r>
      <w:r>
        <w:rPr>
          <w:rFonts w:cs="Arial Narrow" w:ascii="Arial Narrow" w:hAnsi="Arial Narrow"/>
          <w:bCs/>
          <w:sz w:val="24"/>
          <w:szCs w:val="24"/>
          <w:lang w:val="bg-BG"/>
        </w:rPr>
        <w:t>култура,вероизповедание,опазване и поддържане на архитектурните паметници?</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Както каза г-н Председателя имаше дебати по тази докладна. Предлагам да приемем решението във вида в които е предложена, тъй като не се коментира финансова част, а се приема само дейността на читалищат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Ако няма, подлагам докладната на гласуване, във вида в който е предложена с така предложения проект на решение.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w:t>
      </w:r>
      <w:r>
        <w:rPr>
          <w:rFonts w:cs="Arial" w:ascii="Arial Narrow" w:hAnsi="Arial Narrow"/>
          <w:sz w:val="24"/>
          <w:szCs w:val="24"/>
          <w:lang w:val="bg-BG"/>
        </w:rPr>
        <w:t>чл.26а, ал.2 от Закона за Народните читалища, чл.17, ал.1, т.5, чл.21, ал.1, т.12 и  ал.2, чл.44, ал.1, т.1 и т.8 от ЗМСМА.</w:t>
      </w:r>
    </w:p>
    <w:p>
      <w:pPr>
        <w:pStyle w:val="Normal"/>
        <w:spacing w:lineRule="auto" w:line="240" w:before="0" w:after="0"/>
        <w:jc w:val="both"/>
        <w:rPr>
          <w:rFonts w:ascii="Arial Narrow" w:hAnsi="Arial Narrow" w:cs="Tahoma"/>
          <w:b/>
          <w:b/>
          <w:color w:val="FF0000"/>
          <w:sz w:val="24"/>
          <w:szCs w:val="24"/>
          <w:u w:val="single"/>
          <w:lang w:val="ru-RU"/>
        </w:rPr>
      </w:pPr>
      <w:r>
        <w:rPr>
          <w:rFonts w:cs="Tahoma" w:ascii="Arial Narrow" w:hAnsi="Arial Narrow"/>
          <w:b/>
          <w:color w:val="FF0000"/>
          <w:sz w:val="24"/>
          <w:szCs w:val="24"/>
          <w:u w:val="single"/>
          <w:lang w:val="ru-RU"/>
        </w:rPr>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8</w:t>
      </w:r>
    </w:p>
    <w:p>
      <w:pPr>
        <w:pStyle w:val="Normal"/>
        <w:spacing w:before="0" w:after="0"/>
        <w:ind w:firstLine="450"/>
        <w:jc w:val="both"/>
        <w:rPr>
          <w:rFonts w:ascii="Arial Narrow" w:hAnsi="Arial Narrow" w:cs="Arial"/>
          <w:sz w:val="24"/>
          <w:szCs w:val="24"/>
          <w:lang w:val="bg-BG"/>
        </w:rPr>
      </w:pPr>
      <w:r>
        <w:rPr>
          <w:rFonts w:cs="Arial" w:ascii="Arial Narrow" w:hAnsi="Arial Narrow"/>
          <w:sz w:val="24"/>
          <w:szCs w:val="24"/>
          <w:lang w:val="bg-BG"/>
        </w:rPr>
        <w:t>ОбС гр. Сапарева баня приема предложенията за дейността на Народните читалища на територията на Община Сапарева баня през 2021г., както след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numPr>
          <w:ilvl w:val="0"/>
          <w:numId w:val="14"/>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Просветен лъч-1905“ – гр. Сапарева баня</w:t>
      </w:r>
    </w:p>
    <w:p>
      <w:pPr>
        <w:pStyle w:val="Normal"/>
        <w:numPr>
          <w:ilvl w:val="0"/>
          <w:numId w:val="14"/>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От Извора 2013“ - гр. Сапарева баня</w:t>
      </w:r>
    </w:p>
    <w:p>
      <w:pPr>
        <w:pStyle w:val="Normal"/>
        <w:numPr>
          <w:ilvl w:val="0"/>
          <w:numId w:val="14"/>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Народни будители-1926“ – с. Сапарево</w:t>
      </w:r>
    </w:p>
    <w:p>
      <w:pPr>
        <w:pStyle w:val="Normal"/>
        <w:numPr>
          <w:ilvl w:val="0"/>
          <w:numId w:val="14"/>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Пробуда-1923“ – с. Овчарци</w:t>
      </w:r>
    </w:p>
    <w:p>
      <w:pPr>
        <w:pStyle w:val="Normal"/>
        <w:numPr>
          <w:ilvl w:val="0"/>
          <w:numId w:val="14"/>
        </w:numPr>
        <w:tabs>
          <w:tab w:val="clear" w:pos="720"/>
          <w:tab w:val="left" w:pos="81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Предложения за дейността на НЧ „Нов живот – 1928“ – с. Ресилово</w:t>
      </w:r>
    </w:p>
    <w:p>
      <w:pPr>
        <w:pStyle w:val="Normal"/>
        <w:pBdr>
          <w:bottom w:val="double" w:sz="6" w:space="1" w:color="000000"/>
        </w:pBdr>
        <w:ind w:right="23" w:firstLine="708"/>
        <w:jc w:val="both"/>
        <w:rPr>
          <w:rFonts w:ascii="Arial Narrow" w:hAnsi="Arial Narrow" w:cs="Tahoma"/>
          <w:sz w:val="24"/>
          <w:szCs w:val="24"/>
          <w:lang w:val="bg-BG"/>
        </w:rPr>
      </w:pPr>
      <w:r>
        <w:rPr>
          <w:rFonts w:cs="Tahoma"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първата докладна от допълнителните  с вх.№ Дз-103/25.11. 2020г.  </w:t>
      </w:r>
    </w:p>
    <w:p>
      <w:pPr>
        <w:pStyle w:val="Normal"/>
        <w:widowControl w:val="false"/>
        <w:spacing w:lineRule="atLeast" w:line="240" w:before="0" w:after="0"/>
        <w:ind w:right="207" w:hanging="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тстраняване на явна фактическа грешка в Решение № 208 от Протокол № 13/29.10.2020г. на ОбС Сапарева баня.</w:t>
      </w:r>
    </w:p>
    <w:p>
      <w:pPr>
        <w:pStyle w:val="Normal"/>
        <w:widowControl w:val="false"/>
        <w:spacing w:lineRule="atLeast" w:line="240" w:before="0" w:after="0"/>
        <w:ind w:right="207" w:hanging="0"/>
        <w:jc w:val="both"/>
        <w:rPr>
          <w:rFonts w:ascii="Arial Narrow" w:hAnsi="Arial Narrow" w:cs="Tahoma"/>
          <w:sz w:val="24"/>
          <w:szCs w:val="24"/>
          <w:lang w:val="bg-BG"/>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62, ал.2 от АПК, 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3, чл.124а от Закона за устройство на територията и чл.17а, ал.1, т.3 от ЗОЗЗ.</w:t>
      </w:r>
    </w:p>
    <w:p>
      <w:pPr>
        <w:pStyle w:val="Normal"/>
        <w:spacing w:before="0" w:after="0"/>
        <w:ind w:right="207" w:hanging="0"/>
        <w:jc w:val="both"/>
        <w:rPr>
          <w:rFonts w:ascii="Arial Narrow" w:hAnsi="Arial Narrow" w:cs="Tahoma"/>
          <w:b/>
          <w:b/>
          <w:sz w:val="24"/>
          <w:szCs w:val="24"/>
          <w:lang w:val="ru-RU"/>
        </w:rPr>
      </w:pPr>
      <w:r>
        <w:rPr>
          <w:rFonts w:cs="Tahoma" w:ascii="Arial Narrow" w:hAnsi="Arial Narrow"/>
          <w:b/>
          <w:sz w:val="24"/>
          <w:szCs w:val="24"/>
          <w:lang w:val="ru-RU"/>
        </w:rPr>
        <w:t xml:space="preserve">МОТИВИ: </w:t>
      </w:r>
      <w:r>
        <w:rPr>
          <w:rFonts w:cs="Tahoma" w:ascii="Arial Narrow" w:hAnsi="Arial Narrow"/>
          <w:sz w:val="24"/>
          <w:szCs w:val="24"/>
          <w:lang w:val="ru-RU"/>
        </w:rPr>
        <w:t xml:space="preserve">С </w:t>
      </w:r>
      <w:r>
        <w:rPr>
          <w:rFonts w:cs="Tahoma" w:ascii="Arial Narrow" w:hAnsi="Arial Narrow"/>
          <w:sz w:val="24"/>
          <w:szCs w:val="24"/>
          <w:lang w:val="bg-BG"/>
        </w:rPr>
        <w:t>Решение № 208 от Протокол № 13/29.10.2020г. на ОбС Сапарева баня, органът е гласувал и одобрил Докладна записка № ДЗ-88/22.10.2020г., така, както е предложена същата. При изписване на Протокола от заседанието, както и на самото решение обаче, текста на същото е погрешно пресъздаден. Вместо текста по докладната, гласуван по този начин и гласящ следното:</w:t>
      </w:r>
    </w:p>
    <w:p>
      <w:pPr>
        <w:pStyle w:val="Normal"/>
        <w:spacing w:before="0" w:after="0"/>
        <w:ind w:right="207"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с идентификатор </w:t>
      </w:r>
      <w:r>
        <w:rPr>
          <w:rFonts w:cs="Arial Narrow" w:ascii="Arial Narrow" w:hAnsi="Arial Narrow"/>
          <w:sz w:val="24"/>
          <w:szCs w:val="24"/>
          <w:lang w:val="bg-BG"/>
        </w:rPr>
        <w:t xml:space="preserve">№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Tahoma" w:ascii="Arial Narrow" w:hAnsi="Arial Narrow"/>
          <w:b/>
          <w:sz w:val="24"/>
          <w:szCs w:val="24"/>
          <w:lang w:val="bg-BG"/>
        </w:rPr>
        <w:tab/>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Височина /Етажност/ - ≤ 10,00 м. / до 3 ет./</w:t>
      </w:r>
    </w:p>
    <w:p>
      <w:pPr>
        <w:pStyle w:val="Normal"/>
        <w:tabs>
          <w:tab w:val="left" w:pos="720" w:leader="none"/>
        </w:tabs>
        <w:spacing w:before="0" w:after="0"/>
        <w:ind w:right="207"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Плътност  на  застрояване – Ппл – 6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Интензивност на застрояване – Кинт. –1.8</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xml:space="preserve">- Минимална  озеленена  площ – 2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И да се определят ограничителните линии на застрояване в имота.</w:t>
      </w:r>
    </w:p>
    <w:p>
      <w:pPr>
        <w:pStyle w:val="Normal"/>
        <w:spacing w:before="0" w:after="0"/>
        <w:ind w:right="207"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207"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right="207"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207" w:hanging="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207"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207"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before="0" w:after="0"/>
        <w:ind w:right="207" w:firstLine="720"/>
        <w:jc w:val="both"/>
        <w:rPr>
          <w:rFonts w:ascii="Arial Narrow" w:hAnsi="Arial Narrow" w:cs="Arial Narrow"/>
          <w:sz w:val="24"/>
          <w:szCs w:val="24"/>
          <w:lang w:val="bg-BG"/>
        </w:rPr>
      </w:pPr>
      <w:r>
        <w:rPr>
          <w:rFonts w:cs="Arial Narrow" w:ascii="Arial Narrow" w:hAnsi="Arial Narrow"/>
          <w:b/>
          <w:sz w:val="24"/>
          <w:szCs w:val="24"/>
          <w:lang w:val="bg-BG"/>
        </w:rPr>
        <w:t>Е заложен друг текст</w:t>
      </w:r>
      <w:r>
        <w:rPr>
          <w:rFonts w:cs="Arial Narrow" w:ascii="Arial Narrow" w:hAnsi="Arial Narrow"/>
          <w:sz w:val="24"/>
          <w:szCs w:val="24"/>
          <w:lang w:val="bg-BG"/>
        </w:rPr>
        <w:t>, който не отговаря на докладваният и  гласуван такъв. Грешният текст е обективиран в протокола и решението на ОбС и като такъв – погрешен, е изпратен на Областна администрация и Прокуратура, включително погрешно е обявен на интернет страницата на Общината, в раздела на Общинския съвет.</w:t>
      </w:r>
    </w:p>
    <w:p>
      <w:pPr>
        <w:pStyle w:val="Normal"/>
        <w:spacing w:before="0" w:after="0"/>
        <w:ind w:right="207" w:firstLine="720"/>
        <w:jc w:val="both"/>
        <w:rPr>
          <w:rFonts w:ascii="Arial Narrow" w:hAnsi="Arial Narrow" w:cs="Arial Narrow"/>
          <w:sz w:val="24"/>
          <w:szCs w:val="24"/>
          <w:lang w:val="bg-BG"/>
        </w:rPr>
      </w:pPr>
      <w:r>
        <w:rPr>
          <w:rFonts w:cs="Arial Narrow" w:ascii="Arial Narrow" w:hAnsi="Arial Narrow"/>
          <w:sz w:val="24"/>
          <w:szCs w:val="24"/>
          <w:lang w:val="bg-BG"/>
        </w:rPr>
        <w:t>С оглед изложеното и</w:t>
      </w:r>
    </w:p>
    <w:p>
      <w:pPr>
        <w:pStyle w:val="Normal"/>
        <w:spacing w:before="0" w:after="0"/>
        <w:ind w:right="207"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right="207" w:firstLine="720"/>
        <w:jc w:val="both"/>
        <w:rPr>
          <w:rFonts w:ascii="Arial Narrow" w:hAnsi="Arial Narrow" w:cs="Tahoma"/>
          <w:b/>
          <w:b/>
          <w:sz w:val="24"/>
          <w:szCs w:val="24"/>
          <w:lang w:val="bg-BG"/>
        </w:rPr>
      </w:pPr>
      <w:r>
        <w:rPr>
          <w:rFonts w:cs="Arial Narrow" w:ascii="Arial Narrow" w:hAnsi="Arial Narrow"/>
          <w:b/>
          <w:sz w:val="24"/>
          <w:szCs w:val="24"/>
          <w:lang w:val="bg-BG"/>
        </w:rPr>
        <w:t xml:space="preserve">На основание </w:t>
      </w:r>
      <w:r>
        <w:rPr>
          <w:rFonts w:cs="Arial Narrow" w:ascii="Arial Narrow" w:hAnsi="Arial Narrow"/>
          <w:b/>
          <w:sz w:val="24"/>
          <w:szCs w:val="24"/>
          <w:lang w:val="ru-RU"/>
        </w:rPr>
        <w:t>чл. 62, ал.2 от АПК,</w:t>
      </w:r>
      <w:r>
        <w:rPr>
          <w:rFonts w:cs="Arial Narrow" w:ascii="Arial Narrow" w:hAnsi="Arial Narrow"/>
          <w:b/>
          <w:sz w:val="24"/>
          <w:szCs w:val="24"/>
          <w:u w:val="single"/>
          <w:lang w:val="ru-RU"/>
        </w:rPr>
        <w:t xml:space="preserve">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3, </w:t>
      </w:r>
      <w:r>
        <w:rPr>
          <w:rFonts w:cs="Arial Narrow" w:ascii="Arial Narrow" w:hAnsi="Arial Narrow"/>
          <w:b/>
          <w:sz w:val="24"/>
          <w:szCs w:val="24"/>
          <w:lang w:val="bg-BG"/>
        </w:rPr>
        <w:t xml:space="preserve">чл124а, ал.1, ал.5 и ал.7 и  чл.124б </w:t>
      </w:r>
      <w:r>
        <w:rPr>
          <w:rFonts w:cs="Tahoma" w:ascii="Arial Narrow" w:hAnsi="Arial Narrow"/>
          <w:b/>
          <w:sz w:val="24"/>
          <w:szCs w:val="24"/>
          <w:lang w:val="bg-BG"/>
        </w:rPr>
        <w:t>от ЗУТ и чл.17а, ал.1, т.3 ат ЗОЗЗ</w:t>
      </w:r>
    </w:p>
    <w:p>
      <w:pPr>
        <w:pStyle w:val="Normal"/>
        <w:spacing w:before="0" w:after="0"/>
        <w:ind w:left="1260" w:right="207" w:hanging="126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before="0" w:after="0"/>
        <w:ind w:right="207" w:hanging="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ind w:right="207" w:hanging="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ind w:right="207" w:hanging="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ind w:right="207" w:hanging="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ind w:right="207" w:hanging="0"/>
        <w:jc w:val="both"/>
        <w:rPr>
          <w:rFonts w:ascii="Arial Narrow" w:hAnsi="Arial Narrow" w:cs="Tahoma"/>
          <w:sz w:val="24"/>
          <w:szCs w:val="24"/>
          <w:lang w:val="ru-RU"/>
        </w:rPr>
      </w:pPr>
      <w:r>
        <w:rPr>
          <w:rFonts w:eastAsia="Arial Narrow" w:cs="Arial Narrow" w:ascii="Arial Narrow" w:hAnsi="Arial Narrow"/>
          <w:sz w:val="24"/>
          <w:szCs w:val="24"/>
          <w:lang w:val="ru-RU"/>
        </w:rPr>
        <w:t xml:space="preserve">                                                                                                                                                                                                                                                                                                                                                                                                                                                                                                                                                                                                                                                                                                                                                                                                                                                                                                                                                                                                                                                                                                                                                                                                                                                                                                                                                                                                                                                                                                                                                                                                                                                                                                                                                                                                                                                                                                                                                                                                                                                                                                                                                                                                                                                                                                                                                                                                                                                                                                                                                                                                                                                                                                                                                                                                                                                                                                                                                                                                                                                                                                                                                                                                                                                                                                                                                                                                                                                                                                                                                                                                                                                                                                                                                                                                                                                                                                                                                                                                                                                                                                                                                                                                                                                                                                                                                                                                                                                                                                                                                                                                                                                                                                                                                                                                                                                                                                                                                                                                                                                                                                                                                                                                                                                                                                                                                                                                                                                                                                                                                                                                                                                                                                                                                                                                                                                                                                                                                                                                                                                                                                                                                                                                                                                                                                                                                                                                                                                                                                                                                                                                                                                                                                                                                                                                                                                                                                                                                                                                                                                                                    </w:t>
      </w:r>
    </w:p>
    <w:p>
      <w:pPr>
        <w:pStyle w:val="Normal"/>
        <w:spacing w:before="0" w:after="0"/>
        <w:ind w:right="207" w:firstLine="720"/>
        <w:jc w:val="both"/>
        <w:rPr>
          <w:rFonts w:ascii="Arial Narrow" w:hAnsi="Arial Narrow" w:cs="Tahoma"/>
          <w:b/>
          <w:b/>
          <w:sz w:val="24"/>
          <w:szCs w:val="24"/>
          <w:lang w:val="bg-BG"/>
        </w:rPr>
      </w:pPr>
      <w:r>
        <w:rPr>
          <w:rFonts w:cs="Tahoma" w:ascii="Arial Narrow" w:hAnsi="Arial Narrow"/>
          <w:b/>
          <w:sz w:val="24"/>
          <w:szCs w:val="24"/>
        </w:rPr>
        <w:t>I</w:t>
      </w:r>
      <w:r>
        <w:rPr>
          <w:rFonts w:cs="Tahoma" w:ascii="Arial Narrow" w:hAnsi="Arial Narrow"/>
          <w:b/>
          <w:sz w:val="24"/>
          <w:szCs w:val="24"/>
          <w:lang w:val="bg-BG"/>
        </w:rPr>
        <w:t>.</w:t>
      </w:r>
      <w:r>
        <w:rPr>
          <w:rFonts w:cs="Arial Narrow" w:ascii="Arial Narrow" w:hAnsi="Arial Narrow"/>
          <w:sz w:val="24"/>
          <w:szCs w:val="24"/>
        </w:rPr>
        <w:t xml:space="preserve"> </w:t>
      </w:r>
      <w:r>
        <w:rPr>
          <w:rFonts w:cs="Tahoma" w:ascii="Arial Narrow" w:hAnsi="Arial Narrow"/>
          <w:b/>
          <w:sz w:val="24"/>
          <w:szCs w:val="24"/>
        </w:rPr>
        <w:t>Общински съвет гр.Сапарева дава съгласие за поправка на явна фактическа грешка в</w:t>
      </w:r>
      <w:r>
        <w:rPr>
          <w:rFonts w:cs="Tahoma" w:ascii="Arial Narrow" w:hAnsi="Arial Narrow"/>
          <w:b/>
          <w:sz w:val="24"/>
          <w:szCs w:val="24"/>
          <w:lang w:val="bg-BG"/>
        </w:rPr>
        <w:t xml:space="preserve"> Решение № 208 от Протокол № 13/29.10.2020г. на ОбС Сапарева баня, като вместо обявеният текст на горното решение - </w:t>
      </w:r>
      <w:r>
        <w:rPr>
          <w:rFonts w:cs="Arial Narrow" w:ascii="Arial Narrow" w:hAnsi="Arial Narrow"/>
          <w:sz w:val="24"/>
          <w:szCs w:val="24"/>
          <w:lang w:val="bg-BG"/>
        </w:rPr>
        <w:t>обективиран в протокола и решението на ОбС и като такъв – погрешен, изпратен на Областна администрация и Прокуратура, включително погрешно  обявен на интернет страницата на Общината, в раздела на Общинския съвет</w:t>
      </w:r>
      <w:r>
        <w:rPr>
          <w:rFonts w:cs="Tahoma" w:ascii="Arial Narrow" w:hAnsi="Arial Narrow"/>
          <w:b/>
          <w:sz w:val="24"/>
          <w:szCs w:val="24"/>
          <w:lang w:val="bg-BG"/>
        </w:rPr>
        <w:t>, да се чете:</w:t>
      </w:r>
    </w:p>
    <w:p>
      <w:pPr>
        <w:pStyle w:val="Normal"/>
        <w:spacing w:before="0" w:after="0"/>
        <w:ind w:right="207"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с идентификатор </w:t>
      </w:r>
      <w:r>
        <w:rPr>
          <w:rFonts w:cs="Arial Narrow" w:ascii="Arial Narrow" w:hAnsi="Arial Narrow"/>
          <w:sz w:val="24"/>
          <w:szCs w:val="24"/>
          <w:lang w:val="bg-BG"/>
        </w:rPr>
        <w:t xml:space="preserve">№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Tahoma" w:ascii="Arial Narrow" w:hAnsi="Arial Narrow"/>
          <w:b/>
          <w:sz w:val="24"/>
          <w:szCs w:val="24"/>
          <w:lang w:val="bg-BG"/>
        </w:rPr>
        <w:tab/>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Височина /Етажност/ - ≤ 10,00 м. / до 3 ет./</w:t>
      </w:r>
    </w:p>
    <w:p>
      <w:pPr>
        <w:pStyle w:val="Normal"/>
        <w:tabs>
          <w:tab w:val="left" w:pos="720" w:leader="none"/>
        </w:tabs>
        <w:spacing w:before="0" w:after="0"/>
        <w:ind w:right="207"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Плътност  на  застрояване – Ппл – 6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Интензивност на застрояване – Кинт. –1.8</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xml:space="preserve">- Минимална  озеленена  площ – 2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И да се определят ограничителните линии на застрояване в имота.</w:t>
      </w:r>
    </w:p>
    <w:p>
      <w:pPr>
        <w:pStyle w:val="Normal"/>
        <w:spacing w:before="0" w:after="0"/>
        <w:ind w:right="207"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207"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right="207"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207" w:hanging="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207"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207"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с така предложеното проект на решение.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Tahoma"/>
          <w:color w:val="FF0000"/>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b/>
          <w:sz w:val="24"/>
          <w:szCs w:val="24"/>
          <w:lang w:val="bg-BG"/>
        </w:rPr>
        <w:t>:</w:t>
      </w:r>
      <w:r>
        <w:rPr>
          <w:rFonts w:cs="Arial Narrow" w:ascii="Arial Narrow" w:hAnsi="Arial Narrow"/>
          <w:color w:val="FF0000"/>
          <w:sz w:val="24"/>
          <w:szCs w:val="24"/>
          <w:lang w:val="bg-BG"/>
        </w:rPr>
        <w:t xml:space="preserve"> </w:t>
      </w:r>
      <w:r>
        <w:rPr>
          <w:rFonts w:cs="Tahoma" w:ascii="Arial Narrow" w:hAnsi="Arial Narrow"/>
          <w:sz w:val="24"/>
          <w:szCs w:val="24"/>
          <w:u w:val="single"/>
          <w:lang w:val="ru-RU"/>
        </w:rPr>
        <w:t>чл. 62, ал.2 от АПК, 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3, чл.124а от Закона за устройство на територията и чл.17а, ал.1, т.3 от ЗОЗЗ</w:t>
      </w:r>
    </w:p>
    <w:p>
      <w:pPr>
        <w:pStyle w:val="Normal"/>
        <w:spacing w:before="0" w:after="0"/>
        <w:jc w:val="both"/>
        <w:rPr>
          <w:rFonts w:ascii="Arial Narrow" w:hAnsi="Arial Narrow" w:cs="Tahoma"/>
          <w:color w:val="FF0000"/>
          <w:sz w:val="24"/>
          <w:szCs w:val="24"/>
          <w:lang w:val="bg-BG"/>
        </w:rPr>
      </w:pPr>
      <w:r>
        <w:rPr>
          <w:rFonts w:cs="Tahoma"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19</w:t>
      </w:r>
    </w:p>
    <w:p>
      <w:pPr>
        <w:pStyle w:val="Normal"/>
        <w:spacing w:before="0" w:after="0"/>
        <w:ind w:right="207" w:firstLine="720"/>
        <w:jc w:val="both"/>
        <w:rPr>
          <w:rFonts w:ascii="Arial Narrow" w:hAnsi="Arial Narrow" w:cs="Tahoma"/>
          <w:b/>
          <w:b/>
          <w:sz w:val="24"/>
          <w:szCs w:val="24"/>
          <w:lang w:val="bg-BG"/>
        </w:rPr>
      </w:pPr>
      <w:r>
        <w:rPr>
          <w:rFonts w:cs="Tahoma" w:ascii="Arial Narrow" w:hAnsi="Arial Narrow"/>
          <w:b/>
          <w:sz w:val="24"/>
          <w:szCs w:val="24"/>
        </w:rPr>
        <w:t>I</w:t>
      </w:r>
      <w:r>
        <w:rPr>
          <w:rFonts w:cs="Tahoma" w:ascii="Arial Narrow" w:hAnsi="Arial Narrow"/>
          <w:b/>
          <w:sz w:val="24"/>
          <w:szCs w:val="24"/>
          <w:lang w:val="bg-BG"/>
        </w:rPr>
        <w:t>.</w:t>
      </w:r>
      <w:r>
        <w:rPr>
          <w:rFonts w:cs="Arial Narrow" w:ascii="Arial Narrow" w:hAnsi="Arial Narrow"/>
          <w:sz w:val="24"/>
          <w:szCs w:val="24"/>
        </w:rPr>
        <w:t xml:space="preserve"> </w:t>
      </w:r>
      <w:r>
        <w:rPr>
          <w:rFonts w:cs="Tahoma" w:ascii="Arial Narrow" w:hAnsi="Arial Narrow"/>
          <w:b/>
          <w:sz w:val="24"/>
          <w:szCs w:val="24"/>
        </w:rPr>
        <w:t>Общински съвет гр.Сапарева дава съгласие за поправка на явна фактическа грешка в</w:t>
      </w:r>
      <w:r>
        <w:rPr>
          <w:rFonts w:cs="Tahoma" w:ascii="Arial Narrow" w:hAnsi="Arial Narrow"/>
          <w:b/>
          <w:sz w:val="24"/>
          <w:szCs w:val="24"/>
          <w:lang w:val="bg-BG"/>
        </w:rPr>
        <w:t xml:space="preserve"> Решение № 208 от Протокол № 13/29.10.2020г. на ОбС Сапарева баня, като вместо обявеният текст на горното решение - </w:t>
      </w:r>
      <w:r>
        <w:rPr>
          <w:rFonts w:cs="Arial Narrow" w:ascii="Arial Narrow" w:hAnsi="Arial Narrow"/>
          <w:sz w:val="24"/>
          <w:szCs w:val="24"/>
          <w:lang w:val="bg-BG"/>
        </w:rPr>
        <w:t>обективиран в протокола и решението на ОбС и като такъв – погрешен, изпратен на Областна администрация и Прокуратура, включително погрешно  обявен на интернет страницата на Общината, в раздела на Общинския съвет</w:t>
      </w:r>
      <w:r>
        <w:rPr>
          <w:rFonts w:cs="Tahoma" w:ascii="Arial Narrow" w:hAnsi="Arial Narrow"/>
          <w:b/>
          <w:sz w:val="24"/>
          <w:szCs w:val="24"/>
          <w:lang w:val="bg-BG"/>
        </w:rPr>
        <w:t>, да се чете:</w:t>
      </w:r>
    </w:p>
    <w:p>
      <w:pPr>
        <w:pStyle w:val="Normal"/>
        <w:spacing w:before="0" w:after="0"/>
        <w:ind w:right="207"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с идентификатор </w:t>
      </w:r>
      <w:r>
        <w:rPr>
          <w:rFonts w:cs="Arial Narrow" w:ascii="Arial Narrow" w:hAnsi="Arial Narrow"/>
          <w:sz w:val="24"/>
          <w:szCs w:val="24"/>
          <w:lang w:val="bg-BG"/>
        </w:rPr>
        <w:t xml:space="preserve">№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Tahoma" w:ascii="Arial Narrow" w:hAnsi="Arial Narrow"/>
          <w:b/>
          <w:sz w:val="24"/>
          <w:szCs w:val="24"/>
          <w:lang w:val="bg-BG"/>
        </w:rPr>
        <w:tab/>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65365.27.59, местност “Ридо”,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устройствена зона за Смесена обществено-обслужваща зона  – Соо, при спазване следните пределно допустими стойности на показателите за застрояване, както следва:</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Височина /Етажност/ - ≤ 10,00 м. / до 3 ет./</w:t>
      </w:r>
    </w:p>
    <w:p>
      <w:pPr>
        <w:pStyle w:val="Normal"/>
        <w:tabs>
          <w:tab w:val="left" w:pos="720" w:leader="none"/>
        </w:tabs>
        <w:spacing w:before="0" w:after="0"/>
        <w:ind w:right="207"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Плътност  на  застрояване – Ппл – 6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Интензивност на застрояване – Кинт. –1.8</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ab/>
        <w:t xml:space="preserve">- Минимална  озеленена  площ – 20% </w:t>
      </w:r>
    </w:p>
    <w:p>
      <w:pPr>
        <w:pStyle w:val="Normal"/>
        <w:tabs>
          <w:tab w:val="left" w:pos="720" w:leader="none"/>
        </w:tabs>
        <w:spacing w:before="0" w:after="0"/>
        <w:ind w:right="207" w:hanging="0"/>
        <w:jc w:val="both"/>
        <w:rPr>
          <w:rFonts w:ascii="Arial Narrow" w:hAnsi="Arial Narrow" w:cs="Arial Narrow"/>
          <w:sz w:val="24"/>
          <w:szCs w:val="24"/>
          <w:lang w:val="bg-BG"/>
        </w:rPr>
      </w:pPr>
      <w:r>
        <w:rPr>
          <w:rFonts w:cs="Arial Narrow" w:ascii="Arial Narrow" w:hAnsi="Arial Narrow"/>
          <w:sz w:val="24"/>
          <w:szCs w:val="24"/>
          <w:lang w:val="bg-BG"/>
        </w:rPr>
        <w:t>И да се определят ограничителните линии на застрояване в имота.</w:t>
      </w:r>
    </w:p>
    <w:p>
      <w:pPr>
        <w:pStyle w:val="Normal"/>
        <w:spacing w:before="0" w:after="0"/>
        <w:ind w:right="207"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207"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right="207"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207" w:hanging="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207"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207"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207"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pBdr>
          <w:bottom w:val="double" w:sz="6" w:space="1" w:color="000000"/>
        </w:pBdr>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втората допълнителна докладна с вх.№ Дз-104/25.11.2020г.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Одобряване на </w:t>
        <w:tab/>
        <w:t>задание и разрешаване изготвянето на проект за Подробен устройствен план /ПУП/ - План за регулация /ПР/ и План за застрояване /ПЗ/ за промяна предназначението на поземлени имоти в горски територии, с цел изграждане на ски писти №№ 1, 5 и 9, ски зона „Паничище“, предвидени с Общ устройствен план на Община Сапарева баня.</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ал.1, т.8, т.11 и ал.2, във връзка с чл.27, ал.4 и ал.5 от Закона за местното самоуправление и местната администрация /ЗМСМА/, чл.73, ал.1, т.7, ал.5 от Закона за горите, чл.110, ал.1, т.1, чл.124а, ал.1, чл.124б, чл.125 от Закона за устройство на територията /ЗУТ/.</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МОТИВИ:</w:t>
      </w:r>
      <w:r>
        <w:rPr>
          <w:rFonts w:cs="Arial" w:ascii="Arial Narrow" w:hAnsi="Arial Narrow"/>
          <w:sz w:val="24"/>
          <w:szCs w:val="24"/>
          <w:lang w:val="bg-BG"/>
        </w:rPr>
        <w:t xml:space="preserve"> След проверка на образуваната преписка е установено следното.</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 Решение № 369, взето по Протокол № 30 от 30.11.2017 година на Общински съвет гр.Сапарева баня е одобрен Общ устройствен план на Община Сапарева баня и е предвидено установяване на Терен за спорт.</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 Решение № 115, взето по Протокол № 7 от 30.04.2020 година на Общински съвет гр.Сапарева баня „Самостоятелни писти №№ 1, 5 и 9 и съпътстващите ги съоръжения са обявени като обекти от първостепенно значение.</w:t>
      </w:r>
    </w:p>
    <w:p>
      <w:pPr>
        <w:pStyle w:val="Normal"/>
        <w:spacing w:before="0" w:after="0"/>
        <w:ind w:right="65" w:firstLine="708"/>
        <w:jc w:val="both"/>
        <w:rPr>
          <w:rFonts w:ascii="Arial Narrow" w:hAnsi="Arial Narrow" w:cs="Arial"/>
          <w:sz w:val="24"/>
          <w:szCs w:val="24"/>
          <w:lang w:val="bg-BG"/>
        </w:rPr>
      </w:pPr>
      <w:r>
        <w:rPr>
          <w:rFonts w:cs="Arial" w:ascii="Arial Narrow" w:hAnsi="Arial Narrow"/>
          <w:sz w:val="24"/>
          <w:szCs w:val="24"/>
          <w:lang w:val="bg-BG"/>
        </w:rPr>
        <w:t>В Дирекция „АГКСП” при Община Сапарева баня е постъпило Заявление вх.№ П – 1284 - 3 от 24.11.2020 година от Кмета на Община Сапарева баня, със седалище и адрес на управление: гр.Сапарева баня, ул.“Германея“ № 1, с искане за извършване на следните административни  услуги:</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1.Да бъде одобрено задание за проектиране на:</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  Проект за Подробен устройствен план /ПУП/ - План за регулация /ПР/ и План за застрояване /ПЗ/ за промяна предназначението на поземлени имоти в горски територии,  с цел изграждане на ски писти №№ 1, 5 и 9, ски зона „Паничище“, предвидени с Общ устройствен план на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2.Да  бъде  разрешено  изработването на проект за Подробен устройствен план /ПУП/ - План за регулация /ПР/ и План за застрояване /ПЗ/ за ски зона „Паничище“, с цел  изграждане на ски писти №№ 1, 5 и 9 предвидени с Общ устройствен план на Община Сапарева баня, както следва: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 :</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Целта  на  изработването  на  проекта за Подробен устройствен план /ПУП/ - План за регулация /ПР/ и План за застрояване /ПЗ/ за ски зона „Паничище“, с цел  изграждане на ски писти №№ 1, 5 и 9 предвидени с Общ устройствен план на Община Сапарева баня с  горния  обхват, е  както  следва:</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2.1. Да се осигури възможност за реализиране на инвестиционното ни намерение за поземлените имоти, а именно -  промяна предназначението на поземлени имоти в горски територии с цел осигуряване на допустим начин и характер за устройствен статут на имотите за собствени нужди – изграждане на „Ски писти №№ 1, 5 и 9“</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1.Задание за проектиране, отговарящо на изискванията на чл.125 от Закона за  устройство на територията и съдържащо данни за целта на проекта,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2.Документи за собственост на поземлените имоти общинска собственост – поземлени имоти с идентификатори №№ 65365.210.1022, 65365.210.1023, 65365.210.256,  65365.210.84, 65365.210.967; 65365.210.940, 65365.210.117,  65365.210.966, 65365.210.964 и 65365.210.85: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6 от 15.12.2009 година за частна общинска собственост, вписан в Службата по вписванията при Районен съд Дупница № 197, том 18, вх.р. № 4549 от 29.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5 от 17.05.2008 година за частна общинска собственост, вписан в Службата по вписванията при Районен съд Дупница № 118, том VI, вх.р. № 1586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4 от 17.05.2008 година за частна общинска собственост, вписан в Службата по вписванията при Районен съд Дупница № 126, том VI, вх.р. № 1594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7 от 17.05.2008 година за частна общинска собственост, вписан в Службата по вписванията при Районен съд Дупница № 122, том VI, вх.р. № 1590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2 от 17.05.2008 година за частна общинска собственост, вписан в Службата по вписванията при Районен съд Дупница № 124, том VI, вх.р. № 1592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1 от 17.05.2008 година за частна общинска собственост, вписан в Службата по вписванията при Районен съд Дупница № 116, том VI, вх.р. № 1584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2 от 09.12.2009 година за частна общинска собственост, вписан в Службата по вписванията при Районен съд Дупница № 4, том 17, вх.р-р № 4085 от 10.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5 от 15.12.2009 година за частна общинска собственост, вписан в Службата по вписванията при Районен съд Дупница № 100, том 17, вх.р-р № 4203 от 16.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2462 от 22.04.2020 година за частна общинска собственост, вписан в Службата по вписванията при Районен съд Дупница № 121, том 4, вх.р-р № 997 от 24.04.2020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2463 от 22.04.2020 година за частна общинска собственост, вписан в Службата по вписванията при Районен съд Дупница № 122, том 4, вх.р-р № 998 от 24.04.2020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явлението за разрешаване изработването на проекти за подробни устройствени  планове е направено от заинтересовано лице по смисъла на чл.124а, ал.5, във връзка с чл.131, ал.1 и ал.2, т.1 от ЗУТ, с  което е спазена разпоредбата  на  чл.124а,ал.5 от ЗУТ.</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widowControl w:val="false"/>
        <w:spacing w:lineRule="atLeast" w:line="240" w:before="0" w:after="0"/>
        <w:ind w:firstLine="708"/>
        <w:jc w:val="both"/>
        <w:rPr>
          <w:rFonts w:ascii="Arial Narrow" w:hAnsi="Arial Narrow" w:cs="Arial"/>
          <w:sz w:val="24"/>
          <w:szCs w:val="24"/>
          <w:lang w:val="bg-BG"/>
        </w:rPr>
      </w:pPr>
      <w:r>
        <w:rPr>
          <w:rFonts w:cs="Arial" w:ascii="Arial Narrow" w:hAnsi="Arial Narrow"/>
          <w:sz w:val="24"/>
          <w:szCs w:val="24"/>
          <w:lang w:val="bg-BG"/>
        </w:rPr>
        <w:t xml:space="preserve">Изработването па проекта за подробен устройствен план /ПУП/ - План за регулация /ПР/ и План за застрояване /ПЗ/ за ски зона „Паничище“, с цел  изграждане на ски писти №№ 1, 5 и 9 предвидени с Общ устройствен план на Община Сапарева баня, е допустимо съгласно чл.73, ал.1, т.7, ал.5 от Закона за горите, чл.110, ал.1, т. 1 от Закона за устройство на територията. </w:t>
      </w:r>
    </w:p>
    <w:p>
      <w:pPr>
        <w:pStyle w:val="Normal"/>
        <w:spacing w:before="0" w:after="0"/>
        <w:ind w:right="65" w:firstLine="567"/>
        <w:jc w:val="both"/>
        <w:rPr>
          <w:rFonts w:ascii="Arial Narrow" w:hAnsi="Arial Narrow" w:cs="Arial"/>
          <w:sz w:val="24"/>
          <w:szCs w:val="24"/>
          <w:lang w:val="bg-BG"/>
        </w:rPr>
      </w:pPr>
      <w:r>
        <w:rPr>
          <w:rFonts w:cs="Arial" w:ascii="Arial Narrow" w:hAnsi="Arial Narrow"/>
          <w:sz w:val="24"/>
          <w:szCs w:val="24"/>
          <w:lang w:val="bg-BG"/>
        </w:rPr>
        <w:t xml:space="preserve">Направеното предложение е целесъобразно, налице са законовите основания за разрешаванито му по чл.124а, ал.1, ал.5 и ал.7 от ЗУТ.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На основание: чл.21.ал.1, т.8, т.11 и ал.2, във връзка с чл.27, ал.4 и ал.5 от Закона за местното самоуправление и местната администрация /ЗМСМА/, чл.73, ал.1, т.7, ал.5 от Закона за горите, чл.110, ал.1, т.1, чл.124а, ал.1, чл.124б, чл.125 от Закона за устройство на територията /ЗУТ/.</w:t>
      </w:r>
    </w:p>
    <w:p>
      <w:pPr>
        <w:pStyle w:val="Normal"/>
        <w:tabs>
          <w:tab w:val="clear" w:pos="720"/>
          <w:tab w:val="left" w:pos="2687" w:leader="none"/>
        </w:tabs>
        <w:spacing w:before="0" w:after="0"/>
        <w:ind w:firstLine="720"/>
        <w:jc w:val="both"/>
        <w:rPr>
          <w:rFonts w:ascii="Arial Narrow" w:hAnsi="Arial Narrow" w:cs="Arial"/>
          <w:b/>
          <w:b/>
          <w:sz w:val="24"/>
          <w:szCs w:val="24"/>
          <w:lang w:val="bg-BG"/>
        </w:rPr>
      </w:pPr>
      <w:r>
        <w:rPr>
          <w:rFonts w:eastAsia="Arial Narrow" w:cs="Arial Narrow" w:ascii="Arial Narrow" w:hAnsi="Arial Narrow"/>
          <w:b/>
          <w:sz w:val="24"/>
          <w:szCs w:val="24"/>
          <w:lang w:val="bg-BG"/>
        </w:rPr>
        <w:t xml:space="preserve">                                                  </w:t>
      </w:r>
      <w:r>
        <w:rPr>
          <w:rFonts w:cs="Arial" w:ascii="Arial Narrow" w:hAnsi="Arial Narrow"/>
          <w:b/>
          <w:sz w:val="24"/>
          <w:szCs w:val="24"/>
          <w:lang w:val="bg-BG"/>
        </w:rPr>
        <w:t>ПРЕДЛАГАМ</w:t>
      </w:r>
    </w:p>
    <w:p>
      <w:pPr>
        <w:pStyle w:val="Normal"/>
        <w:spacing w:before="0" w:after="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pacing w:before="0" w:after="0"/>
        <w:jc w:val="center"/>
        <w:rPr>
          <w:rFonts w:ascii="Arial Narrow" w:hAnsi="Arial Narrow" w:cs="Arial"/>
          <w:b/>
          <w:b/>
          <w:sz w:val="24"/>
          <w:szCs w:val="24"/>
          <w:lang w:val="bg-BG"/>
        </w:rPr>
      </w:pPr>
      <w:r>
        <w:rPr>
          <w:rFonts w:cs="Arial" w:ascii="Arial Narrow" w:hAnsi="Arial Narrow"/>
          <w:b/>
          <w:sz w:val="24"/>
          <w:szCs w:val="24"/>
          <w:lang w:val="bg-BG"/>
        </w:rPr>
        <w:t>Р Е Ш Е Н И Е</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spacing w:before="0" w:after="0"/>
        <w:ind w:left="-540" w:firstLine="36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1.ОДОБРЯВА ЗАДАНИЕ за изработване на проект за:</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проект за Подробен устройствен план /ПУП/ - План за регулация /ПР/ и План за застрояване /ПЗ/ за промяна предназначението на поземлени имоти в горски територии,  с цел изграждане на ски писти №№ 1, 5 и 9, ски зона „Паничище“, предвидени с Общ устройствен план на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72"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2.РАЗРЕШАВА изработването на проект за устройствен план /ПУП/ - План за регулация /ПР/ и План за застрояване /ПЗ/ за ски зона „Паничище“, с цел  изграждане на ски писти №№ 1, 5 и 9 предвидени с Общ устройствен план на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76" w:hanging="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всички свързани с него закони и подзаконови разпоредби в Република България. </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4.Разрешава заявителят да изработи за своя сметка проекта за Подробен устройствен план (ПУП) – План за регулация (ПР) и План за застрояване (ПЗ) в обхвата и при спазване изискванията на  одобреното  задание  по  т.1.</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5. Възлага на Кмета на община Сапарева баня да извърши необходимите действия по реда на ЗУТ и  всички имащи отношение разпоредби в Република България за изпълнение на настоящото решени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6.Възложителят да съгласува проект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Normal"/>
        <w:spacing w:before="0" w:after="0"/>
        <w:ind w:right="-76" w:hanging="0"/>
        <w:jc w:val="both"/>
        <w:rPr>
          <w:rFonts w:ascii="Arial Narrow" w:hAnsi="Arial Narrow" w:cs="Arial"/>
          <w:sz w:val="24"/>
          <w:szCs w:val="24"/>
          <w:lang w:val="bg-BG"/>
        </w:rPr>
      </w:pPr>
      <w:r>
        <w:rPr>
          <w:rFonts w:cs="Arial" w:ascii="Arial Narrow" w:hAnsi="Arial Narrow"/>
          <w:sz w:val="24"/>
          <w:szCs w:val="24"/>
          <w:lang w:val="bg-BG"/>
        </w:rPr>
        <w:tab/>
        <w:t>7.Разрешението да се впише служебно в регистъра на общинските администрации  съгласно чл. 5, ал. 5 от ЗУТ.</w:t>
      </w:r>
    </w:p>
    <w:p>
      <w:pPr>
        <w:pStyle w:val="Normal"/>
        <w:tabs>
          <w:tab w:val="clear" w:pos="720"/>
          <w:tab w:val="left" w:pos="6930" w:leader="none"/>
        </w:tabs>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8.На основание чл.124б, ал.4 от ЗУТ решението не подлежи на  оспорване.</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w:ascii="Arial Narrow" w:hAnsi="Arial Narrow"/>
          <w:sz w:val="24"/>
          <w:szCs w:val="24"/>
          <w:lang w:val="bg-BG"/>
        </w:rPr>
        <w:t>чл.21.ал.1, т.8, т.11 и ал.2, във връзка с чл.27, ал.4 и ал.5 от Закона за местното самоуправление и местната администрация /ЗМСМА/, чл.73, ал.1, т.7, ал.5 от Закона за горите, чл.110, ал.1, т.1, чл.124а, ал.1, чл.124б, чл.125 от Закона за устройство на територията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0</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1.ОДОБРЯВА ЗАДАНИЕ за изработване на проект за:</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проект за Подробен устройствен план /ПУП/ - План за регулация /ПР/ и План за застрояване /ПЗ/ за промяна предназначението на поземлени имоти в горски територии,  с цел изграждане на ски писти №№ 1, 5 и 9, ски зона „Паничище“, предвидени с Общ устройствен план на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72"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2.РАЗРЕШАВА изработването на проект за устройствен план /ПУП/ - План за регулация /ПР/ и План за застрояване /ПЗ/ за ски зона „Паничище“, с цел  изграждане на ски писти №№ 1, 5 и 9 предвидени с Общ устройствен план на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ъс следния обхват:</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76" w:hanging="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всички свързани с него закони и подзаконови разпоредби в Република България. </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4.Разрешава заявителят да изработи за своя сметка проекта за Подробен устройствен план (ПУП) – План за регулация (ПР) и План за застрояване (ПЗ) в обхвата и при спазване изискванията на  одобреното  задание  по  т.1.</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5. Възлага на Кмета на община Сапарева баня да извърши необходимите действия по реда на ЗУТ и  всички имащи отношение разпоредби в Република България за изпълнение на настоящото решени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6.Възложителят да съгласува проект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Normal"/>
        <w:spacing w:before="0" w:after="0"/>
        <w:ind w:right="-76" w:hanging="0"/>
        <w:jc w:val="both"/>
        <w:rPr>
          <w:rFonts w:ascii="Arial Narrow" w:hAnsi="Arial Narrow" w:cs="Arial"/>
          <w:sz w:val="24"/>
          <w:szCs w:val="24"/>
          <w:lang w:val="bg-BG"/>
        </w:rPr>
      </w:pPr>
      <w:r>
        <w:rPr>
          <w:rFonts w:cs="Arial" w:ascii="Arial Narrow" w:hAnsi="Arial Narrow"/>
          <w:sz w:val="24"/>
          <w:szCs w:val="24"/>
          <w:lang w:val="bg-BG"/>
        </w:rPr>
        <w:tab/>
        <w:t>7.Разрешението да се впише служебно в регистъра на общинските администрации  съгласно чл. 5, ал. 5 от ЗУТ.</w:t>
      </w:r>
    </w:p>
    <w:p>
      <w:pPr>
        <w:pStyle w:val="Normal"/>
        <w:tabs>
          <w:tab w:val="clear" w:pos="720"/>
          <w:tab w:val="left" w:pos="6930" w:leader="none"/>
        </w:tabs>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8.На основание чл.124б, ал.4 от ЗУТ решението не подлежи на  оспорване.</w:t>
      </w:r>
    </w:p>
    <w:p>
      <w:pPr>
        <w:pStyle w:val="Normal"/>
        <w:pBdr>
          <w:bottom w:val="double" w:sz="6" w:space="1" w:color="000000"/>
        </w:pBdr>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последната докладна. Докладна с вх.№ Дз-105/ 25.11.2020г.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ОТНОСНО:</w:t>
      </w:r>
      <w:r>
        <w:rPr>
          <w:rFonts w:cs="Arial" w:ascii="Arial Narrow" w:hAnsi="Arial Narrow"/>
          <w:sz w:val="24"/>
          <w:szCs w:val="24"/>
          <w:lang w:val="bg-BG"/>
        </w:rPr>
        <w:t xml:space="preserve"> Одобряване на </w:t>
        <w:tab/>
        <w:t>задание и разрешаване изготвянето на проект з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 провеждане на процедура по учредяване право на сервитут върху поземлените имоти.</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ПРАВНО ОСНОВАНИЕ:</w:t>
      </w:r>
      <w:r>
        <w:rPr>
          <w:rFonts w:cs="Arial" w:ascii="Arial Narrow" w:hAnsi="Arial Narrow"/>
          <w:sz w:val="24"/>
          <w:szCs w:val="24"/>
          <w:lang w:val="bg-BG"/>
        </w:rPr>
        <w:t xml:space="preserve"> чл.21.ал.1, т.8 т.11 и ал.2, във връзка с чл.27, ал.4 и ал.5 от Закона за местното самоуправление и местната администрация /ЗМСМА/, чл.73, ал.1, т.6, ал.5 от Закона за горите, чл.110, ал.1, т.5, чл.124а, ал.1 и чл.124а, ал.7, чл.124б  и чл.125 от Закона за устройство на територията /ЗУТ/ </w:t>
      </w:r>
    </w:p>
    <w:p>
      <w:pPr>
        <w:pStyle w:val="Normal"/>
        <w:spacing w:before="0" w:after="0"/>
        <w:jc w:val="both"/>
        <w:rPr>
          <w:rFonts w:ascii="Arial Narrow" w:hAnsi="Arial Narrow" w:cs="Arial"/>
          <w:sz w:val="24"/>
          <w:szCs w:val="24"/>
          <w:lang w:val="bg-BG"/>
        </w:rPr>
      </w:pPr>
      <w:r>
        <w:rPr>
          <w:rFonts w:cs="Arial" w:ascii="Arial Narrow" w:hAnsi="Arial Narrow"/>
          <w:b/>
          <w:sz w:val="24"/>
          <w:szCs w:val="24"/>
          <w:lang w:val="bg-BG"/>
        </w:rPr>
        <w:t>МОТИВИ:</w:t>
      </w:r>
      <w:r>
        <w:rPr>
          <w:rFonts w:cs="Arial" w:ascii="Arial Narrow" w:hAnsi="Arial Narrow"/>
          <w:sz w:val="24"/>
          <w:szCs w:val="24"/>
          <w:lang w:val="bg-BG"/>
        </w:rPr>
        <w:t xml:space="preserve"> След проверка на образуваната преписка е установено следното.</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 Решение № 369, взето по Протокол № 30 от 30.11.2017 година на Общински съвет гр.Сапарева баня е одобрен Общ устройствен план на Община Сапарева баня и е предвидено установяване на Терен за спорт.</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 Решение № 115, взето по Протокол № 7 от 30.04.2020 година на Общински съвет гр.Сапарева баня „Самостоятелни писти №№ 1, 5 и 9 и съпътстващите ги съоръжения са обявени като обекти от първостепенно значение.</w:t>
      </w:r>
    </w:p>
    <w:p>
      <w:pPr>
        <w:pStyle w:val="Normal"/>
        <w:spacing w:before="0" w:after="0"/>
        <w:ind w:right="65" w:firstLine="708"/>
        <w:jc w:val="both"/>
        <w:rPr>
          <w:rFonts w:ascii="Arial Narrow" w:hAnsi="Arial Narrow" w:cs="Arial"/>
          <w:sz w:val="24"/>
          <w:szCs w:val="24"/>
          <w:lang w:val="bg-BG"/>
        </w:rPr>
      </w:pPr>
      <w:r>
        <w:rPr>
          <w:rFonts w:cs="Arial" w:ascii="Arial Narrow" w:hAnsi="Arial Narrow"/>
          <w:sz w:val="24"/>
          <w:szCs w:val="24"/>
          <w:lang w:val="bg-BG"/>
        </w:rPr>
        <w:t>В Дирекция „АГКСП” при Община Сапарева баня е постъпило Заявление вх.№ П – 1284 - 3 от 24.11.2020 година от Кмета на Община Сапарева баня, със седалище и адрес на управление: гр.Сапарева баня, ул.“Германея“ № 1, с искане за извършване на следните административни  услуги:</w:t>
      </w:r>
    </w:p>
    <w:p>
      <w:pPr>
        <w:pStyle w:val="Normal"/>
        <w:spacing w:before="0" w:after="0"/>
        <w:ind w:firstLine="72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1.Дава предварително съгласие за провеждане/определяне на трасе през имоти, описани по-долу, с цел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върху поземлени имоти, както следва:</w:t>
      </w:r>
    </w:p>
    <w:p>
      <w:pPr>
        <w:pStyle w:val="Normal"/>
        <w:numPr>
          <w:ilvl w:val="0"/>
          <w:numId w:val="3"/>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2.Да бъде одобрено задание за изработване па проект на Подробен з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върху поземлените имоти.</w:t>
      </w:r>
    </w:p>
    <w:p>
      <w:pPr>
        <w:pStyle w:val="Normal"/>
        <w:numPr>
          <w:ilvl w:val="0"/>
          <w:numId w:val="3"/>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3.Да  бъде  разрешено  изработването на проект на Подробен з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върху поземлените имоти.</w:t>
      </w:r>
    </w:p>
    <w:p>
      <w:pPr>
        <w:pStyle w:val="Normal"/>
        <w:numPr>
          <w:ilvl w:val="0"/>
          <w:numId w:val="3"/>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Към заявлението са приложени, както следва:</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1.Задание за проектиране, отговарящо на изискванията на чл.125 от ЗУТ  и съдържащо данни за целта на проекта, за местоположението на имотите, обхвата на задачата, изискванията към проекта , фази и срокове на проектиране.</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2.Документи за собственост на поземлените имоти общинска собственост – поземлени имоти с идентификатори №№ 65365.210.1022, 65365.210.1023, 65365.210.256,  65365.210.84, 65365.210.967; 65365.210.940, 65365.210.117,  65365.210.966, 65365.210.964 и 65365.210.85: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6 от 15.12.2009 година за частна общинска собственост, вписан в Службата по вписванията при Районен съд Дупница № 197, том 18, вх.р. № 4549 от 29.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5 от 17.05.2008 година за частна общинска собственост, вписан в Службата по вписванията при Районен съд Дупница № 118, том VI, вх.р. № 1586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4 от 17.05.2008 година за частна общинска собственост, вписан в Службата по вписванията при Районен съд Дупница № 126, том VI, вх.р. № 1594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7 от 17.05.2008 година за частна общинска собственост, вписан в Службата по вписванията при Районен съд Дупница № 122, том VI, вх.р. № 1590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2 от 17.05.2008 година за частна общинска собственост, вписан в Службата по вписванията при Районен съд Дупница № 124, том VI, вх.р. № 1592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401 от 17.05.2008 година за частна общинска собственост, вписан в Службата по вписванията при Районен съд Дупница № 116, том VI, вх.р. № 1584 от 21.05.2008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2 от 09.12.2009 година за частна общинска собственост, вписан в Службата по вписванията при Районен съд Дупница № 4, том 17, вх.р-р № 4085 от 10.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535 от 15.12.2009 година за частна общинска собственост, вписан в Службата по вписванията при Районен съд Дупница № 100, том 17, вх.р-р № 4203 от 16.12.2009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2462 от 22.04.2020 година за частна общинска собственост, вписан в Службата по вписванията при Районен съд Дупница № 121, том 4, вх.р-р № 997 от 24.04.2020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Акт № 2463 от 22.04.2020 година за частна общинска собственост, вписан в Службата по вписванията при Районен съд Дупница № 122, том 4, вх.р-р № 998 от 24.04.2020 г;</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При горната фактическа обосновка се установи от правна страна следното:</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Заявлението за разрешаване изработването на проект за подробен устройствен план е направено от заинтересованото лице по смисъла на чл.124а, ал.5, във връзка с чл.131, ал.1 и ал.2, т.1 от ЗУТ, с което е спазена разпоредбата на чл.124а, ал.5 от ЗУТ</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Заданието е съставено от заявителя, съгласно изискванията на чл.125, ал.2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Заданието съдържа допълнителна информация за устройството на съответната територия. В заданието е обособена необходимостта от изработването на проект на устройствен план и се съдържа обосновката относно териториалният му обхват, вида му, сроковете и етапите за изработване, както и необходимата инфраструктура за съществуващото положение.</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Заявителят е пожелал одобряване на заданието с разрешаването по чл.124а, ал.5 от ЗУТ.</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С оглед гореизложеното, заданието отговаря на законовите изисквания и е допустимо одобряването му.</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Целта на проекта на Подробен устройствен план /ПУП/ - Парцеларен план /ПП/ е за осигуряване на устройствена основа за изграждане на „Ски влекове“ към Самостоятелни ски писти №№ 1, 5 и 9“ ски зона „Паничище“, предвидени с Общ устройствен план на Община Сапарева баня, в имоти Общинска собственост –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звън границите на урбанизираната територия.</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Трасетата на „Ски влекове“ преминава през горски територии, извън границите на урбанизираната територия по смисъла на чл.7, ал.1 от ЗУТ</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ab/>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На основание чл.21.ал.1, т.8 т.11 и ал.2, във връзка с чл.27, ал.4 и ал.5 от Закона за местното самоуправление и местната администрация /ЗМСМА/, чл.73, ал.1, т.6, ал.5 от Закона за горите, чл.110, ал.1, т.5, чл.124а, ал.1 и чл.124а, ал.7, чл.124б и чл.125 от Закона за устройство на територията /ЗУТ/ </w:t>
      </w:r>
    </w:p>
    <w:p>
      <w:pPr>
        <w:pStyle w:val="Normal"/>
        <w:spacing w:before="0" w:after="0"/>
        <w:ind w:right="23" w:hanging="0"/>
        <w:jc w:val="center"/>
        <w:rPr>
          <w:rFonts w:ascii="Arial Narrow" w:hAnsi="Arial Narrow" w:cs="Arial"/>
          <w:b/>
          <w:b/>
          <w:sz w:val="24"/>
          <w:szCs w:val="24"/>
          <w:lang w:val="bg-BG"/>
        </w:rPr>
      </w:pPr>
      <w:r>
        <w:rPr>
          <w:rFonts w:cs="Arial" w:ascii="Arial Narrow" w:hAnsi="Arial Narrow"/>
          <w:b/>
          <w:sz w:val="24"/>
          <w:szCs w:val="24"/>
          <w:lang w:val="bg-BG"/>
        </w:rPr>
        <w:t xml:space="preserve">П Р Е Д ЛА Г А М </w:t>
      </w:r>
    </w:p>
    <w:p>
      <w:pPr>
        <w:pStyle w:val="Normal"/>
        <w:spacing w:before="0" w:after="0"/>
        <w:ind w:right="23" w:hanging="0"/>
        <w:jc w:val="center"/>
        <w:rPr>
          <w:rFonts w:ascii="Arial Narrow" w:hAnsi="Arial Narrow" w:cs="Arial"/>
          <w:sz w:val="24"/>
          <w:szCs w:val="24"/>
          <w:lang w:val="bg-BG"/>
        </w:rPr>
      </w:pPr>
      <w:r>
        <w:rPr>
          <w:rFonts w:cs="Arial" w:ascii="Arial Narrow" w:hAnsi="Arial Narrow"/>
          <w:sz w:val="24"/>
          <w:szCs w:val="24"/>
          <w:lang w:val="bg-BG"/>
        </w:rPr>
        <w:t>Общински съвет гр.Сапарева баня да вземе следното</w:t>
      </w:r>
    </w:p>
    <w:p>
      <w:pPr>
        <w:pStyle w:val="Normal"/>
        <w:spacing w:before="0" w:after="0"/>
        <w:ind w:right="23" w:hanging="0"/>
        <w:rPr>
          <w:rFonts w:ascii="Arial Narrow" w:hAnsi="Arial Narrow" w:cs="Arial"/>
          <w:sz w:val="24"/>
          <w:szCs w:val="24"/>
          <w:lang w:val="bg-BG"/>
        </w:rPr>
      </w:pPr>
      <w:r>
        <w:rPr>
          <w:rFonts w:cs="Arial" w:ascii="Arial Narrow" w:hAnsi="Arial Narrow"/>
          <w:b/>
          <w:i/>
          <w:sz w:val="24"/>
          <w:szCs w:val="24"/>
          <w:u w:val="single"/>
          <w:lang w:val="bg-BG"/>
        </w:rPr>
        <w:t>ПРОЕКТ!</w:t>
      </w:r>
      <w:r>
        <w:rPr>
          <w:rFonts w:cs="Arial" w:ascii="Arial Narrow" w:hAnsi="Arial Narrow"/>
          <w:sz w:val="24"/>
          <w:szCs w:val="24"/>
          <w:lang w:val="bg-BG"/>
        </w:rPr>
        <w:t xml:space="preserve"> </w:t>
      </w:r>
    </w:p>
    <w:p>
      <w:pPr>
        <w:pStyle w:val="Normal"/>
        <w:spacing w:before="0" w:after="0"/>
        <w:ind w:right="23" w:hanging="0"/>
        <w:jc w:val="center"/>
        <w:rPr>
          <w:rFonts w:ascii="Arial Narrow" w:hAnsi="Arial Narrow" w:cs="Arial"/>
          <w:b/>
          <w:b/>
          <w:sz w:val="24"/>
          <w:szCs w:val="24"/>
          <w:lang w:val="bg-BG"/>
        </w:rPr>
      </w:pPr>
      <w:r>
        <w:rPr>
          <w:rFonts w:cs="Arial" w:ascii="Arial Narrow" w:hAnsi="Arial Narrow"/>
          <w:b/>
          <w:sz w:val="24"/>
          <w:szCs w:val="24"/>
          <w:lang w:val="bg-BG"/>
        </w:rPr>
        <w:t>РЕШЕНИЕ</w:t>
      </w:r>
    </w:p>
    <w:p>
      <w:pPr>
        <w:pStyle w:val="Normal"/>
        <w:spacing w:before="0" w:after="0"/>
        <w:ind w:right="23" w:hanging="0"/>
        <w:jc w:val="center"/>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1.Дава предварително съгласие за провеждане/определяне на трасе през имоти, описани по-долу,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2. ОДОБРЯВА ЗАДАНИЕ за изработване на проект н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3.РАЗРЕШАВА ИЗРАБОТВАНЕТО НА ПРОЕКТ Н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 провеждане на процедура по учредяване право на сервитут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23" w:hanging="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на т.3 и  одобреното  задание  по  т.2.</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6. Възлага на Кмета на община Сапарева баня да извърши необходимите действия по реда на ЗУТ и  всички имащи отношение разпоредби в Република България за изпълнение на настоящото решени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7.Възложителят да съгласува проекта за  Подробен устройствен план /ПУП/ -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9.Разрешението да се впише служебно в регистъра на общинските администрации  съгласно чл. 5, ал. 5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0.На основание чл.124б,ал.4 от ЗУТ решението не подлежи на оспорване.</w:t>
      </w:r>
    </w:p>
    <w:p>
      <w:pPr>
        <w:pStyle w:val="Normal"/>
        <w:rPr>
          <w:rFonts w:ascii="Arial Narrow" w:hAnsi="Arial Narrow" w:cs="Tahoma"/>
          <w:b/>
          <w:b/>
          <w:sz w:val="26"/>
          <w:szCs w:val="26"/>
          <w:lang w:val="bg-BG"/>
        </w:rPr>
      </w:pPr>
      <w:r>
        <w:rPr>
          <w:rFonts w:eastAsia="Arial Narrow" w:cs="Arial Narrow" w:ascii="Arial Narrow" w:hAnsi="Arial Narrow"/>
          <w:b/>
          <w:sz w:val="26"/>
          <w:szCs w:val="26"/>
          <w:lang w:val="bg-BG"/>
        </w:rPr>
        <w:t xml:space="preserve">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w:t>
      </w:r>
      <w:r>
        <w:rPr>
          <w:rFonts w:cs="Arial" w:ascii="Arial Narrow" w:hAnsi="Arial Narrow"/>
          <w:color w:val="FF0000"/>
          <w:sz w:val="24"/>
          <w:szCs w:val="24"/>
          <w:lang w:val="bg-BG"/>
        </w:rPr>
        <w:t xml:space="preserve"> </w:t>
      </w:r>
      <w:r>
        <w:rPr>
          <w:rFonts w:cs="Arial" w:ascii="Arial Narrow" w:hAnsi="Arial Narrow"/>
          <w:sz w:val="24"/>
          <w:szCs w:val="24"/>
          <w:lang w:val="bg-BG"/>
        </w:rPr>
        <w:t>подлагам така предложената докладна на гласуван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w:t>
      </w:r>
      <w:r>
        <w:rPr>
          <w:rFonts w:cs="Arial" w:ascii="Arial Narrow" w:hAnsi="Arial Narrow"/>
          <w:sz w:val="24"/>
          <w:szCs w:val="24"/>
          <w:lang w:val="bg-BG"/>
        </w:rPr>
        <w:t xml:space="preserve">чл.21.ал.1, т.8 т.11 и ал.2, във връзка с чл.27, ал.4 и ал.5 от Закона за местното самоуправление и местната администрация /ЗМСМА/, чл.73, ал.1, т.6, ал.5 от Закона за горите, чл.110, ал.1, т.5, чл.124а, ал.1 и чл.124а, ал.7, чл.124б  и чл.125 от Закона за устройство на територията /ЗУТ/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21</w:t>
      </w:r>
    </w:p>
    <w:p>
      <w:pPr>
        <w:pStyle w:val="Normal"/>
        <w:spacing w:before="0" w:after="0"/>
        <w:ind w:firstLine="708"/>
        <w:jc w:val="both"/>
        <w:rPr>
          <w:rFonts w:ascii="Arial Narrow" w:hAnsi="Arial Narrow" w:cs="Arial"/>
          <w:sz w:val="24"/>
          <w:szCs w:val="24"/>
          <w:lang w:val="bg-BG"/>
        </w:rPr>
      </w:pPr>
      <w:r>
        <w:rPr>
          <w:rFonts w:cs="Arial Narrow" w:ascii="Arial Narrow" w:hAnsi="Arial Narrow"/>
          <w:b/>
          <w:color w:val="FF0000"/>
          <w:sz w:val="24"/>
          <w:szCs w:val="24"/>
          <w:lang w:val="bg-BG"/>
        </w:rPr>
        <w:tab/>
      </w:r>
      <w:r>
        <w:rPr>
          <w:rFonts w:cs="Arial" w:ascii="Arial Narrow" w:hAnsi="Arial Narrow"/>
          <w:sz w:val="24"/>
          <w:szCs w:val="24"/>
          <w:lang w:val="bg-BG"/>
        </w:rPr>
        <w:t>1.Дава предварително съгласие за провеждане/определяне на трасе през имоти, описани по-долу,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2. ОДОБРЯВА ЗАДАНИЕ за изработване на проект н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firstLine="708"/>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3.РАЗРЕШАВА ИЗРАБОТВАНЕТО НА ПРОЕКТ НА ПОДРОБЕН УСТРОЙСТВЕН ПЛАН (ПУП) – ПАРЦЕЛАРЕН ПЛАН /ПП/ за изграждане на „Ски влекове“ към Самостоятелни ски писти №№ 1, 5 и 9“ ски зона „Паничище“, предвидени с Общ устройствен план на Община Сапарева баня, в имоти горски територии, по Горско стопански план на ТП „ДГС Дупница, утвърден със Заповед № РД 05 – 89 от 02.03.2018 година на Директора на Регионална дирекция по горите – Кюстендил и провеждане на процедура по учредяване право на сервитут върху поземлените имоти, както следва:</w:t>
      </w:r>
    </w:p>
    <w:p>
      <w:pPr>
        <w:pStyle w:val="Normal"/>
        <w:numPr>
          <w:ilvl w:val="0"/>
          <w:numId w:val="3"/>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Паничище – поземлен имот с идентификатор № 65365.210.1023 – съществуваща ски писта „Аждера“; поземлен имот с идентификатор № 65365.210.256 – съществуващ ски влек; поземлени имоти с идентификатори №№ 65365.210.257, 65365.210.255 и 65365.210.1022 по Кадастралната карта на гр.Сапарева баня.</w:t>
      </w:r>
    </w:p>
    <w:p>
      <w:pPr>
        <w:pStyle w:val="Normal"/>
        <w:numPr>
          <w:ilvl w:val="0"/>
          <w:numId w:val="2"/>
        </w:numPr>
        <w:tabs>
          <w:tab w:val="clear" w:pos="720"/>
          <w:tab w:val="left" w:pos="1080" w:leader="none"/>
        </w:tabs>
        <w:spacing w:lineRule="auto" w:line="240" w:before="0" w:after="0"/>
        <w:ind w:left="0" w:firstLine="851"/>
        <w:jc w:val="both"/>
        <w:rPr>
          <w:rFonts w:ascii="Arial Narrow" w:hAnsi="Arial Narrow" w:cs="Arial"/>
          <w:sz w:val="24"/>
          <w:szCs w:val="24"/>
          <w:lang w:val="bg-BG"/>
        </w:rPr>
      </w:pPr>
      <w:r>
        <w:rPr>
          <w:rFonts w:cs="Arial" w:ascii="Arial Narrow" w:hAnsi="Arial Narrow"/>
          <w:sz w:val="24"/>
          <w:szCs w:val="24"/>
          <w:lang w:val="bg-BG"/>
        </w:rPr>
        <w:t>За група х.Пионерска – поземлен имот с идентификатор 65365.210.85 – съществуваща просека, използвана за ски писта № 5 от ОУПО; поземлен имот с идентификатор 65365.210.964 – съществуващ лифт; поземлен имот с идентификатор 65365.210.966 – просека - ски писта №9 по ОУПО; поземлени имоти с идентификатори 65365.210.84, 65365.210.967; 65365.210.940 и 65365.210.117 по кадастралната карта на гр.Сапарева баня.</w:t>
      </w:r>
    </w:p>
    <w:p>
      <w:pPr>
        <w:pStyle w:val="Normal"/>
        <w:spacing w:before="0" w:after="0"/>
        <w:ind w:right="23" w:hanging="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на т.3 и  одобреното  задание  по  т.2.</w:t>
      </w:r>
    </w:p>
    <w:p>
      <w:pPr>
        <w:pStyle w:val="Normal"/>
        <w:spacing w:before="0" w:after="0"/>
        <w:ind w:right="-76" w:firstLine="708"/>
        <w:jc w:val="both"/>
        <w:rPr>
          <w:rFonts w:ascii="Arial Narrow" w:hAnsi="Arial Narrow" w:cs="Arial"/>
          <w:sz w:val="24"/>
          <w:szCs w:val="24"/>
          <w:lang w:val="bg-BG"/>
        </w:rPr>
      </w:pPr>
      <w:r>
        <w:rPr>
          <w:rFonts w:cs="Arial" w:ascii="Arial Narrow" w:hAnsi="Arial Narrow"/>
          <w:sz w:val="24"/>
          <w:szCs w:val="24"/>
          <w:lang w:val="bg-BG"/>
        </w:rPr>
        <w:t>6. Възлага на Кмета на община Сапарева баня да извърши необходимите действия по реда на ЗУТ и  всички имащи отношение разпоредби в Република България за изпълнение на настоящото решени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7.Възложителят да съгласува проекта за  Подробен устройствен план /ПУП/ -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9.Разрешението да се впише служебно в регистъра на общинските администрации  съгласно чл. 5, ал. 5 от ЗУ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ab/>
        <w:t>10.На основание чл.124б,ал.4 от ЗУТ решението не подлежи на оспорване.</w:t>
      </w:r>
    </w:p>
    <w:p>
      <w:pPr>
        <w:pStyle w:val="Normal"/>
        <w:pBdr>
          <w:bottom w:val="double" w:sz="6" w:space="1" w:color="000000"/>
        </w:pBdr>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руги от дневния ред. Преди да Ви дам думата, уважаеми колеги искам да кажа няколко неща. По повод проведената в понеделник извънредна сесия и срока за становища, по отношение на законопроекта за ВиК, съм входирал решението ни до всички институциите, за които ме упълномощихте. Имате пред вас входящите номера. Второто нещо с което искам да Ви запозная е</w:t>
      </w:r>
      <w:r>
        <w:rPr>
          <w:rFonts w:cs="Arial" w:ascii="Arial Narrow" w:hAnsi="Arial Narrow"/>
          <w:color w:val="FF0000"/>
          <w:sz w:val="24"/>
          <w:szCs w:val="24"/>
          <w:lang w:val="bg-BG"/>
        </w:rPr>
        <w:t xml:space="preserve"> , </w:t>
      </w:r>
      <w:r>
        <w:rPr>
          <w:rFonts w:cs="Arial" w:ascii="Arial Narrow" w:hAnsi="Arial Narrow"/>
          <w:sz w:val="24"/>
          <w:szCs w:val="24"/>
          <w:lang w:val="bg-BG"/>
        </w:rPr>
        <w:t>че при мен  постъпи докладна от кметицата на с.Ресилово- г-жа Доцина, която ви е раздадена да се запознаете. Тя е по повод проблем на селото, които не е от вчера. И предлагам в бюджетната рамка на общината да бъде заложено. А пък след това да се търси финансиране за неговата реализация.</w:t>
      </w:r>
    </w:p>
    <w:p>
      <w:pPr>
        <w:pStyle w:val="Normal"/>
        <w:jc w:val="both"/>
        <w:rPr>
          <w:rFonts w:ascii="Arial Narrow" w:hAnsi="Arial Narrow" w:cs="Arial"/>
          <w:sz w:val="24"/>
          <w:szCs w:val="24"/>
        </w:rPr>
      </w:pPr>
      <w:r>
        <w:rPr>
          <w:rFonts w:cs="Arial" w:ascii="Arial Narrow" w:hAnsi="Arial Narrow"/>
          <w:sz w:val="24"/>
          <w:szCs w:val="24"/>
          <w:lang w:val="bg-BG"/>
        </w:rPr>
        <w:t>И нещо друго, което трябва да коментираме. Съгласно нашия правилник следващата сесия се пада на 31.12.2020г. Предлагам да я проведем на 29 и да не се събираме на последния ден от годината.</w:t>
      </w:r>
      <w:r>
        <w:rPr>
          <w:rFonts w:cs="Arial" w:ascii="Arial Narrow" w:hAnsi="Arial Narrow"/>
          <w:color w:val="FF0000"/>
          <w:sz w:val="24"/>
          <w:szCs w:val="24"/>
          <w:lang w:val="bg-BG"/>
        </w:rPr>
        <w:t xml:space="preserve"> </w:t>
      </w:r>
      <w:r>
        <w:rPr>
          <w:rFonts w:cs="Arial" w:ascii="Arial Narrow" w:hAnsi="Arial Narrow"/>
          <w:sz w:val="24"/>
          <w:szCs w:val="24"/>
          <w:lang w:val="bg-BG"/>
        </w:rPr>
        <w:t>Съгласни ли сте? Да. Благодаря Ви! Имате думата по т.Други. Ако няма, благодаря Ви за присъствието. Бъдете живи и  здрав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TimesNewRomanPSMT">
    <w:altName w:val="Times New Roman"/>
    <w:charset w:val="80"/>
    <w:family w:val="auto"/>
    <w:pitch w:val="default"/>
  </w:font>
  <w:font w:name="Tahoma">
    <w:charset w:val="00"/>
    <w:family w:val="swiss"/>
    <w:pitch w:val="default"/>
  </w:font>
  <w:font w:name="Microsoft Sans Serif">
    <w:charset w:val="00"/>
    <w:family w:val="swiss"/>
    <w:pitch w:val="default"/>
  </w:font>
  <w:font w:name="Univers">
    <w:altName w:val="Segoe Print"/>
    <w:charset w:val="00"/>
    <w:family w:val="swiss"/>
    <w:pitch w:val="default"/>
  </w:font>
  <w:font w:name="Trebuchet MS">
    <w:charset w:val="00"/>
    <w:family w:val="swiss"/>
    <w:pitch w:val="default"/>
  </w:font>
  <w:font w:name="Calibri">
    <w:charset w:val="86"/>
    <w:family w:val="auto"/>
    <w:pitch w:val="default"/>
  </w:font>
  <w:font w:name="Book Antiqua">
    <w:charset w:val="00"/>
    <w:family w:val="roman"/>
    <w:pitch w:val="default"/>
  </w:font>
  <w:font w:name="Optima">
    <w:altName w:val="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Narrow" w:hAnsi="Arial Narrow" w:eastAsia="Calibri" w:cs="Arial"/>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Calibri"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Style12">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6">
    <w:name w:val="Основной текст (6)"/>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eastAsia="bg-BG" w:bidi="bg-BG"/>
    </w:rPr>
  </w:style>
  <w:style w:type="character" w:styleId="FontStyle59">
    <w:name w:val="Font Style59"/>
    <w:basedOn w:val="DefaultParagraphFont"/>
    <w:qFormat/>
    <w:rPr>
      <w:rFonts w:ascii="Times New Roman" w:hAnsi="Times New Roman" w:cs="Times New Roman"/>
      <w:sz w:val="22"/>
      <w:szCs w:val="22"/>
    </w:rPr>
  </w:style>
  <w:style w:type="character" w:styleId="Style13">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3">
    <w:name w:val="Заглавие 3 Знак"/>
    <w:basedOn w:val="DefaultParagraphFont"/>
    <w:qFormat/>
    <w:rPr>
      <w:rFonts w:ascii="Times New Roman" w:hAnsi="Times New Roman" w:eastAsia="Times New Roman" w:cs="Times New Roman"/>
      <w:sz w:val="28"/>
      <w:szCs w:val="24"/>
      <w:lang w:val="bg-BG"/>
    </w:rPr>
  </w:style>
  <w:style w:type="character" w:styleId="FontStyle14">
    <w:name w:val="Font Style14"/>
    <w:basedOn w:val="DefaultParagraphFont"/>
    <w:qFormat/>
    <w:rPr>
      <w:rFonts w:ascii="Arial Narrow" w:hAnsi="Arial Narrow" w:cs="Arial Narrow"/>
      <w:b/>
      <w:bCs/>
      <w:sz w:val="22"/>
      <w:szCs w:val="22"/>
    </w:rPr>
  </w:style>
  <w:style w:type="character" w:styleId="Newdocreference">
    <w:name w:val="newdocreference"/>
    <w:qFormat/>
    <w:rPr/>
  </w:style>
  <w:style w:type="character" w:styleId="FontStyle63">
    <w:name w:val="Font Style63"/>
    <w:qFormat/>
    <w:rPr>
      <w:rFonts w:ascii="Times New Roman" w:hAnsi="Times New Roman" w:cs="Times New Roman"/>
      <w:sz w:val="22"/>
      <w:szCs w:val="22"/>
    </w:rPr>
  </w:style>
  <w:style w:type="character" w:styleId="Style14">
    <w:name w:val="Основен текст Знак"/>
    <w:basedOn w:val="DefaultParagraphFont"/>
    <w:qFormat/>
    <w:rPr>
      <w:rFonts w:ascii="Calibri" w:hAnsi="Calibri" w:eastAsia="Calibri" w:cs="Times New Roma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Samedocreference">
    <w:name w:val="samedocreferen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Изнесен текст Знак"/>
    <w:basedOn w:val="DefaultParagraphFont"/>
    <w:qFormat/>
    <w:rPr>
      <w:rFonts w:ascii="Tahoma" w:hAnsi="Tahoma" w:eastAsia="Calibri" w:cs="Tahoma"/>
      <w:sz w:val="16"/>
      <w:szCs w:val="16"/>
    </w:rPr>
  </w:style>
  <w:style w:type="character" w:styleId="Heading11">
    <w:name w:val="Heading #1_"/>
    <w:qFormat/>
    <w:rPr>
      <w:b/>
      <w:bCs/>
      <w:shd w:fill="FFFFFF" w:val="clear"/>
    </w:rPr>
  </w:style>
  <w:style w:type="character" w:styleId="FontStyle36">
    <w:name w:val="Font Style36"/>
    <w:qFormat/>
    <w:rPr>
      <w:rFonts w:ascii="Times New Roman" w:hAnsi="Times New Roman" w:cs="Times New Roman"/>
      <w:b/>
      <w:bCs/>
      <w:sz w:val="26"/>
      <w:szCs w:val="26"/>
    </w:rPr>
  </w:style>
  <w:style w:type="character" w:styleId="St">
    <w:name w:val="st"/>
    <w:basedOn w:val="DefaultParagraphFont"/>
    <w:qFormat/>
    <w:rPr/>
  </w:style>
  <w:style w:type="character" w:styleId="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FontStyle35">
    <w:name w:val="Font Style35"/>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Narrow" w:hAnsi="Arial Narrow" w:cs="Arial Narrow"/>
      <w:sz w:val="22"/>
      <w:szCs w:val="22"/>
    </w:rPr>
  </w:style>
  <w:style w:type="character" w:styleId="Appleconvertedspace">
    <w:name w:val="apple-converted-space"/>
    <w:basedOn w:val="DefaultParagraphFont"/>
    <w:qFormat/>
    <w:rPr/>
  </w:style>
  <w:style w:type="character" w:styleId="Style16">
    <w:name w:val="Горен колонтитул Знак"/>
    <w:basedOn w:val="DefaultParagraphFont"/>
    <w:qFormat/>
    <w:rPr>
      <w:rFonts w:ascii="Calibri" w:hAnsi="Calibri" w:eastAsia="Calibri" w:cs="Times New Roman"/>
    </w:rPr>
  </w:style>
  <w:style w:type="character" w:styleId="FontStyle16">
    <w:name w:val="Font Style16"/>
    <w:basedOn w:val="DefaultParagraphFont"/>
    <w:qFormat/>
    <w:rPr>
      <w:rFonts w:ascii="Times New Roman" w:hAnsi="Times New Roman" w:cs="Times New Roman"/>
      <w:sz w:val="20"/>
      <w:szCs w:val="20"/>
    </w:rPr>
  </w:style>
  <w:style w:type="character" w:styleId="Bodytext5">
    <w:name w:val="Body text (5)_"/>
    <w:basedOn w:val="DefaultParagraphFont"/>
    <w:qFormat/>
    <w:rPr>
      <w:rFonts w:eastAsia="Times New Roman"/>
      <w:b/>
      <w:bCs/>
      <w:shd w:fill="FFFFFF" w:val="clear"/>
    </w:rPr>
  </w:style>
  <w:style w:type="character" w:styleId="FontStyle60">
    <w:name w:val="Font Style60"/>
    <w:basedOn w:val="DefaultParagraphFont"/>
    <w:qFormat/>
    <w:rPr>
      <w:rFonts w:ascii="Times New Roman" w:hAnsi="Times New Roman" w:cs="Times New Roman"/>
      <w:b/>
      <w:bCs/>
      <w:sz w:val="22"/>
      <w:szCs w:val="22"/>
    </w:rPr>
  </w:style>
  <w:style w:type="character" w:styleId="Style17">
    <w:name w:val="Долен колонтитул Знак"/>
    <w:basedOn w:val="DefaultParagraphFont"/>
    <w:qFormat/>
    <w:rPr>
      <w:rFonts w:ascii="Calibri" w:hAnsi="Calibri" w:eastAsia="Calibri" w:cs="Times New Roman"/>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Legaldocreference">
    <w:name w:val="legaldocreference"/>
    <w:qFormat/>
    <w:rPr/>
  </w:style>
  <w:style w:type="character" w:styleId="31">
    <w:name w:val="Основен текст с отстъп 3 Знак"/>
    <w:basedOn w:val="DefaultParagraphFont"/>
    <w:qFormat/>
    <w:rPr>
      <w:rFonts w:ascii="Calibri" w:hAnsi="Calibri" w:eastAsia="Calibri" w:cs="Times New Roman"/>
      <w:sz w:val="16"/>
      <w:szCs w:val="16"/>
    </w:rPr>
  </w:style>
  <w:style w:type="character" w:styleId="Style18">
    <w:name w:val="Основной текст"/>
    <w:basedOn w:val="Style12"/>
    <w:qFormat/>
    <w:rPr>
      <w:color w:val="000000"/>
      <w:spacing w:val="0"/>
      <w:w w:val="100"/>
      <w:position w:val="0"/>
      <w:sz w:val="23"/>
      <w:u w:val="single"/>
      <w:vertAlign w:val="baseline"/>
      <w:lang w:val="bg-BG" w:eastAsia="bg-BG" w:bidi="bg-BG"/>
    </w:rPr>
  </w:style>
  <w:style w:type="character" w:styleId="5">
    <w:name w:val="Заголовок №5"/>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eastAsia="bg-BG" w:bidi="bg-BG"/>
    </w:rPr>
  </w:style>
  <w:style w:type="character" w:styleId="9">
    <w:name w:val="Основной текст (9)_"/>
    <w:basedOn w:val="DefaultParagraphFont"/>
    <w:qFormat/>
    <w:rPr>
      <w:rFonts w:ascii="Microsoft Sans Serif" w:hAnsi="Microsoft Sans Serif" w:eastAsia="Microsoft Sans Serif" w:cs="Microsoft Sans Serif"/>
      <w:sz w:val="8"/>
      <w:szCs w:val="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91">
    <w:name w:val="Основной текст (9)"/>
    <w:basedOn w:val="Normal"/>
    <w:qFormat/>
    <w:pPr>
      <w:widowControl w:val="false"/>
      <w:shd w:fill="FFFFFF" w:val="clear"/>
      <w:spacing w:lineRule="atLeast" w:line="0" w:before="0" w:after="240"/>
    </w:pPr>
    <w:rPr>
      <w:rFonts w:ascii="Microsoft Sans Serif" w:hAnsi="Microsoft Sans Serif" w:eastAsia="Microsoft Sans Serif" w:cs="Microsoft Sans Serif"/>
      <w:sz w:val="8"/>
      <w:szCs w:val="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eastAsia="bg-BG"/>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Aneliya</cp:lastModifiedBy>
  <cp:lastPrinted>2020-10-05T12:01:00Z</cp:lastPrinted>
  <dcterms:modified xsi:type="dcterms:W3CDTF">2020-11-30T15:49:06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