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color w:val="FFFFFF"/>
          <w:sz w:val="24"/>
          <w:szCs w:val="24"/>
          <w:lang w:val="bg-BG"/>
        </w:rPr>
      </w:pPr>
      <w:r>
        <w:rPr>
          <w:rFonts w:cs="Calibri"/>
          <w:color w:val="0000FF"/>
        </w:rPr>
        <w:t xml:space="preserve">    </w:t>
      </w:r>
      <w:r>
        <w:rPr>
          <w:rFonts w:cs="Calibri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НА ОЦЕНКА НА ВЪЗДЕЙСТВ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ИНСТИТУЦ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 xml:space="preserve"> ОБЩИНА САПАРЕВА БАНЯ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1"/>
        <w:tabs>
          <w:tab w:val="clear" w:pos="708"/>
          <w:tab w:val="left" w:pos="720" w:leader="none"/>
          <w:tab w:val="left" w:pos="1440" w:leader="none"/>
        </w:tabs>
        <w:snapToGrid w:val="false"/>
        <w:spacing w:lineRule="atLeast" w:line="60" w:before="0" w:after="280"/>
        <w:jc w:val="both"/>
        <w:textAlignment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НОРМАТИВЕН АКТ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Наредба за изменение и допълнение на Наредба за изменение и допълнение на Наредба за реда и условията за отглеждане на животни в населените места на Община Сапарева бан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ценката на въздействието е инструмент за по-добро вземане на решения и гарантиране качеството и устойчивостта на публичните политики. Тя е свързана с  идентифицирането, предвиждането и оценката на възможните резултати, както положителни така и отрицателни от прилагането на политиките, нормативните актове и въобще една или друга инициатива на изпълнителната власт. Насочена е към елиминиране или свеждане до минимум на негативните и оптимизиране на позитивните последствия от тях. Оценката на въздействие е много важна за постигане на пълна осведоменост на лицата, вземащи решения, а и на широката общественост относно евентуални резултати от прилагането на публичните политики.  Оценката на въздействието се дефинира като процес на систематичен анализ на вероятните икономически, финансови, социални, екологични и други последствия от провежданите от компетентните органи политик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.Цел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зменението на </w:t>
      </w:r>
      <w:r>
        <w:rPr>
          <w:rFonts w:cs="Times New Roman" w:ascii="Times New Roman" w:hAnsi="Times New Roman"/>
          <w:sz w:val="28"/>
          <w:szCs w:val="28"/>
        </w:rPr>
        <w:t>Наредбата цели да регламентира допустимия брой за всеки вид селскостопански животни и птици, отглеждани в строителните граници на населените места на територията на Община С</w:t>
      </w:r>
      <w:r>
        <w:rPr>
          <w:rFonts w:cs="Times New Roman" w:ascii="Times New Roman" w:hAnsi="Times New Roman"/>
          <w:sz w:val="28"/>
          <w:szCs w:val="28"/>
          <w:lang w:val="bg-BG"/>
        </w:rPr>
        <w:t>апарева баня</w:t>
      </w:r>
      <w:r>
        <w:rPr>
          <w:rFonts w:cs="Times New Roman" w:ascii="Times New Roman" w:hAnsi="Times New Roman"/>
          <w:sz w:val="28"/>
          <w:szCs w:val="28"/>
        </w:rPr>
        <w:t>, регламентиране на основни права и задължения на собствениците при отглеждането на селскостопанските животни и спазване на правилата и нормативите за устройство на територията и на санитарно-хигиенните изискв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та е да се създадат условия и предпоставки за устойчиво и хармонично развитие на животновъдството, с цел опазване на околната среда и здравето на хората и животнит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зменението на </w:t>
      </w:r>
      <w:r>
        <w:rPr>
          <w:rFonts w:cs="Times New Roman" w:ascii="Times New Roman" w:hAnsi="Times New Roman"/>
          <w:sz w:val="28"/>
          <w:szCs w:val="28"/>
        </w:rPr>
        <w:t>Наредбата цели да се синхронизира и приведе в съответствие местният подзаконов акт със законодателството.</w:t>
      </w:r>
    </w:p>
    <w:p>
      <w:pPr>
        <w:pStyle w:val="NoSpacing"/>
        <w:tabs>
          <w:tab w:val="clear" w:pos="708"/>
          <w:tab w:val="left" w:pos="720" w:leader="none"/>
          <w:tab w:val="left" w:pos="144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left" w:pos="0" w:leader="none"/>
          <w:tab w:val="left" w:pos="720" w:leader="none"/>
          <w:tab w:val="left" w:pos="1440" w:leader="none"/>
        </w:tabs>
        <w:snapToGrid w:val="false"/>
        <w:spacing w:lineRule="atLeast" w:line="202" w:before="0" w:after="280"/>
        <w:jc w:val="both"/>
        <w:textAlignment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  <w:u w:val="single"/>
          <w:lang w:val="en-US"/>
        </w:rPr>
        <w:t>II.</w:t>
      </w:r>
      <w:r>
        <w:rPr>
          <w:b/>
          <w:bCs/>
          <w:color w:val="000000"/>
          <w:sz w:val="28"/>
          <w:szCs w:val="28"/>
          <w:u w:val="single"/>
        </w:rPr>
        <w:t>Идентифициране на заинтересованите стра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  <w:tab w:val="left" w:pos="720" w:leader="none"/>
          <w:tab w:val="left" w:pos="1440" w:leader="none"/>
        </w:tabs>
        <w:autoSpaceDE w:val="false"/>
        <w:spacing w:lineRule="exact" w:line="293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бщина Сапарева бан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раждани на Община Сапарева бан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I.Варианти на действи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293" w:before="115" w:after="200"/>
        <w:ind w:right="-9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ози нормативен акт не е възможно да бъдат формулирани варианти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азлични от вариант „бездействие” и предложеният вариант за приемане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редбат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своята същност Наредбата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съществява пряко регулиране на всички заинтересовани субекти и поради тази причина вариантите са само д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 Вариант 1 „Бездействие” и </w:t>
      </w:r>
      <w:r>
        <w:rPr>
          <w:rFonts w:cs="Times New Roman" w:ascii="Times New Roman" w:hAnsi="Times New Roman"/>
          <w:sz w:val="28"/>
          <w:szCs w:val="28"/>
        </w:rPr>
        <w:t xml:space="preserve">Вариант 2 „Приемане на наредбата”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293" w:before="115" w:after="200"/>
        <w:ind w:right="-9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240" w:before="0" w:after="0"/>
        <w:ind w:left="644" w:right="-96" w:hanging="360"/>
        <w:contextualSpacing/>
        <w:jc w:val="both"/>
        <w:rPr>
          <w:b/>
          <w:b/>
          <w:bCs/>
          <w:spacing w:val="-8"/>
          <w:sz w:val="28"/>
          <w:szCs w:val="28"/>
        </w:rPr>
      </w:pPr>
      <w:r>
        <w:rPr>
          <w:rFonts w:eastAsia="Times New Roman"/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Вариант за действие 1 „Бездействие”:</w:t>
      </w:r>
    </w:p>
    <w:p>
      <w:pPr>
        <w:pStyle w:val="ListParagraph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240" w:before="0" w:after="0"/>
        <w:ind w:left="644" w:right="-96" w:hanging="0"/>
        <w:contextualSpacing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За всички заинтересовани страни са следните:</w:t>
      </w:r>
      <w:r>
        <w:rPr>
          <w:rFonts w:cs="Times New Roman" w:ascii="Times New Roman" w:hAnsi="Times New Roman"/>
          <w:sz w:val="28"/>
          <w:szCs w:val="28"/>
        </w:rPr>
        <w:t xml:space="preserve">  няма да се постиг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уеднаквяване на нормативната уредба в областта</w:t>
      </w:r>
      <w:r>
        <w:rPr>
          <w:rFonts w:cs="Times New Roman" w:ascii="Times New Roman" w:hAnsi="Times New Roman"/>
          <w:sz w:val="28"/>
          <w:szCs w:val="28"/>
        </w:rPr>
        <w:t>, както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ще се запази съществуващото положение</w:t>
      </w:r>
      <w:r>
        <w:rPr>
          <w:rFonts w:cs="Times New Roman" w:ascii="Times New Roman" w:hAnsi="Times New Roman"/>
          <w:spacing w:val="-3"/>
          <w:sz w:val="28"/>
          <w:szCs w:val="28"/>
          <w:lang w:val="bg-BG"/>
        </w:rPr>
        <w:t>, при което Наредбата е в противоречие с последните изменения на ЗВД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ListParagraph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298" w:before="0" w:after="0"/>
        <w:ind w:left="644" w:right="-101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/>
          <w:spacing w:val="-2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before="0" w:after="0"/>
        <w:ind w:left="644" w:right="-96" w:hanging="360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иант за действие 2 „Приемане на наредбата”:</w:t>
      </w:r>
    </w:p>
    <w:p>
      <w:pPr>
        <w:pStyle w:val="NoSpacing"/>
        <w:tabs>
          <w:tab w:val="clear" w:pos="708"/>
          <w:tab w:val="left" w:pos="720" w:leader="none"/>
          <w:tab w:val="left" w:pos="1440" w:leader="none"/>
        </w:tabs>
        <w:spacing w:before="0" w:after="280"/>
        <w:ind w:left="644" w:hanging="0"/>
        <w:jc w:val="both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  <w:t>За Община Сапарева баня при Вариант 2 „Приемане на наредбата” няма да  настъпят негативни въздействия, а напротив, ще бъде уеднаквена нормативната уредба, приета на централно ниво, с тази на местно ниво.</w:t>
      </w:r>
    </w:p>
    <w:tbl>
      <w:tblPr>
        <w:tblW w:w="956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65"/>
      </w:tblGrid>
      <w:tr>
        <w:trPr>
          <w:trHeight w:val="60" w:hRule="atLeast"/>
        </w:trPr>
        <w:tc>
          <w:tcPr>
            <w:tcW w:w="9565" w:type="dxa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V. Потенциални рисков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</w:t>
            </w:r>
          </w:p>
          <w:p>
            <w:pPr>
              <w:pStyle w:val="1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lineRule="atLeast" w:line="202" w:before="0" w:after="0"/>
              <w:jc w:val="both"/>
              <w:textAlignment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lineRule="atLeast" w:line="202" w:before="0" w:after="0"/>
              <w:jc w:val="both"/>
              <w:textAlignment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</w:t>
            </w:r>
            <w:r>
              <w:rPr>
                <w:spacing w:val="3"/>
                <w:sz w:val="28"/>
                <w:szCs w:val="28"/>
              </w:rPr>
              <w:t xml:space="preserve">Не се предвиждат конкретни рискове при реализирането на Вариант 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93"/>
              <w:ind w:right="-101" w:firstLine="288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не на наредбат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”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40" w:leader="none"/>
              </w:tabs>
              <w:spacing w:lineRule="exact" w:line="293"/>
              <w:ind w:right="-101" w:firstLine="28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  <w:p>
            <w:pPr>
              <w:pStyle w:val="1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lineRule="atLeast" w:line="202" w:before="0" w:after="280"/>
              <w:jc w:val="both"/>
              <w:textAlignment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. Приемането на нормативния акт произтича ли от правото на Европейския съюз?</w:t>
            </w:r>
          </w:p>
          <w:p>
            <w:pPr>
              <w:pStyle w:val="1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lineRule="atLeast" w:line="60" w:before="0" w:after="280"/>
              <w:jc w:val="both"/>
              <w:textAlignment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Приемането на допълнение </w:t>
            </w:r>
            <w:r>
              <w:rPr>
                <w:sz w:val="28"/>
                <w:szCs w:val="28"/>
              </w:rPr>
              <w:t>на Наредба е съгласувано с вътрешното законодателство на Република България, както и с разпоредбите на Европейската харта за местното самоуправление и директивите на Европейската общност, свързани с тази материя и не противоречи на актовете на Европейския съюз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ът на наредбата е публикуван на интернет страницата на Община Сапарева баня. Чрез публикацията проектът на наредбата е представен на заинтересованите граждан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заличено на основание чл.2, ал.2,т.5 от ЗЗЛ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Калин Гелев - Кмет н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на Сапарева баня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TimesNewRomanPSMT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ормален (у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 w:eastAsia="ar-SA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eastAsia="en-US" w:bidi="ar-SA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7:00Z</dcterms:created>
  <dc:creator>desi</dc:creator>
  <dc:description/>
  <dc:language>en-US</dc:language>
  <cp:lastModifiedBy>Silviya Nedyalkova</cp:lastModifiedBy>
  <dcterms:modified xsi:type="dcterms:W3CDTF">2020-10-09T11:5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