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40"/>
          <w:szCs w:val="40"/>
          <w:lang w:val="ru-RU"/>
        </w:rPr>
        <w:t>О Т Ч Е Т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ЗА ДЕЙНОСТТА НА ОБЩИНСКИ СЪВЕТ – САПАРЕВА БАН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И НЕГОВИТЕ КОМИСИИ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ru-RU"/>
        </w:rPr>
        <w:t xml:space="preserve">ЗА ПЕРИОДА </w:t>
      </w:r>
      <w:r>
        <w:rPr>
          <w:rStyle w:val="StrongEmphasis"/>
          <w:sz w:val="28"/>
          <w:szCs w:val="28"/>
          <w:lang w:val="bg-BG"/>
        </w:rPr>
        <w:t xml:space="preserve">М.ЮЛИ </w:t>
      </w:r>
      <w:r>
        <w:rPr>
          <w:rStyle w:val="StrongEmphasis"/>
          <w:sz w:val="28"/>
          <w:szCs w:val="28"/>
          <w:lang w:val="ru-RU"/>
        </w:rPr>
        <w:t>201</w:t>
      </w:r>
      <w:r>
        <w:rPr>
          <w:rStyle w:val="StrongEmphasis"/>
          <w:sz w:val="28"/>
          <w:szCs w:val="28"/>
        </w:rPr>
        <w:t>9</w:t>
      </w:r>
      <w:r>
        <w:rPr>
          <w:rStyle w:val="StrongEmphasis"/>
          <w:sz w:val="28"/>
          <w:szCs w:val="28"/>
          <w:lang w:val="ru-RU"/>
        </w:rPr>
        <w:t xml:space="preserve"> Г. – </w:t>
      </w:r>
      <w:r>
        <w:rPr>
          <w:rStyle w:val="StrongEmphasis"/>
          <w:sz w:val="28"/>
          <w:szCs w:val="28"/>
          <w:lang w:val="bg-BG"/>
        </w:rPr>
        <w:t xml:space="preserve">М.ДЕКЕМВРИ </w:t>
      </w:r>
      <w:r>
        <w:rPr>
          <w:rStyle w:val="StrongEmphasis"/>
          <w:sz w:val="28"/>
          <w:szCs w:val="28"/>
        </w:rPr>
        <w:t>2019</w:t>
      </w:r>
      <w:r>
        <w:rPr>
          <w:rStyle w:val="StrongEmphasis"/>
          <w:sz w:val="28"/>
          <w:szCs w:val="28"/>
          <w:lang w:val="ru-RU"/>
        </w:rPr>
        <w:t xml:space="preserve"> г.вкл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sz w:val="28"/>
          <w:szCs w:val="28"/>
        </w:rPr>
        <w:t>  </w:t>
      </w:r>
    </w:p>
    <w:p>
      <w:pPr>
        <w:pStyle w:val="Style18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  <w:lang w:val="ru-RU"/>
        </w:rPr>
        <w:t>Уважаеми общински съветници</w:t>
      </w:r>
      <w:r>
        <w:rPr>
          <w:sz w:val="28"/>
          <w:szCs w:val="28"/>
          <w:lang w:val="ru-RU"/>
        </w:rPr>
        <w:t>,</w:t>
      </w:r>
    </w:p>
    <w:p>
      <w:pPr>
        <w:pStyle w:val="Style18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Уважаеми съграждан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ъгласно чл. 14, ал.3 от  Правилника за организация и дейността на Общински съвет и отношенията му с общинска администрация и във връзка с чл. 27, ал. 6 от ЗМСМА председателя на Общинския съвет изготвя и внася за разглеждане два пъти годишно отчет за дейността на съвета и на неговите комисии, който се разглежда в открито заседание и се разгласява на населението на общината по ред, определен в Правилника за организация и дейността на Общинския съвет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За периода м.юли 2019 г. до м.декември 20</w:t>
      </w:r>
      <w:r>
        <w:rPr>
          <w:bCs/>
          <w:color w:val="000000"/>
          <w:sz w:val="28"/>
          <w:szCs w:val="28"/>
          <w:lang w:val="en-US"/>
        </w:rPr>
        <w:t>19</w:t>
      </w:r>
      <w:r>
        <w:rPr>
          <w:bCs/>
          <w:color w:val="000000"/>
          <w:sz w:val="28"/>
          <w:szCs w:val="28"/>
        </w:rPr>
        <w:t xml:space="preserve"> г. вкл. са проведени 5 редовни и 1 извънредно заседания на Общински съвет.  От които е проведено едно тържествено заседание на което  ново избрания състав на общински съвет е положил клет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азгледани са 91 предложения и докладни записки от кмета</w:t>
      </w:r>
      <w:r>
        <w:rPr>
          <w:bCs/>
          <w:sz w:val="28"/>
          <w:szCs w:val="28"/>
        </w:rPr>
        <w:t xml:space="preserve"> на общината,  председателите на Общински съвет и общински съветник. Разгледано е и едно молба-предложение от Владимир Евгениевич Гордейчук- акционер в „Аква Триийтмънт” АД. Нито едно от проведените заседания  не е отложено поради липса на кворум или друга причина. Взети са 93 решения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на работа преди провеждането на редовните заседания се извършва от постоянните комисии, където се разглеждат и обсъждат предложените проекто-решения. На тези комисии присъстват Кмета на Общината, представители от общинска администрация и заинтересовани лица. Разглеждането на проекто-решенията в съответните комисии подпомага общинските съветници при гласуването им на заседанията на Общински съве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ите комисии са провели редовно своите заседания,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0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ТСУ е провела 5 засед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К Бюджет, финанси и евроинтеграция е провела 4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К Селско, горско стопанство и околна среда е провела 4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К Образование, култура, вероизповедание, опазване и поддържане на архитектурни паметници е провел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 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Туризъм и спорт, курортно дело, балнеология и здравеопазване е провела 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седания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Приетите от общинския съвет решения са според сферата на обществения живот и са свързани с икономическото развитие и инвестициите, градоустройство и комуникации, комунална дейност и екология, образование, социални дейности, здравеопазване и култура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 отчетния период Общински съвет- Сапарева баня и неговите комисии работиха отговорно по решаване на обществените проблеми на жителите на общината, спазвайки законите на Република България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й-голямият е относителния дял на решенията за управление и разпореждане с общинската собственост, частични изменения на подробни устройствени планове, финансите и бюджета на общината, както и в съответствие с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променящите се нормативни уредби - актуализация на наредбите приети от ОбС, помощи по решение на общински съвет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ъгласно нормативната уредба заседанията на Общинския съвет и неговите комисии са открити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Гражданите могат да присъстват като заемат специално определените за тях места. Те могат да се изказват, да отправят питания, становища и предложения от компетентността на общинския съвет, кмета или общинската администрация, представляващи обществен интерес и да получават отговори по ред, начин и в срок, определени в </w:t>
      </w:r>
      <w:r>
        <w:rPr>
          <w:sz w:val="28"/>
          <w:szCs w:val="28"/>
        </w:rPr>
        <w:t xml:space="preserve">Правилника за организация и дейността на Общински съвет и отношенията му с общинска администрация </w:t>
      </w:r>
      <w:r>
        <w:rPr>
          <w:sz w:val="28"/>
          <w:szCs w:val="28"/>
          <w:lang w:val="bg-BG"/>
        </w:rPr>
        <w:t>– Сапарева баня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гласно чл.33, ал.1, т.4 от ЗМСМА и чл.34, т.4 от Правилника за организацията и дейността на Общинския съвет, общинските съветници имат право да отправят питания до Кмета на Общината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те съветници са се възползвали от правото си да зададат и актуални въпроси, представляващи обществен интерес към кмета на общината, на които той е отговорил в определения срок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четния период Областния управител е упражнил правата си по чл.45, ал.4 от ЗМСМА и не е върнал решение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Финансовите разходи на Общински съвет – Сапарева баня за периода 01.07.2019 г. – 31.12.2019 г.</w:t>
      </w:r>
      <w:r>
        <w:rPr/>
        <w:t xml:space="preserve"> са както следва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1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РАЗХОДИ ПО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Уточнен план 2019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</w:rPr>
              <w:t xml:space="preserve">ОТЧЕТ </w:t>
            </w:r>
            <w:r>
              <w:rPr>
                <w:rFonts w:cs="Arial" w:ascii="Arial Narrow" w:hAnsi="Arial Narrow"/>
                <w:b/>
                <w:lang w:val="bg-BG"/>
              </w:rPr>
              <w:t xml:space="preserve">за периода                          </w:t>
            </w:r>
            <w:r>
              <w:rPr>
                <w:rFonts w:cs="Arial" w:ascii="Arial Narrow" w:hAnsi="Arial Narrow"/>
                <w:b/>
              </w:rPr>
              <w:t xml:space="preserve"> 01.07. </w:t>
            </w:r>
            <w:r>
              <w:rPr>
                <w:rFonts w:cs="Arial" w:ascii="Arial Narrow" w:hAnsi="Arial Narrow"/>
                <w:b/>
                <w:lang w:val="bg-BG"/>
              </w:rPr>
              <w:t>-</w:t>
            </w:r>
            <w:r>
              <w:rPr>
                <w:rFonts w:cs="Arial" w:ascii="Arial Narrow" w:hAnsi="Arial Narrow"/>
                <w:b/>
              </w:rPr>
              <w:t xml:space="preserve"> 31.12.2019 г.</w:t>
            </w:r>
            <w:r>
              <w:rPr>
                <w:rFonts w:cs="Arial" w:ascii="Arial Narrow" w:hAnsi="Arial Narrow"/>
                <w:b/>
                <w:lang w:val="bg-BG"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 xml:space="preserve"> (в лев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123-Общински съ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02-00 Други възнаграждения и плащания за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7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30 8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05-00 Задължителни осигурителни вноски от  работо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 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5 7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10-00 ИЗДРЪЖКА /материали, външни услуги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6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3 3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ВСИЧКО РАЗ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89 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39 919</w:t>
            </w:r>
          </w:p>
        </w:tc>
      </w:tr>
    </w:tbl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изпълнение на </w:t>
      </w:r>
      <w:r>
        <w:rPr>
          <w:bCs/>
          <w:sz w:val="28"/>
          <w:szCs w:val="28"/>
        </w:rPr>
        <w:t>чл.</w:t>
      </w:r>
      <w:r>
        <w:rPr>
          <w:sz w:val="28"/>
          <w:szCs w:val="28"/>
        </w:rPr>
        <w:t>14, ал.3 от  Правилника за организация и дейността на Общински съвет и отношенията му с общинска администрация и във връзка с</w:t>
      </w:r>
      <w:r>
        <w:rPr>
          <w:bCs/>
          <w:sz w:val="28"/>
          <w:szCs w:val="28"/>
        </w:rPr>
        <w:t xml:space="preserve"> чл.27, ал.6 от ЗМСМА,</w:t>
      </w:r>
      <w:r>
        <w:rPr>
          <w:sz w:val="28"/>
          <w:szCs w:val="28"/>
        </w:rPr>
        <w:t xml:space="preserve"> предоставям настоящата информация за сведение на всички общински съветници, на кмета на общината и на общинската администрация, а така също и на гражданите на Община Сапарева баня.</w:t>
      </w:r>
    </w:p>
    <w:p>
      <w:pPr>
        <w:pStyle w:val="Normal"/>
        <w:shd w:fill="FFFFFF" w:val="clear"/>
        <w:spacing w:lineRule="auto" w:line="360"/>
        <w:ind w:firstLine="706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С изнесения отчет се постарах да обхвана цялата работа на Общинския съвет през отчетния период.</w:t>
      </w:r>
    </w:p>
    <w:p>
      <w:pPr>
        <w:pStyle w:val="Normal"/>
        <w:shd w:fill="FFFFFF" w:val="clear"/>
        <w:spacing w:lineRule="auto" w:line="360"/>
        <w:ind w:firstLine="706"/>
        <w:jc w:val="both"/>
        <w:textAlignment w:val="top"/>
        <w:rPr/>
      </w:pPr>
      <w:r>
        <w:rPr>
          <w:sz w:val="28"/>
          <w:szCs w:val="28"/>
        </w:rPr>
        <w:t>Искрено се надявам с конструктивност, отговорност и градивност да продължим нашата работа за развитието на община Сапарева баня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ПРЕДСЕДАТЕЛ НА ОБЩИНСКИ СЪВЕТ – САПАРЕВА БАН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</w:r>
      <w:r>
        <w:rPr>
          <w:lang w:val="en-US"/>
        </w:rPr>
        <w:t xml:space="preserve"> 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</w:rPr>
        <w:t>инж.Васил Маргин</w:t>
      </w:r>
      <w:r>
        <w:rPr>
          <w:b/>
          <w:sz w:val="32"/>
          <w:szCs w:val="32"/>
          <w:lang w:val="ru-RU"/>
        </w:rPr>
        <w:t>/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81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ен текст с отстъп Знак"/>
    <w:basedOn w:val="Style14"/>
    <w:qFormat/>
    <w:rPr>
      <w:sz w:val="28"/>
      <w:szCs w:val="28"/>
      <w:lang w:val="ru-RU"/>
    </w:rPr>
  </w:style>
  <w:style w:type="character" w:styleId="Style16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7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0:00Z</dcterms:created>
  <dc:creator>MAtanasova</dc:creator>
  <dc:description/>
  <dc:language>en-US</dc:language>
  <cp:lastModifiedBy>Sisi</cp:lastModifiedBy>
  <cp:lastPrinted>2020-05-11T11:56:00Z</cp:lastPrinted>
  <dcterms:modified xsi:type="dcterms:W3CDTF">2020-06-30T07:50:00Z</dcterms:modified>
  <cp:revision>3</cp:revision>
  <dc:subject/>
  <dc:title>О Т Ч Е Т</dc:title>
</cp:coreProperties>
</file>