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No4 (към чл.33, ал.5 от Наредбата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/изм. с Решение № 99 от Протокол №7 от 30.04.2020г./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КРИТЕРИИ  ЗА ОПРЕДЕЛЯНЕ НА ПРАВОИМАЩИ ЛИЦА, ПРИ ИЗДАВАНЕ НА КАРТА ЗА ПРЕФЕРЕНЦИАЛНО ПАРКИРАНЕ В ЗОНАТА ЗА КРАТКОВРЕМЕННО  ПЛАТЕНО ПАРКИРАНЕ И  ПАРКИНГИТЕ ОБЩИНСКА СОБСТВЕНОСТ НА ТЕРИТОРИЯТА НА ОБЩИНА САПАЕРАВА БАН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1. </w:t>
      </w:r>
      <w:r>
        <w:rPr>
          <w:i/>
          <w:spacing w:val="1"/>
        </w:rPr>
        <w:t>Лица с трайна физическа, психическа, интелектуална и сетивна недостатъчност, която при взаимодействие с обкръжаващата го среда би могла да възпрепятства  неговото пълноценно и ефективно участие в обществения живот, и на което медицинската експертиза е установила вид и степен на увреждане 50 и над 50 на сто, както и на д</w:t>
      </w:r>
      <w:r>
        <w:rPr>
          <w:i/>
        </w:rPr>
        <w:t>еца до 16 годишна възраст с трайно намалена работоспособност с 50% и над 50% определени от ТЕЛК/НЕЛК;</w:t>
      </w:r>
    </w:p>
    <w:p>
      <w:pPr>
        <w:pStyle w:val="Normal"/>
        <w:rPr>
          <w:i/>
          <w:i/>
        </w:rPr>
      </w:pPr>
      <w:r>
        <w:rPr>
          <w:i/>
        </w:rPr>
        <w:tab/>
        <w:t>2.  Лица  с  ІІІ=ти  и  по-висок функционален клас на сърдечна недостатъчност и с определени над 90 % /деветдесет процента/ трайно намалена работоспособност или вид и степен на увреждане, определени от ДЕЛК,  ТЕЛК и НЕЛК.</w:t>
      </w:r>
    </w:p>
    <w:p>
      <w:pPr>
        <w:pStyle w:val="Normal"/>
        <w:rPr>
          <w:i/>
          <w:i/>
        </w:rPr>
      </w:pPr>
      <w:r>
        <w:rPr>
          <w:i/>
        </w:rPr>
        <w:tab/>
        <w:t>3. Лица с белодробни заболявания с ІІ=ра и по висока степен на хронична дихателна недостатъчност и определена над 90 % /деветдесет процента/ трайно намалена работоспособност или вид и степен на увреждане, определени от ДЕЛК, ТЕЛК и НЕЛК.</w:t>
      </w:r>
    </w:p>
    <w:p>
      <w:pPr>
        <w:pStyle w:val="Normal"/>
        <w:rPr>
          <w:i/>
          <w:i/>
        </w:rPr>
      </w:pPr>
      <w:r>
        <w:rPr>
          <w:i/>
        </w:rPr>
        <w:tab/>
        <w:t>4. Лица с пълна двустранна слепота или с определена над 90%/деветдесет процента/ трайно намалена работоспособност или вид и степен на увреждане, поради зрителни заболявания, определени от ДЕЛК, ТЕЛК и НЕЛК.</w:t>
      </w:r>
    </w:p>
    <w:p>
      <w:pPr>
        <w:pStyle w:val="Normal"/>
        <w:rPr/>
      </w:pPr>
      <w:r>
        <w:rPr>
          <w:i/>
        </w:rPr>
        <w:tab/>
        <w:t>5. Кметът на Община Сапарева баня назначава комисия за разглеждане  на  подадените заявления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а. Правилата за работа на комисията се утвърждават със заповедта за назначаването й. </w:t>
      </w:r>
    </w:p>
    <w:p>
      <w:pPr>
        <w:pStyle w:val="Normal"/>
        <w:rPr>
          <w:i/>
          <w:i/>
        </w:rPr>
      </w:pPr>
      <w:r>
        <w:rPr>
          <w:i/>
        </w:rPr>
        <w:tab/>
        <w:t>б. Комисията по преценка призовава правоимащото лице или заедно с неговия родител,настойник или попечител, да присъстват на нейни заседания, с цел даване на пояснения за изясняване на случая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3:00Z</dcterms:created>
  <dc:creator>user_ms</dc:creator>
  <dc:description/>
  <dc:language>en-US</dc:language>
  <cp:lastModifiedBy>Sisi</cp:lastModifiedBy>
  <dcterms:modified xsi:type="dcterms:W3CDTF">2020-05-08T11:43:00Z</dcterms:modified>
  <cp:revision>2</cp:revision>
  <dc:subject/>
  <dc:title/>
</cp:coreProperties>
</file>