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b/>
          <w:b/>
          <w:shadow/>
          <w:sz w:val="28"/>
          <w:szCs w:val="28"/>
          <w:lang w:val="bg-BG"/>
        </w:rPr>
      </w:pPr>
      <w:r>
        <w:rPr>
          <w:rFonts w:eastAsia="Times New Roman"/>
          <w:b/>
          <w:shadow/>
          <w:sz w:val="28"/>
          <w:szCs w:val="28"/>
          <w:lang w:val="bg-BG"/>
        </w:rPr>
        <w:t xml:space="preserve">   </w:t>
      </w:r>
    </w:p>
    <w:p>
      <w:pPr>
        <w:pStyle w:val="Normal"/>
        <w:rPr>
          <w:rFonts w:eastAsia="MS Mincho"/>
          <w:b/>
          <w:b/>
          <w:shadow/>
          <w:sz w:val="28"/>
          <w:szCs w:val="28"/>
          <w:lang w:val="bg-BG"/>
        </w:rPr>
      </w:pPr>
      <w:r>
        <w:rPr>
          <w:rFonts w:eastAsia="MS Mincho"/>
          <w:b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eastAsia="MS Mincho"/>
          <w:b/>
          <w:b/>
          <w:shadow/>
          <w:sz w:val="28"/>
          <w:szCs w:val="28"/>
          <w:lang w:val="bg-BG"/>
        </w:rPr>
      </w:pPr>
      <w:r>
        <w:rPr>
          <w:rFonts w:eastAsia="MS Mincho"/>
          <w:b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eastAsia="MS Mincho"/>
          <w:b/>
          <w:b/>
          <w:shadow/>
          <w:sz w:val="28"/>
          <w:szCs w:val="28"/>
          <w:lang w:val="bg-BG"/>
        </w:rPr>
      </w:pPr>
      <w:r>
        <w:rPr>
          <w:rFonts w:eastAsia="Times New Roman"/>
          <w:b/>
          <w:shadow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Style w:val="Emphasis"/>
          <w:rFonts w:eastAsia="MS Mincho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eastAsia="MS Mincho"/>
          <w:b/>
          <w:i w:val="false"/>
          <w:sz w:val="40"/>
          <w:szCs w:val="40"/>
        </w:rPr>
        <w:t>ОБЩИНСКА ПРОГРАМА ЗА ЗАКРИЛА НА ДЕТЕТО</w:t>
      </w:r>
    </w:p>
    <w:p>
      <w:pPr>
        <w:pStyle w:val="Normal"/>
        <w:spacing w:lineRule="auto" w:line="276"/>
        <w:jc w:val="center"/>
        <w:rPr>
          <w:rStyle w:val="Emphasis"/>
          <w:rFonts w:eastAsia="MS Mincho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eastAsia="MS Mincho"/>
          <w:b/>
          <w:i w:val="false"/>
          <w:sz w:val="40"/>
          <w:szCs w:val="40"/>
        </w:rPr>
        <w:t xml:space="preserve">НА ОБЩИНА САПАРЕВА БАНЯ </w:t>
      </w:r>
    </w:p>
    <w:p>
      <w:pPr>
        <w:pStyle w:val="Normal"/>
        <w:spacing w:lineRule="auto" w:line="276"/>
        <w:jc w:val="center"/>
        <w:rPr>
          <w:rStyle w:val="Emphasis"/>
          <w:rFonts w:eastAsia="MS Mincho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eastAsia="MS Mincho"/>
          <w:b/>
          <w:i w:val="false"/>
          <w:sz w:val="40"/>
          <w:szCs w:val="40"/>
        </w:rPr>
        <w:t>ЗА 2020 ГОДИНА</w:t>
      </w:r>
    </w:p>
    <w:p>
      <w:pPr>
        <w:pStyle w:val="Normal"/>
        <w:rPr>
          <w:rStyle w:val="Emphasis"/>
          <w:rFonts w:eastAsia="MS Mincho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MS Mincho"/>
          <w:b/>
          <w:b/>
          <w:i w:val="false"/>
          <w:i w:val="false"/>
        </w:rPr>
      </w:pPr>
      <w:r>
        <w:rPr>
          <w:color w:val="3366FF"/>
          <w:lang w:val="en-GB" w:eastAsia="en-GB"/>
        </w:rPr>
        <w:drawing>
          <wp:inline distT="0" distB="0" distL="0" distR="0">
            <wp:extent cx="2628265" cy="28860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MS Mincho"/>
          <w:b/>
          <w:b/>
          <w:i w:val="false"/>
          <w:i w:val="false"/>
        </w:rPr>
      </w:pPr>
      <w:r>
        <w:rPr>
          <w:b/>
          <w:lang w:val="bg-BG"/>
        </w:rPr>
        <w:t>Общинска програма за закрила на детето на Община Сапарева баня за 2020 година е приета с Решение №  ............ / ............. на ОбС- Сапарева баня.</w:t>
      </w:r>
    </w:p>
    <w:p>
      <w:pPr>
        <w:pStyle w:val="Normal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MS Mincho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  <w:lang w:val="bg-BG"/>
        </w:rPr>
        <w:t xml:space="preserve">         </w:t>
      </w:r>
      <w:r>
        <w:rPr>
          <w:rStyle w:val="Emphasis"/>
          <w:rFonts w:eastAsia="MS Mincho"/>
          <w:b/>
          <w:i w:val="false"/>
        </w:rPr>
        <w:t>Всяко дете в България на всеки етап от детството си живее и развива своя потенциал в интегрирана здравословна, сигурна и насърчаваща развитието му среда, която гарантира неговите права и благосъстояние, при осигурена подкрепа на родителите и на професионалистите, които полагат грижи за децата.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 </w:t>
      </w:r>
      <w:r>
        <w:rPr>
          <w:rStyle w:val="Emphasis"/>
          <w:rFonts w:eastAsia="MS Mincho"/>
          <w:i w:val="false"/>
        </w:rPr>
        <w:t>Общинската програма за закрила на детето 2020г. е разработена въз основа на целите и принципите на Закона за закрила на детето  и Правилникът за неговото прилагане, Конвенция на ООН за правата на детето, Стратегия на съвета на Европа за правата на детето 2016-2021г., Национална програма за превенция на насилието и злоупотреба с деца 2017-2020г., подзаконови нормативни актове и национални стратегически документи, свързани с осигуряване на правата на децата.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 </w:t>
      </w:r>
      <w:r>
        <w:rPr>
          <w:rStyle w:val="Emphasis"/>
          <w:rFonts w:eastAsia="MS Mincho"/>
          <w:i w:val="false"/>
        </w:rPr>
        <w:t>Целта на програмата е на базата на утвърдените национални приоритети в областта на закрила на детето, да бъдат определени местните такива, след извършен анализ на специфичните потребности в общината. Програмата ще спомогне за по-ефективна защита и гаранция на основните права на децата в Община Сапарева баня във всички сфери на обществения живот.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   </w:t>
      </w:r>
      <w:r>
        <w:rPr>
          <w:rStyle w:val="Emphasis"/>
          <w:rFonts w:eastAsia="MS Mincho"/>
          <w:i w:val="false"/>
        </w:rPr>
        <w:t>Съгласно чл. 2 от Закона за закрила на детето „Дете е всяко физическо лице до навършване на 18 години“.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         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        </w:t>
      </w:r>
      <w:r>
        <w:rPr>
          <w:rStyle w:val="Emphasis"/>
          <w:rFonts w:eastAsia="MS Mincho"/>
          <w:b/>
          <w:i w:val="false"/>
        </w:rPr>
        <w:t>Закрилата на детето се основава на следните принципи: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</w:rPr>
      </w:pPr>
      <w:r>
        <w:rPr>
          <w:rStyle w:val="Emphasis"/>
          <w:rFonts w:eastAsia="MS Mincho"/>
          <w:i w:val="false"/>
        </w:rPr>
        <w:t>Зачитане и уважение на личността на детет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</w:rPr>
      </w:pPr>
      <w:r>
        <w:rPr>
          <w:rStyle w:val="Emphasis"/>
          <w:rFonts w:eastAsia="MS Mincho"/>
          <w:i w:val="false"/>
        </w:rPr>
        <w:t>Отглеждане на детето в семейна сред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</w:rPr>
        <w:t>Осигуряване най- добрия интерес</w:t>
      </w:r>
      <w:r>
        <w:rPr>
          <w:rStyle w:val="Emphasis"/>
          <w:rFonts w:eastAsia="MS Mincho"/>
          <w:i w:val="false"/>
          <w:lang w:val="bg-BG"/>
        </w:rPr>
        <w:t>е на детет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Специална закрила на дете в риск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Насърчаване на доброволно участие в дейностите по закрила на детет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одбор на лицата, пряко ангажирани в дейностите по закрила на детето, съобразно техните личности и социални качества и грижа за тяхната професионална квалификация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Временен характер на ограничените мерк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Незабавност на действията па закрила на детет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Грижа в съответствие с потребностите на детет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Осигуряване развитието на дете с изявени дарб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Насърчаване на отговорното родителств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одкрепа на семействот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ревантивни мерки за сигурност и закрила на детето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Контрол по ефективността на предприетите мерки;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Times New Roman"/>
          <w:i w:val="false"/>
          <w:lang w:val="bg-BG"/>
        </w:rPr>
        <w:t xml:space="preserve">   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Times New Roman"/>
          <w:i w:val="false"/>
          <w:lang w:val="bg-BG"/>
        </w:rPr>
        <w:t xml:space="preserve">          </w:t>
      </w:r>
      <w:r>
        <w:rPr>
          <w:rStyle w:val="Emphasis"/>
          <w:rFonts w:eastAsia="MS Mincho"/>
          <w:i w:val="false"/>
          <w:lang w:val="bg-BG"/>
        </w:rPr>
        <w:t>Повишаването на благосъстоянието на детето изисква утвърждаване на разбирането и подхода към правата на детето като правомощия и задължения на всички структури, органи и институции, имащи отношение към детето и неговото семейство на местно ниво и целенасочена работа във всички основни области- образование, здравеопазване, спорт и свободно време, културни дейности, социални дейности, подкрепа на децата и семействата, обществена среда и сигурност.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>
          <w:rStyle w:val="Emphasis"/>
          <w:rFonts w:eastAsia="Times New Roman"/>
          <w:b/>
          <w:i w:val="false"/>
          <w:lang w:val="bg-BG"/>
        </w:rPr>
        <w:t xml:space="preserve">          </w:t>
      </w:r>
      <w:r>
        <w:rPr>
          <w:rStyle w:val="Emphasis"/>
          <w:rFonts w:eastAsia="MS Mincho"/>
          <w:b/>
          <w:i w:val="false"/>
          <w:lang w:val="bg-BG"/>
        </w:rPr>
        <w:t>Планираните мерки са обособени в пет ключови области на въздействие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Здраве и здравословен начин на живот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Качествено образование за всички деца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Семейна среда, алтернативна грижа и стандарт на живот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Сигурна среда и достъп до правосъди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Отдих и свободно време/ детско всекидневие;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>
          <w:rStyle w:val="Emphasis"/>
          <w:rFonts w:eastAsia="Times New Roman"/>
          <w:b/>
          <w:i w:val="false"/>
          <w:lang w:val="en-GB"/>
        </w:rPr>
        <w:t xml:space="preserve">         </w:t>
      </w:r>
      <w:r>
        <w:rPr>
          <w:rStyle w:val="Emphasis"/>
          <w:rFonts w:eastAsia="MS Mincho"/>
          <w:b/>
          <w:i w:val="false"/>
          <w:lang w:val="bg-BG"/>
        </w:rPr>
        <w:t>Стратегически цели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Гарантиране на майчиното и детско здраве и насърчаване на здравословния начин на живот, и здравна култура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Гарантиране на достъпа на всяко дете да качествено образование, грижи на всеки етап от жизнения цикъл и придобиване на умения и компетентности за пълноценно включване в обществото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одобряване на стандарта на живот на всяко дете и гарантиране на правото му да живее в подкрепяща развитието му семейна или близка до семейната среда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Гарантиране на правото на всяко дете да живее в сигурна среда: превенция и защита от насилие и от други вредни действия и ефективен достъп до правосъдие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 xml:space="preserve">Осигуряване на възможности за участие на детето във вземането на решения по въпроси, които го засягат, както и достъп до игра, спорт, културни и други дейности, които подкрепят развитието му и формират граждански компетентности. 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>
          <w:rStyle w:val="Emphasis"/>
          <w:rFonts w:eastAsia="Times New Roman"/>
          <w:i w:val="false"/>
          <w:lang w:val="bg-BG"/>
        </w:rPr>
        <w:t xml:space="preserve">   </w:t>
      </w:r>
      <w:r>
        <w:rPr>
          <w:rStyle w:val="Emphasis"/>
          <w:rFonts w:eastAsia="MS Mincho"/>
          <w:b/>
          <w:i w:val="false"/>
          <w:lang w:val="bg-BG"/>
        </w:rPr>
        <w:t>Основни задачи: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Развиване на мерки в подкрепа на отговорното родителство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Развиване на мерки в подкрепа на родителите при наличие на риск за детето от изоставян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Развиване на социални услуги в общността за подкрепа на децата и семействата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ревенция на изоставянето на деца за отглеждане в специализирани институции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Съдействие на осиновителите при изпълнение на родителските им функции, самото осиновяване, както и защита правата на детето в случаите на прекратяване на осиновяването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Развиване на алтернативни семейни грижи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Осигуряване на педагогическа и правна помощ на родителите или лицата, на които са възложени родителски функции, по проблеми, свързани с отглеждането, възпитанието и обучението на децата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Съдействие за улесняване на връзките между децата и родителите и справяне с конфликти и кризи в отношенията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Гарантиране на равен достъп на децата до качествено образование и подготовка, с оглед пълноценна социална реализация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Осигуряване на подходящи извънкласни форми на обучение с цел ангажиране на свободното време на децата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ровеждане на мероприятия в училищата, с цел повишаване на здравната култура на учащите с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ровеждане на обучения на педагогическия и непедагогическия персонал за работа с деца и ученици със специални образователни потребности, с цел повишаване качеството на образованието им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ревенция на попадането на деца на улицата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MS Mincho"/>
          <w:i w:val="false"/>
          <w:lang w:val="bg-BG"/>
        </w:rPr>
        <w:t>Повишаване на ефективността на мерките за защита на децата от насилие, злоупотреба и други форми на експлоатация;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>
          <w:rStyle w:val="Emphasis"/>
          <w:rFonts w:eastAsia="Times New Roman"/>
          <w:b/>
          <w:i w:val="false"/>
          <w:lang w:val="bg-BG"/>
        </w:rPr>
        <w:t xml:space="preserve">         </w:t>
      </w:r>
      <w:r>
        <w:rPr>
          <w:rStyle w:val="Emphasis"/>
          <w:rFonts w:eastAsia="MS Mincho"/>
          <w:b/>
          <w:i w:val="false"/>
          <w:lang w:val="bg-BG"/>
        </w:rPr>
        <w:t>Дейности: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>
          <w:rStyle w:val="Emphasis"/>
          <w:rFonts w:eastAsia="Times New Roman"/>
          <w:b/>
          <w:i w:val="false"/>
          <w:lang w:val="bg-BG"/>
        </w:rPr>
        <w:t xml:space="preserve">           </w:t>
      </w:r>
    </w:p>
    <w:p>
      <w:pPr>
        <w:pStyle w:val="Normal"/>
        <w:spacing w:lineRule="auto" w:line="276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>
          <w:rStyle w:val="Emphasis"/>
          <w:rFonts w:eastAsia="Times New Roman"/>
          <w:b/>
          <w:i w:val="false"/>
          <w:lang w:val="bg-BG"/>
        </w:rPr>
        <w:t xml:space="preserve">         </w:t>
      </w:r>
      <w:r>
        <w:rPr>
          <w:rStyle w:val="Emphasis"/>
          <w:rFonts w:eastAsia="MS Mincho"/>
          <w:i w:val="false"/>
          <w:lang w:val="bg-BG"/>
        </w:rPr>
        <w:t>Дейностите, включени в Програмата, са съобразени с потребностите за грижа на децата в Община Сапарева баня и са предложени от широк кръг заинтересовани институции, работещи за осигуряването на израстването, развитието и безопасността на децата. Заложени са реално изпълними дейности, които да спомогнат за развитието на политиките за детето в отделните сектори и за постигане на по ефективна защита и гаранции на основните права на децата от общината във всички сфери на общественият живот.</w:t>
      </w:r>
    </w:p>
    <w:p>
      <w:pPr>
        <w:pStyle w:val="Normal"/>
        <w:jc w:val="both"/>
        <w:rPr>
          <w:rStyle w:val="Emphasis"/>
          <w:rFonts w:eastAsia="MS Mincho"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rFonts w:eastAsia="MS Mincho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MS Mincho"/>
          <w:b/>
          <w:i w:val="false"/>
          <w:sz w:val="36"/>
          <w:szCs w:val="36"/>
        </w:rPr>
        <w:t>ОБЩИНСКА ПРОГРАМА ЗА ЗАКРИЛА НА ДЕТЕТО</w:t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sz w:val="36"/>
          <w:szCs w:val="36"/>
          <w:lang w:val="bg-BG"/>
        </w:rPr>
      </w:pPr>
      <w:r>
        <w:rPr/>
      </w:r>
    </w:p>
    <w:p>
      <w:pPr>
        <w:pStyle w:val="ListParagraph"/>
        <w:jc w:val="both"/>
        <w:rPr>
          <w:rStyle w:val="Emphasis"/>
          <w:rFonts w:eastAsia="MS Mincho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ind w:right="-167" w:hanging="0"/>
        <w:jc w:val="both"/>
        <w:rPr>
          <w:rStyle w:val="Emphasis"/>
          <w:rFonts w:ascii="Arial" w:hAnsi="Arial" w:eastAsia="MS Mincho" w:cs="Arial"/>
          <w:b/>
          <w:b/>
          <w:i w:val="false"/>
          <w:i w:val="false"/>
          <w:sz w:val="22"/>
          <w:szCs w:val="22"/>
          <w:lang w:val="bg-BG"/>
        </w:rPr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763"/>
        <w:gridCol w:w="4586"/>
        <w:gridCol w:w="1939"/>
      </w:tblGrid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І 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МАЛЯВАНЕ НА ДЕТСКАТА БЕДНОСТ И СЪЗДАВАНЕ НА УСЛОВИЯ ЗА СОЦИАЛНО ВКЛЮЧВАНЕ НА ДЕЦ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1: Гарантиране правото на детето да живее в сигурна семейна сред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крепа на семействата в съответствие с изпълнение на основната цел на Закона за закрила на детето - отглеждане на децата в семейна среда, включително чрез насочване към алтернативни услуги за де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ЦОП – Дупница, ДЦДУ, ЦСРИ за деца)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както и чрез предоставяне на финансови помощи и/или помощи в натур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– Дупница,</w:t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невен център за деца с увреждания,</w:t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социална рехабилитация и интеграция за де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26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2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виване на мерки за подкрепа на отговорно родителство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2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азговори и консултации с родители, с цел постигане на по-отговорно отношение от тяхна страна към ангажиментите им като родители, включително и насочване на семейства, в които има нужда от оказване на подкрепа на отговорното родителство към ползване на услугите на Център за обществена подкрепа – Дупница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йонно  управление „Полиция” - Дупница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комисия за борба срещу противообществените прояви на малолетните и непълнолетните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Цел 3: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инансова подкрепа на семейства с деца.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сигуряване на финансова подкрепа на семейства, отговарящи на условията за месечно социално подпомагане, за децата, които отглеждат. 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крепа на семействата с деца до завършване на средно образование на детето, но не повече от 20 г. възраст, обвързана с редовното посещаване на училище на детето. 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3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крепа на доходите на родители 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за тези деца до 18 годишна възраст и до завършване на средно образование, но не по-късно от 20 г. възраст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Цел 4: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приемане на мерки в подкрепа на родителите при наличие на риск за детето от изоставя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 изпълнение на „Методическото ръководство по превенция на изоставянето на деца на ниво родилен дом”  координиране н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връзка межд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тдел “Закрила на детето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и родилните отде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към МБАЛ „Св. Иван Рилски” ЕООД - Дупница и МБАЛ „Св. Иван Рилски – 2003” ООД – Дупница за своевременно сигнализиране в случай на установена вероятност за изоставяне на новороденото и предприемане на спешни мерки за предотвратяване на изоставянето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2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, чрез насочване към подходящи социални услуги в общността, чрез консултиране на родителите по въпроси на социалното подпомагане и социалните услуги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ГО къ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МБАЛ „Св. Иван Рилски” ЕООД – Дупница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АГО към МБАЛ „Св. Иван Рилски – 2003” ООД – Дупни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left="-126"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Цел 5: Развиване на алтернативна семейна грижа за деца, които не могат да живеят с биологичните си родители и за деца, настанени в специализирани институции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пуляризиране на “приемната грижа” на територията на общ. Сапарева баня  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5.2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дкрепа на семействата на роднините или близките, на приемните родители, и на децата, настанени при тях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BodyText3"/>
              <w:ind w:right="-1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BodyText3"/>
              <w:ind w:right="-1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бюджета по проекта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бюджета по проекта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-1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ІІ 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Цел 1: Проследяване 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на обхванатите и 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обхванати деца и движението в образователната система.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воевременно идентифициране на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еобхванатите или отпаднали от училище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ц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 предприемане на мерки    за    тяхното 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хващане    или    връщане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телната систем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ректори на училищ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ска администрация - Сапарева баня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2: Осигуряване на условия и развиване на образователни и социални услуги, насочени към по –пълно обхващане на  деца от образователната систем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Осигуряване на подходяща подкрепа за децата с увреждания и техните семейства, включително достъп до социални услуги и закрила, която да им позволи да останат в семейството и да се обучават интегрирано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ъздаване на условия и възможности за целодневно обучение на децата от община Сапарева баня.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 Сапарева ба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ректор на училищет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бюджета по проекта</w:t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3: Създаване на благоприятна за децата училищна сред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3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връщане на училището /детското заведение/ в социална територия, допринасяща за здравното, психичното и емоционално благополучие на детето, чрез: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Разширяване участието на детето в учебния процес, чрез: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3.2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сигуряване участието на учителите в организирани обучения за прилагане на интерактивни методи на обучение, които поставят ученика в активна позиция.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2.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нтегриране на децата в процеса на обучение.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2.3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доставяне на реално пространство за участие на децата в органите за управление на училището, пространство на техни форум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 и детски гради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чилищно настоятелст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ествен съвет към ОУ "Христо Ботев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бщина Сапарева баня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Цел 4: Продължаване 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ind w:right="181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 политиката за включващо обучение на децата със специални образователни потреб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оставяне на информация и консултации на родителите, учители и ученици  за интегрираното обучение, социалните услуги и правата на децата със специални образователни потребности.</w:t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ане, консултиране и оказване на  психологическа подкрепа на родителите при взимане на решение за избора на обучение на детето им – интегрирано или в специализирано училище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3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ъздаване на подкрепяща среда за обучението и възпитанието на деца със специални образователни потребности в общообразователните училища и детски градини, която да включва: достъпна архитектурна среда; специални учебно-технически средства и апаратура; индивидуални  образователни програми и друг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– Дупница,  Директори на училищ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 “Социално подпомагане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СРИ за деца – Дуп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 “Социално подпомагане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– Дуп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 Сапарева баня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ректорите  на училища и детски градини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,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екти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ІІІ 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ОБРЯВАНЕ ЗДРАВЕТО НА ДЕЦАТ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Цел 1: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Разширяване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евантивните 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рофилактичии  мерки за опазване здравето на децат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крепа на семействата с деца до завършване на средно образование на детето, но не повече от 20г. възраст, обвързана с извършени задължителни имунизации и профилактични прегледи на детет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одобряване на работата на здравните кабинети в учебните заведения и детски градини за профилактика на здравето на децат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 Сапарева баня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 и детски градини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 бюджета по проекта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>Цел  2 : Повишаване на здравната култура на децат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2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ждане на информационни кампании или обучения на деца и/или родители за здравословното хранене и начин на живот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ЗИ Кюстенди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 и детски градини, Медицински специали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ЗИ Кюстенди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ЩИТА НА ДЕЦАТА ОТ ВСЯКАКВИ ФОРМИ НА ЗЛОУПОТРЕБА, НАСИЛИЕ И ЕКСПЛОАТАЦИЯ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1: Развиване на услуги, насочени към превенция на насилието и възстановяване и реинтеграция в семейството, училището и обществото на деца, жертви на насилие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звиване на програми и услуги, насочени към превенция на насилието. </w:t>
            </w:r>
          </w:p>
          <w:p>
            <w:pPr>
              <w:pStyle w:val="Normal"/>
              <w:ind w:right="2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сочване на деца, жертви на насилие и/или трафик към  услугите „Център за обществена подкрепа”, „Кризисен център” или други подходящи социални услуги в общ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ъдействие за осигуряване на достъп до здравни грижи, психологическа подкрепа, както и консултиране и информиране на децата, жертва на насилие и семействата им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.4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редоставяне на подходящи социални услуги  на деца, преживели насилие и семействата им в Център за обществена подкрепа – Дупниц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tabs>
                <w:tab w:val="left" w:pos="720" w:leader="none"/>
                <w:tab w:val="left" w:pos="84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-Дупни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tabs>
                <w:tab w:val="left" w:pos="720" w:leader="none"/>
                <w:tab w:val="left" w:pos="84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-Дупни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комисия за борба срещу противообществените прояви на малолетните и непълнолетните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MainParanoChapter"/>
              <w:tabs>
                <w:tab w:val="left" w:pos="720" w:leader="none"/>
                <w:tab w:val="left" w:pos="84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дел “Закрила на детето” към Дирекция “Социално подпомагане”, </w:t>
            </w:r>
          </w:p>
          <w:p>
            <w:pPr>
              <w:pStyle w:val="MainParanoChapter"/>
              <w:tabs>
                <w:tab w:val="left" w:pos="720" w:leader="none"/>
                <w:tab w:val="left" w:pos="84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обществена подкрепа - Дупница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2: Осигуряване на  адекватни мерки за закрила на деца, жертва на насилие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зпълнение на Координационния механизъм за взаимодействие и работа в случаи на деца,  жертви на насилие или  в риск от насилие и за взаимодействие при кризисна интервенция.</w:t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вършване на регулярни обходи и акции на територията на общ. Сапарева баня за индентифициране на просещи деца и деца на улицат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ултидисциплинарен екип на местно ниво по Координационен механизъм, включващ представители на Дирекция “Социално подпомагане”, на Районно управление „Полиция”  и  на Общинска администрация Сапарева баня.</w:t>
            </w:r>
          </w:p>
          <w:p>
            <w:pPr>
              <w:pStyle w:val="MainParanoChapter"/>
              <w:tabs>
                <w:tab w:val="left" w:pos="720" w:leader="none"/>
                <w:tab w:val="left" w:pos="84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йонно  управление „Полиция” – Дупниц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     комисия      за      борба      срещу противообществените прояви на малолетните и непълнолетните.</w:t>
            </w:r>
          </w:p>
          <w:p>
            <w:pPr>
              <w:pStyle w:val="MainParanoChapter"/>
              <w:tabs>
                <w:tab w:val="left" w:pos="720" w:leader="none"/>
                <w:tab w:val="left" w:pos="840" w:leader="none"/>
              </w:tabs>
              <w:spacing w:before="0" w:after="0"/>
              <w:ind w:left="0" w:hanging="0"/>
              <w:outlineLvl w:val="9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ИОРИТЕТНА ОБЛАСТ 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ОРАЗДАВАТЕЛНА, СЪДЕБНА СИСТЕМ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ind w:right="-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349615</wp:posOffset>
                      </wp:positionV>
                      <wp:extent cx="9944100" cy="0"/>
                      <wp:effectExtent l="635" t="5080" r="635" b="5080"/>
                      <wp:wrapNone/>
                      <wp:docPr id="2" name="Lines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57.45pt" to="779.35pt,657.45pt" ID="Lines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1: По-добро гарантиране правата на децата, пострадали от престъпления и/или свидетели в наказателния процес и на децата правонарушител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.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триктно изпълнение на чл.15 от Закона за закрила на детето при всички съдебни или административни производства,</w:t>
            </w: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по ко</w:t>
            </w: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bg-BG"/>
              </w:rPr>
              <w:t>и</w:t>
            </w: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  <w:t>то се засягат права или интереси на де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Насочване на деца при необходимост към ползването на специализирани услуги за изслушване и подкрепа  в съд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йонен съд Дупниц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,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комисия за борба срещу противообществените прояви на малолетните и непълнолетните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йонен съд Дупниц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 xml:space="preserve">Цел 2: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сигуряване правото на децата правонарушители на справедливо и законосъобразно отношение при зачитане на тяхното достойнств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Осигуряване н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исъствието на представител на отдел “Закрила на детето” на възпитателните дела на Местна комисия за борба срещу противообществените прояви на малолетните и непълнолетните, който да информира  предварително детето и родителите за начина на протичане на възпитателните дела и за евентуалните възпитателни мерки, които може да им се наложат, както и да защитава правата и интересите на детето на самото възпитателно дел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на комисия за борба срещу противообществените прояви на малолетните и непълнолетнит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дел “Закрила на детето” към Дирекция “Социално подпомагане”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</w:t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утвърдения бюджет 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VІ:</w:t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ПОРТ, КУЛТУРА, СВОБОДНО ВРЕМЕ И ОТДИХ</w:t>
            </w:r>
          </w:p>
        </w:tc>
      </w:tr>
      <w:tr>
        <w:trPr>
          <w:trHeight w:val="10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357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Цел 1: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сърчаване участието на децата в спортни, културни и развлекателни дейности.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рганизиране и провеждане на ученически игри с включване на децата в различни видове спорт.</w:t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.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ване на допълнителни извънкласни и извънучилищни дейности в съответствие с потребностите и интересите на децата  и обхващане на по-голям брой деца и учениц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бщина Сапарева баня ,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детски градини и училища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ортни клубове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портни клубове,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 Сапарева баня 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детски градини и училища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екти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екти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 2: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сърчаване на деца с изявени дарб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Финансово подпомагане и стимулиране на деца с изявени дарби чрез отпускане на стипендии 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бщина Сапарева баня, </w:t>
            </w:r>
          </w:p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М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ОРИТЕТНА ОБЛАСТ  V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І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НА ДЕЦ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 1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крепа и гарантиране правото на децата за изразяване на мнение, идеи и препоръки 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Активиране на ученическите съвети към училищата и участието им при обсъждането и вземането на ре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и на училища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чески съветници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Цел 2: Повишаване на информираността   на децата   за   техните прав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азширяване на обхвата на обучението по правата на човека и правата на детето в средното образование и предучилищната подготовка и възпитание, като се използват възможностите на общообразователната подготовка, извънкласните и извънучилищни дей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и на училища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дагогически съветници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КБППМН,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b/>
          <w:sz w:val="22"/>
          <w:szCs w:val="22"/>
          <w:lang w:val="bg-BG"/>
        </w:rPr>
        <w:t>Очаквани резултати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крити качествени и адекватни на потребностите социални услуги в общността за подкрепа на децата и семействата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вишен родителски капацитет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вишен капацитет на специалистите, предоставящи социални услуги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венция на детското здраве, намален брой деца болни от социално- значими заболявания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вишена спортна активност сред учащите се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вишена информираност на децата с цел превенция от насилие и експлоатация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мален брой на случаите на насилие над деца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вишена обществена информираност с цел предпазване на децата в интернет пространството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величен брой деца, участващи в културни дейности и дейности за осмисляне на свободното време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величен брой подпомогнати деца с изявени дарби.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>Общинската програма за закрила на детето на Община Сапарева баня за 2020 година е разработена от Комисията за детето, съгласно чл. 6, ал. 2, т.1 от Правилника за прилагане на Закона за закрила на детето, в съответствие с потребностите на децата и техните семейства.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>СЛАВЧО КОЛАРСКИ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i/>
          <w:sz w:val="22"/>
          <w:szCs w:val="22"/>
          <w:lang w:val="bg-BG"/>
        </w:rPr>
        <w:t>Зам.-кмет "СДКЕИ" на Община Сапарева баня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i/>
          <w:sz w:val="22"/>
          <w:szCs w:val="22"/>
          <w:lang w:val="bg-BG"/>
        </w:rPr>
        <w:t>и Председател на Комисия за детето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b/>
          <w:sz w:val="22"/>
          <w:szCs w:val="22"/>
          <w:lang w:val="bg-BG"/>
        </w:rPr>
        <w:t>Съгласувал: ............................................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b/>
          <w:sz w:val="22"/>
          <w:szCs w:val="22"/>
          <w:lang w:val="bg-BG"/>
        </w:rPr>
        <w:t>РАДОСТИНА ВАСЕВА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i/>
          <w:sz w:val="22"/>
          <w:szCs w:val="22"/>
          <w:lang w:val="bg-BG"/>
        </w:rPr>
        <w:t>Директор Регионална Дирекция "Социално подпомагане" - Кюстендил</w:t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left="-270" w:hanging="0"/>
        <w:jc w:val="both"/>
        <w:rPr>
          <w:rFonts w:ascii="Arial" w:hAnsi="Arial" w:eastAsia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</w:t>
      </w:r>
    </w:p>
    <w:sectPr>
      <w:footerReference w:type="default" r:id="rId3"/>
      <w:type w:val="nextPage"/>
      <w:pgSz w:orient="landscape" w:w="15840" w:h="12240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" w:hanging="0"/>
      <w:jc w:val="both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7" w:hanging="0"/>
      <w:outlineLvl w:val="5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Xrtjxrs9">
    <w:name w:val="xr_tj xr_s9"/>
    <w:basedOn w:val="DefaultParagraphFont"/>
    <w:qFormat/>
    <w:rPr/>
  </w:style>
  <w:style w:type="character" w:styleId="Xrs241">
    <w:name w:val="xr_s241"/>
    <w:qFormat/>
    <w:rPr>
      <w:rFonts w:ascii="Arial" w:hAnsi="Arial" w:cs="Arial"/>
      <w:b/>
      <w:bCs/>
      <w:i w:val="false"/>
      <w:iCs w:val="false"/>
      <w:strike w:val="false"/>
      <w:dstrike w:val="false"/>
      <w:color w:val="B2080B"/>
      <w:spacing w:val="0"/>
      <w:sz w:val="52"/>
      <w:szCs w:val="52"/>
      <w:u w:val="none"/>
    </w:rPr>
  </w:style>
  <w:style w:type="character" w:styleId="Xrs91">
    <w:name w:val="xr_s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sz w:val="28"/>
      <w:szCs w:val="28"/>
      <w:u w:val="none"/>
    </w:rPr>
  </w:style>
  <w:style w:type="character" w:styleId="Style8">
    <w:name w:val="Изнесен текст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ind w:right="-167" w:hanging="0"/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 w:eastAsia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 w:eastAsia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MainParanoChapter">
    <w:name w:val="Main Para no Chapter #"/>
    <w:basedOn w:val="Normal"/>
    <w:qFormat/>
    <w:pPr>
      <w:tabs>
        <w:tab w:val="clear" w:pos="708"/>
        <w:tab w:val="left" w:pos="840" w:leader="none"/>
      </w:tabs>
      <w:spacing w:before="0" w:after="240"/>
      <w:ind w:left="840" w:hanging="480"/>
      <w:outlineLvl w:val="1"/>
    </w:pPr>
    <w:rPr/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" w:cs="Times New Roman"/>
      <w:color w:val="auto"/>
      <w:sz w:val="24"/>
      <w:szCs w:val="24"/>
      <w:lang w:val="bg-BG" w:eastAsia="zh-CN" w:bidi="ar-SA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9:00Z</dcterms:created>
  <dc:creator>szsi-sotirova</dc:creator>
  <dc:description/>
  <dc:language>en-US</dc:language>
  <cp:lastModifiedBy>Aneliya</cp:lastModifiedBy>
  <cp:lastPrinted>2019-04-08T13:53:00Z</cp:lastPrinted>
  <dcterms:modified xsi:type="dcterms:W3CDTF">2020-04-07T12:09:54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