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440"/>
        <w:gridCol w:w="720"/>
        <w:gridCol w:w="540"/>
        <w:gridCol w:w="720"/>
        <w:gridCol w:w="900"/>
        <w:gridCol w:w="720"/>
        <w:gridCol w:w="540"/>
        <w:gridCol w:w="540"/>
        <w:gridCol w:w="720"/>
        <w:gridCol w:w="720"/>
        <w:gridCol w:w="720"/>
        <w:gridCol w:w="360"/>
        <w:gridCol w:w="900"/>
        <w:gridCol w:w="1260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о ре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замесонад 2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за мляко 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замесо от 6-2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вт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т6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не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е не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е ав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Е</w:t>
            </w:r>
            <w:r>
              <w:rPr>
                <w:b/>
                <w:lang w:val="en-US"/>
              </w:rPr>
              <w:t xml:space="preserve">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площ -д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Стойнева То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 Николов П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,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орданов Джерман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си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Костадинов Бонж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,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 Венц. Грахль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9,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Кирилов Кова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Кирилова То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,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Първанов Пипе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ислав Цанев Грахль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512,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ка Стафанова Р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,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там. Гро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Иванов Леси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Георгиев Вучали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Радоев Грахль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 Иванов Карп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,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Костадинов 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Мет. Мертакчий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2,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  Чучу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5,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 Василев Мац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,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Василев Гла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си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3,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Петров Гла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си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9,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 Иванов Гав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34,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Борисов 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,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Йорд. Миха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Антониев Джо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,3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Кирилов Ву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 Венц.Георг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0,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Ге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,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стадинов Стан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Георгиева Миха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 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9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 Димитров Главя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. Ба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,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Ефт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си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,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Стойчев Пав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си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Георгиев Йорд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,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Д. Пе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апар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6,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Николов Миха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07,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а Николова Миха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ан П. Бонж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апа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,35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Димитров Стан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.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,36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7 74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</w:rPr>
      <w:t xml:space="preserve">  </w:t>
    </w:r>
    <w:r>
      <w:rPr>
        <w:b/>
      </w:rPr>
      <w:t xml:space="preserve">ТАБЛИЦА № </w:t>
    </w:r>
    <w:r>
      <w:rPr>
        <w:b/>
        <w:lang w:val="en-US"/>
      </w:rPr>
      <w:t>2 –</w:t>
    </w:r>
    <w:r>
      <w:rPr>
        <w:b/>
      </w:rPr>
      <w:t>СПРАВКА ЗА БРОЯ СЕЛСКОСТОПАНСКИ ЖИВОТНИ ОТ БАБХ  КЪМ 01.02.20</w:t>
    </w:r>
    <w:r>
      <w:rPr>
        <w:b/>
        <w:lang w:val="en-US"/>
      </w:rPr>
      <w:t xml:space="preserve">20 </w:t>
    </w:r>
    <w:r>
      <w:rPr>
        <w:b/>
      </w:rPr>
      <w:t xml:space="preserve">ГОДИНА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5:00Z</dcterms:created>
  <dc:creator>dani</dc:creator>
  <dc:description/>
  <dc:language>en-US</dc:language>
  <cp:lastModifiedBy>Sisi</cp:lastModifiedBy>
  <cp:lastPrinted>2020-03-04T08:21:00Z</cp:lastPrinted>
  <dcterms:modified xsi:type="dcterms:W3CDTF">2020-03-25T08:55:00Z</dcterms:modified>
  <cp:revision>2</cp:revision>
  <dc:subject/>
  <dc:title/>
</cp:coreProperties>
</file>