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right="-720" w:hanging="0"/>
        <w:jc w:val="both"/>
        <w:rPr>
          <w:lang w:val="en-US"/>
        </w:rPr>
      </w:pPr>
      <w:r>
        <w:rPr>
          <w:b/>
          <w:lang w:val="en-US"/>
        </w:rPr>
        <w:t>ТАБЛИЦА № 1- СПРАВКА ЗА СКЛЮЧЕНИТЕ ДОГОВОРИ С ОБА ДО 2019 ГОДИНА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1440"/>
        <w:gridCol w:w="720"/>
        <w:gridCol w:w="720"/>
        <w:gridCol w:w="360"/>
        <w:gridCol w:w="720"/>
        <w:gridCol w:w="7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о р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, презиме, фами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на 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жив. об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вце</w:t>
            </w:r>
            <w:r>
              <w:rPr>
                <w:b/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площ-дка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рданка Ст.  Тодо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/28.05.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47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н Николов Поп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/28.05.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799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2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Йор. Джерман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6/02.11.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2080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р Кост. Бонжи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/09.09.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1/02.11.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7920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,6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н Венц. Грахль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/28.05.1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№111/8.12.1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37980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929,4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мен Кирилов Ковач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28.05.15г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3/8.12.1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37960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 Кирилова Тодо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/28.05.2015г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4/02.11.1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45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7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йло Първанов Пипер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/28.05.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450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цислав ЦаневГрахль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/28.05.15г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2/8.12.1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7920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512,6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нка Стафанова Ра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/28.05.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400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Стам. Грош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/28.05.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46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рдан Иванов Лесич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/205.20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549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рдан Георг.Вучалий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/28.05.15г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6/23.12.1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7980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рдан Радоев Грахль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/28.05.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7900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4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дин Иванов Карп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/29.05.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79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,0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Костадинов Ив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/29.05.15г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9/02.11.1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6570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 Мет. Мертакчий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/29.05.15г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3/2.11.1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659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,5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лав Вас. Чучу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/09.02.1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6530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35,7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 Василев Мац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/29.05.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658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5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р Василев Гла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/29.05.15г№20/14.02.1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2040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,0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рдан Петров Гла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/29.05.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2030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,2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дин Иванов Гаваз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/29.05.15г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/31.01.1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657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434,8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Борисов Тод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5/02.11.1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42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1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Йорд. Михал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/29.05.15г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/31.01.1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6500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 Антониев Джок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/29.05.15г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1/2.11.16г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/13.12.1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6550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313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Кирилов Вуч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7/29.05.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6580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 Венц.Георги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  <w:r>
              <w:rPr/>
              <w:t>55/29.05.15г№106/2.11.16г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/18.12.1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651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Иванов Гел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/29.05.15г№102/2.11.1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6510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9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Костадинов Станик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/29.05.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6520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8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на Георгиева Михал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/29.05.15г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/</w:t>
            </w:r>
            <w:r>
              <w:rPr>
                <w:lang w:val="en-US"/>
              </w:rPr>
              <w:t>0</w:t>
            </w:r>
            <w:r>
              <w:rPr/>
              <w:t>6.02.1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659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 Димитров Главя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/29.05.15г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4/2.11.1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6580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,3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Йорданов Ефти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8/02.11.1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2060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3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Стойчев Пав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/2.11.1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2000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 Георгиев Йорд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0/2.11.1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6560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0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рдан Д.Пеш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/02.11.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65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6,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рдан Николов Михал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/06.02.1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651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07,4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ка Николова Михал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/31.01.17г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9/27.11.1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6530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ян Петров Бонжи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/12.12.18г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7/23.12.1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797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,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 Дим. Станик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/3.10.1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36530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,365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2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 747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530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-720" w:hanging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>ОБЩО ПОДПИСАНИ ДОГОВОРИ ОТ 2015-2019 ГОДИНА  -  59 БРОЯ ЗА СРОК ОТ ПЕТ  СТОПАНСКИ  ГОДИНИ  СЪС 39  ПОЛЗВАТЕЛЯ</w:t>
      </w:r>
    </w:p>
    <w:p>
      <w:pPr>
        <w:pStyle w:val="Normal"/>
        <w:rPr/>
      </w:pPr>
      <w:r>
        <w:rPr/>
        <w:t>ОБЩО ПРЕДОСТАВЕНИ ПЛОЩИ СА В РАЗМЕР НА  -  7 747 530  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 - 330 БРОЯ ОБЩО</w:t>
      </w:r>
    </w:p>
    <w:p>
      <w:pPr>
        <w:pStyle w:val="Normal"/>
        <w:rPr/>
      </w:pPr>
      <w:r>
        <w:rPr/>
        <w:t>ОВЦЕ - 2 750 БРОЯ ОБЩО</w:t>
      </w:r>
    </w:p>
    <w:p>
      <w:pPr>
        <w:pStyle w:val="Normal"/>
        <w:rPr/>
      </w:pPr>
      <w:r>
        <w:rPr/>
        <w:t>КОЗИ – 76  БРОЯ</w:t>
      </w:r>
    </w:p>
    <w:p>
      <w:pPr>
        <w:pStyle w:val="Normal"/>
        <w:rPr/>
      </w:pPr>
      <w:r>
        <w:rPr/>
        <w:t>ГОВЕДА  882 БРОЯ ГОВЕДА  ОБЩ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120" w:after="240"/>
    </w:pPr>
    <w:rPr>
      <w:i/>
      <w:sz w:val="20"/>
      <w:szCs w:val="20"/>
      <w:lang w:val="pt-PT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4:00Z</dcterms:created>
  <dc:creator>dani</dc:creator>
  <dc:description/>
  <dc:language>en-US</dc:language>
  <cp:lastModifiedBy>Sisi</cp:lastModifiedBy>
  <cp:lastPrinted>2020-03-24T15:22:00Z</cp:lastPrinted>
  <dcterms:modified xsi:type="dcterms:W3CDTF">2020-03-25T08:54:00Z</dcterms:modified>
  <cp:revision>2</cp:revision>
  <dc:subject/>
  <dc:title>ТАБЛИЦА № 1- СПРАВКА ЗА СКЛЮЧЕНИТЕ ДОГОВОРИ С ОБА ДО 2019 ГОДИНА</dc:title>
</cp:coreProperties>
</file>