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tabs>
          <w:tab w:val="clear" w:pos="708"/>
          <w:tab w:val="left" w:pos="4740" w:leader="none"/>
        </w:tabs>
        <w:rPr>
          <w:color w:val="0000FF"/>
        </w:rPr>
      </w:pPr>
      <w:r>
        <w:rPr>
          <w:color w:val="0000FF"/>
        </w:rPr>
        <w:drawing>
          <wp:inline distT="0" distB="0" distL="0" distR="0">
            <wp:extent cx="532130" cy="723900"/>
            <wp:effectExtent l="0" t="0" r="0" b="0"/>
            <wp:docPr id="1" name="Gerb na Sapareva b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na Sapareva b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7.5pt;height:26.95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ind w:right="-697" w:hanging="0"/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28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3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2650 гр. Сапарева баня, ул. “Германея” №1, телефони: 0707/2 </w:t>
      </w:r>
      <w:r>
        <w:rPr>
          <w:b/>
          <w:i/>
          <w:color w:val="0000FF"/>
          <w:lang w:val="ru-RU"/>
        </w:rPr>
        <w:t>–</w:t>
      </w:r>
      <w:r>
        <w:rPr>
          <w:b/>
          <w:i/>
          <w:color w:val="0000FF"/>
        </w:rPr>
        <w:t xml:space="preserve">  33 – 78, 0886188388, e</w:t>
      </w:r>
      <w:r>
        <w:rPr>
          <w:b/>
          <w:i/>
          <w:color w:val="0000FF"/>
          <w:lang w:val="ru-RU"/>
        </w:rPr>
        <w:t>–</w:t>
      </w:r>
      <w:r>
        <w:rPr>
          <w:b/>
          <w:i/>
          <w:color w:val="0000FF"/>
        </w:rPr>
        <w:t>mail</w:t>
      </w:r>
      <w:r>
        <w:rPr>
          <w:b/>
          <w:i/>
          <w:color w:val="0000FF"/>
          <w:lang w:val="ru-RU"/>
        </w:rPr>
        <w:t xml:space="preserve">: </w:t>
      </w:r>
      <w:r>
        <w:rPr>
          <w:b/>
          <w:i/>
          <w:color w:val="0000FF"/>
        </w:rPr>
        <w:t>sap</w:t>
      </w:r>
      <w:r>
        <w:rPr>
          <w:b/>
          <w:i/>
          <w:color w:val="0000FF"/>
          <w:lang w:val="ru-RU"/>
        </w:rPr>
        <w:t>_</w:t>
      </w:r>
      <w:r>
        <w:rPr>
          <w:b/>
          <w:i/>
          <w:color w:val="0000FF"/>
        </w:rPr>
        <w:t>oba</w:t>
      </w:r>
      <w:r>
        <w:rPr>
          <w:b/>
          <w:i/>
          <w:color w:val="0000FF"/>
          <w:lang w:val="ru-RU"/>
        </w:rPr>
        <w:t>@</w:t>
      </w:r>
      <w:r>
        <w:rPr>
          <w:b/>
          <w:i/>
          <w:color w:val="0000FF"/>
        </w:rPr>
        <w:t>abv</w:t>
      </w:r>
      <w:r>
        <w:rPr>
          <w:b/>
          <w:i/>
          <w:color w:val="0000FF"/>
          <w:lang w:val="ru-RU"/>
        </w:rPr>
        <w:t>.</w:t>
      </w:r>
      <w:r>
        <w:rPr>
          <w:b/>
          <w:i/>
          <w:color w:val="0000FF"/>
        </w:rPr>
        <w:t>bg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ДОБРИЛ:</w:t>
      </w:r>
      <w:bookmarkStart w:id="0" w:name="_Hlk21006270"/>
      <w:r>
        <w:rPr/>
        <w:t xml:space="preserve"> </w:t>
      </w:r>
      <w:r>
        <w:rPr>
          <w:lang w:eastAsia="en-US"/>
        </w:rPr>
        <w:t xml:space="preserve">п-заличено на основание  чл.2, ал.2, т.5 от ЗЗЛД </w:t>
      </w:r>
    </w:p>
    <w:p>
      <w:pPr>
        <w:pStyle w:val="Normal"/>
        <w:rPr/>
      </w:pPr>
      <w:bookmarkEnd w:id="0"/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КАЛИН  ГЕЛЕВ -  Кмет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на Община Сапарева баня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>За извършена проверка на всички договори на ползватели на пасища, мери и ливади от общински поземлен фонд на община Сапарева бан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48" w:hanging="0"/>
        <w:jc w:val="both"/>
        <w:rPr>
          <w:rFonts w:cs="Arial"/>
          <w:bCs/>
        </w:rPr>
      </w:pPr>
      <w:r>
        <w:rPr/>
        <w:t xml:space="preserve">        </w:t>
      </w:r>
      <w:r>
        <w:rPr/>
        <w:t xml:space="preserve">Днес, </w:t>
      </w:r>
      <w:r>
        <w:rPr>
          <w:lang w:val="en-US"/>
        </w:rPr>
        <w:t>26</w:t>
      </w:r>
      <w:r>
        <w:rPr/>
        <w:t>.02.20</w:t>
      </w:r>
      <w:r>
        <w:rPr>
          <w:lang w:val="en-US"/>
        </w:rPr>
        <w:t>20</w:t>
      </w:r>
      <w:r>
        <w:rPr/>
        <w:t xml:space="preserve"> г.,  в 13,00 часа в изпълнение на чл. 37м от Закона за собствеността и ползването на земеделските земи, във връзка с изискванията на чл.37и, ал.4 от ЗСПЗЗ и в изпълнение на Заповед №</w:t>
      </w:r>
      <w:r>
        <w:rPr>
          <w:rFonts w:cs="Arial"/>
          <w:bCs/>
        </w:rPr>
        <w:t xml:space="preserve"> РД-08-113/</w:t>
      </w:r>
      <w:r>
        <w:rPr>
          <w:rFonts w:cs="Arial"/>
          <w:bCs/>
          <w:lang w:val="en-US"/>
        </w:rPr>
        <w:t>25</w:t>
      </w:r>
      <w:r>
        <w:rPr>
          <w:rFonts w:cs="Arial"/>
          <w:bCs/>
        </w:rPr>
        <w:t>.</w:t>
      </w:r>
      <w:r>
        <w:rPr>
          <w:rFonts w:cs="Arial"/>
          <w:bCs/>
          <w:lang w:val="en-US"/>
        </w:rPr>
        <w:t>02</w:t>
      </w:r>
      <w:r>
        <w:rPr>
          <w:rFonts w:cs="Arial"/>
          <w:bCs/>
        </w:rPr>
        <w:t>.20</w:t>
      </w:r>
      <w:r>
        <w:rPr>
          <w:rFonts w:cs="Arial"/>
          <w:bCs/>
          <w:lang w:val="en-US"/>
        </w:rPr>
        <w:t>20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г</w:t>
      </w:r>
      <w:r>
        <w:rPr>
          <w:rFonts w:cs="Arial"/>
          <w:bCs/>
        </w:rPr>
        <w:t>.</w:t>
      </w:r>
      <w:r>
        <w:rPr>
          <w:rFonts w:cs="Arial"/>
          <w:b/>
          <w:bCs/>
          <w:lang w:val="ru-RU"/>
        </w:rPr>
        <w:t xml:space="preserve"> </w:t>
      </w:r>
      <w:r>
        <w:rPr/>
        <w:t>на Кмета на община Сапарева баня  се събра комисия в състав:</w:t>
      </w:r>
    </w:p>
    <w:p>
      <w:pPr>
        <w:pStyle w:val="Normal"/>
        <w:ind w:right="-200" w:firstLine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-180" w:hanging="0"/>
        <w:jc w:val="both"/>
        <w:rPr>
          <w:rFonts w:cs="Arial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                  </w:t>
      </w:r>
      <w:r>
        <w:rPr>
          <w:rFonts w:cs="Arial"/>
          <w:b/>
          <w:bCs/>
          <w:lang w:val="ru-RU"/>
        </w:rPr>
        <w:t xml:space="preserve">ПРЕДСЕДАТЕЛ:  </w:t>
      </w:r>
      <w:r>
        <w:rPr>
          <w:rFonts w:cs="Arial"/>
          <w:bCs/>
          <w:lang w:val="en-US"/>
        </w:rPr>
        <w:t>E</w:t>
      </w:r>
      <w:r>
        <w:rPr>
          <w:rFonts w:cs="Arial"/>
          <w:bCs/>
        </w:rPr>
        <w:t xml:space="preserve">велина Нешева </w:t>
      </w:r>
      <w:r>
        <w:rPr>
          <w:rFonts w:cs="Arial"/>
          <w:b/>
          <w:bCs/>
          <w:lang w:val="ru-RU"/>
        </w:rPr>
        <w:t xml:space="preserve"> </w:t>
      </w:r>
      <w:r>
        <w:rPr>
          <w:lang w:val="ru-RU"/>
        </w:rPr>
        <w:t>– ДД «АИО»  при  ОбА</w:t>
      </w:r>
    </w:p>
    <w:p>
      <w:pPr>
        <w:pStyle w:val="Style51"/>
        <w:widowControl/>
        <w:spacing w:lineRule="auto" w:line="240" w:before="5" w:after="0"/>
        <w:ind w:right="-720" w:firstLine="720"/>
        <w:rPr>
          <w:rStyle w:val="FontStyle15"/>
          <w:color w:val="FF0000"/>
          <w:lang w:eastAsia="en-US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 xml:space="preserve">              </w:t>
      </w:r>
      <w:r>
        <w:rPr>
          <w:rFonts w:cs="Arial"/>
          <w:b/>
          <w:bCs/>
          <w:lang w:val="ru-RU"/>
        </w:rPr>
        <w:t>СЕКРЕТАР:</w:t>
      </w:r>
      <w:r>
        <w:rPr>
          <w:lang w:val="ru-RU"/>
        </w:rPr>
        <w:t xml:space="preserve">  Жасмина Джоргова -ст.</w:t>
      </w:r>
      <w:r>
        <w:rPr/>
        <w:t xml:space="preserve"> експерт”СГС” и еколог</w:t>
      </w:r>
    </w:p>
    <w:p>
      <w:pPr>
        <w:pStyle w:val="Normal"/>
        <w:ind w:right="-180" w:hanging="0"/>
        <w:jc w:val="both"/>
        <w:rPr>
          <w:rFonts w:cs="Arial"/>
          <w:lang w:val="ru-RU"/>
        </w:rPr>
      </w:pPr>
      <w:r>
        <w:rPr>
          <w:rFonts w:cs="Arial"/>
          <w:b/>
          <w:bCs/>
          <w:lang w:val="ru-RU"/>
        </w:rPr>
        <w:t>ЧЛЕНОВЕ:</w:t>
      </w:r>
      <w:r>
        <w:rPr>
          <w:rFonts w:cs="Arial"/>
          <w:lang w:val="ru-RU"/>
        </w:rPr>
        <w:t xml:space="preserve">                      1. Димитринка Ангелкова– ст. Спец.»Общинска собственост»;</w:t>
      </w:r>
    </w:p>
    <w:p>
      <w:pPr>
        <w:pStyle w:val="Normal"/>
        <w:ind w:right="-180" w:hanging="0"/>
        <w:jc w:val="both"/>
        <w:rPr>
          <w:rFonts w:cs="Arial"/>
          <w:lang w:val="ru-RU"/>
        </w:rPr>
      </w:pPr>
      <w:r>
        <w:rPr>
          <w:lang w:val="ru-RU"/>
        </w:rPr>
        <w:t xml:space="preserve">                                  </w:t>
      </w:r>
      <w:r>
        <w:rPr>
          <w:rFonts w:cs="Times New Roman"/>
          <w:lang w:val="ru-RU"/>
        </w:rPr>
        <w:t xml:space="preserve">         </w:t>
      </w:r>
      <w:r>
        <w:rPr>
          <w:rFonts w:cs="Arial"/>
          <w:lang w:val="ru-RU"/>
        </w:rPr>
        <w:t xml:space="preserve">2. </w:t>
      </w:r>
      <w:r>
        <w:rPr/>
        <w:t>Марияна  Доцина  – кмет на кметство  с. Ресилово</w:t>
      </w:r>
    </w:p>
    <w:p>
      <w:pPr>
        <w:pStyle w:val="Style17"/>
        <w:tabs>
          <w:tab w:val="clear" w:pos="708"/>
          <w:tab w:val="left" w:pos="-180" w:leader="none"/>
        </w:tabs>
        <w:ind w:left="180" w:right="-180" w:hanging="0"/>
        <w:jc w:val="both"/>
        <w:rPr/>
      </w:pPr>
      <w:r>
        <w:rPr>
          <w:sz w:val="24"/>
        </w:rPr>
        <w:t xml:space="preserve"> </w:t>
      </w:r>
      <w:r>
        <w:rPr>
          <w:rFonts w:cs="Times New Roman"/>
          <w:b/>
          <w:bCs/>
          <w:sz w:val="24"/>
          <w:lang w:val="ru-RU"/>
        </w:rPr>
        <w:t xml:space="preserve">                                       </w:t>
      </w:r>
      <w:r>
        <w:rPr>
          <w:rFonts w:cs="Arial"/>
          <w:sz w:val="24"/>
          <w:lang w:val="ru-RU"/>
        </w:rPr>
        <w:t xml:space="preserve">3. Йордан Йорданов </w:t>
      </w:r>
      <w:r>
        <w:rPr>
          <w:sz w:val="24"/>
        </w:rPr>
        <w:t xml:space="preserve"> -кмет на кметство с.Сапарево</w:t>
      </w:r>
      <w:r>
        <w:rPr/>
        <w:t xml:space="preserve"> </w:t>
      </w:r>
    </w:p>
    <w:p>
      <w:pPr>
        <w:pStyle w:val="Style17"/>
        <w:tabs>
          <w:tab w:val="clear" w:pos="708"/>
          <w:tab w:val="left" w:pos="-180" w:leader="none"/>
        </w:tabs>
        <w:ind w:left="180" w:right="-180" w:hanging="0"/>
        <w:jc w:val="both"/>
        <w:rPr>
          <w:rFonts w:cs="Arial"/>
          <w:sz w:val="24"/>
          <w:lang w:val="ru-RU"/>
        </w:rPr>
      </w:pPr>
      <w:r>
        <w:rPr/>
        <w:t xml:space="preserve">                              </w:t>
      </w:r>
      <w:r>
        <w:rPr>
          <w:sz w:val="24"/>
        </w:rPr>
        <w:t>4.</w:t>
      </w:r>
      <w:r>
        <w:rPr>
          <w:rFonts w:cs="Arial"/>
          <w:sz w:val="24"/>
          <w:lang w:val="ru-RU"/>
        </w:rPr>
        <w:t xml:space="preserve"> Радостина  Сусанина  – кмет на кметство  с. Овчарци                                                                     </w:t>
      </w:r>
    </w:p>
    <w:p>
      <w:pPr>
        <w:pStyle w:val="Style51"/>
        <w:widowControl/>
        <w:spacing w:lineRule="auto" w:line="240" w:before="5" w:after="0"/>
        <w:ind w:right="-720" w:firstLine="720"/>
        <w:rPr>
          <w:rStyle w:val="FontStyle15"/>
          <w:color w:val="FF0000"/>
          <w:lang w:eastAsia="en-US"/>
        </w:rPr>
      </w:pPr>
      <w:r>
        <w:rPr>
          <w:rFonts w:cs="Times New Roman"/>
          <w:lang w:val="ru-RU"/>
        </w:rPr>
        <w:t xml:space="preserve">                               </w:t>
      </w:r>
      <w:r>
        <w:rPr>
          <w:lang w:val="ru-RU"/>
        </w:rPr>
        <w:t xml:space="preserve">5.  </w:t>
      </w:r>
      <w:r>
        <w:rPr/>
        <w:t>Илияна  Базиргянова – главен юрисконсулт при ОбА</w:t>
      </w:r>
      <w:r>
        <w:rPr>
          <w:lang w:val="ru-RU"/>
        </w:rPr>
        <w:t xml:space="preserve">                             </w:t>
      </w:r>
    </w:p>
    <w:p>
      <w:pPr>
        <w:pStyle w:val="Style51"/>
        <w:widowControl/>
        <w:spacing w:lineRule="auto" w:line="240" w:before="5" w:after="0"/>
        <w:ind w:right="-720" w:hanging="0"/>
        <w:rPr>
          <w:rStyle w:val="FontStyle15"/>
          <w:color w:val="FF0000"/>
          <w:lang w:val="en-US" w:eastAsia="en-US"/>
        </w:rPr>
      </w:pPr>
      <w:r>
        <w:rPr/>
      </w:r>
    </w:p>
    <w:p>
      <w:pPr>
        <w:pStyle w:val="Style51"/>
        <w:widowControl/>
        <w:spacing w:lineRule="auto" w:line="240" w:before="5" w:after="0"/>
        <w:ind w:right="23" w:hanging="0"/>
        <w:rPr/>
      </w:pPr>
      <w:r>
        <w:rPr>
          <w:rStyle w:val="FontStyle15"/>
          <w:rFonts w:cs="Times New Roman"/>
          <w:sz w:val="24"/>
          <w:szCs w:val="24"/>
          <w:lang w:val="en-US" w:eastAsia="en-US"/>
        </w:rPr>
        <w:t xml:space="preserve">    </w:t>
      </w:r>
      <w:r>
        <w:rPr>
          <w:rStyle w:val="FontStyle15"/>
          <w:sz w:val="24"/>
          <w:szCs w:val="24"/>
          <w:lang w:eastAsia="en-US"/>
        </w:rPr>
        <w:t>със задача: Да извърши проверка относно спазване на условията по чл. 37и, ал. 4, ал.7 и ал.9  от ЗСПЗЗ по  сключените договори за наем или аренда на пасища, мери и ливади от държавния и общинския поземлен фонд:</w:t>
      </w:r>
    </w:p>
    <w:p>
      <w:pPr>
        <w:pStyle w:val="Style18"/>
        <w:spacing w:before="0" w:after="0"/>
        <w:ind w:right="23" w:firstLine="210"/>
        <w:jc w:val="both"/>
        <w:rPr>
          <w:rStyle w:val="FontStyle15"/>
          <w:sz w:val="24"/>
          <w:szCs w:val="24"/>
          <w:lang w:val="bg-BG" w:eastAsia="en-US"/>
        </w:rPr>
      </w:pPr>
      <w:r>
        <w:rPr>
          <w:rStyle w:val="FontStyle15"/>
          <w:sz w:val="24"/>
          <w:szCs w:val="24"/>
          <w:lang w:eastAsia="en-US"/>
        </w:rPr>
        <w:t xml:space="preserve"> </w:t>
      </w:r>
      <w:r>
        <w:rPr>
          <w:rStyle w:val="FontStyle15"/>
          <w:sz w:val="24"/>
          <w:szCs w:val="24"/>
          <w:lang w:eastAsia="en-US"/>
        </w:rPr>
        <w:t xml:space="preserve">Съгласно разпоредбата на чл. 37м, ал.2 от ЗСПЗЗ, спазването на </w:t>
      </w:r>
      <w:r>
        <w:rPr>
          <w:rStyle w:val="FontStyle15"/>
          <w:sz w:val="24"/>
          <w:szCs w:val="24"/>
          <w:lang w:val="bg-BG" w:eastAsia="en-US"/>
        </w:rPr>
        <w:t>условията по чл.37м, ал.1  от ЗСПЗЗ</w:t>
      </w:r>
      <w:r>
        <w:rPr>
          <w:rStyle w:val="FontStyle15"/>
          <w:sz w:val="24"/>
          <w:szCs w:val="24"/>
          <w:lang w:eastAsia="en-US"/>
        </w:rPr>
        <w:t xml:space="preserve"> </w:t>
      </w:r>
      <w:r>
        <w:rPr>
          <w:rStyle w:val="FontStyle15"/>
          <w:sz w:val="24"/>
          <w:szCs w:val="24"/>
          <w:lang w:val="bg-BG" w:eastAsia="en-US"/>
        </w:rPr>
        <w:t xml:space="preserve"> се установява въз основа на изготвена и предоставена официална справка от БАБХ  за регистрираните към  1 февруари на текущата година в Интегрираната информационна система на БАБХ-животновъдни обекти, собственици или ползватели на регистрираните животновъдни обекти и пасищни селскостопански животни в животновъдните обекти.</w:t>
      </w:r>
    </w:p>
    <w:p>
      <w:pPr>
        <w:pStyle w:val="Style18"/>
        <w:spacing w:before="0" w:after="0"/>
        <w:ind w:right="23" w:firstLine="210"/>
        <w:jc w:val="both"/>
        <w:rPr>
          <w:rStyle w:val="FontStyle15"/>
          <w:sz w:val="24"/>
          <w:szCs w:val="24"/>
          <w:lang w:val="bg-BG"/>
        </w:rPr>
      </w:pPr>
      <w:r>
        <w:rPr>
          <w:rStyle w:val="FontStyle15"/>
          <w:sz w:val="24"/>
          <w:szCs w:val="24"/>
          <w:lang w:val="bg-BG" w:eastAsia="en-US"/>
        </w:rPr>
        <w:t>При извършване на проверката  комисията е необходимо да  обстоятелствата визирани в разпоредбата на чл.37м, ал.4, т.1, т.2, т.3 и т.4 от ЗСПЗЗ.</w:t>
      </w:r>
    </w:p>
    <w:p>
      <w:pPr>
        <w:pStyle w:val="Normal"/>
        <w:tabs>
          <w:tab w:val="clear" w:pos="708"/>
          <w:tab w:val="left" w:pos="8280" w:leader="none"/>
        </w:tabs>
        <w:ind w:right="23" w:hanging="0"/>
        <w:jc w:val="both"/>
        <w:rPr>
          <w:lang w:val="en-US"/>
        </w:rPr>
      </w:pPr>
      <w:r>
        <w:rPr/>
        <w:t xml:space="preserve">           </w:t>
      </w:r>
      <w:r>
        <w:rPr/>
        <w:t>На заседанието на комисията  присъстваха всички членове и началото бе дадено в 13,00 часа. Комисията констатира, че към дата 01.02.2020 година</w:t>
      </w:r>
      <w:r>
        <w:rPr>
          <w:lang w:val="en-US"/>
        </w:rPr>
        <w:t xml:space="preserve"> </w:t>
      </w:r>
      <w:r>
        <w:rPr/>
        <w:t>действащите Договори, съответстващи на разпоредбите на чл. 37и, ал.4 от ЗСПЗЗ</w:t>
      </w:r>
      <w:r>
        <w:rPr>
          <w:b/>
        </w:rPr>
        <w:t xml:space="preserve"> </w:t>
      </w:r>
      <w:r>
        <w:rPr/>
        <w:t xml:space="preserve">за наем на мери, пасища и ливади от ОПФ са общо </w:t>
      </w:r>
      <w:r>
        <w:rPr>
          <w:lang w:val="en-US"/>
        </w:rPr>
        <w:t>59</w:t>
      </w:r>
      <w:r>
        <w:rPr/>
        <w:t xml:space="preserve">/ петдесет и девет/ броя  със 39 собственици на животински обекти с регистрирани селскостопански животни и са както следва - </w:t>
      </w:r>
      <w:r>
        <w:rPr>
          <w:b/>
        </w:rPr>
        <w:t>Таблица № 1</w:t>
      </w:r>
      <w:r>
        <w:rPr/>
        <w:t xml:space="preserve">:    </w:t>
      </w:r>
    </w:p>
    <w:p>
      <w:pPr>
        <w:pStyle w:val="Normal"/>
        <w:tabs>
          <w:tab w:val="clear" w:pos="708"/>
          <w:tab w:val="left" w:pos="8460" w:leader="none"/>
        </w:tabs>
        <w:ind w:right="23" w:hanging="0"/>
        <w:jc w:val="both"/>
        <w:rPr/>
      </w:pPr>
      <w:r>
        <w:rPr/>
        <w:t xml:space="preserve">           </w:t>
      </w:r>
      <w:r>
        <w:rPr/>
        <w:t xml:space="preserve">Комисията изчисли за всички ползватели на пасища, мери и ливади, необходимата за всеки кандидат площ, съобразно чл. 37и, ал.4 от ЗСПЗЗ, който гласи:”Пасищата, мерите и ливадите се разпределят между правоимащите, които имат регистрирани животновъдни обекти в съо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/автохтонни / породи, се разпределят до 20 дка за 1 животинска единица в имоти от първа до седма категория и/или до 40 дка за 1 животинска единица в имоти от осма до десета категория”. </w:t>
      </w:r>
    </w:p>
    <w:p>
      <w:pPr>
        <w:pStyle w:val="Normal"/>
        <w:tabs>
          <w:tab w:val="clear" w:pos="708"/>
          <w:tab w:val="left" w:pos="8280" w:leader="none"/>
        </w:tabs>
        <w:ind w:right="23" w:hanging="0"/>
        <w:jc w:val="both"/>
        <w:rPr/>
      </w:pPr>
      <w:r>
        <w:rPr/>
        <w:t xml:space="preserve">     </w:t>
      </w:r>
      <w:r>
        <w:rPr/>
        <w:t xml:space="preserve">Комисията  извърши проверка в </w:t>
      </w:r>
      <w:r>
        <w:rPr>
          <w:rStyle w:val="FontStyle15"/>
          <w:sz w:val="22"/>
          <w:szCs w:val="22"/>
        </w:rPr>
        <w:t xml:space="preserve"> информационната система </w:t>
      </w:r>
      <w:r>
        <w:rPr>
          <w:rStyle w:val="FontStyle15"/>
          <w:b/>
          <w:sz w:val="22"/>
          <w:szCs w:val="22"/>
          <w:lang w:val="en-US"/>
        </w:rPr>
        <w:t>Regix</w:t>
      </w:r>
      <w:r>
        <w:rPr>
          <w:rStyle w:val="FontStyle15"/>
          <w:b/>
          <w:sz w:val="22"/>
          <w:szCs w:val="22"/>
        </w:rPr>
        <w:t>,</w:t>
      </w:r>
      <w:r>
        <w:rPr>
          <w:rStyle w:val="FontStyle15"/>
          <w:sz w:val="22"/>
          <w:szCs w:val="22"/>
        </w:rPr>
        <w:t xml:space="preserve"> както и в официалната справка на БАБХ за община Сапарева баня, предоставено в </w:t>
      </w:r>
      <w:r>
        <w:rPr>
          <w:rStyle w:val="FontStyle15"/>
          <w:b/>
          <w:sz w:val="22"/>
          <w:szCs w:val="22"/>
        </w:rPr>
        <w:t>Таблица 2 и установи следното:</w:t>
      </w:r>
      <w:r>
        <w:rPr>
          <w:rStyle w:val="FontStyle15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right="23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1.</w:t>
      </w:r>
      <w:r>
        <w:rPr>
          <w:bCs/>
        </w:rPr>
        <w:t>По договор № 1/28.05.2015 година с Йорданка Стойнева Тодорова, с адрес: с. Овчарци, общ. Сапарева баня, комисията установи следното:</w:t>
      </w:r>
    </w:p>
    <w:p>
      <w:pPr>
        <w:pStyle w:val="Style18"/>
        <w:spacing w:before="0" w:after="0"/>
        <w:ind w:right="23" w:firstLine="210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поред данните от ОДБХ</w:t>
      </w:r>
      <w:r>
        <w:rPr>
          <w:sz w:val="24"/>
          <w:szCs w:val="24"/>
        </w:rPr>
        <w:t xml:space="preserve"> и при извършването на проверката на основание чл. 37м от ЗСПЗЗ комисията установи, че броя на регистрираните пасищни селскостопански животни в </w:t>
      </w:r>
      <w:r>
        <w:rPr>
          <w:bCs/>
          <w:sz w:val="24"/>
          <w:szCs w:val="24"/>
        </w:rPr>
        <w:t>регистриран животновъден обект № 5325470059 в землището на с.Овчарци</w:t>
      </w:r>
      <w:r>
        <w:rPr>
          <w:sz w:val="24"/>
          <w:szCs w:val="24"/>
        </w:rPr>
        <w:t xml:space="preserve"> не е променен спрямо броя им към сключването на договора за наем и броя на декларираните животни отговаря на площта за която е сключен договора. В животновъдния обект има налични регистрирани селскостопански животни; не е настъпила промяна на условията по чл. 37и, ал.4 и </w:t>
      </w:r>
      <w:r>
        <w:rPr>
          <w:bCs/>
          <w:sz w:val="24"/>
          <w:szCs w:val="24"/>
        </w:rPr>
        <w:t xml:space="preserve">общият брой на животните отговаря на </w:t>
      </w:r>
      <w:r>
        <w:rPr>
          <w:b/>
          <w:bCs/>
          <w:sz w:val="24"/>
          <w:szCs w:val="24"/>
        </w:rPr>
        <w:t xml:space="preserve">8 </w:t>
      </w:r>
      <w:r>
        <w:rPr>
          <w:bCs/>
          <w:sz w:val="24"/>
          <w:szCs w:val="24"/>
        </w:rPr>
        <w:t xml:space="preserve">животински единици, за които максимално позволената площ е 165,00 дка, а ползваната земя с правно основание е в размер на  50,00 дка. Комисията констатира, че не е настъпила промяна на чл. 37м, ал.4 и ползвателя отговаря на  разпоредбите по чл.37и, ал.4 от ЗСПЗЗ и Договор  № 01/28.05.2015г. </w:t>
      </w:r>
      <w:r>
        <w:rPr>
          <w:sz w:val="24"/>
          <w:szCs w:val="24"/>
          <w:lang w:val="bg-BG"/>
        </w:rPr>
        <w:t xml:space="preserve">не подлежи на изменение или прекратяване. </w:t>
      </w:r>
    </w:p>
    <w:p>
      <w:pPr>
        <w:pStyle w:val="Normal"/>
        <w:ind w:right="23" w:hanging="0"/>
        <w:jc w:val="both"/>
        <w:rPr/>
      </w:pPr>
      <w:r>
        <w:rPr>
          <w:bCs/>
        </w:rPr>
        <w:t xml:space="preserve">        </w:t>
      </w:r>
      <w:r>
        <w:rPr>
          <w:b/>
          <w:bCs/>
        </w:rPr>
        <w:t>2.</w:t>
      </w:r>
      <w:r>
        <w:rPr>
          <w:bCs/>
        </w:rPr>
        <w:t>По договор № 2/28.05.2015 година с Асен Николов Попов, с адрес: с. Сапарево, общ.Сапарева баня, комисията установи,че следното:</w:t>
      </w:r>
    </w:p>
    <w:p>
      <w:pPr>
        <w:pStyle w:val="Style18"/>
        <w:spacing w:before="0" w:after="0"/>
        <w:ind w:right="23" w:firstLine="21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Според данните от ОДБХ</w:t>
      </w:r>
      <w:r>
        <w:rPr>
          <w:sz w:val="24"/>
          <w:szCs w:val="24"/>
        </w:rPr>
        <w:t xml:space="preserve"> и при извършването на проверката на основание чл. 37м, ал.1 от ЗСПЗЗ, комисията установи, че броя на регистрираните пасищни селскостопански животни в </w:t>
      </w:r>
      <w:r>
        <w:rPr>
          <w:bCs/>
          <w:sz w:val="24"/>
          <w:szCs w:val="24"/>
        </w:rPr>
        <w:t xml:space="preserve">регистриран животновъден обект № 6537990031 в землището на с.Сапарево, общ.Сапарева баня, </w:t>
      </w:r>
      <w:r>
        <w:rPr>
          <w:sz w:val="24"/>
          <w:szCs w:val="24"/>
        </w:rPr>
        <w:t xml:space="preserve">не е променен спрямо броя им към сключването на договора за наем и броя на декларираните животни отговаря на площта за която са сключени договорите. В животновъдния обект има налични регистрирани селскостопански животни; не е настъпила промяна на условията по чл. 37и, ал.4 и </w:t>
      </w:r>
      <w:r>
        <w:rPr>
          <w:bCs/>
          <w:sz w:val="24"/>
          <w:szCs w:val="24"/>
        </w:rPr>
        <w:t xml:space="preserve">общият брой на животните отговаря на </w:t>
      </w:r>
      <w:r>
        <w:rPr>
          <w:b/>
          <w:bCs/>
          <w:sz w:val="24"/>
          <w:szCs w:val="24"/>
        </w:rPr>
        <w:t>19</w:t>
      </w:r>
      <w:r>
        <w:rPr>
          <w:bCs/>
          <w:sz w:val="24"/>
          <w:szCs w:val="24"/>
        </w:rPr>
        <w:t xml:space="preserve"> животински единици, за които максимално позволената площ е 380,00 дка, а ползваната земя с правно основание е в размер на  201,259 дка. Комисията констатира, че не е настъпила промяна по чл. 37м, ал.4 и ползвателя отговаря на  разпоредбите по чл.37и, ал.4 от ЗСПЗЗ и Договор  № 02/28.05.2015г. </w:t>
      </w:r>
      <w:r>
        <w:rPr>
          <w:sz w:val="24"/>
          <w:szCs w:val="24"/>
          <w:lang w:val="bg-BG"/>
        </w:rPr>
        <w:t xml:space="preserve">не подлежи на изменение  или прекратяване. </w:t>
      </w:r>
    </w:p>
    <w:p>
      <w:pPr>
        <w:pStyle w:val="Normal"/>
        <w:ind w:right="23" w:hanging="0"/>
        <w:jc w:val="both"/>
        <w:rPr/>
      </w:pPr>
      <w:r>
        <w:rPr>
          <w:bCs/>
        </w:rPr>
        <w:t xml:space="preserve">.     </w:t>
      </w:r>
      <w:r>
        <w:rPr>
          <w:b/>
          <w:bCs/>
        </w:rPr>
        <w:t>3</w:t>
      </w:r>
      <w:r>
        <w:rPr>
          <w:bCs/>
        </w:rPr>
        <w:t>.По договор № 96/02.11.2016 година с Георги Йорданов Джермански, с адрес: с. Ресилово, община Сапарева баня, комисията установи следното:</w:t>
      </w:r>
    </w:p>
    <w:p>
      <w:pPr>
        <w:pStyle w:val="Normal"/>
        <w:ind w:right="23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Според данните от ОДБХ</w:t>
      </w:r>
      <w:r>
        <w:rPr/>
        <w:t xml:space="preserve"> и при извършването на проверката на основание чл. 37м, ал.1 от ЗСПЗЗ, комисията установи, че броя на регистрираните пасищни селскостопански животни в </w:t>
      </w:r>
      <w:r>
        <w:rPr>
          <w:bCs/>
        </w:rPr>
        <w:t xml:space="preserve">регистриран животновъден обект №6252080065 в землището на с. Ресилово, общ. Сапарева баня, </w:t>
      </w:r>
      <w:r>
        <w:rPr/>
        <w:t xml:space="preserve">не е променен спрямо броя им към сключването на договора за наем и броя на декларираните животни отговаря на площта за която са сключени договорите. В животновъдния обект има налични регистрирани селскостопански животни; не е настъпила промяна на условията по чл. 37и, ал.4 и </w:t>
      </w:r>
      <w:r>
        <w:rPr>
          <w:bCs/>
        </w:rPr>
        <w:t xml:space="preserve">общият брой на животните отговаря на </w:t>
      </w:r>
      <w:r>
        <w:rPr>
          <w:b/>
          <w:bCs/>
        </w:rPr>
        <w:t>2</w:t>
      </w:r>
      <w:r>
        <w:rPr>
          <w:bCs/>
        </w:rPr>
        <w:t xml:space="preserve"> животински единици, за които максимално позволената площ е 30 дка, а ползваната земя с правно основание е в размер на  21,600 дка. Комисията констатира, че  не е настъпила промяна по чл. 37м, ал.4 и ползвателя отговаря на  разпоредбите по чл.37и, ал.4 от ЗСПЗЗ  и Договор  № 96/02.11.2016 година</w:t>
      </w:r>
      <w:r>
        <w:rPr>
          <w:bCs/>
          <w:lang w:val="en-US"/>
        </w:rPr>
        <w:t xml:space="preserve"> </w:t>
      </w:r>
      <w:r>
        <w:rPr>
          <w:bCs/>
        </w:rPr>
        <w:t>не подлежи на корекция или прекратяване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4.</w:t>
      </w:r>
      <w:r>
        <w:rPr>
          <w:bCs/>
        </w:rPr>
        <w:t>По договор № 64/09.09.2015 година и № 91/02.11.2016 година с Петър Костадинов Бонжилов, с адрес: с.Сапарево, общ.Сапарева баня, комисията установи следното:</w:t>
      </w:r>
    </w:p>
    <w:p>
      <w:pPr>
        <w:pStyle w:val="Normal"/>
        <w:ind w:right="23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Според данните от ОДБХ</w:t>
      </w:r>
      <w:r>
        <w:rPr/>
        <w:t xml:space="preserve"> и при извършването на проверката на основание чл. 37м, ал.1 от ЗСПЗЗ, комисията установи, че броя на регистрираните пасищни селскостопански животни в </w:t>
      </w:r>
      <w:r>
        <w:rPr>
          <w:bCs/>
        </w:rPr>
        <w:t xml:space="preserve">регистриран животновъден обект№ 6537920398  в землището на с.Сапарево, общ.Сапарева баня, </w:t>
      </w:r>
      <w:r>
        <w:rPr/>
        <w:t xml:space="preserve">не е променен спрямо броя им към сключването на договора за наем и броя на декларираните животни отговаря на площта за която са сключени договорите. В животновъдния обект има налични регистрирани селскостопански животни; не е настъпила промяна на условията по чл. 37и, ал.4 и </w:t>
      </w:r>
      <w:r>
        <w:rPr>
          <w:bCs/>
        </w:rPr>
        <w:t xml:space="preserve">общият брой на животните отговаря на </w:t>
      </w:r>
      <w:r>
        <w:rPr>
          <w:b/>
          <w:bCs/>
        </w:rPr>
        <w:t xml:space="preserve">18 </w:t>
      </w:r>
      <w:r>
        <w:rPr>
          <w:bCs/>
        </w:rPr>
        <w:t xml:space="preserve">животински единици, за които максимално позволената площ е 270 дка или 540 дка за девета категория, а ползваната земя с правно основание е в размер на 348,625 дка. Комисията констатира, че не е настъпила промяна по чл. 37м, ал.4 и ползвателя отговаря на  разпоредбите по чл.37и, ал.4 от ЗСПЗЗ и договор № 64/09.09.2015 година и № 91/02.11.2016 година </w:t>
      </w:r>
      <w:r>
        <w:rPr>
          <w:bCs/>
          <w:lang w:val="en-US"/>
        </w:rPr>
        <w:t xml:space="preserve"> </w:t>
      </w:r>
      <w:r>
        <w:rPr>
          <w:bCs/>
        </w:rPr>
        <w:t>не подлежат на изменение или прекратяване.</w:t>
      </w:r>
    </w:p>
    <w:p>
      <w:pPr>
        <w:pStyle w:val="Normal"/>
        <w:ind w:right="23" w:hanging="0"/>
        <w:jc w:val="both"/>
        <w:rPr/>
      </w:pPr>
      <w:r>
        <w:rPr>
          <w:bCs/>
          <w:lang w:val="en-US"/>
        </w:rPr>
        <w:t xml:space="preserve">        </w:t>
      </w:r>
      <w:r>
        <w:rPr>
          <w:bCs/>
          <w:color w:val="000000"/>
          <w:lang w:val="en-US"/>
        </w:rPr>
        <w:t xml:space="preserve"> 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5.</w:t>
      </w:r>
      <w:r>
        <w:rPr>
          <w:bCs/>
          <w:color w:val="000000"/>
        </w:rPr>
        <w:t>При извършване на проверката по договор № 5/28.05.2015 година и № 111/08.12.2016 година, сключен с  Мариян Венциславов Грахльов, с регистриран животновъден обект № 6537980399 в землището на с.Сапарево, общ.Сапарева баня, комисията установи, че същият има сключени договори за 44бр.коне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и 23бр. говеда, което е равно на 62 ЖЕ. Ползваната земя по цитираните договори е  929, 491дка.</w:t>
      </w:r>
    </w:p>
    <w:p>
      <w:pPr>
        <w:pStyle w:val="Style18"/>
        <w:spacing w:before="0" w:after="0"/>
        <w:ind w:right="23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bg-BG"/>
        </w:rPr>
        <w:t>В</w:t>
      </w:r>
      <w:r>
        <w:rPr>
          <w:color w:val="000000"/>
          <w:sz w:val="24"/>
          <w:szCs w:val="24"/>
        </w:rPr>
        <w:t xml:space="preserve"> предоставената ни официална справка за всички регистрирани към 01.02.2020 година в Интегрираната информационна система на Българската агенция по безопасност на храните, публикувана на интернет страницата на БАБХ </w:t>
      </w:r>
      <w:r>
        <w:rPr>
          <w:color w:val="000000"/>
          <w:sz w:val="24"/>
          <w:szCs w:val="24"/>
          <w:lang w:val="bg-BG"/>
        </w:rPr>
        <w:t>комисията установи, ч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в животновъдния обект към 01.02.2020г. са регистрирани селскостопански животни  8 говеда за месо - 24м, което е 5ЖЕ., като липсва информация за броя на конете.</w:t>
      </w:r>
    </w:p>
    <w:p>
      <w:pPr>
        <w:pStyle w:val="Style18"/>
        <w:spacing w:before="0" w:after="0"/>
        <w:ind w:right="23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bg-BG"/>
        </w:rPr>
        <w:t xml:space="preserve">Комисията изиска с писмо № П-461/10.03.2020г. допълнителна справка  от ОДБХ гр. Кюстендил  относно регистрираните селскостопански  животни – коне в животински обект в местност „Лъкатица”на </w:t>
      </w:r>
      <w:r>
        <w:rPr>
          <w:bCs/>
          <w:color w:val="000000"/>
          <w:sz w:val="24"/>
          <w:szCs w:val="24"/>
        </w:rPr>
        <w:t>Мариян Венциславов Грахльов</w:t>
      </w:r>
      <w:r>
        <w:rPr>
          <w:bCs/>
          <w:color w:val="000000"/>
          <w:sz w:val="24"/>
          <w:szCs w:val="24"/>
          <w:lang w:val="bg-BG"/>
        </w:rPr>
        <w:t>.</w:t>
      </w:r>
    </w:p>
    <w:p>
      <w:pPr>
        <w:pStyle w:val="Normal"/>
        <w:ind w:right="23" w:hanging="0"/>
        <w:jc w:val="both"/>
        <w:rPr/>
      </w:pPr>
      <w:r>
        <w:rPr>
          <w:color w:val="000000"/>
          <w:lang w:val="en-US"/>
        </w:rPr>
        <w:t xml:space="preserve">       </w:t>
      </w:r>
      <w:r>
        <w:rPr>
          <w:bCs/>
          <w:color w:val="000000"/>
        </w:rPr>
        <w:t>По искана информация с писмо с изх. № П-461/ от 10.03.2020 година на Община Сапарева баня от ОДБХ Кюстендил и постъпило писмо от ОДБХ Кюстендил с изх. № КН-1487/17.03.2020 година за регистриран животновъден обект на Мариян Венциславов Грахльов с издадено удостоверение с № КН 3823/19.07.2019 година, с което се удостоверява, че животновъден обект с рег. № 653790411 /2645-02</w:t>
      </w:r>
      <w:r>
        <w:rPr>
          <w:bCs/>
          <w:color w:val="000000"/>
          <w:lang w:val="en-US"/>
        </w:rPr>
        <w:t>38</w:t>
      </w:r>
      <w:r>
        <w:rPr>
          <w:bCs/>
          <w:color w:val="000000"/>
        </w:rPr>
        <w:t>/ е ферма за целогодишно пасищно отглеждане на автохтонни породи /коне/ с капацитет 41 броя коне и приплодите им до 12 мес. възраст. След получената актуална справка от ОДБХ гр. Кюстендил, комисията констатира, ч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 животновъдния обект има налични регистрирани селскостопански животни; не е настъпила промяна на условията по чл. 37и, ал.4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bCs/>
          <w:color w:val="000000"/>
        </w:rPr>
        <w:t xml:space="preserve">общият брой на животните отговаря на </w:t>
      </w:r>
      <w:r>
        <w:rPr>
          <w:b/>
          <w:bCs/>
          <w:color w:val="000000"/>
          <w:lang w:val="en-US"/>
        </w:rPr>
        <w:t>46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животински единици, за които максимално позволената площ е 920 дка или 1 840  дка за девета категория, а ползваната земя с правно основание е в размер на</w:t>
      </w:r>
      <w:r>
        <w:rPr>
          <w:b/>
          <w:bCs/>
          <w:color w:val="000000"/>
        </w:rPr>
        <w:t xml:space="preserve">  929,491дка</w:t>
      </w:r>
      <w:r>
        <w:rPr>
          <w:bCs/>
          <w:color w:val="000000"/>
        </w:rPr>
        <w:t xml:space="preserve">. Комисията констатира, че не е настъпила промяна по чл. 37м, ал.4 и ползвателя отговаря на  разпоредбите по чл.37и, ал.4 от ЗСПЗЗ и договор № 5/28.05.2015 година и № 111/08.12.2016 година </w:t>
      </w:r>
      <w:r>
        <w:rPr>
          <w:color w:val="000000"/>
        </w:rPr>
        <w:t>не подлежат на изменение или прекратяване.</w:t>
      </w:r>
    </w:p>
    <w:p>
      <w:pPr>
        <w:pStyle w:val="Normal"/>
        <w:ind w:right="23" w:hanging="0"/>
        <w:jc w:val="both"/>
        <w:rPr/>
      </w:pPr>
      <w:r>
        <w:rPr>
          <w:lang w:val="en-US"/>
        </w:rPr>
        <w:t xml:space="preserve">            </w:t>
      </w:r>
      <w:r>
        <w:rPr>
          <w:b/>
          <w:bCs/>
        </w:rPr>
        <w:t xml:space="preserve"> </w:t>
      </w:r>
      <w:r>
        <w:rPr>
          <w:b/>
          <w:bCs/>
        </w:rPr>
        <w:t>6.</w:t>
      </w:r>
      <w:r>
        <w:rPr>
          <w:bCs/>
        </w:rPr>
        <w:t>По договор № 6/28.05.2015 година и № 113/08.12.2016 година с Пламен Кирилов Ковачев, с адрес: с.Сапарево, общ.Сапарева баня, комисията установи следното:</w:t>
      </w:r>
    </w:p>
    <w:p>
      <w:pPr>
        <w:pStyle w:val="Style18"/>
        <w:spacing w:before="0" w:after="0"/>
        <w:ind w:right="23" w:firstLine="21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Според данните от ОДБХ</w:t>
      </w:r>
      <w:r>
        <w:rPr>
          <w:sz w:val="24"/>
          <w:szCs w:val="24"/>
        </w:rPr>
        <w:t xml:space="preserve"> и при извършването на проверката на основание чл. 37м, ал.1 от ЗСПЗЗ, комисията установи, че броя на регистрираните пасищни селскостопански животни в </w:t>
      </w:r>
      <w:r>
        <w:rPr>
          <w:bCs/>
          <w:sz w:val="24"/>
          <w:szCs w:val="24"/>
        </w:rPr>
        <w:t xml:space="preserve">регистриран животновъден обект №6537960319 в землището на с. Сапарево, общ. Сапарева баня, </w:t>
      </w:r>
      <w:r>
        <w:rPr>
          <w:sz w:val="24"/>
          <w:szCs w:val="24"/>
        </w:rPr>
        <w:t xml:space="preserve">не е променен спрямо броя им към сключването на договора за наем и броя на декларираните животни отговаря на площта за която са сключени договорите. В животновъдния обект има налични регистрирани селскостопански животни; не е настъпила промяна на условията по чл. 37и, ал.4 и </w:t>
      </w:r>
      <w:r>
        <w:rPr>
          <w:bCs/>
          <w:sz w:val="24"/>
          <w:szCs w:val="24"/>
        </w:rPr>
        <w:t xml:space="preserve">общият брой на животните отговаря на </w:t>
      </w:r>
      <w:r>
        <w:rPr>
          <w:b/>
          <w:bCs/>
          <w:sz w:val="24"/>
          <w:szCs w:val="24"/>
        </w:rPr>
        <w:t xml:space="preserve">16 </w:t>
      </w:r>
      <w:r>
        <w:rPr>
          <w:bCs/>
          <w:sz w:val="24"/>
          <w:szCs w:val="24"/>
        </w:rPr>
        <w:t xml:space="preserve">животински единици, за които максимално позволената площ е 320,00 дка или 640 дка за девета категория, а ползваната земя с правно основание е в размер на 460,00 дка. Комисията констатира, че не е настъпила промяна на чл. 37м, ал.4 и ползвателя отговаря на  разпоредбите по чл.37и, ал.4 от ЗСПЗЗ и Договор  № </w:t>
      </w:r>
      <w:r>
        <w:rPr>
          <w:bCs/>
          <w:sz w:val="24"/>
          <w:szCs w:val="24"/>
          <w:lang w:val="bg-BG"/>
        </w:rPr>
        <w:t>6</w:t>
      </w:r>
      <w:r>
        <w:rPr>
          <w:bCs/>
          <w:sz w:val="24"/>
          <w:szCs w:val="24"/>
        </w:rPr>
        <w:t xml:space="preserve">/28.05.2015г. </w:t>
      </w:r>
      <w:r>
        <w:rPr>
          <w:bCs/>
          <w:sz w:val="24"/>
          <w:szCs w:val="24"/>
          <w:lang w:val="bg-BG"/>
        </w:rPr>
        <w:t xml:space="preserve">и </w:t>
      </w:r>
      <w:r>
        <w:rPr>
          <w:bCs/>
          <w:sz w:val="24"/>
          <w:szCs w:val="24"/>
        </w:rPr>
        <w:t xml:space="preserve">№ 113/08.12.2016 година </w:t>
      </w:r>
      <w:r>
        <w:rPr>
          <w:sz w:val="24"/>
          <w:szCs w:val="24"/>
          <w:lang w:val="bg-BG"/>
        </w:rPr>
        <w:t xml:space="preserve">не подлежат на корекция или прекратяване. </w:t>
      </w:r>
    </w:p>
    <w:p>
      <w:pPr>
        <w:pStyle w:val="Normal"/>
        <w:ind w:right="23" w:hanging="0"/>
        <w:jc w:val="both"/>
        <w:rPr/>
      </w:pPr>
      <w:r>
        <w:rPr>
          <w:bCs/>
        </w:rPr>
        <w:t xml:space="preserve">           </w:t>
      </w:r>
      <w:r>
        <w:rPr>
          <w:b/>
          <w:bCs/>
        </w:rPr>
        <w:t>7.</w:t>
      </w:r>
      <w:r>
        <w:rPr>
          <w:bCs/>
        </w:rPr>
        <w:t>По договор № 7/28.05.2015 година № 94/02.11.2016 година с Цвета Кирилова Тодорова, с адрес: с.Овчарци, общ.Сапарева баня, комисията установи следното:</w:t>
      </w:r>
    </w:p>
    <w:p>
      <w:pPr>
        <w:pStyle w:val="Style18"/>
        <w:spacing w:before="0" w:after="0"/>
        <w:ind w:right="23" w:firstLine="210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Според данните от ОДБХ</w:t>
      </w:r>
      <w:r>
        <w:rPr>
          <w:sz w:val="24"/>
          <w:szCs w:val="24"/>
        </w:rPr>
        <w:t xml:space="preserve"> и при извършването на проверката на основание чл. 37м, ал.1 от ЗСПЗЗ, комисията установи, че броя на регистрираните пасищни селскостопански животни в </w:t>
      </w:r>
      <w:r>
        <w:rPr>
          <w:bCs/>
          <w:sz w:val="24"/>
          <w:szCs w:val="24"/>
        </w:rPr>
        <w:t xml:space="preserve">регистриран животновъден обект №532540017 в землището на с. Овчарци, общ. Сапарева баня, </w:t>
      </w:r>
      <w:r>
        <w:rPr>
          <w:sz w:val="24"/>
          <w:szCs w:val="24"/>
        </w:rPr>
        <w:t xml:space="preserve">не е променен спрямо броя им към сключването на договора за наем и броя на декларираните животни отговаря на площта за която са сключени договорите. В животновъдния обект има налични регистрирани селскостопански животни; не е настъпила промяна на условията по чл. 37и, ал.4 и </w:t>
      </w:r>
      <w:r>
        <w:rPr>
          <w:bCs/>
          <w:sz w:val="24"/>
          <w:szCs w:val="24"/>
        </w:rPr>
        <w:t xml:space="preserve">общият брой на животните отговаря на </w:t>
      </w:r>
      <w:r>
        <w:rPr>
          <w:b/>
          <w:bCs/>
          <w:sz w:val="24"/>
          <w:szCs w:val="24"/>
        </w:rPr>
        <w:t>31</w:t>
      </w:r>
      <w:r>
        <w:rPr>
          <w:bCs/>
          <w:sz w:val="24"/>
          <w:szCs w:val="24"/>
        </w:rPr>
        <w:t xml:space="preserve"> животински единици, за които максимално позволената площ е 620 дка, а ползваната земя с правно основание е в размер на 144,733 дка. Комисията констатира, че не е настъпила промяна на чл. 37м, ал.4 и ползвателя отговаря на  разпоредбите по чл.37и, ал.4 от ЗСПЗЗ и Договор  № </w:t>
      </w:r>
      <w:r>
        <w:rPr>
          <w:bCs/>
          <w:sz w:val="24"/>
          <w:szCs w:val="24"/>
          <w:lang w:val="bg-BG"/>
        </w:rPr>
        <w:t>7</w:t>
      </w:r>
      <w:r>
        <w:rPr>
          <w:bCs/>
          <w:sz w:val="24"/>
          <w:szCs w:val="24"/>
        </w:rPr>
        <w:t xml:space="preserve">/28.05.2015г. </w:t>
      </w:r>
      <w:r>
        <w:rPr>
          <w:bCs/>
          <w:sz w:val="24"/>
          <w:szCs w:val="24"/>
          <w:lang w:val="bg-BG"/>
        </w:rPr>
        <w:t xml:space="preserve">и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lang w:val="bg-BG"/>
        </w:rPr>
        <w:t>94</w:t>
      </w:r>
      <w:r>
        <w:rPr>
          <w:bCs/>
          <w:sz w:val="24"/>
          <w:szCs w:val="24"/>
        </w:rPr>
        <w:t>/0</w:t>
      </w:r>
      <w:r>
        <w:rPr>
          <w:bCs/>
          <w:sz w:val="24"/>
          <w:szCs w:val="24"/>
          <w:lang w:val="bg-BG"/>
        </w:rPr>
        <w:t>2</w:t>
      </w:r>
      <w:r>
        <w:rPr>
          <w:bCs/>
          <w:sz w:val="24"/>
          <w:szCs w:val="24"/>
        </w:rPr>
        <w:t>.1</w:t>
      </w:r>
      <w:r>
        <w:rPr>
          <w:bCs/>
          <w:sz w:val="24"/>
          <w:szCs w:val="24"/>
          <w:lang w:val="bg-BG"/>
        </w:rPr>
        <w:t>1</w:t>
      </w:r>
      <w:r>
        <w:rPr>
          <w:bCs/>
          <w:sz w:val="24"/>
          <w:szCs w:val="24"/>
        </w:rPr>
        <w:t xml:space="preserve">.2016 година </w:t>
      </w:r>
      <w:r>
        <w:rPr>
          <w:sz w:val="24"/>
          <w:szCs w:val="24"/>
          <w:lang w:val="bg-BG"/>
        </w:rPr>
        <w:t xml:space="preserve">не подлежат на изменение или прекратяване. 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8.</w:t>
      </w:r>
      <w:r>
        <w:rPr>
          <w:bCs/>
        </w:rPr>
        <w:t>По договор № 8/28.05.2015 година с Ивайло Първанов Пиперков,  с адрес: с.Овчарци, общ.Сапарева баня, комисията установи следното:</w:t>
      </w:r>
    </w:p>
    <w:p>
      <w:pPr>
        <w:pStyle w:val="Style18"/>
        <w:spacing w:before="0" w:after="0"/>
        <w:ind w:right="23" w:firstLine="210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Според данните от ОДБХ</w:t>
      </w:r>
      <w:r>
        <w:rPr>
          <w:sz w:val="24"/>
          <w:szCs w:val="24"/>
        </w:rPr>
        <w:t xml:space="preserve"> и при извършването на проверката на основание чл. 37м, ал.1 от ЗСПЗЗ, комисията установи, че броя на регистрираните пасищни селскостопански животни в </w:t>
      </w:r>
      <w:r>
        <w:rPr>
          <w:bCs/>
          <w:sz w:val="24"/>
          <w:szCs w:val="24"/>
        </w:rPr>
        <w:t xml:space="preserve">регистриран животновъден обект №532540129 в землището на с. Овчарци, общ. Сапарева баня, </w:t>
      </w:r>
      <w:r>
        <w:rPr>
          <w:sz w:val="24"/>
          <w:szCs w:val="24"/>
        </w:rPr>
        <w:t xml:space="preserve">не е променен спрямо броя им към сключването на договора за наем и броя на декларираните животни отговаря на площта за която са сключени договорите. В животновъдния обект има налични регистрирани селскостопански животни; не е настъпила промяна на условията по чл. 37и, ал.4 и </w:t>
      </w:r>
      <w:r>
        <w:rPr>
          <w:bCs/>
          <w:sz w:val="24"/>
          <w:szCs w:val="24"/>
        </w:rPr>
        <w:t xml:space="preserve">общият брой на животните отговаря на </w:t>
      </w:r>
      <w:r>
        <w:rPr>
          <w:b/>
          <w:bCs/>
          <w:sz w:val="24"/>
          <w:szCs w:val="24"/>
        </w:rPr>
        <w:t xml:space="preserve">17 </w:t>
      </w:r>
      <w:r>
        <w:rPr>
          <w:bCs/>
          <w:sz w:val="24"/>
          <w:szCs w:val="24"/>
        </w:rPr>
        <w:t xml:space="preserve">животински единици, за които максимално позволената площ е 340,00 дка, а ползваната земя с правно основание е в размер на  100,00 дка. . Комисията констатира, че не е настъпила промяна на чл. 37м, ал.4 и ползвателя отговаря на  разпоредбите по чл.37и, ал.4 от ЗСПЗЗ и Договор  № </w:t>
      </w:r>
      <w:r>
        <w:rPr>
          <w:bCs/>
          <w:sz w:val="24"/>
          <w:szCs w:val="24"/>
          <w:lang w:val="bg-BG"/>
        </w:rPr>
        <w:t>8</w:t>
      </w:r>
      <w:r>
        <w:rPr>
          <w:bCs/>
          <w:sz w:val="24"/>
          <w:szCs w:val="24"/>
        </w:rPr>
        <w:t xml:space="preserve">/28.05.2015г. </w:t>
      </w:r>
      <w:r>
        <w:rPr>
          <w:sz w:val="24"/>
          <w:szCs w:val="24"/>
          <w:lang w:val="bg-BG"/>
        </w:rPr>
        <w:t xml:space="preserve">не подлежи на изменение или прекратяване. </w:t>
      </w:r>
    </w:p>
    <w:p>
      <w:pPr>
        <w:pStyle w:val="Normal"/>
        <w:ind w:right="23" w:hanging="0"/>
        <w:jc w:val="both"/>
        <w:rPr/>
      </w:pPr>
      <w:r>
        <w:rPr>
          <w:bCs/>
        </w:rPr>
        <w:t xml:space="preserve">    </w:t>
      </w:r>
      <w:r>
        <w:rPr>
          <w:b/>
          <w:bCs/>
        </w:rPr>
        <w:t xml:space="preserve">     </w:t>
      </w:r>
      <w:r>
        <w:rPr>
          <w:bCs/>
        </w:rPr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>9.</w:t>
      </w:r>
      <w:r>
        <w:rPr>
          <w:bCs/>
        </w:rPr>
        <w:t xml:space="preserve">При извършване на проверката по договор № </w:t>
      </w:r>
      <w:r>
        <w:rPr>
          <w:bCs/>
          <w:lang w:val="en-US"/>
        </w:rPr>
        <w:t>9</w:t>
      </w:r>
      <w:r>
        <w:rPr>
          <w:bCs/>
        </w:rPr>
        <w:t>/28.05.2015 година и № 11</w:t>
      </w:r>
      <w:r>
        <w:rPr>
          <w:bCs/>
          <w:lang w:val="en-US"/>
        </w:rPr>
        <w:t>2</w:t>
      </w:r>
      <w:r>
        <w:rPr>
          <w:bCs/>
        </w:rPr>
        <w:t>/08.12.2016 година, сключен с Венцислав Цанев Грахльов, с регистриран животновъден обект № №6537920229 в землището на с.Сапарево, общ.Сапарева баня, комисията установи, че същият има сключени договори за 21 бр.коне и 39 бр. говеда, което е равно на 54  ЖЕ. Ползваната земя по цитираните договори е</w:t>
      </w:r>
      <w:r>
        <w:rPr>
          <w:b/>
          <w:bCs/>
        </w:rPr>
        <w:t xml:space="preserve">  </w:t>
      </w:r>
      <w:r>
        <w:rPr>
          <w:bCs/>
        </w:rPr>
        <w:t>512,647 дка</w:t>
      </w:r>
      <w:r>
        <w:rPr>
          <w:b/>
          <w:bCs/>
        </w:rPr>
        <w:t>.</w:t>
      </w:r>
    </w:p>
    <w:p>
      <w:pPr>
        <w:pStyle w:val="Style18"/>
        <w:spacing w:before="0" w:after="0"/>
        <w:ind w:right="23" w:firstLine="210"/>
        <w:jc w:val="both"/>
        <w:rPr/>
      </w:pP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 xml:space="preserve"> предоставената ни официална справка за всички регистрирани към 01.02.2020 година в Интегрираната информационна система на Българската агенция по безопасност на храните, публикувана на интернет страницата на БАБХ </w:t>
      </w:r>
      <w:r>
        <w:rPr>
          <w:sz w:val="24"/>
          <w:szCs w:val="24"/>
          <w:lang w:val="bg-BG"/>
        </w:rPr>
        <w:t>комисията установи, ч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в животновъдния обект към 01.02.2020г. са регистрирани селскостопански животни  34 говеда за месо - 24м, което е 30 ЖЕ, като липсва информация за броя на конете.</w:t>
      </w:r>
    </w:p>
    <w:p>
      <w:pPr>
        <w:pStyle w:val="Style18"/>
        <w:spacing w:before="0" w:after="0"/>
        <w:ind w:right="23" w:firstLine="210"/>
        <w:jc w:val="both"/>
        <w:rPr/>
      </w:pPr>
      <w:r>
        <w:rPr>
          <w:sz w:val="24"/>
          <w:szCs w:val="24"/>
          <w:lang w:val="bg-BG"/>
        </w:rPr>
        <w:t xml:space="preserve">Комисията изиска с писмо № П-461/10.03.2020г. допълнителна справка  от ОДБХ гр. Кюстендил  относно регистрираните селскостопански  животни – коне в животински обект в местност „Лъкатица”на </w:t>
      </w:r>
      <w:r>
        <w:rPr>
          <w:bCs/>
          <w:sz w:val="24"/>
          <w:szCs w:val="24"/>
        </w:rPr>
        <w:t>Венцислав</w:t>
      </w:r>
      <w:r>
        <w:rPr>
          <w:bCs/>
          <w:sz w:val="24"/>
          <w:szCs w:val="24"/>
          <w:lang w:val="bg-BG"/>
        </w:rPr>
        <w:t xml:space="preserve"> Цанев</w:t>
      </w:r>
      <w:r>
        <w:rPr>
          <w:bCs/>
          <w:sz w:val="24"/>
          <w:szCs w:val="24"/>
        </w:rPr>
        <w:t xml:space="preserve"> Грахльов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о искана информация с писмо с изх. № П-461 от 10.03.2020 година на Община Сапарева баня от ОДБХ Кюстендил и постъпило писмо от ОДБХ Кюстендил с изх. № КН-1487/17.03.2020 година за регистриран животновъден обект на Венцислав Цанев Грахльов с издадено удостоверение с №КН 3822/19.07. 2019 година, с което се удостоверява, че животновъден обект с рег. №</w:t>
      </w:r>
      <w:r>
        <w:rPr>
          <w:lang w:val="en-US"/>
        </w:rPr>
        <w:t xml:space="preserve"> 6537990411</w:t>
      </w:r>
      <w:r>
        <w:rPr>
          <w:bCs/>
        </w:rPr>
        <w:t xml:space="preserve"> /2645-0245/ е ферма за целогодишно пасищно отглеждане на автохтонни породи /коне/ с капацитет 21 броя коне и приплодите им до 12 мес. възраст. След получената актуална справка от ОДБХ гр. Кюстендил, комисията констатира, че</w:t>
      </w:r>
      <w:r>
        <w:rPr>
          <w:b/>
          <w:bCs/>
        </w:rPr>
        <w:t xml:space="preserve"> </w:t>
      </w:r>
      <w:r>
        <w:rPr/>
        <w:t>в животновъдния обект има налични регистрирани селскостопански животни; не е настъпила промяна на условията по чл. 37и, ал.4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bCs/>
        </w:rPr>
        <w:t xml:space="preserve">общият брой на животните отговаря на </w:t>
      </w:r>
      <w:r>
        <w:rPr>
          <w:b/>
          <w:bCs/>
        </w:rPr>
        <w:t xml:space="preserve">51 </w:t>
      </w:r>
      <w:r>
        <w:rPr>
          <w:bCs/>
        </w:rPr>
        <w:t>животински единици, за които максимално позволената площ е 1 020 дка или 2 040  дка за девета категория, а ползваната земя с правно основание е в размер на</w:t>
      </w:r>
      <w:r>
        <w:rPr>
          <w:b/>
          <w:bCs/>
        </w:rPr>
        <w:t xml:space="preserve"> 512,647 дка.</w:t>
      </w:r>
      <w:r>
        <w:rPr>
          <w:bCs/>
        </w:rPr>
        <w:t xml:space="preserve"> Комисията констатира, че не е настъпила промяна по чл. 37м, ал.4 и ползвателя отговаря на  разпоредбите по чл.37и, ал.4 от ЗСПЗЗ и договор № 9/28.05.2015 година и № 112/08.12.2016 година </w:t>
      </w:r>
      <w:r>
        <w:rPr/>
        <w:t xml:space="preserve">не подлежат на изменение или прекратяване. 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10.</w:t>
      </w:r>
      <w:r>
        <w:rPr>
          <w:bCs/>
        </w:rPr>
        <w:t>По договор № 10/28.05.2015 година с Гюнка Стефанова Ракова,  с адрес: с.Овчарци, общ.Сапарева баня, комисията установи следното:</w:t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Cs/>
        </w:rPr>
        <w:t xml:space="preserve">          </w:t>
      </w:r>
      <w:r>
        <w:rPr>
          <w:bCs/>
        </w:rPr>
        <w:t>Според данните от ОДБХ</w:t>
      </w:r>
      <w:r>
        <w:rPr/>
        <w:t xml:space="preserve"> и при извършването на проверката на основание чл. 37м, ал.1 от ЗСПЗЗ, комисията установи, че броя на регистрираните пасищни селскостопански животни в </w:t>
      </w:r>
      <w:r>
        <w:rPr>
          <w:bCs/>
        </w:rPr>
        <w:t xml:space="preserve">регистриран животновъден обект №5325400054 в землището на с. Овчарци, общ. Сапарева баня, </w:t>
      </w:r>
      <w:r>
        <w:rPr/>
        <w:t xml:space="preserve">не е променен спрямо броя им към сключването на договора за наем и броя на декларираните животни отговаря на площта за която са сключени договорите. В животновъдния обект има налични регистрирани селскостопански животни; не е настъпила промяна на условията по чл. 37и, ал.4 и </w:t>
      </w:r>
      <w:r>
        <w:rPr>
          <w:bCs/>
        </w:rPr>
        <w:t xml:space="preserve">общият брой на животните отговаря на </w:t>
      </w:r>
      <w:r>
        <w:rPr>
          <w:b/>
          <w:bCs/>
        </w:rPr>
        <w:t xml:space="preserve">5 </w:t>
      </w:r>
      <w:r>
        <w:rPr>
          <w:bCs/>
        </w:rPr>
        <w:t xml:space="preserve">животински единици, за които максимално позволената площ е 75  дка, а ползваната земя с правно основание е в размер на  26,230 дка. </w:t>
      </w:r>
      <w:r>
        <w:rPr>
          <w:b/>
          <w:bCs/>
        </w:rPr>
        <w:t>.</w:t>
      </w:r>
      <w:r>
        <w:rPr>
          <w:bCs/>
        </w:rPr>
        <w:t xml:space="preserve"> Комисията констатира, че не е настъпила промяна по чл. 37м, ал.4 и ползвателя отговаря на  разпоредбите по чл.37и, ал.4 от ЗСПЗЗ и Договор  № 10/28.05.2015г.</w:t>
      </w:r>
      <w:r>
        <w:rPr/>
        <w:t xml:space="preserve"> не подлежи на изменение или прекратяване.</w:t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става непроменен и е със срок до 30.09.2020 година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11.</w:t>
      </w:r>
      <w:r>
        <w:rPr>
          <w:bCs/>
        </w:rPr>
        <w:t>По договор № 14/28.05.2015 година с Георги Стаменов Грошков,  с адрес: с.Овчарци, общ.Сапарева баня, комисията установи следното:</w:t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поред данните от ОДБХ</w:t>
      </w:r>
      <w:r>
        <w:rPr/>
        <w:t xml:space="preserve"> и при извършването на проверката на основание чл. 37м, ал.1 от ЗСПЗЗ, комисията установи, че броя на регистрираните пасищни селскостопански животни в </w:t>
      </w:r>
      <w:r>
        <w:rPr>
          <w:bCs/>
        </w:rPr>
        <w:t xml:space="preserve">регистриран животновъден обект №5325460101 в землището на с. Овчарци, общ. Сапарева баня, </w:t>
      </w:r>
      <w:r>
        <w:rPr/>
        <w:t xml:space="preserve">не е променен спрямо броя им към сключването на договора за наем и броя на декларираните животни отговаря на площта за която са сключени договорите. В животновъдния обект има налични регистрирани селскостопански животни; не е настъпила промяна на условията по чл. 37и, ал.4 и </w:t>
      </w:r>
      <w:r>
        <w:rPr>
          <w:bCs/>
        </w:rPr>
        <w:t xml:space="preserve">общият брой на животните отговаря на </w:t>
      </w:r>
      <w:r>
        <w:rPr>
          <w:b/>
          <w:bCs/>
        </w:rPr>
        <w:t>2</w:t>
      </w:r>
      <w:r>
        <w:rPr>
          <w:bCs/>
        </w:rPr>
        <w:t xml:space="preserve"> животински единици, за които максимално позволената площ е  30,00дка, а ползваната земя с правно основание е в размер на  26,230 дка. Комисията констатира, че не е настъпила промяна по чл. 37м, ал.4 и ползвателя отговаря на  разпоредбите на чл.37и, ал.4 от ЗСПЗЗ и Договор  № 14/28.05.2015г. </w:t>
      </w:r>
      <w:r>
        <w:rPr/>
        <w:t>не подлежи на изменение или прекратяване.</w:t>
      </w:r>
    </w:p>
    <w:p>
      <w:pPr>
        <w:pStyle w:val="Normal"/>
        <w:ind w:right="23" w:hanging="0"/>
        <w:jc w:val="both"/>
        <w:rPr/>
      </w:pPr>
      <w:r>
        <w:rPr>
          <w:bCs/>
        </w:rPr>
        <w:t xml:space="preserve">          </w:t>
      </w:r>
      <w:r>
        <w:rPr>
          <w:b/>
          <w:bCs/>
        </w:rPr>
        <w:t>12.</w:t>
      </w:r>
      <w:r>
        <w:rPr>
          <w:bCs/>
        </w:rPr>
        <w:t>По договор № 43/28.05.2015 година с Йордан Иванов Лесичков,  с адрес: с.Овчарци, общ.Сапарева баня, комисията установи следното:</w:t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поред данните от ОДБХ</w:t>
      </w:r>
      <w:r>
        <w:rPr/>
        <w:t xml:space="preserve"> и при извършването на проверката на основание чл. 37м, ал.1 от ЗСПЗЗ, комисията установи, че броя на регистрираните пасищни селскостопански животни в </w:t>
      </w:r>
      <w:r>
        <w:rPr>
          <w:bCs/>
        </w:rPr>
        <w:t xml:space="preserve">регистриран животновъден обект №5325490052 в землището на с. Овчарци, общ. Сапарева баня, </w:t>
      </w:r>
      <w:r>
        <w:rPr/>
        <w:t xml:space="preserve">не е променен спрямо броя им към сключването на договора за наем и броя на декларираните животни отговаря на площта за която са сключени договорите. В животновъдния обект има налични регистрирани селскостопански животни; не е настъпила промяна на условията по чл. 37и, ал.4 и </w:t>
      </w:r>
      <w:r>
        <w:rPr>
          <w:bCs/>
        </w:rPr>
        <w:t xml:space="preserve">общият брой на животните отговаря на </w:t>
      </w:r>
      <w:r>
        <w:rPr>
          <w:b/>
          <w:bCs/>
        </w:rPr>
        <w:t xml:space="preserve">2 </w:t>
      </w:r>
      <w:r>
        <w:rPr>
          <w:bCs/>
        </w:rPr>
        <w:t xml:space="preserve">животински единици, за които максимално позволената площ е 30,00 дка или 60,00 дка за девета категория, а ползваната земя с правно основание е в размер на  40,00 дка - </w:t>
      </w:r>
      <w:r>
        <w:rPr/>
        <w:t xml:space="preserve"> н.т.п.: пасище, мера категория ІХ</w:t>
      </w:r>
      <w:r>
        <w:rPr>
          <w:bCs/>
        </w:rPr>
        <w:t>. Комисията констатира, че не е настъпила промяна по чл. 37м, ал.4 и ползвателя отговаря на  разпоредбите на чл.37и, ал.4 от ЗСПЗЗ и Договор  № 43/28.05.2015г.</w:t>
      </w:r>
      <w:r>
        <w:rPr/>
        <w:t xml:space="preserve"> не подлежи на корекция или прекратяване</w:t>
      </w:r>
      <w:r>
        <w:rPr>
          <w:bCs/>
        </w:rPr>
        <w:t>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13.</w:t>
      </w:r>
      <w:r>
        <w:rPr>
          <w:bCs/>
        </w:rPr>
        <w:t>По договор № 11/28.05.2015 година и договор №56/23.12.2019 година с Йордан Георгиев Вучалийски,  с адрес: с.Сапарево, общ.Сапарева баня, комисията установи следното: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</w:rPr>
        <w:t xml:space="preserve">         </w:t>
      </w:r>
      <w:r>
        <w:rPr>
          <w:bCs/>
        </w:rPr>
        <w:t>Според данните от ОДБХ</w:t>
      </w:r>
      <w:r>
        <w:rPr/>
        <w:t xml:space="preserve"> и при извършването на проверката на основание чл. 37м, ал.1 от ЗСПЗЗ, комисията установи, че броя на регистрираните пасищни селскостопански животни в </w:t>
      </w:r>
      <w:r>
        <w:rPr>
          <w:bCs/>
        </w:rPr>
        <w:t xml:space="preserve">регистриран животновъден обект №6537980308 в землището на с. Сапарево, общ. Сапарева баня, </w:t>
      </w:r>
      <w:r>
        <w:rPr/>
        <w:t xml:space="preserve">не е променен спрямо броя им към сключването на договора за наем и броя на декларираните животни отговаря на площта за която са сключени договорите. В животновъдния обект има налични регистрирани селскостопански животни; не е настъпила промяна на условията по чл. 37и, ал.4 и </w:t>
      </w:r>
      <w:r>
        <w:rPr>
          <w:bCs/>
        </w:rPr>
        <w:t xml:space="preserve">общият брой на животните отговаря на </w:t>
      </w:r>
      <w:r>
        <w:rPr>
          <w:b/>
          <w:bCs/>
        </w:rPr>
        <w:t>10</w:t>
      </w:r>
      <w:r>
        <w:rPr>
          <w:bCs/>
        </w:rPr>
        <w:t xml:space="preserve"> животински единици, за които максимално позволената площ е  150,00 дка или 300 дка за девета категория, а ползваната земя с правно основание е в размер на 200,00 дка-пасище, мера девета категория</w:t>
      </w:r>
      <w:r>
        <w:rPr>
          <w:sz w:val="20"/>
          <w:szCs w:val="20"/>
        </w:rPr>
        <w:t>.</w:t>
      </w:r>
      <w:r>
        <w:rPr>
          <w:bCs/>
        </w:rPr>
        <w:t xml:space="preserve"> Комисията констатира, че не е настъпила промяна по чл. 37м, ал.4 и ползвателя отговаря на  разпоредбите на чл.37и, ал.4 от ЗСПЗЗ и Договор  № 11/28.05.2015г. и договор №56/23.12.2019 година </w:t>
      </w:r>
      <w:r>
        <w:rPr/>
        <w:t>не подлежат на изменение или прекратяване</w:t>
      </w:r>
      <w:r>
        <w:rPr>
          <w:bCs/>
        </w:rPr>
        <w:t>.</w:t>
      </w:r>
      <w:r>
        <w:rPr>
          <w:b/>
          <w:bCs/>
        </w:rPr>
        <w:t xml:space="preserve">               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14.</w:t>
      </w:r>
      <w:r>
        <w:rPr>
          <w:bCs/>
        </w:rPr>
        <w:t>По договор № 12/28.05.2015 година с Йордан Радоев Грахльов, с адрес: с.Сапарево, общ.Сапарева баня, комисията установи следното: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Според данните от ОДБХ</w:t>
      </w:r>
      <w:r>
        <w:rPr/>
        <w:t xml:space="preserve"> и при извършването на проверката на основание чл. 37м, ал.1 от ЗСПЗЗ, комисията установи, че броя на регистрираните пасищни селскостопански животни в </w:t>
      </w:r>
      <w:r>
        <w:rPr>
          <w:bCs/>
        </w:rPr>
        <w:t xml:space="preserve">регистриран животновъден обект №6537900354 в землището на с. Сапарево, общ. Сапарева баня, </w:t>
      </w:r>
      <w:r>
        <w:rPr/>
        <w:t xml:space="preserve">не е променен спрямо броя им към сключването на договора за наем и броя на декларираните животни отговаря на площта за която са сключени договорите. В животновъдния обект има налични регистрирани селскостопански животни; не е настъпила промяна на условията по чл. 37и, ал.4 и </w:t>
      </w:r>
      <w:r>
        <w:rPr>
          <w:bCs/>
        </w:rPr>
        <w:t>общият брой на животните отговаря н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10</w:t>
      </w:r>
      <w:r>
        <w:rPr>
          <w:b/>
          <w:bCs/>
        </w:rPr>
        <w:t xml:space="preserve"> </w:t>
      </w:r>
      <w:r>
        <w:rPr>
          <w:bCs/>
        </w:rPr>
        <w:t xml:space="preserve">животински единици, за които максимално позволената площ е  </w:t>
      </w:r>
      <w:r>
        <w:rPr>
          <w:bCs/>
          <w:lang w:val="en-US"/>
        </w:rPr>
        <w:t>1</w:t>
      </w:r>
      <w:r>
        <w:rPr>
          <w:bCs/>
        </w:rPr>
        <w:t>75,00 дка, а ползваната земя с правно основание е в размер на  117,458 дка-</w:t>
      </w:r>
      <w:r>
        <w:rPr/>
        <w:t xml:space="preserve"> н.т.п.: пасище, мера,  категория ІХ</w:t>
      </w:r>
      <w:r>
        <w:rPr>
          <w:bCs/>
        </w:rPr>
        <w:t>. Комисията констатира, че не е настъпила промяна по чл. 37м, ал.4 и ползвателя отговаря на  разпоредбите на чл.37и, ал.4 от ЗСПЗЗ и Договор  № 12/28.05.2015г.</w:t>
      </w:r>
      <w:r>
        <w:rPr/>
        <w:t xml:space="preserve"> не подлежи на изменение или прекратяване</w:t>
      </w:r>
      <w:r>
        <w:rPr>
          <w:bCs/>
        </w:rPr>
        <w:t>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15.</w:t>
      </w:r>
      <w:r>
        <w:rPr>
          <w:bCs/>
        </w:rPr>
        <w:t>По договор № 29/28.05.2015 година с Костадин Иванов Карпузов, с адрес: с.Сапарево, общ.Сапарева баня, комисията установи следното:</w:t>
      </w:r>
    </w:p>
    <w:p>
      <w:pPr>
        <w:pStyle w:val="Normal"/>
        <w:ind w:right="23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Според данните от ОДБХ</w:t>
      </w:r>
      <w:r>
        <w:rPr/>
        <w:t xml:space="preserve"> и при извършването на проверката на основание чл. 37м, ал.1 от ЗСПЗЗ, комисията установи, че броя на регистрираните пасищни селскостопански животни в </w:t>
      </w:r>
      <w:r>
        <w:rPr>
          <w:bCs/>
        </w:rPr>
        <w:t xml:space="preserve">регистриран животновъден обект №6537900400 в землището на с. Сапарево, общ. Сапарева баня, </w:t>
      </w:r>
      <w:r>
        <w:rPr/>
        <w:t xml:space="preserve">не е променен спрямо броя им към сключването на договора за наем и броя на декларираните животни отговаря на площта за която са сключени договорите. В животновъдния обект има налични регистрирани селскостопански животни; не е настъпила промяна на условията по чл. 37и, ал.4 и </w:t>
      </w:r>
      <w:r>
        <w:rPr>
          <w:bCs/>
        </w:rPr>
        <w:t xml:space="preserve">общият брой на животните отговаря на </w:t>
      </w:r>
      <w:r>
        <w:rPr>
          <w:b/>
          <w:bCs/>
        </w:rPr>
        <w:t xml:space="preserve">32 </w:t>
      </w:r>
      <w:r>
        <w:rPr>
          <w:bCs/>
        </w:rPr>
        <w:t xml:space="preserve">животински единици, за които максимално позволената площ е  640,00дка, а ползваната земя с правно основание е в размер на 248,032 дка. Комисията констатира, че не е настъпила промяна по чл. 37м, ал.4, че ползвателя отговаря на  разпоредбите на чл.37и, ал.4 от ЗСПЗЗ и Договор  № 29/28.05.2015г. </w:t>
      </w:r>
      <w:r>
        <w:rPr/>
        <w:t>не подлежи на изменение или прекратяване</w:t>
      </w:r>
      <w:r>
        <w:rPr>
          <w:bCs/>
        </w:rPr>
        <w:t>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16.</w:t>
      </w:r>
      <w:r>
        <w:rPr>
          <w:bCs/>
        </w:rPr>
        <w:t>По договор № 30/29.05.2015 година и договор № 99/02.11.2016 година с Владимир Костадинов Иванов, с адрес: гр.Сапарева баня, общ.Сапарева баня, комисията установи следното:</w:t>
      </w:r>
    </w:p>
    <w:p>
      <w:pPr>
        <w:pStyle w:val="Normal"/>
        <w:ind w:right="23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Според данните от ОДБХ</w:t>
      </w:r>
      <w:r>
        <w:rPr/>
        <w:t xml:space="preserve"> и при извършването на проверката на основание чл. 37м, ал.1 от ЗСПЗЗ, комисията установи, че броя на регистрираните пасищни селскостопански животни в </w:t>
      </w:r>
      <w:r>
        <w:rPr>
          <w:bCs/>
        </w:rPr>
        <w:t xml:space="preserve">регистриран животновъден обект №6536570156 в землището на гр. Сапарева баня, общ. Сапарева баня, </w:t>
      </w:r>
      <w:r>
        <w:rPr/>
        <w:t xml:space="preserve">не е променен спрямо броя им към сключването на договора за наем и броя на декларираните животни отговаря на площта за която са сключени договорите. В животновъдния обект има налични регистрирани селскостопански животни; не е настъпила промяна на условията по чл. 37и, ал.4 и </w:t>
      </w:r>
      <w:r>
        <w:rPr>
          <w:bCs/>
        </w:rPr>
        <w:t xml:space="preserve">общият брой на животните отговаря на </w:t>
      </w:r>
      <w:r>
        <w:rPr>
          <w:b/>
          <w:bCs/>
        </w:rPr>
        <w:t>13</w:t>
      </w:r>
      <w:r>
        <w:rPr>
          <w:bCs/>
        </w:rPr>
        <w:t xml:space="preserve"> животински единици, за които максимално позволената площ е 210,00 дка, а ползваната земя с правно основание е в размер на  120,00 дка. Комисията констатира, че не е настъпила промяна по чл. 37м, ал.4 и ползвателя отговаря на  разпоредбите на чл.37и, ал.4 от ЗСПЗЗ и Договор  № 30/28.05.2015г. и договор № 99 /02.11.2016 година</w:t>
      </w:r>
      <w:r>
        <w:rPr/>
        <w:t xml:space="preserve"> не подлежат на изменение или прекратяване</w:t>
      </w:r>
      <w:r>
        <w:rPr>
          <w:bCs/>
        </w:rPr>
        <w:t>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17.</w:t>
      </w:r>
      <w:r>
        <w:rPr>
          <w:bCs/>
        </w:rPr>
        <w:t>По договор № 22/29.05.2015 година и договор № 103/02.11.2016 година с Красимир Методиев Мертакчийски, с регистриран животновъден обект № 6536590130 в землището на гр.Сапарева баня, общ.Сапарева баня, комисията установи следното:</w:t>
      </w:r>
    </w:p>
    <w:p>
      <w:pPr>
        <w:pStyle w:val="Normal"/>
        <w:ind w:right="23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Според данните от ОДБХ</w:t>
      </w:r>
      <w:r>
        <w:rPr/>
        <w:t xml:space="preserve"> и при извършването на проверката на основание чл. 37м, ал.1 от ЗСПЗЗ, комисията установи, че броя на регистрираните пасищни селскостопански животни в </w:t>
      </w:r>
      <w:r>
        <w:rPr>
          <w:bCs/>
        </w:rPr>
        <w:t xml:space="preserve">регистриран животновъден обект №6536590130 в землището на гр. Сапарева баня, общ. Сапарева баня, </w:t>
      </w:r>
      <w:r>
        <w:rPr/>
        <w:t xml:space="preserve">не е променен спрямо броя им към сключването на договора за наем и броя на декларираните животни отговаря на площта за която са сключени договорите. В животновъдния обект има налични регистрирани селскостопански животни; не е настъпила промяна на условията по чл. 37и, ал.4 и </w:t>
      </w:r>
      <w:r>
        <w:rPr>
          <w:bCs/>
        </w:rPr>
        <w:t>общият брой на отговаря на</w:t>
      </w:r>
      <w:r>
        <w:rPr>
          <w:b/>
          <w:bCs/>
        </w:rPr>
        <w:t xml:space="preserve"> 23</w:t>
      </w:r>
      <w:r>
        <w:rPr>
          <w:bCs/>
        </w:rPr>
        <w:t xml:space="preserve"> животински единици, за които максимално позволената площ е  345,00 дка, а ползваната земя с правно основание е в размер на  172,539 дка. Комисията констатира, че не е настъпила промяна по чл. 37м, ал.4 и  ползвателя отговаря на  разпоредбите на чл.37и, ал.4 от ЗСПЗЗ и договор № 22/29.05.2015 година и договор № 103/02.11.2016 година</w:t>
      </w:r>
      <w:r>
        <w:rPr/>
        <w:t xml:space="preserve"> не подлежат на изменение или прекратяване</w:t>
      </w:r>
      <w:r>
        <w:rPr>
          <w:bCs/>
        </w:rPr>
        <w:t>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  <w:lang w:val="en-US"/>
        </w:rPr>
        <w:t>18</w:t>
      </w:r>
      <w:r>
        <w:rPr>
          <w:b/>
          <w:bCs/>
        </w:rPr>
        <w:t>.</w:t>
      </w:r>
      <w:r>
        <w:rPr>
          <w:bCs/>
        </w:rPr>
        <w:t>По договор № 18/09.02.2017 година с Борислав Василев Чучуганов, с регистриран животновъден обект № 6536530144 в землището на гр.Сапарева баня, общ.Сапарева баня, комисията установи следното:</w:t>
      </w:r>
    </w:p>
    <w:p>
      <w:pPr>
        <w:pStyle w:val="Normal"/>
        <w:ind w:right="23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Според данните от ОДБХ</w:t>
      </w:r>
      <w:r>
        <w:rPr/>
        <w:t xml:space="preserve"> и при извършването на проверката на основание чл. 37м, ал.1 от ЗСПЗЗ, комисията установи, че броя на регистрираните пасищни селскостопански животни в </w:t>
      </w:r>
      <w:r>
        <w:rPr>
          <w:bCs/>
        </w:rPr>
        <w:t xml:space="preserve">регистриран животновъден обект №6536530144 в землището на гр. Сапарева баня, общ. Сапарева баня, </w:t>
      </w:r>
      <w:r>
        <w:rPr/>
        <w:t xml:space="preserve">не е променен спрямо броя им към сключването на договора за наем и броя на декларираните животни отговаря на площта за която са сключени договорите. В животновъдния обект има налични регистрирани селскостопански животни; не е настъпила промяна на условията по чл. 37и, ал.4 и </w:t>
      </w:r>
      <w:r>
        <w:rPr>
          <w:bCs/>
        </w:rPr>
        <w:t>общият брой на животните отговаря на</w:t>
      </w:r>
      <w:r>
        <w:rPr>
          <w:b/>
          <w:bCs/>
        </w:rPr>
        <w:t xml:space="preserve"> 3</w:t>
      </w:r>
      <w:r>
        <w:rPr>
          <w:bCs/>
        </w:rPr>
        <w:t xml:space="preserve"> животински единици, за които максимално позволената площ е  45,00 дка, а ползваната земя с правно основание е в размер на  35,779 дка. Комисията констатира, че не е настъпила промяна по чл. 37м, ал.4 и ползвателя отговаря на  разпоредбите на чл.37и, ал.4 от ЗСПЗЗ и договор № 18/09.02.2017 година</w:t>
      </w:r>
      <w:r>
        <w:rPr/>
        <w:t xml:space="preserve"> не подлежи на изменение или прекратяване</w:t>
      </w:r>
      <w:r>
        <w:rPr>
          <w:bCs/>
        </w:rPr>
        <w:t>.</w:t>
      </w:r>
    </w:p>
    <w:p>
      <w:pPr>
        <w:pStyle w:val="Normal"/>
        <w:ind w:right="23" w:hanging="0"/>
        <w:jc w:val="both"/>
        <w:rPr/>
      </w:pPr>
      <w:r>
        <w:rPr>
          <w:bCs/>
        </w:rPr>
        <w:t xml:space="preserve">       </w:t>
      </w: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>.</w:t>
      </w:r>
      <w:r>
        <w:rPr>
          <w:bCs/>
        </w:rPr>
        <w:t>По договор № 18/29.05.2015 година с Михал Василев Мацанов, с адрес: гр.Сапарева баня, общ.Сапарева баня, комисията установи следното:</w:t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Според данните от ОДБХ</w:t>
      </w:r>
      <w:r>
        <w:rPr/>
        <w:t xml:space="preserve"> и при извършването на проверката на основание чл. 37м, ал.1 от ЗСПЗЗ, комисията установи, че броя на регистрираните пасищни селскостопански животни в </w:t>
      </w:r>
      <w:r>
        <w:rPr>
          <w:bCs/>
        </w:rPr>
        <w:t xml:space="preserve">регистриран животновъден обект №6536580012 в землището на гр. Сапарева баня, общ. Сапарева баня, </w:t>
      </w:r>
      <w:r>
        <w:rPr/>
        <w:t xml:space="preserve">не е променен спрямо броя им към сключването на договора за наем и броя на декларираните животни отговаря на площта за която са сключени договорите. В животновъдния обект има налични регистрирани селскостопански животни; не е настъпила промяна на условията по чл. 37и, ал.4 и </w:t>
      </w:r>
      <w:r>
        <w:rPr>
          <w:bCs/>
        </w:rPr>
        <w:t xml:space="preserve">общият брой на животните отговаря на </w:t>
      </w:r>
      <w:r>
        <w:rPr>
          <w:b/>
          <w:bCs/>
        </w:rPr>
        <w:t xml:space="preserve">7 </w:t>
      </w:r>
      <w:r>
        <w:rPr>
          <w:bCs/>
        </w:rPr>
        <w:t xml:space="preserve">животински единици, за които максимално позволената площ е 105,00 дка, а ползваната земя с правно основание е в размер на  69,520 дка. Комисията констатира, , че не е настъпила промяна по чл. 37м, ал.4 и ползвателя отговаря на  разпоредбите на чл.37и, ал.4 от ЗСПЗЗ и Договор  № 18/29.05.2015г. </w:t>
      </w:r>
      <w:r>
        <w:rPr/>
        <w:t>не подлежи на изменение или прекратяване</w:t>
      </w:r>
      <w:r>
        <w:rPr>
          <w:bCs/>
        </w:rPr>
        <w:t xml:space="preserve">. 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  <w:lang w:val="en-US"/>
        </w:rPr>
        <w:t>20</w:t>
      </w:r>
      <w:r>
        <w:rPr>
          <w:b/>
          <w:bCs/>
        </w:rPr>
        <w:t>.</w:t>
      </w:r>
      <w:r>
        <w:rPr>
          <w:bCs/>
        </w:rPr>
        <w:t>По договор № 28/29.05.2015 година и договор № 20/14.12.2017 година с Петър Василев Гладников, с адрес: с. Ресилово, общ.Сапарева баня, комисията установи следното:</w:t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Според данните от ОДБХ</w:t>
      </w:r>
      <w:r>
        <w:rPr/>
        <w:t xml:space="preserve"> и при извършването на проверката на основание чл. 37м, ал.1 от ЗСПЗЗ, комисията установи, че броя на регистрираните пасищни селскостопански животни в </w:t>
      </w:r>
      <w:r>
        <w:rPr>
          <w:bCs/>
        </w:rPr>
        <w:t xml:space="preserve">регистриран животновъден обект №6252040108 в землището на с. Ресилово, общ. Сапарева баня, </w:t>
      </w:r>
      <w:r>
        <w:rPr/>
        <w:t xml:space="preserve">не е променен спрямо броя им към сключването на договора за наем и броя на декларираните животни отговаря на площта за която са сключени договорите. В животновъдния обект има налични регистрирани селскостопански животни; не е настъпила промяна на условията по чл. 37и, ал.4 и </w:t>
      </w:r>
      <w:r>
        <w:rPr>
          <w:bCs/>
        </w:rPr>
        <w:t xml:space="preserve">общият брой на животните отговаря на </w:t>
      </w:r>
      <w:r>
        <w:rPr>
          <w:b/>
          <w:bCs/>
        </w:rPr>
        <w:t xml:space="preserve">100 </w:t>
      </w:r>
      <w:r>
        <w:rPr>
          <w:bCs/>
        </w:rPr>
        <w:t>животински единици, за които максимално позволената площ е  1 760,00 дка, а ползваната земя с правно основание е в размер на 463,074 дка. Комисията констатира, че не е настъпила промяна по чл. 37м, ал.4 и  ползвателя отговаря на  разпоредбите на чл.37и, ал.4 от ЗСПЗЗ и договор № 28/29.05.2015 година и договор № 20/14.12.2017 година</w:t>
      </w:r>
      <w:r>
        <w:rPr/>
        <w:t xml:space="preserve"> не подлежат на изменение или прекратяване</w:t>
      </w:r>
      <w:r>
        <w:rPr>
          <w:bCs/>
        </w:rPr>
        <w:t>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21.</w:t>
      </w:r>
      <w:r>
        <w:rPr>
          <w:bCs/>
        </w:rPr>
        <w:t>По договор № 27/29.05.2015 година с Йордан Петров Гладников, с адрес: с. Ресилово, общ.Сапарева баня, комисията установи следното:</w:t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Според данните от ОДБХ</w:t>
      </w:r>
      <w:r>
        <w:rPr/>
        <w:t xml:space="preserve"> и при извършването на проверката на основание чл. 37м, ал.1 от ЗСПЗЗ, комисията установи, че броя на регистрираните пасищни селскостопански животни в </w:t>
      </w:r>
      <w:r>
        <w:rPr>
          <w:bCs/>
        </w:rPr>
        <w:t xml:space="preserve">регистриран животновъден обект №6252030182 в землището на с. Ресилово, общ. Сапарева баня, </w:t>
      </w:r>
      <w:r>
        <w:rPr/>
        <w:t xml:space="preserve">не е променен спрямо броя им към сключването на договора за наем и броя на декларираните животни отговаря на площта за която са сключени договорите. В животновъдния обект има налични регистрирани селскостопански животни; не е настъпила промяна на условията по чл. 37и, ал.4 и </w:t>
      </w:r>
      <w:r>
        <w:rPr>
          <w:bCs/>
        </w:rPr>
        <w:t xml:space="preserve">общият брой на животните отговаря на </w:t>
      </w:r>
      <w:r>
        <w:rPr>
          <w:b/>
          <w:bCs/>
        </w:rPr>
        <w:t>27</w:t>
      </w:r>
      <w:r>
        <w:rPr>
          <w:bCs/>
        </w:rPr>
        <w:t xml:space="preserve"> животински единици, за които максимално позволената площ е  405,00 дка, а ползваната земя с правно основание е в размер на  159,272 дка. Комисията констатира, че не е настъпила промяна по чл. 37м, ал.4 и ползвателя отговаря на  разпоредбите на чл.37и, ал.4 от ЗСПЗЗ и договор № 27/29.05.2015 година </w:t>
      </w:r>
      <w:r>
        <w:rPr/>
        <w:t>не подлежи на изменение или прекратяване</w:t>
      </w:r>
      <w:r>
        <w:rPr>
          <w:bCs/>
        </w:rPr>
        <w:t>.</w:t>
      </w:r>
    </w:p>
    <w:p>
      <w:pPr>
        <w:pStyle w:val="Normal"/>
        <w:ind w:right="23" w:hanging="0"/>
        <w:jc w:val="both"/>
        <w:rPr/>
      </w:pPr>
      <w:r>
        <w:rPr>
          <w:bCs/>
        </w:rPr>
        <w:t xml:space="preserve">       </w:t>
      </w:r>
      <w:r>
        <w:rPr>
          <w:b/>
          <w:bCs/>
        </w:rPr>
        <w:t xml:space="preserve"> </w:t>
      </w:r>
      <w:r>
        <w:rPr>
          <w:b/>
          <w:bCs/>
        </w:rPr>
        <w:t>22</w:t>
      </w:r>
      <w:r>
        <w:rPr>
          <w:bCs/>
        </w:rPr>
        <w:t>.По договор № 26/29.05.2015 година и договор № 8/31.91.2017 година с Костадин Иванов Гавазки, с адрес: гр.Сапарева баня, общ.Сапарева баня, комисията установи следното:</w:t>
      </w:r>
    </w:p>
    <w:p>
      <w:pPr>
        <w:pStyle w:val="Normal"/>
        <w:ind w:right="23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Според данните от ОДБХ</w:t>
      </w:r>
      <w:r>
        <w:rPr/>
        <w:t xml:space="preserve"> и при извършването на проверката на основание чл. 37м, ал.1 от ЗСПЗЗ, комисията установи, че броя на регистрираните пасищни селскостопански животни в </w:t>
      </w:r>
      <w:r>
        <w:rPr>
          <w:bCs/>
        </w:rPr>
        <w:t xml:space="preserve">регистриран животновъден обект №6536570010 в землището на гр. Сапарева баня, общ. Сапарева баня, </w:t>
      </w:r>
      <w:r>
        <w:rPr/>
        <w:t xml:space="preserve">не е променен спрямо броя им към сключването на договора за наем и броя на декларираните животни отговаря на площта за която са сключени договорите. В животновъдния обект има налични регистрирани селскостопански животни; не е настъпила промяна на условията по чл. 37и, ал.4 и </w:t>
      </w:r>
      <w:r>
        <w:rPr>
          <w:bCs/>
        </w:rPr>
        <w:t xml:space="preserve">общият брой на животните отговаря на </w:t>
      </w:r>
      <w:r>
        <w:rPr>
          <w:b/>
          <w:bCs/>
        </w:rPr>
        <w:t>33</w:t>
      </w:r>
      <w:r>
        <w:rPr>
          <w:bCs/>
        </w:rPr>
        <w:t xml:space="preserve"> животински единици, за които максимално позволената площ е 660,00  дка, а ползваната земя с правно основание е в размер на  434,882 дка. Комисията констатира, че не е настъпила промяна по чл. 37м, ал.4 и ползвателя отговаря на  разпоредбите на чл.37и, ал.4 от ЗСПЗЗ и договор № 26/29.05.2015 година и договор № 8/31.01.2017 година</w:t>
      </w:r>
      <w:r>
        <w:rPr/>
        <w:t xml:space="preserve"> не подлежат на изменение или прекратяване</w:t>
      </w:r>
      <w:r>
        <w:rPr>
          <w:bCs/>
        </w:rPr>
        <w:t xml:space="preserve">.              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23.</w:t>
      </w:r>
      <w:r>
        <w:rPr>
          <w:bCs/>
        </w:rPr>
        <w:t>По договор № 95/02.11.2016 година с Георги Борисов Тодоров,  с адрес: с.Овчарци, общ.Сапарева баня, комисията установи следното:</w:t>
      </w:r>
    </w:p>
    <w:p>
      <w:pPr>
        <w:pStyle w:val="Normal"/>
        <w:ind w:right="23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Според данните от ОДБХ</w:t>
      </w:r>
      <w:r>
        <w:rPr/>
        <w:t xml:space="preserve"> и при извършването на проверката на основание чл. 37м, ал.1 от ЗСПЗЗ, комисията установи, че броя на регистрираните пасищни селскостопански животни в </w:t>
      </w:r>
      <w:r>
        <w:rPr>
          <w:bCs/>
        </w:rPr>
        <w:t xml:space="preserve">регистриран животновъден обект №5325420195 в землището на с. Овчарци, общ. Сапарева баня, </w:t>
      </w:r>
      <w:r>
        <w:rPr/>
        <w:t xml:space="preserve">не е променен спрямо броя им към сключването на договора за наем и броя на декларираните животни отговаря на площта за която са сключени договорите. В животновъдния обект има налични регистрирани селскостопански животни; не е настъпила промяна на условията по чл. 37и, ал.4 и </w:t>
      </w:r>
      <w:r>
        <w:rPr>
          <w:bCs/>
        </w:rPr>
        <w:t xml:space="preserve">общият брой на животните отговаря на </w:t>
      </w:r>
      <w:r>
        <w:rPr>
          <w:b/>
          <w:bCs/>
        </w:rPr>
        <w:t>16</w:t>
      </w:r>
      <w:r>
        <w:rPr>
          <w:bCs/>
        </w:rPr>
        <w:t xml:space="preserve"> животински единици, за които максимално позволената площ е 310,00 дка, а ползваната земя с правно основание е в размер на  65,139 дка. Комисията констатира, че не е настъпила промяна по чл. 37м, ал.4 и ползвателя отговаря на  разпоредбите на чл.37и, ал.4 от ЗСПЗЗ и Договор  № 95/02.11.2016г. </w:t>
      </w:r>
      <w:r>
        <w:rPr/>
        <w:t xml:space="preserve"> не подлежи на изменение или прекратяване</w:t>
      </w:r>
      <w:r>
        <w:rPr>
          <w:bCs/>
        </w:rPr>
        <w:t>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24.</w:t>
      </w:r>
      <w:r>
        <w:rPr>
          <w:bCs/>
        </w:rPr>
        <w:t>По договор № 56/29.05.2015 година и договор № 10/31.01.2017 година с Николай Йорданов Михалков, с адрес: гр.Сапарева баня, общ.Сапарева баня, комисията установи следното:</w:t>
      </w:r>
    </w:p>
    <w:p>
      <w:pPr>
        <w:pStyle w:val="Normal"/>
        <w:ind w:right="23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Според данните от ОДБХ</w:t>
      </w:r>
      <w:r>
        <w:rPr/>
        <w:t xml:space="preserve"> и при извършването на проверката на основание чл. 37м, ал.1 от ЗСПЗЗ, комисията установи, че броя на регистрираните пасищни селскостопански животни в </w:t>
      </w:r>
      <w:r>
        <w:rPr>
          <w:bCs/>
        </w:rPr>
        <w:t xml:space="preserve">регистриран животновъден обект №6536500094 в землището на гр. Сапарева баня, общ. Сапарева баня, </w:t>
      </w:r>
      <w:r>
        <w:rPr/>
        <w:t xml:space="preserve">не е променен спрямо броя им към сключването на договора за наем и броя на декларираните животни отговаря на площта за която са сключени договорите. В животновъдния обект има налични регистрирани селскостопански животни; не е настъпила промяна на условията по чл. 37и, ал.4 и </w:t>
      </w:r>
      <w:r>
        <w:rPr>
          <w:bCs/>
        </w:rPr>
        <w:t>общият брой отговаря на</w:t>
      </w:r>
      <w:r>
        <w:rPr>
          <w:b/>
          <w:bCs/>
        </w:rPr>
        <w:t xml:space="preserve"> 44 </w:t>
      </w:r>
      <w:r>
        <w:rPr>
          <w:bCs/>
        </w:rPr>
        <w:t xml:space="preserve">животински единици, за които максимално позволената площ е 660,00 дка, а ползваната земя с правно основание е в размер на 510,00 дка. Комисията констатира, че не е настъпила промяна по чл. 37м, ал.4 и ползвателя отговаря на  разпоредбите на чл.37и, ал.4 от ЗСПЗЗ и договор № 56/29.05.2015 година и договор № 10/31.01.2017 година </w:t>
      </w:r>
      <w:r>
        <w:rPr/>
        <w:t xml:space="preserve"> не подлежат на изменение или прекратяване</w:t>
      </w:r>
      <w:r>
        <w:rPr>
          <w:bCs/>
        </w:rPr>
        <w:t>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25.</w:t>
      </w:r>
      <w:r>
        <w:rPr>
          <w:bCs/>
        </w:rPr>
        <w:t>По договор № 44/29.05.2015 година, договор № 101/02.11.2016 година и договор № 45/13.12.2018 година с Спас Антониев Джокин, с адрес: гр.Сапарева баня, общ.Сапарева баня, комисията установи следното:</w:t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поред данните от ОДБХ</w:t>
      </w:r>
      <w:r>
        <w:rPr/>
        <w:t xml:space="preserve"> и при извършването на проверката на основание чл. 37м, ал.1 от ЗСПЗЗ, комисията установи, че броя на регистрираните пасищни селскостопански животни в </w:t>
      </w:r>
      <w:r>
        <w:rPr>
          <w:bCs/>
        </w:rPr>
        <w:t xml:space="preserve">регистриран животновъден обект №6536550074 в землището на гр. Сапарева баня, общ. Сапарева баня, </w:t>
      </w:r>
      <w:r>
        <w:rPr/>
        <w:t xml:space="preserve">не е променен спрямо броя им към сключването на договора за наем и броя на декларираните животни отговаря на площта за която са сключени договорите. В животновъдния обект има налични регистрирани селскостопански животни; не е настъпила промяна на условията по чл. 37и, ал.4 и </w:t>
      </w:r>
      <w:r>
        <w:rPr>
          <w:bCs/>
        </w:rPr>
        <w:t xml:space="preserve">общият брой на животните отговаря на </w:t>
      </w:r>
      <w:r>
        <w:rPr>
          <w:b/>
          <w:bCs/>
        </w:rPr>
        <w:t xml:space="preserve">15 </w:t>
      </w:r>
      <w:r>
        <w:rPr>
          <w:bCs/>
        </w:rPr>
        <w:t>животински единици, за които максимално позволената площ е  290,00 дка, а ползваната земя с правно основание е в размер на  198,313 дка. Комисията констатира, че не е настъпила промяна по чл. 37м, ал.4 и ползвателя отговаря на  разпоредбите на чл.37и, ал.4 от ЗСПЗЗ и договор № 44/29.05.2015 година, договор № 101/02.11.2016 година и договор № 45/13.12.2018 година</w:t>
      </w:r>
      <w:r>
        <w:rPr/>
        <w:t xml:space="preserve"> не подлежат на изменение или прекратяване</w:t>
      </w:r>
      <w:r>
        <w:rPr>
          <w:bCs/>
        </w:rPr>
        <w:t>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26.</w:t>
      </w:r>
      <w:r>
        <w:rPr>
          <w:bCs/>
        </w:rPr>
        <w:t>По договор № 47/29.05.2015 година с Георги Кирилов Вучков, с адрес: гр.Сапарева баня, общ.Сапарева баня, комисията установи следното:</w:t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поред данните от ОДБХ</w:t>
      </w:r>
      <w:r>
        <w:rPr/>
        <w:t xml:space="preserve"> и при извършването на проверката на основание чл. 37м, ал.1 от ЗСПЗЗ, комисията установи, че броя на регистрираните пасищни селскостопански животни в </w:t>
      </w:r>
      <w:r>
        <w:rPr>
          <w:bCs/>
        </w:rPr>
        <w:t xml:space="preserve">регистриран животновъден обект №6536580065 в землището на гр. Сапарева баня, общ. Сапарева баня, </w:t>
      </w:r>
      <w:r>
        <w:rPr/>
        <w:t xml:space="preserve">не е променен спрямо броя им към сключването на договора за наем и броя на декларираните животни отговаря на площта за която са сключени договорите. В животновъдния обект има налични регистрирани селскостопански животни; не е настъпила промяна на условията по чл. 37и, ал.4 и </w:t>
      </w:r>
      <w:r>
        <w:rPr>
          <w:bCs/>
        </w:rPr>
        <w:t xml:space="preserve">общият брой на животните отговаря на </w:t>
      </w:r>
      <w:r>
        <w:rPr>
          <w:b/>
          <w:bCs/>
        </w:rPr>
        <w:t xml:space="preserve">3 </w:t>
      </w:r>
      <w:r>
        <w:rPr>
          <w:bCs/>
        </w:rPr>
        <w:t>животински единици, за които максимално позволената площ е  45,00 дка, а ползваната земя с правно основание е в размер на  35,00 дка. Комисията констатира, че не е настъпила промяна по чл. 37м, ал.4 и ползвателя отговаря на  разпоредбите на чл.37и, ал.4 от ЗСПЗЗ и договор № 47/29.05.2015 година</w:t>
      </w:r>
      <w:r>
        <w:rPr/>
        <w:t xml:space="preserve"> не подлежи на изменение или прекратяване</w:t>
      </w:r>
      <w:r>
        <w:rPr>
          <w:bCs/>
        </w:rPr>
        <w:t>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27.</w:t>
      </w:r>
      <w:r>
        <w:rPr>
          <w:bCs/>
        </w:rPr>
        <w:t>По договор № 55/29.05.2015 година, договор № 106/02.11.2016 година и договор № 46/18.12.2018 година с Елен Венциславов Георгиев, с регистриран животновъден обект № 6536510024 в землището на гр.Сапарева баня, общ.Сапарева баня, комисията установи следното:</w:t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Според данните от ОДБХ</w:t>
      </w:r>
      <w:r>
        <w:rPr/>
        <w:t xml:space="preserve"> и при извършването на проверката на основание чл. 37м, ал.1 от ЗСПЗЗ, комисията установи, че броя на регистрираните пасищни селскостопански животни в </w:t>
      </w:r>
      <w:r>
        <w:rPr>
          <w:bCs/>
        </w:rPr>
        <w:t xml:space="preserve">регистриран животновъден обект №6536510024 в землището на гр. Сапарева баня, общ. Сапарева баня, </w:t>
      </w:r>
      <w:r>
        <w:rPr/>
        <w:t xml:space="preserve">не е променен спрямо броя им към сключването на договора за наем и броя на декларираните животни отговаря на площта за която са сключени договорите. В животновъдния обект има налични регистрирани селскостопански животни; не е настъпила промяна на условията по чл. 37и, ал.4 и </w:t>
      </w:r>
      <w:r>
        <w:rPr>
          <w:bCs/>
        </w:rPr>
        <w:t xml:space="preserve">общият брой на животните отговаря на </w:t>
      </w:r>
      <w:r>
        <w:rPr>
          <w:b/>
          <w:bCs/>
        </w:rPr>
        <w:t xml:space="preserve">67 </w:t>
      </w:r>
      <w:r>
        <w:rPr>
          <w:bCs/>
        </w:rPr>
        <w:t>животински единици, за които максимално позволената площ е  1340,00 дка, а ползваната земя с правно основание е в размер на 470,190 дка. Комисията констатира, че не е настъпила промяна по чл. 37м, ал.4 и ползвателя отговаря на  разпоредбите на чл.37и, ал.4 от ЗСПЗЗ и договор № 55/29.05.2015 година, договор № 106/02.11.2016 година и договор № 46/18.12.2018 година</w:t>
      </w:r>
      <w:r>
        <w:rPr/>
        <w:t xml:space="preserve"> не подлежат на изменение или прекратяване</w:t>
      </w:r>
      <w:r>
        <w:rPr>
          <w:bCs/>
        </w:rPr>
        <w:t>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28.</w:t>
      </w:r>
      <w:r>
        <w:rPr>
          <w:bCs/>
        </w:rPr>
        <w:t>По договор № 32/29.05.2015 година и договор № 102/02.11.2016 година с Георги Иванов Гелев, с адрес: гр.Сапарева баня, общ.Сапарева баня, комисията установи следното:</w:t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поред данните от ОДБХ</w:t>
      </w:r>
      <w:r>
        <w:rPr/>
        <w:t xml:space="preserve"> и при извършването на проверката на основание чл. 37м, ал.1 от ЗСПЗЗ, комисията установи, че броя на регистрираните пасищни селскостопански животни в </w:t>
      </w:r>
      <w:r>
        <w:rPr>
          <w:bCs/>
        </w:rPr>
        <w:t xml:space="preserve">регистриран животновъден обект №6536510284 в землището на гр. Сапарева баня, общ. Сапарева баня, </w:t>
      </w:r>
      <w:r>
        <w:rPr/>
        <w:t xml:space="preserve">не е променен спрямо броя им към сключването на договора за наем и броя на декларираните животни отговаря на площта за която са сключени договорите. В животновъдния обект има налични регистрирани селскостопански животни; не е настъпила промяна на условията по чл. 37и, ал.4 и </w:t>
      </w:r>
      <w:r>
        <w:rPr>
          <w:bCs/>
        </w:rPr>
        <w:t xml:space="preserve">общият брой на животните отговаря на </w:t>
      </w:r>
      <w:r>
        <w:rPr>
          <w:b/>
          <w:bCs/>
        </w:rPr>
        <w:t xml:space="preserve">29 </w:t>
      </w:r>
      <w:r>
        <w:rPr>
          <w:bCs/>
        </w:rPr>
        <w:t xml:space="preserve">животински единици, за които максимално позволената площ е 580,00 дка, а ползваната земя с правно основание е в размер на 152,970 дка. Комисията констатира, че не е настъпила промяна по чл. 37м, ал.4 и ползвателя отговаря на  разпоредбите на чл.37и, ал.4 от ЗСПЗЗ и договор № 32/29.05.2015 година и договор № 102/02.11.2016 година </w:t>
      </w:r>
      <w:r>
        <w:rPr/>
        <w:t>не подлежат на изменение или прекратяване.</w:t>
      </w:r>
    </w:p>
    <w:p>
      <w:pPr>
        <w:pStyle w:val="Normal"/>
        <w:ind w:right="23" w:hanging="0"/>
        <w:jc w:val="both"/>
        <w:rPr/>
      </w:pPr>
      <w:r>
        <w:rPr>
          <w:bCs/>
        </w:rPr>
        <w:t xml:space="preserve">        </w:t>
      </w:r>
      <w:r>
        <w:rPr>
          <w:b/>
          <w:bCs/>
        </w:rPr>
        <w:t>29.</w:t>
      </w:r>
      <w:r>
        <w:rPr>
          <w:bCs/>
        </w:rPr>
        <w:t>По договор № 35/29.05.2015 година с Иван Костадинов Станикин, с адрес: гр.Сапарева баня, общ.Сапарева баня, комисията установи следното:</w:t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Според данните от ОДБХ</w:t>
      </w:r>
      <w:r>
        <w:rPr/>
        <w:t xml:space="preserve"> и при извършването на проверката на основание чл. 37м, ал.1 от ЗСПЗЗ, комисията установи, че броя на регистрираните пасищни селскостопански животни в </w:t>
      </w:r>
      <w:r>
        <w:rPr>
          <w:bCs/>
        </w:rPr>
        <w:t xml:space="preserve">регистриран животновъден обект №6536520138 в землището на гр. Сапарева баня, общ. Сапарева баня, </w:t>
      </w:r>
      <w:r>
        <w:rPr/>
        <w:t xml:space="preserve">не е променен спрямо броя им към сключването на договора за наем и броя на декларираните животни отговаря на площта за която са сключени договорите. В животновъдния обект има налични регистрирани селскостопански животни; не е настъпила промяна на условията по чл. 37и, ал.4 и </w:t>
      </w:r>
      <w:r>
        <w:rPr>
          <w:bCs/>
        </w:rPr>
        <w:t xml:space="preserve">общият брой на животните отговаря на </w:t>
      </w:r>
      <w:r>
        <w:rPr>
          <w:b/>
          <w:bCs/>
        </w:rPr>
        <w:t xml:space="preserve">14 </w:t>
      </w:r>
      <w:r>
        <w:rPr>
          <w:bCs/>
        </w:rPr>
        <w:t>животински единици, за които максимално позволената площ е  210,00 дка, а ползваната земя с правно основание е в размер на  158,00 дка. Комисията констатира,  че не е настъпила промяна по чл. 37м, ал.4 и ползвателя отговаря на  разпоредбите на чл.37и, ал.4 от ЗСПЗЗ и договор № 35/29.05.2015 година</w:t>
      </w:r>
      <w:r>
        <w:rPr/>
        <w:t xml:space="preserve"> не подлежи на изменение  или прекратяване.</w:t>
      </w:r>
    </w:p>
    <w:p>
      <w:pPr>
        <w:pStyle w:val="Normal"/>
        <w:ind w:right="23" w:hanging="0"/>
        <w:jc w:val="both"/>
        <w:rPr/>
      </w:pPr>
      <w:r>
        <w:rPr>
          <w:bCs/>
        </w:rPr>
        <w:t xml:space="preserve">  </w:t>
      </w:r>
      <w:r>
        <w:rPr>
          <w:b/>
          <w:bCs/>
        </w:rPr>
        <w:t xml:space="preserve">     </w:t>
      </w:r>
      <w:r>
        <w:rPr>
          <w:b/>
          <w:bCs/>
        </w:rPr>
        <w:t>30.</w:t>
      </w:r>
      <w:r>
        <w:rPr>
          <w:bCs/>
        </w:rPr>
        <w:t>По договор № 41/29.05.2015 година и договор № 12/06.02.2017 година с Райна Георгиева Михалкова, с адрес: гр.Сапарева баня, общ.Сапарева баня, комисията установи следното:</w:t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Според данните от ОДБХ</w:t>
      </w:r>
      <w:r>
        <w:rPr/>
        <w:t xml:space="preserve"> и при извършването на проверката на основание чл. 37м, ал.1 от ЗСПЗЗ, комисията установи, че броя на регистрираните пасищни селскостопански животни в </w:t>
      </w:r>
      <w:r>
        <w:rPr>
          <w:bCs/>
        </w:rPr>
        <w:t xml:space="preserve">регистриран животновъден обект №6536590470 в землището на гр. Сапарева баня, общ. Сапарева баня, </w:t>
      </w:r>
      <w:r>
        <w:rPr/>
        <w:t xml:space="preserve">не е променен спрямо броя им към сключването на договора за наем и броя на декларираните животни отговаря на площта за която са сключени договорите. В животновъдния обект има налични регистрирани селскостопански животни; не е настъпила промяна на условията по чл. 37и, ал.4 и </w:t>
      </w:r>
      <w:r>
        <w:rPr>
          <w:bCs/>
        </w:rPr>
        <w:t xml:space="preserve">общият брой на животните отговаря на </w:t>
      </w:r>
      <w:r>
        <w:rPr>
          <w:b/>
          <w:bCs/>
        </w:rPr>
        <w:t xml:space="preserve">40 </w:t>
      </w:r>
      <w:r>
        <w:rPr>
          <w:bCs/>
        </w:rPr>
        <w:t>животински единици, за които максимално позволената площ е  800,00 дка, а ползваната земя с правно основание е в размер на 290,00 дка. Комисията констатира, че не е настъпила промяна по чл. 37м, ал.4 и ползвателя отговаря на  разпоредбите на чл.37и, ал.4 от ЗСПЗЗ и договор № 41/29.05.2015 година и договор № 12/06.02.2017 година</w:t>
      </w:r>
      <w:r>
        <w:rPr>
          <w:b/>
          <w:bCs/>
        </w:rPr>
        <w:t xml:space="preserve">  </w:t>
      </w:r>
      <w:r>
        <w:rPr/>
        <w:t>не подлежат на изменение или прекратяване.</w:t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31.</w:t>
      </w:r>
      <w:r>
        <w:rPr>
          <w:bCs/>
        </w:rPr>
        <w:t>По договор № 16/29.05.2015 година и договор № 104/02.11.2016 година с Михал Димитров Главянов, с адрес: гр.Сапарева баня, общ.Сапарева баня, комисията установи следното:</w:t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Според данните от ОДБХ</w:t>
      </w:r>
      <w:r>
        <w:rPr/>
        <w:t xml:space="preserve"> и при извършването на проверката на основание чл. 37м, ал.1 от ЗСПЗЗ, комисията установи, че броя на регистрираните пасищни селскостопански животни в </w:t>
      </w:r>
      <w:r>
        <w:rPr>
          <w:bCs/>
        </w:rPr>
        <w:t xml:space="preserve">регистриран животновъден обект №6536580143 в землището на гр. Сапарева баня, общ. Сапарева баня, </w:t>
      </w:r>
      <w:r>
        <w:rPr/>
        <w:t xml:space="preserve">не е променен спрямо броя им към сключването на договора за наем и броя на декларираните животни отговаря на площта за която са сключени договорите. В животновъдния обект има налични регистрирани селскостопански животни; не е настъпила промяна на условията по чл. 37и, ал.4 и </w:t>
      </w:r>
      <w:r>
        <w:rPr>
          <w:bCs/>
        </w:rPr>
        <w:t>общият брой на животните отговаря на</w:t>
      </w:r>
      <w:r>
        <w:rPr>
          <w:b/>
          <w:bCs/>
        </w:rPr>
        <w:t xml:space="preserve"> 22</w:t>
      </w:r>
      <w:r>
        <w:rPr>
          <w:bCs/>
        </w:rPr>
        <w:t xml:space="preserve"> животински единици, за които максимално позволената площ е  330,00дка, а ползваната земя с правно основание е в размер на 190,358 дка. Комисията констатира, че не е настъпила промяна по чл. 37м, ал.4 и ползвателя отговаря на  разпоредбите на чл.37и, ал.4 от ЗСПЗЗ и договор № 16/29.05.2015 година и договор № 104/02.11.2016 година  </w:t>
      </w:r>
      <w:r>
        <w:rPr/>
        <w:t>не подлежат на изменение или прекратяване.</w:t>
      </w:r>
    </w:p>
    <w:p>
      <w:pPr>
        <w:pStyle w:val="Normal"/>
        <w:ind w:right="23" w:hanging="0"/>
        <w:jc w:val="both"/>
        <w:rPr/>
      </w:pPr>
      <w:r>
        <w:rPr>
          <w:bCs/>
        </w:rPr>
        <w:t xml:space="preserve">       </w:t>
      </w:r>
      <w:r>
        <w:rPr>
          <w:b/>
          <w:bCs/>
        </w:rPr>
        <w:t>32.</w:t>
      </w:r>
      <w:r>
        <w:rPr>
          <w:bCs/>
        </w:rPr>
        <w:t>По договор № 98/02.11.2016 година с Георги Йорданов Ефтимов, с. адрес: Ресилово, общ.Сапарева баня, комисията установи следното:</w:t>
      </w:r>
    </w:p>
    <w:p>
      <w:pPr>
        <w:pStyle w:val="Normal"/>
        <w:ind w:right="23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Според данните от ОДБХ</w:t>
      </w:r>
      <w:r>
        <w:rPr/>
        <w:t xml:space="preserve"> и при извършването на проверката на основание чл. 37м, ал.1 от ЗСПЗЗ, комисията установи, че броя на регистрираните пасищни селскостопански животни в </w:t>
      </w:r>
      <w:r>
        <w:rPr>
          <w:bCs/>
        </w:rPr>
        <w:t xml:space="preserve">регистриран животновъден обект №6252060038 в землището на с. Ресилово, общ. Сапарева баня, </w:t>
      </w:r>
      <w:r>
        <w:rPr/>
        <w:t xml:space="preserve">не е променен спрямо броя им към сключването на договора за наем и броя на декларираните животни отговаря на площта за която са сключени договорите. В животновъдния обект има налични регистрирани селскостопански животни; не е настъпила промяна на условията по чл. 37и, ал.4 и </w:t>
      </w:r>
      <w:r>
        <w:rPr>
          <w:bCs/>
        </w:rPr>
        <w:t xml:space="preserve">общият брой на животните отговаря на </w:t>
      </w:r>
      <w:r>
        <w:rPr>
          <w:b/>
          <w:bCs/>
        </w:rPr>
        <w:t>104</w:t>
      </w:r>
      <w:r>
        <w:rPr>
          <w:bCs/>
        </w:rPr>
        <w:t xml:space="preserve"> животински единици, за които максимално позволената площ е  1925,00 дка, а ползваната земя с правно основание е в размер на 91,392 дка. Комисията констатира, че не е настъпила промяна по чл. 37м, ал.4 и ползвателя отговаря на  разпоредбите на чл.37и, ал.4 от ЗСПЗЗ и договор № 98/02.11.2016 година не </w:t>
      </w:r>
      <w:r>
        <w:rPr/>
        <w:t>подлежи на изменение или прекратяване</w:t>
      </w:r>
      <w:r>
        <w:rPr>
          <w:bCs/>
        </w:rPr>
        <w:t>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33.</w:t>
      </w:r>
      <w:r>
        <w:rPr>
          <w:bCs/>
        </w:rPr>
        <w:t>По договор № 97/02.11.2016 година с Виктор Стойчев Павлов, с адрес: с. Ресилово, общ.Сапарева баня, комисията установи следното:</w:t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поред данните от ОДБХ</w:t>
      </w:r>
      <w:r>
        <w:rPr/>
        <w:t xml:space="preserve"> и при извършването на проверката на основание чл. 37м, ал.1 от ЗСПЗЗ, комисията установи, че броя на регистрираните пасищни селскостопански животни в </w:t>
      </w:r>
      <w:r>
        <w:rPr>
          <w:bCs/>
        </w:rPr>
        <w:t xml:space="preserve">регистриран животновъден обект №62520000168 в землището на с. Ресилово, общ. Сапарева баня, </w:t>
      </w:r>
      <w:r>
        <w:rPr/>
        <w:t xml:space="preserve">не е променен спрямо броя им към сключването на договора за наем и броя на декларираните животни отговаря на площта за която са сключени договорите. В животновъдния обект има налични регистрирани селскостопански животни; не е настъпила промяна на условията по чл. 37и, ал.4 и </w:t>
      </w:r>
      <w:r>
        <w:rPr>
          <w:bCs/>
        </w:rPr>
        <w:t xml:space="preserve">общият брой на животните отговаря на </w:t>
      </w:r>
      <w:r>
        <w:rPr>
          <w:b/>
          <w:bCs/>
        </w:rPr>
        <w:t xml:space="preserve">30 </w:t>
      </w:r>
      <w:r>
        <w:rPr>
          <w:bCs/>
        </w:rPr>
        <w:t xml:space="preserve">животински единици, за които максимално позволената площ е  450,00 дка, а ползваната земя с правно основание е в размер на  95,00 дка. Комисията констатира, че не е настъпила промяна по чл. 37м, ал.4 и ползвателя отговаря на  разпоредбите на чл.37и, ал.4 от ЗСПЗЗ и договор № 97/02.11.2016 година не </w:t>
      </w:r>
      <w:r>
        <w:rPr/>
        <w:t>подлежи на изменение или прекратяване</w:t>
      </w:r>
      <w:r>
        <w:rPr>
          <w:bCs/>
        </w:rPr>
        <w:t>.</w:t>
      </w:r>
    </w:p>
    <w:p>
      <w:pPr>
        <w:pStyle w:val="Normal"/>
        <w:ind w:right="23" w:hanging="0"/>
        <w:jc w:val="both"/>
        <w:rPr/>
      </w:pPr>
      <w:r>
        <w:rPr>
          <w:bCs/>
        </w:rPr>
        <w:t xml:space="preserve">           </w:t>
      </w:r>
      <w:r>
        <w:rPr>
          <w:b/>
          <w:bCs/>
        </w:rPr>
        <w:t>34.</w:t>
      </w:r>
      <w:r>
        <w:rPr>
          <w:bCs/>
        </w:rPr>
        <w:t>По договор № 100/02.11.2016 година с Никола Георгиев Йорданов, с адрес: гр.Сапарева баня, общ.Сапарева баня, комисията установи следното:</w:t>
      </w:r>
    </w:p>
    <w:p>
      <w:pPr>
        <w:pStyle w:val="Normal"/>
        <w:ind w:right="23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Според данните от ОДБХ</w:t>
      </w:r>
      <w:r>
        <w:rPr/>
        <w:t xml:space="preserve"> и при извършването на проверката на основание чл. 37м, ал.1 от ЗСПЗЗ, комисията установи, че броя на регистрираните пасищни селскостопански животни в </w:t>
      </w:r>
      <w:r>
        <w:rPr>
          <w:bCs/>
        </w:rPr>
        <w:t xml:space="preserve">регистриран животновъден обект №6536560173 в землището на гр. Сапарева баня, общ. Сапарева баня, </w:t>
      </w:r>
      <w:r>
        <w:rPr/>
        <w:t xml:space="preserve">не е променен спрямо броя им към сключването на договора за наем и броя на декларираните животни отговаря на площта за която са сключени договорите. В животновъдния обект има налични регистрирани селскостопански животни; не е настъпила промяна на условията по чл. 37и, ал.4 и </w:t>
      </w:r>
      <w:r>
        <w:rPr>
          <w:bCs/>
        </w:rPr>
        <w:t xml:space="preserve">общият брой на животните отговаря на </w:t>
      </w:r>
      <w:r>
        <w:rPr>
          <w:b/>
          <w:bCs/>
        </w:rPr>
        <w:t>2</w:t>
      </w:r>
      <w:r>
        <w:rPr>
          <w:bCs/>
        </w:rPr>
        <w:t xml:space="preserve"> животински единици, за които максимално позволената площ е 30,00 дка, а ползваната земя с правно основание е в размер на 23,070 дка. Комисията констатира, че не е настъпила промяна по чл. 37м, ал.4 и ползвателя отговаря на  разпоредбите на чл.37и, ал.4 от ЗСПЗЗ и договор № 100/02.11.2016 година не </w:t>
      </w:r>
      <w:r>
        <w:rPr/>
        <w:t>подлежи на изменение или прекратяване</w:t>
      </w:r>
      <w:r>
        <w:rPr>
          <w:bCs/>
        </w:rPr>
        <w:t>.</w:t>
      </w:r>
    </w:p>
    <w:p>
      <w:pPr>
        <w:pStyle w:val="Normal"/>
        <w:ind w:right="23" w:hanging="0"/>
        <w:jc w:val="both"/>
        <w:rPr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35.</w:t>
      </w:r>
      <w:r>
        <w:rPr>
          <w:bCs/>
        </w:rPr>
        <w:t>По договор № 92/02.11.2015 година с Йордан Димитров Пешков, с адрес: с.Сапарево, общ.Сапарева баня, комисията установи следното: 16 броя овце</w:t>
      </w:r>
    </w:p>
    <w:p>
      <w:pPr>
        <w:pStyle w:val="Normal"/>
        <w:ind w:right="23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Според данните от ОДБХ</w:t>
      </w:r>
      <w:r>
        <w:rPr/>
        <w:t xml:space="preserve"> и при извършването на проверката на основание чл. 37м, ал.1 от ЗСПЗЗ, комисията установи, че броя на регистрираните пасищни селскостопански животни в </w:t>
      </w:r>
      <w:r>
        <w:rPr>
          <w:bCs/>
        </w:rPr>
        <w:t xml:space="preserve">регистриран животновъден обект №6537910102 в землището на с. Сапарево, общ. Сапарева баня, </w:t>
      </w:r>
      <w:r>
        <w:rPr/>
        <w:t xml:space="preserve">не е променен спрямо броя им към сключването на договора за наем и броя на декларираните животни отговаря на площта за която са сключени договорите. В животновъдния обект има налични регистрирани селскостопански животни; не е настъпила промяна на условията по чл. 37и, ал.4 и </w:t>
      </w:r>
      <w:r>
        <w:rPr>
          <w:bCs/>
        </w:rPr>
        <w:t xml:space="preserve">общият брой на животните отговаря на </w:t>
      </w:r>
      <w:r>
        <w:rPr>
          <w:b/>
          <w:bCs/>
        </w:rPr>
        <w:t>2</w:t>
      </w:r>
      <w:r>
        <w:rPr>
          <w:bCs/>
        </w:rPr>
        <w:t xml:space="preserve"> животински единици, за които максимално позволената площ е  30,00 дка, а ползваната земя с правно основание е в размер на 26,115 дка. Комисията констатира, че не е настъпила промяна по чл. 37м, ал.4 и ползвателя отговаря на  разпоредбите на чл.37и, ал.4 от ЗСПЗЗ и Договор  № 92/02.11.2015г. не </w:t>
      </w:r>
      <w:r>
        <w:rPr/>
        <w:t>подлежи на изменение  или прекратяване</w:t>
      </w:r>
      <w:r>
        <w:rPr>
          <w:bCs/>
        </w:rPr>
        <w:t xml:space="preserve">.            </w:t>
      </w:r>
    </w:p>
    <w:p>
      <w:pPr>
        <w:pStyle w:val="Normal"/>
        <w:ind w:right="23" w:hanging="0"/>
        <w:jc w:val="both"/>
        <w:rPr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36.</w:t>
      </w:r>
      <w:r>
        <w:rPr>
          <w:bCs/>
        </w:rPr>
        <w:t>По договор № 11/06.02.2017 година с Йордан Николов Михалков, с адрес: гр.Сапарева баня, общ.Сапарева баня, комисията установи следното: 16 броя коне</w:t>
      </w:r>
    </w:p>
    <w:p>
      <w:pPr>
        <w:pStyle w:val="Normal"/>
        <w:ind w:right="23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Според данните от ОДБХ</w:t>
      </w:r>
      <w:r>
        <w:rPr/>
        <w:t xml:space="preserve"> и при извършването на проверката на основание чл. 37м, ал.1 от ЗСПЗЗ, комисията установи, че броя на регистрираните пасищни селскостопански животни в </w:t>
      </w:r>
      <w:r>
        <w:rPr>
          <w:bCs/>
        </w:rPr>
        <w:t xml:space="preserve">регистриран животновъден обект №6536510520 в землището на гр. Сапарева баня, общ. Сапарева баня, </w:t>
      </w:r>
      <w:r>
        <w:rPr/>
        <w:t xml:space="preserve">не е променен спрямо броя им към сключването на договора за наем и броя на декларираните животни отговаря на площта за която са сключени договорите. В животновъдния обект има налични регистрирани селскостопански животни; не е настъпила промяна на условията по чл. 37и, ал.4 и </w:t>
      </w:r>
      <w:r>
        <w:rPr>
          <w:bCs/>
        </w:rPr>
        <w:t xml:space="preserve">общият брой на животните отговаря на </w:t>
      </w:r>
      <w:r>
        <w:rPr>
          <w:b/>
          <w:bCs/>
        </w:rPr>
        <w:t xml:space="preserve">16 </w:t>
      </w:r>
      <w:r>
        <w:rPr>
          <w:bCs/>
        </w:rPr>
        <w:t xml:space="preserve">животински единици, за които максимално позволената площ е  320,00 дка, а ползваната земя с правно основание е в размер на  107,485 дка. Комисията констатира, че не е настъпила промяна по чл. 37м, ал.4 и ползвателя отговаря на  разпоредбите на чл.37и, ал.4 от ЗСПЗЗ и договор № 11/06.02.2017 година не </w:t>
      </w:r>
      <w:r>
        <w:rPr/>
        <w:t>подлежи на изменение или прекратяване</w:t>
      </w:r>
      <w:r>
        <w:rPr>
          <w:bCs/>
        </w:rPr>
        <w:t>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37.</w:t>
      </w:r>
      <w:r>
        <w:rPr>
          <w:bCs/>
        </w:rPr>
        <w:t>По договор № 9/31.01.2017 година и договор № 39/27.11.2018 година с Веска Николова Михалкова, с адрес: гр.Сапарева баня, общ.Сапарева баня, комисията установи следното:</w:t>
      </w:r>
    </w:p>
    <w:p>
      <w:pPr>
        <w:pStyle w:val="Normal"/>
        <w:ind w:right="23" w:hanging="0"/>
        <w:jc w:val="both"/>
        <w:rPr/>
      </w:pPr>
      <w:r>
        <w:rPr>
          <w:bCs/>
        </w:rPr>
        <w:t xml:space="preserve"> </w:t>
      </w:r>
      <w:r>
        <w:rPr>
          <w:bCs/>
        </w:rPr>
        <w:t>Според данните от ОДБХ</w:t>
      </w:r>
      <w:r>
        <w:rPr/>
        <w:t xml:space="preserve"> и при извършването на проверката на основание чл. 37м, ал.1 от ЗСПЗЗ, комисията установи, че броя на регистрираните пасищни селскостопански животни в </w:t>
      </w:r>
      <w:r>
        <w:rPr>
          <w:bCs/>
        </w:rPr>
        <w:t xml:space="preserve">регистриран животновъден обект №6536530505 в землището на гр. Сапарева баня, общ. Сапарева баня, </w:t>
      </w:r>
      <w:r>
        <w:rPr/>
        <w:t xml:space="preserve">не е променен спрямо броя им към сключването на договора за наем и броя на декларираните животни отговаря на площта за която са сключени договорите. В животновъдния обект има налични регистрирани селскостопански животни; не е настъпила промяна на условията по чл. 37и, ал.4 и </w:t>
      </w:r>
      <w:r>
        <w:rPr>
          <w:bCs/>
        </w:rPr>
        <w:t xml:space="preserve">общият брой на животните отговаря на </w:t>
      </w:r>
      <w:r>
        <w:rPr>
          <w:b/>
          <w:bCs/>
        </w:rPr>
        <w:t>38</w:t>
      </w:r>
      <w:r>
        <w:rPr>
          <w:bCs/>
        </w:rPr>
        <w:t xml:space="preserve"> животински единици, за които максимално позволената площ е 760,00 дка, а ползваната земя с правно основание е в размер на  400,00 дка. Комисията констатира, че не е настъпила промяна по чл. 37м, ал.4 и ползвателя отговаря на  разпоредбите на чл.37и, ал.4 от ЗСПЗЗ и договор № 9/31.01.2017 година и договор № 39/27.11.2018 година не </w:t>
      </w:r>
      <w:r>
        <w:rPr/>
        <w:t>подлежат на изменение или прекратяване</w:t>
      </w:r>
      <w:r>
        <w:rPr>
          <w:bCs/>
        </w:rPr>
        <w:t>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38.</w:t>
      </w:r>
      <w:r>
        <w:rPr>
          <w:bCs/>
        </w:rPr>
        <w:t>По договор № 43/12.12.2018 година и Договор 57/23.12.2019 година с Кристиян Петров Бонжилов, с адрес: с.Сапарево, общ.Сапарева баня, комисията установи следното:</w:t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поред данните от ОДБХ</w:t>
      </w:r>
      <w:r>
        <w:rPr/>
        <w:t xml:space="preserve"> и при извършването на проверката на основание чл. 37м, ал.1 от ЗСПЗЗ, комисията установи, че броя на регистрираните пасищни селскостопански животни в </w:t>
      </w:r>
      <w:r>
        <w:rPr>
          <w:bCs/>
        </w:rPr>
        <w:t xml:space="preserve">регистриран животновъден обект №6537970019 в землището на с. Сапарево, общ. Сапарева баня, </w:t>
      </w:r>
      <w:r>
        <w:rPr/>
        <w:t xml:space="preserve">не е променен спрямо броя им към сключването на договора за наем и броя на декларираните животни отговаря на площта за която са сключени договорите. В животновъдния обект има налични регистрирани селскостопански животни; не е настъпила промяна на условията по чл. 37и, ал.4 и </w:t>
      </w:r>
      <w:r>
        <w:rPr>
          <w:bCs/>
        </w:rPr>
        <w:t xml:space="preserve">общият брой на животните отговаря на </w:t>
      </w:r>
      <w:r>
        <w:rPr>
          <w:b/>
          <w:bCs/>
        </w:rPr>
        <w:t>6</w:t>
      </w:r>
      <w:r>
        <w:rPr>
          <w:bCs/>
        </w:rPr>
        <w:t xml:space="preserve"> животински единици, за които максимално позволената площ е  90,00 дка, а ползваната земя с правно основание е в размер на 45,350 дка. Комисията констатира, че не е настъпила промяна по чл. 37м, ал.4 и  ползвателя отговаря на  разпоредбите на чл.37и, ал.4 от ЗСПЗЗ и Договори  № 43/12.12.2018 г. и №97/23.12.2019 година не </w:t>
      </w:r>
      <w:r>
        <w:rPr/>
        <w:t>подлежат на изменение или прекратяване</w:t>
      </w:r>
      <w:r>
        <w:rPr>
          <w:bCs/>
        </w:rPr>
        <w:t>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39.</w:t>
      </w:r>
      <w:r>
        <w:rPr>
          <w:bCs/>
        </w:rPr>
        <w:t>По договор № 48/03.10.2017 година с Валентин Димитров Станикин, с адрес: гр.Сапарева баня, общ.Сапарева баня, комисията установи следното:</w:t>
      </w:r>
    </w:p>
    <w:p>
      <w:pPr>
        <w:pStyle w:val="Normal"/>
        <w:ind w:right="23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Според данните от ОДБХ</w:t>
      </w:r>
      <w:r>
        <w:rPr/>
        <w:t xml:space="preserve"> и при извършването на проверката на основание чл. 37м, ал.1 от ЗСПЗЗ, комисията установи, че броя на регистрираните пасищни селскостопански животни в </w:t>
      </w:r>
      <w:r>
        <w:rPr>
          <w:bCs/>
        </w:rPr>
        <w:t xml:space="preserve">регистриран животновъден обект №6536530294 в землището на гр. Сапарева баня, общ. Сапарева баня, </w:t>
      </w:r>
      <w:r>
        <w:rPr/>
        <w:t xml:space="preserve">не е променен спрямо броя им към сключването на договора за наем и броя на декларираните животни отговаря на площта за която са сключени договорите. В животновъдния обект има налични регистрирани селскостопански животни; не е настъпила промяна на условията по чл. 37и, ал.4 и </w:t>
      </w:r>
      <w:r>
        <w:rPr>
          <w:bCs/>
        </w:rPr>
        <w:t xml:space="preserve">общият брой на животните отговаря на </w:t>
      </w:r>
      <w:r>
        <w:rPr>
          <w:b/>
          <w:bCs/>
        </w:rPr>
        <w:t>5</w:t>
      </w:r>
      <w:r>
        <w:rPr>
          <w:bCs/>
        </w:rPr>
        <w:t xml:space="preserve"> животински единици, за които максимално позволената площ е 80,00 дка, а ползваната земя с правно основание е в размер на 7,365 дка. Комисията констатира, че не е настъпила промяна по чл. 37м, ал.4 и ползвателя отговаря на  разпоредбите на чл.37и, ал.4 от ЗСПЗЗ и договор № 48/03.10.2017 година не </w:t>
      </w:r>
      <w:r>
        <w:rPr/>
        <w:t>подлежи на изменение или прекратяване</w:t>
      </w:r>
      <w:r>
        <w:rPr>
          <w:bCs/>
        </w:rPr>
        <w:t>.</w:t>
      </w:r>
    </w:p>
    <w:p>
      <w:pPr>
        <w:pStyle w:val="Normal"/>
        <w:ind w:right="23" w:hanging="0"/>
        <w:jc w:val="both"/>
        <w:rPr>
          <w:rStyle w:val="FontStyle15"/>
          <w:sz w:val="22"/>
          <w:szCs w:val="22"/>
        </w:rPr>
      </w:pPr>
      <w:r>
        <w:rPr>
          <w:bCs/>
        </w:rPr>
        <w:t xml:space="preserve">          </w:t>
      </w:r>
      <w:r>
        <w:rPr/>
        <w:t xml:space="preserve">Проверката на договорите, описани в табличен вид показа, че към 01.02.2020г. ползвателитe на пасища, мери и ливади от държавния и общински поземлен фонд </w:t>
      </w:r>
      <w:r>
        <w:rPr>
          <w:rStyle w:val="FontStyle15"/>
          <w:sz w:val="24"/>
          <w:szCs w:val="24"/>
        </w:rPr>
        <w:t xml:space="preserve">притежаващи пасищни селскостопански животни,  </w:t>
      </w:r>
      <w:r>
        <w:rPr/>
        <w:t xml:space="preserve">регистрирани в Интегрираната информационна система на БАБХ отговарят на ползваните от тях площи, изчислени съобразно нормата за площ на една животинска единица на основание чл.37и, ал.4 от </w:t>
      </w:r>
      <w:r>
        <w:rPr>
          <w:rStyle w:val="FontStyle15"/>
          <w:sz w:val="24"/>
          <w:szCs w:val="24"/>
        </w:rPr>
        <w:t xml:space="preserve"> ЗСППЗ и няма да се анексират договорите</w:t>
      </w:r>
      <w:r>
        <w:rPr>
          <w:rStyle w:val="FontStyle15"/>
          <w:sz w:val="22"/>
          <w:szCs w:val="22"/>
        </w:rPr>
        <w:t>.</w:t>
      </w:r>
    </w:p>
    <w:p>
      <w:pPr>
        <w:pStyle w:val="Normal"/>
        <w:ind w:right="23" w:hanging="0"/>
        <w:jc w:val="both"/>
        <w:rPr>
          <w:rStyle w:val="FontStyle15"/>
          <w:bCs/>
          <w:sz w:val="24"/>
          <w:szCs w:val="24"/>
        </w:rPr>
      </w:pPr>
      <w:r>
        <w:rPr/>
      </w:r>
    </w:p>
    <w:p>
      <w:pPr>
        <w:pStyle w:val="Normal"/>
        <w:ind w:right="23" w:hanging="0"/>
        <w:jc w:val="both"/>
        <w:rPr>
          <w:b/>
          <w:b/>
        </w:rPr>
      </w:pPr>
      <w:r>
        <w:rPr/>
        <w:t xml:space="preserve">        </w:t>
      </w:r>
      <w:r>
        <w:rPr/>
        <w:t xml:space="preserve">Неразделна част към настоящия протокол са </w:t>
      </w:r>
      <w:r>
        <w:rPr>
          <w:b/>
        </w:rPr>
        <w:t>Таблица № 1 и Таблица 2.</w:t>
      </w:r>
    </w:p>
    <w:p>
      <w:pPr>
        <w:pStyle w:val="Normal"/>
        <w:ind w:right="23" w:hanging="0"/>
        <w:jc w:val="both"/>
        <w:rPr/>
      </w:pPr>
      <w:r>
        <w:rPr/>
        <w:t xml:space="preserve">        </w:t>
      </w:r>
      <w:r>
        <w:rPr/>
        <w:t>Настоящият протокол се подписа след получаване на официалната справка от ОДБХ гр. Кюстендил, която се получи с писмо с вх. № П-461-2/19.03.2020 година.</w:t>
      </w:r>
    </w:p>
    <w:p>
      <w:pPr>
        <w:pStyle w:val="Normal"/>
        <w:ind w:right="23" w:hanging="0"/>
        <w:jc w:val="both"/>
        <w:rPr/>
      </w:pPr>
      <w:r>
        <w:rPr/>
        <w:t xml:space="preserve">        </w:t>
      </w:r>
      <w:r>
        <w:rPr/>
        <w:t xml:space="preserve">Настоящият протокол да се обяви и се публикува на интернет страницата на общината.          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        </w:t>
      </w:r>
      <w:r>
        <w:rPr/>
        <w:t>Протоколът може да се обжалва пред Районен съд гр.Дупница от заинтересованите страни.</w:t>
      </w:r>
    </w:p>
    <w:p>
      <w:pPr>
        <w:pStyle w:val="Normal"/>
        <w:ind w:left="660" w:right="23" w:hanging="0"/>
        <w:jc w:val="both"/>
        <w:rPr/>
      </w:pPr>
      <w:r>
        <w:rPr/>
        <w:t xml:space="preserve">   </w:t>
      </w:r>
      <w:r>
        <w:rPr/>
        <w:t>Обжалването не спира изпълнението на протокола, освен ако съдът разпореди друго.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3" w:firstLine="720"/>
        <w:jc w:val="both"/>
        <w:rPr/>
      </w:pPr>
      <w:r>
        <w:rPr>
          <w:b/>
        </w:rPr>
        <w:t>Председател:</w:t>
      </w:r>
      <w:r>
        <w:rPr/>
        <w:t xml:space="preserve">   Евелина  Нешева   -         </w:t>
      </w:r>
      <w:r>
        <w:rPr>
          <w:lang w:eastAsia="en-US"/>
        </w:rPr>
        <w:t>п-заличено на основание  чл.2, ал.2, т.5 от ЗЗЛД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left="960" w:right="23" w:hanging="0"/>
        <w:jc w:val="both"/>
        <w:rPr/>
      </w:pPr>
      <w:r>
        <w:rPr>
          <w:b/>
        </w:rPr>
        <w:t xml:space="preserve">Секретар:     </w:t>
      </w:r>
      <w:r>
        <w:rPr/>
        <w:t xml:space="preserve">Жасмина  Джоргова  -  </w:t>
      </w:r>
      <w:r>
        <w:rPr>
          <w:lang w:eastAsia="en-US"/>
        </w:rPr>
        <w:t>п-заличено на основание  чл.2, ал.2, т.5 от ЗЗЛД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firstLine="720"/>
        <w:jc w:val="both"/>
        <w:rPr>
          <w:b/>
          <w:b/>
        </w:rPr>
      </w:pPr>
      <w:r>
        <w:rPr>
          <w:b/>
        </w:rPr>
        <w:t xml:space="preserve">Членове: </w:t>
      </w:r>
    </w:p>
    <w:p>
      <w:pPr>
        <w:pStyle w:val="Normal"/>
        <w:ind w:right="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320" w:right="23" w:hanging="360"/>
        <w:jc w:val="both"/>
        <w:rPr/>
      </w:pPr>
      <w:r>
        <w:rPr/>
        <w:t xml:space="preserve">Илияна  Базиргянова       -       </w:t>
      </w:r>
      <w:r>
        <w:rPr>
          <w:lang w:eastAsia="en-US"/>
        </w:rPr>
        <w:t>п-заличено на основание  чл.2, ал.2, т.5 от ЗЗЛД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320" w:right="23" w:hanging="360"/>
        <w:jc w:val="both"/>
        <w:rPr/>
      </w:pPr>
      <w:r>
        <w:rPr/>
        <w:t xml:space="preserve">Димитринка Ангелкова   -     </w:t>
      </w:r>
      <w:r>
        <w:rPr>
          <w:lang w:eastAsia="en-US"/>
        </w:rPr>
        <w:t>п-заличено на основание  чл.2, ал.2, т.5 от ЗЗЛД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320" w:right="23" w:hanging="360"/>
        <w:jc w:val="both"/>
        <w:rPr/>
      </w:pPr>
      <w:r>
        <w:rPr/>
        <w:t>Йордан Йорданов</w:t>
        <w:tab/>
        <w:t xml:space="preserve">      -         </w:t>
      </w:r>
      <w:r>
        <w:rPr>
          <w:lang w:eastAsia="en-US"/>
        </w:rPr>
        <w:t>п-заличено на основание  чл.2, ал.2, т.5 от ЗЗЛД</w:t>
      </w:r>
    </w:p>
    <w:p>
      <w:pPr>
        <w:pStyle w:val="Normal"/>
        <w:ind w:left="960"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                </w:t>
      </w:r>
      <w:r>
        <w:rPr/>
        <w:t>4.</w:t>
      </w:r>
      <w:r>
        <w:rPr>
          <w:b/>
        </w:rPr>
        <w:t xml:space="preserve">   </w:t>
      </w:r>
      <w:r>
        <w:rPr/>
        <w:t xml:space="preserve">Радостина  Сусанина                 -         </w:t>
      </w:r>
      <w:r>
        <w:rPr>
          <w:lang w:eastAsia="en-US"/>
        </w:rPr>
        <w:t>п-заличено на основание  чл.2, ал.2, т.5 от ЗЗЛД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320" w:right="23" w:hanging="360"/>
        <w:jc w:val="both"/>
        <w:rPr/>
      </w:pPr>
      <w:r>
        <w:rPr/>
        <w:t>Марияна  Доцина</w:t>
        <w:tab/>
        <w:t xml:space="preserve">     -          </w:t>
      </w:r>
      <w:r>
        <w:rPr>
          <w:lang w:eastAsia="en-US"/>
        </w:rPr>
        <w:t>п-заличено на основание  чл.2, ал.2, т.5 от ЗЗЛД</w:t>
      </w:r>
    </w:p>
    <w:sectPr>
      <w:type w:val="nextPage"/>
      <w:pgSz w:w="11906" w:h="16838"/>
      <w:pgMar w:left="1417" w:right="74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ен текст отстъп първи ред Знак"/>
    <w:basedOn w:val="Style1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120" w:after="240"/>
    </w:pPr>
    <w:rPr>
      <w:i/>
      <w:sz w:val="20"/>
      <w:szCs w:val="20"/>
      <w:lang w:val="pt-PT"/>
    </w:rPr>
  </w:style>
  <w:style w:type="paragraph" w:styleId="Style17">
    <w:name w:val="Блоков текст"/>
    <w:basedOn w:val="Normal"/>
    <w:qFormat/>
    <w:pPr>
      <w:ind w:left="-900" w:right="-900" w:hanging="0"/>
    </w:pPr>
    <w:rPr>
      <w:sz w:val="3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2179"/>
      <w:jc w:val="both"/>
    </w:pPr>
    <w:rPr>
      <w:rFonts w:cs="Vrinda"/>
      <w:lang w:bidi="bn-IN"/>
    </w:rPr>
  </w:style>
  <w:style w:type="paragraph" w:styleId="Style18">
    <w:name w:val="Основен текст отстъп първи ред"/>
    <w:basedOn w:val="TextBody"/>
    <w:qFormat/>
    <w:pPr>
      <w:ind w:firstLine="21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2:00Z</dcterms:created>
  <dc:creator>dani</dc:creator>
  <dc:description/>
  <dc:language>en-US</dc:language>
  <cp:lastModifiedBy>Sisi</cp:lastModifiedBy>
  <cp:lastPrinted>2020-03-23T14:28:00Z</cp:lastPrinted>
  <dcterms:modified xsi:type="dcterms:W3CDTF">2020-03-25T08:57:00Z</dcterms:modified>
  <cp:revision>3</cp:revision>
  <dc:subject/>
  <dc:title/>
</cp:coreProperties>
</file>