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60"/>
        <w:gridCol w:w="1134"/>
        <w:gridCol w:w="1134"/>
        <w:gridCol w:w="1984"/>
        <w:gridCol w:w="3119"/>
        <w:gridCol w:w="2126"/>
        <w:gridCol w:w="1467"/>
      </w:tblGrid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о р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Име на проекта</w:t>
            </w:r>
            <w:r>
              <w:rPr>
                <w:rFonts w:eastAsia="Times New Roman" w:cs="Times New Roman" w:ascii="Times New Roman" w:hAnsi="Times New Roman"/>
                <w:bCs/>
                <w:lang w:val="ru-RU" w:eastAsia="bg-BG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Териториален обхв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ериод на изпълнение (годин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дължителност н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бща стойност на проекта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/(собствен финансов принос в %)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добрени/неодобрени разхо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Източник на средства – програма, фонд, бюджетна линия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Основни дейности и Количествено измерими резултати от проекта – брой облагодетелствано население, брой обучени лица, км. ремонтиран път, кв.м. ремонтирани сгради, 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Kw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икономия на енерг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атус на проекта – приключен, в процес на изпълн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Съответствие с Актуализирания общинскаи план за развитие  20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г.– приоритет, цел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на договора за безвъзмездна финансова помо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дкрепа за достоен живот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 изпълнение 17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6 829.79 л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doub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 социален фонд 2007 – 2013</w:t>
            </w:r>
          </w:p>
          <w:p>
            <w:pPr>
              <w:pStyle w:val="Header"/>
              <w:pBdr>
                <w:bottom w:val="doub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труда и социалната политика</w:t>
            </w:r>
          </w:p>
          <w:p>
            <w:pPr>
              <w:pStyle w:val="Header"/>
              <w:pBdr>
                <w:bottom w:val="doub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 програма „Развитие на човешките ресурси”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>BG051РО001-5.2.0</w:t>
            </w:r>
            <w:r>
              <w:rPr>
                <w:rFonts w:cs="Times New Roman" w:ascii="Times New Roman" w:hAnsi="Times New Roman"/>
                <w:lang w:val="en-US"/>
              </w:rPr>
              <w:t xml:space="preserve">9  -  </w:t>
            </w:r>
            <w:r>
              <w:rPr>
                <w:rFonts w:cs="Times New Roman" w:ascii="Times New Roman" w:hAnsi="Times New Roman"/>
              </w:rPr>
              <w:t>Алтернати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Resizabletext"/>
                <w:rFonts w:cs="Times New Roman" w:ascii="Times New Roman" w:hAnsi="Times New Roman"/>
              </w:rPr>
              <w:t>Прилагане на нов подход за предоставяне на услуги в семейна среда чрез въвеждане на принципа „индивидуален бюджет за личен асистент" в национален мащаб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ъздаване на възможности лицето с увреждане само да избере личния си асистент и да организира времето за ползване на услуг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дкрепа за социално включване, включително и чрез предоставяне на алтернативен избор за професионално развитие на семейства, в които има лице с трайно уврежда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маляване на риска от зависимост от институционален тип грижи на хора, нуждаещи се от помощ за обслужв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о рамково споразумение BG09-1008-1/05.11.201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а цел 3. Подобряване на социалните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ка 1. Подобряване и разширяване на набора от социални услуги и подкрепа за уязвимите груп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рижа в семейна среда за независимост и достоен живот на хора с различни видове увреждания и самотно живеещи хора - дейности „Социален асистент” и „Домашен помощник” – фаз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ължителност на проекта 14 месе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г. до 29.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290.63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Оперативна програма “Развитие на човешките ресурси” 2007 - 2013  - схема за предоставяне на безвъзмездна финансова помощ: Бюджетна линия: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BG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051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>0015.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яне на социална услуга на 6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броя потребители по проекта – хора с увреждания, деца и самотно живеещи хора.  Обучени </w:t>
            </w:r>
            <w:r>
              <w:rPr>
                <w:rFonts w:cs="Times New Roman" w:ascii="Times New Roman" w:hAnsi="Times New Roman"/>
                <w:lang w:val="en-US"/>
              </w:rPr>
              <w:t xml:space="preserve">53 </w:t>
            </w:r>
            <w:r>
              <w:rPr>
                <w:rFonts w:cs="Times New Roman" w:ascii="Times New Roman" w:hAnsi="Times New Roman"/>
              </w:rPr>
              <w:t>лица,  назначени 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броя социални асистенти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 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броя домашни помощници на трудови договори за 12 месеца</w:t>
            </w:r>
          </w:p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а цел 3. Подобряване на социалните услуги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ярка 1. Подобряване и разширяване на набора от социални услуги и подкрепа за уязвимите груп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и трапеза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15 до 31/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776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„СОЦИАЛНА ЗАКРИЛА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С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то на дейностите по соц. услуга” Обществена трапезария” включва предоставянето на храна за обяд –супа,основно ястие,хля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ключен договор №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Д-04-207/12.09.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а цел 3. Подобряване на социалните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ка 1. Подобряване и разширяване на набора от социални услуги и подкрепа за уязвимите груп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48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 w:eastAsia="en-US"/>
              </w:rPr>
              <w:t>ПОМОЩ  В  ДОМА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94 953.61 </w:t>
            </w:r>
            <w:r>
              <w:rPr>
                <w:rFonts w:cs="Times New Roman" w:ascii="Times New Roman" w:hAnsi="Times New Roman"/>
              </w:rPr>
              <w:t>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перативна програма „Развитие на човешките ресурси”, Процеду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G05M9OP001-2.002 „НЕЗАВИСИМ ЖИВОТ”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FDFF" w:val="clear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color w:val="50505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05050"/>
              </w:rPr>
              <w:t>Подобряване   качеството на живот и  достъпа до услуги за социално включване на хора с увреждания (в това число деца) и хора над 65 г. в невъзможност за самообслужване, чрез преодоляване на последиците от социалното им изключване. С реализирането на проекта ще се създаде Център за почасово предоставяне на социални услуги в домашна среда. В проекта е предвидено услугите да се предоставят 18 месеца и да обхващат 60 или повече потребители, в зависимост от нуждата.</w:t>
            </w:r>
          </w:p>
          <w:p>
            <w:pPr>
              <w:pStyle w:val="Normal"/>
              <w:shd w:fill="FBFDFF" w:val="clear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color w:val="50505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lang w:val="en-US"/>
              </w:rPr>
              <w:t> </w:t>
            </w:r>
          </w:p>
          <w:p>
            <w:pPr>
              <w:pStyle w:val="Normal"/>
              <w:shd w:fill="FBFDFF" w:val="clear"/>
              <w:spacing w:lineRule="atLeast" w:line="230" w:before="0" w:after="0"/>
              <w:jc w:val="both"/>
              <w:rPr>
                <w:rFonts w:ascii="Times New Roman" w:hAnsi="Times New Roman" w:eastAsia="Times New Roman" w:cs="Times New Roman"/>
                <w:color w:val="505050"/>
              </w:rPr>
            </w:pPr>
            <w:r>
              <w:rPr>
                <w:rFonts w:eastAsia="Times New Roman" w:cs="Times New Roman" w:ascii="Times New Roman" w:hAnsi="Times New Roman"/>
                <w:color w:val="505050"/>
              </w:rPr>
              <w:t> </w:t>
            </w:r>
            <w:r>
              <w:rPr>
                <w:rFonts w:eastAsia="Times New Roman" w:cs="Times New Roman" w:ascii="Times New Roman" w:hAnsi="Times New Roman"/>
                <w:color w:val="50505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505050"/>
                <w:lang w:val="en-US"/>
              </w:rPr>
              <w:t>Предоставянето на услугите в домашна среда ще се извършва от 20 лични и 10 социални асистента, 10 домашни помощника, социален работник, специален педагог – логопед, психолог и медицинска сестра. Предоставянето на психологически, социални и здравни услуги, заедно с услугите личен/социален асистент и домашен помощник представляват комплекс от интегрирани услуги за хора в невъзможност за самообслужване и хора с увреждане и ще предложат комплексни действия за осигуряване на дългосрочна грижа.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ходиран на 07/07/2015г. с входящ рег. №: </w:t>
            </w:r>
            <w:r>
              <w:rPr>
                <w:rFonts w:cs="Times New Roman" w:ascii="Times New Roman" w:hAnsi="Times New Roman"/>
                <w:lang w:val="en-US"/>
              </w:rPr>
              <w:t>BG05M9OP001-2.002-0098</w:t>
            </w:r>
            <w:r>
              <w:rPr>
                <w:rFonts w:cs="Times New Roman" w:ascii="Times New Roman" w:hAnsi="Times New Roman"/>
              </w:rPr>
              <w:t xml:space="preserve"> в ИСУ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ключен договор №</w:t>
            </w:r>
            <w:r>
              <w:rPr>
                <w:rFonts w:cs="Times New Roman" w:ascii="Times New Roman" w:hAnsi="Times New Roman"/>
                <w:lang w:val="en-US"/>
              </w:rPr>
              <w:t>-2.002-0098-C001</w:t>
            </w:r>
            <w:r>
              <w:rPr>
                <w:rFonts w:cs="Times New Roman" w:ascii="Times New Roman" w:hAnsi="Times New Roman"/>
              </w:rPr>
              <w:t xml:space="preserve"> от 01/12/201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а цел 3. Подобряване на социалните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ка 1. Подобряване и разширяване на набора от социални услуги и подкрепа за уязвимите груп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игуряване на топъл обяд в община Сапарева ба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6- Декември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Style w:val="Filledvalue"/>
                <w:rFonts w:cs="Times New Roman" w:ascii="Times New Roman" w:hAnsi="Times New Roman"/>
                <w:color w:val="333333"/>
                <w:sz w:val="21"/>
                <w:szCs w:val="21"/>
              </w:rPr>
              <w:t>188 387.38</w:t>
            </w:r>
            <w:r>
              <w:rPr>
                <w:rFonts w:cs="Times New Roman" w:ascii="Times New Roman" w:hAnsi="Times New Roman"/>
              </w:rPr>
              <w:t>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енция за социално подпомаган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</w:t>
            </w:r>
            <w:r>
              <w:rPr>
                <w:rFonts w:cs="Times New Roman" w:ascii="Times New Roman" w:hAnsi="Times New Roman"/>
                <w:lang w:val="en-US"/>
              </w:rPr>
              <w:t>BG05FMOP001-3.002</w:t>
            </w:r>
            <w:r>
              <w:rPr>
                <w:rFonts w:cs="Times New Roman" w:ascii="Times New Roman" w:hAnsi="Times New Roman"/>
              </w:rPr>
              <w:t>„</w:t>
              <w:br/>
              <w:t>Осигуряване на топъл обяд-2016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ирането на дейностите по соц. услуга ”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пъл обяд” включва предоставянето на храна за обяд –супа,основно ястие,хляб на 80 потребители-лица от уязвимите групи на територията на общинат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лючен договор № </w:t>
            </w:r>
            <w:r>
              <w:rPr>
                <w:rFonts w:cs="Times New Roman" w:ascii="Times New Roman" w:hAnsi="Times New Roman"/>
                <w:lang w:val="en-US"/>
              </w:rPr>
              <w:t>BG05FMOP001-3.002-</w:t>
            </w:r>
            <w:r>
              <w:rPr>
                <w:rFonts w:cs="Times New Roman" w:ascii="Times New Roman" w:hAnsi="Times New Roman"/>
              </w:rPr>
              <w:t>0088-С01 22.08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а цел 3. Подобряване на социалните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рка 1. Подобряване и разширяване на набора от социални услуги и подкрепа за уязвимите груп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тронажна грижа за възрастни хора и лица с увреждания в община Бобов дол и община Сапарева 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- партньор и община Бобовдол-воде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Nowrapwhitespace"/>
                <w:sz w:val="22"/>
                <w:szCs w:val="22"/>
              </w:rPr>
              <w:t>183 494.96</w:t>
            </w:r>
            <w:r>
              <w:rPr>
                <w:rStyle w:val="Nowrapwhitespace"/>
                <w:sz w:val="22"/>
                <w:szCs w:val="22"/>
                <w:lang w:val="bg-BG"/>
              </w:rPr>
              <w:t xml:space="preserve">лв </w:t>
            </w:r>
          </w:p>
          <w:p>
            <w:pPr>
              <w:pStyle w:val="Default"/>
              <w:jc w:val="both"/>
              <w:rPr>
                <w:rStyle w:val="Nowrapwhitespace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22"/>
                <w:szCs w:val="22"/>
                <w:lang w:val="bg-BG"/>
              </w:rPr>
            </w:pPr>
            <w:r>
              <w:rPr>
                <w:rStyle w:val="Nowrapwhitespace"/>
                <w:sz w:val="22"/>
                <w:szCs w:val="22"/>
                <w:lang w:val="bg-BG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Оперативна 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рограма „Развитие на човешките ресурси“ 2014-2020г., процедура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OP</w:t>
            </w:r>
            <w:r>
              <w:rPr>
                <w:sz w:val="22"/>
                <w:szCs w:val="22"/>
                <w:lang w:val="ru-RU"/>
              </w:rPr>
              <w:t>001-2.0.40 „Патронажна грижа за възрастни хора и лица с увреждания – Компонент 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ът цели да осигури почасови интегрирани социално-здравни услуги от мобилен екип в домашна среда, психологическа помощ и подкре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чен договор № BG05M90Р001-2.040-0087-CO1 дата 10.06.2019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 на реализация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оритет 3 „Постигане на благосъстояние чрез подобряване на услугите и развитието на човешкия капитал” </w:t>
            </w:r>
            <w:r>
              <w:rPr>
                <w:bCs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Специфична цел 2. Подобряване на здравните услуг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Мярка 2. Създаване на условия за повишаване на информираност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32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1.7pt;margin-top:18.35pt;width:509.4pt;height:26.95pt;mso-wrap-style:none;v-text-anchor:middle" type="_x0000_t136">
          <v:path textpathok="t"/>
          <v:textpath on="t" fitshape="t" string="РЕГИСТЪР НА РЕАЛИЗИРАНИ СОЦИАЛНИ ПРОЕКТИ   НА ОБЩИНА САПАРЕВА БАНЯ ЗА ПЕРИОДИТЕ 2007-2013 и 2014-2020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color w:val="3366FF"/>
        <w:lang w:val="en-US" w:eastAsia="en-US"/>
      </w:rPr>
      <w:drawing>
        <wp:inline distT="0" distB="0" distL="0" distR="0">
          <wp:extent cx="528955" cy="72390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ен текст с отстъп Знак"/>
    <w:basedOn w:val="Style14"/>
    <w:qFormat/>
    <w:rPr>
      <w:rFonts w:ascii="Calibri" w:hAnsi="Calibri" w:eastAsia="Calibri" w:cs="Times New Roman"/>
      <w:lang w:val="bg-BG"/>
    </w:rPr>
  </w:style>
  <w:style w:type="character" w:styleId="Style17">
    <w:name w:val="Гор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8">
    <w:name w:val="Дол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9">
    <w:name w:val="Изнесен текст Знак"/>
    <w:basedOn w:val="Style14"/>
    <w:qFormat/>
    <w:rPr>
      <w:rFonts w:ascii="Tahoma" w:hAnsi="Tahoma" w:eastAsia="Calibri" w:cs="Tahoma"/>
      <w:sz w:val="16"/>
      <w:szCs w:val="16"/>
      <w:lang w:val="bg-BG"/>
    </w:rPr>
  </w:style>
  <w:style w:type="character" w:styleId="StrongEmphasis">
    <w:name w:val="Strong"/>
    <w:basedOn w:val="Style14"/>
    <w:qFormat/>
    <w:rPr>
      <w:b/>
      <w:bCs/>
    </w:rPr>
  </w:style>
  <w:style w:type="character" w:styleId="Nowrapwhitespace">
    <w:name w:val="no-wrap-white-space"/>
    <w:basedOn w:val="Style14"/>
    <w:qFormat/>
    <w:rPr/>
  </w:style>
  <w:style w:type="character" w:styleId="Style20">
    <w:name w:val="Заглавие Знак"/>
    <w:basedOn w:val="Style14"/>
    <w:qFormat/>
    <w:rPr>
      <w:rFonts w:ascii="Arial" w:hAnsi="Arial" w:eastAsia="Times New Roman" w:cs="Arial"/>
      <w:b/>
      <w:kern w:val="2"/>
      <w:sz w:val="40"/>
      <w:szCs w:val="40"/>
      <w:lang w:val="en-GB"/>
    </w:rPr>
  </w:style>
  <w:style w:type="character" w:styleId="Resizabletext">
    <w:name w:val="resizable_text"/>
    <w:basedOn w:val="Style14"/>
    <w:qFormat/>
    <w:rPr/>
  </w:style>
  <w:style w:type="character" w:styleId="Filledvalue">
    <w:name w:val="filled-valu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Arial" w:hAnsi="Arial" w:eastAsia="Times New Roman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9:00Z</dcterms:created>
  <dc:creator>Sisi</dc:creator>
  <dc:description/>
  <dc:language>en-US</dc:language>
  <cp:lastModifiedBy>Sisi</cp:lastModifiedBy>
  <dcterms:modified xsi:type="dcterms:W3CDTF">2020-03-23T13:40:00Z</dcterms:modified>
  <cp:revision>25</cp:revision>
  <dc:subject/>
  <dc:title/>
</cp:coreProperties>
</file>