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720"/>
          <w:tab w:val="left" w:pos="4740" w:leader="none"/>
        </w:tabs>
        <w:spacing w:lineRule="auto" w:line="240"/>
        <w:jc w:val="center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532765" cy="723900"/>
            <wp:effectExtent l="0" t="0" r="0" b="0"/>
            <wp:docPr id="1" name="Картина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0" r="-6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27.05pt;width:307.45pt;height:26.95pt;mso-wrap-style:none;v-text-anchor:middle;mso-position-vertical:top" type="_x0000_t136">
            <v:path textpathok="t"/>
            <v:textpath on="t" fitshape="t" string="ОБЩИНА САПАРЕВА БАНЯ" style="font-family:&quot;Times New Roman&quot;;font-size:24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tabs>
          <w:tab w:val="clear" w:pos="720"/>
          <w:tab w:val="left" w:pos="4740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</w:rPr>
        <w:t xml:space="preserve">2650 гр. Сапарева баня, ул. “Германея” №1, телефони: 0707/2 </w:t>
      </w:r>
      <w:r>
        <w:rPr>
          <w:rFonts w:cs="Times New Roman" w:ascii="Times New Roman" w:hAnsi="Times New Roman"/>
          <w:b/>
          <w:i/>
          <w:color w:val="0000FF"/>
          <w:sz w:val="24"/>
          <w:szCs w:val="24"/>
          <w:lang w:val="ru-RU"/>
        </w:rPr>
        <w:t>–</w:t>
      </w:r>
      <w:r>
        <w:rPr>
          <w:rFonts w:cs="Times New Roman" w:ascii="Times New Roman" w:hAnsi="Times New Roman"/>
          <w:b/>
          <w:i/>
          <w:color w:val="0000FF"/>
          <w:sz w:val="24"/>
          <w:szCs w:val="24"/>
        </w:rPr>
        <w:t xml:space="preserve">  33 – 78, 0886188388, e</w:t>
      </w:r>
      <w:r>
        <w:rPr>
          <w:rFonts w:cs="Times New Roman" w:ascii="Times New Roman" w:hAnsi="Times New Roman"/>
          <w:b/>
          <w:i/>
          <w:color w:val="0000FF"/>
          <w:sz w:val="24"/>
          <w:szCs w:val="24"/>
          <w:lang w:val="ru-RU"/>
        </w:rPr>
        <w:t>–</w:t>
      </w:r>
      <w:r>
        <w:rPr>
          <w:rFonts w:cs="Times New Roman" w:ascii="Times New Roman" w:hAnsi="Times New Roman"/>
          <w:b/>
          <w:i/>
          <w:color w:val="0000FF"/>
          <w:sz w:val="24"/>
          <w:szCs w:val="24"/>
        </w:rPr>
        <w:t>mail</w:t>
      </w:r>
      <w:r>
        <w:rPr>
          <w:rFonts w:cs="Times New Roman" w:ascii="Times New Roman" w:hAnsi="Times New Roman"/>
          <w:b/>
          <w:i/>
          <w:color w:val="0000FF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b/>
          <w:i/>
          <w:color w:val="0000FF"/>
          <w:sz w:val="24"/>
          <w:szCs w:val="24"/>
        </w:rPr>
        <w:t>sap</w:t>
      </w:r>
      <w:r>
        <w:rPr>
          <w:rFonts w:cs="Times New Roman" w:ascii="Times New Roman" w:hAnsi="Times New Roman"/>
          <w:b/>
          <w:i/>
          <w:color w:val="0000FF"/>
          <w:sz w:val="24"/>
          <w:szCs w:val="24"/>
          <w:lang w:val="ru-RU"/>
        </w:rPr>
        <w:t>_</w:t>
      </w:r>
      <w:r>
        <w:rPr>
          <w:rFonts w:cs="Times New Roman" w:ascii="Times New Roman" w:hAnsi="Times New Roman"/>
          <w:b/>
          <w:i/>
          <w:color w:val="0000FF"/>
          <w:sz w:val="24"/>
          <w:szCs w:val="24"/>
        </w:rPr>
        <w:t>oba</w:t>
      </w:r>
      <w:r>
        <w:rPr>
          <w:rFonts w:cs="Times New Roman" w:ascii="Times New Roman" w:hAnsi="Times New Roman"/>
          <w:b/>
          <w:i/>
          <w:color w:val="0000FF"/>
          <w:sz w:val="24"/>
          <w:szCs w:val="24"/>
          <w:lang w:val="ru-RU"/>
        </w:rPr>
        <w:t>@</w:t>
      </w:r>
      <w:r>
        <w:rPr>
          <w:rFonts w:cs="Times New Roman" w:ascii="Times New Roman" w:hAnsi="Times New Roman"/>
          <w:b/>
          <w:i/>
          <w:color w:val="0000FF"/>
          <w:sz w:val="24"/>
          <w:szCs w:val="24"/>
        </w:rPr>
        <w:t>abv</w:t>
      </w:r>
      <w:r>
        <w:rPr>
          <w:rFonts w:cs="Times New Roman" w:ascii="Times New Roman" w:hAnsi="Times New Roman"/>
          <w:b/>
          <w:i/>
          <w:color w:val="0000FF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/>
          <w:i/>
          <w:color w:val="0000FF"/>
          <w:sz w:val="24"/>
          <w:szCs w:val="24"/>
        </w:rPr>
        <w:t>bg</w:t>
      </w:r>
    </w:p>
    <w:p>
      <w:pPr>
        <w:pStyle w:val="Normal"/>
        <w:tabs>
          <w:tab w:val="clear" w:pos="720"/>
          <w:tab w:val="left" w:pos="4740" w:leader="none"/>
        </w:tabs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Приложение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№</w:t>
      </w:r>
      <w:r>
        <w:rPr>
          <w:rFonts w:cs="Times New Roman" w:ascii="Times New Roman" w:hAnsi="Times New Roman"/>
          <w:b/>
          <w:sz w:val="24"/>
          <w:szCs w:val="24"/>
        </w:rPr>
        <w:t>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ПИСЪК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на имотите общинска собственост представляващи мери, пасища и ливади определени за индивидуално ползване по смисъла на ЗСПЗЗ от ОбС гр.Сапарева баня  за 2020-2025 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ІІ.Общински съвет гр.Сапарева баня определя за индивидуално ползване по смисъла на ЗСПЗЗ  имотите представляващи мери, пасища и ливади, както следва:</w:t>
      </w:r>
    </w:p>
    <w:p>
      <w:pPr>
        <w:pStyle w:val="Normal"/>
        <w:jc w:val="both"/>
        <w:rPr/>
      </w:pPr>
      <w:r>
        <w:rPr/>
        <w:t>А/ За землището на гр.Сапарева баня, общ.Сапарева баня</w:t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3254"/>
        <w:gridCol w:w="2416"/>
        <w:gridCol w:w="143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о ре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оземлен имот 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дентификатор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естност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ТП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лощ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кв.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5365.1.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Крище” /”Криви дол”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асище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 97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5365.1.2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Крище” /”Криви дол”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асище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99 84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365.1.9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Крище” /”Криви дол”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ливад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9 7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5365.1.19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Крище” /”Криви дол”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асище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2 0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5365.1.20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Крище” /”Криви дол”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асище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3 37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5365.2.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Крище” /”Криви дол”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ливад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 15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5365.2.2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Крище” /”Криви дол”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асище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21 76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5365.2.7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Крище” /”Криви дол”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асище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 8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5365.2.8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Крище” /”Криви дол”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асище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7 58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5365.2.27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Крище” /”Криви дол”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асище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 1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5365.2.28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Крище” /”Криви дол”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асище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 4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5365.2.68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тубело”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асище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5 60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5365.8.176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тубело”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асище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 2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5365.9.10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Блатото”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асище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6 54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5365.9.3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жубрена”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асище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 97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5365.13.22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жубрена”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асище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6 7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5365.14.79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жубрена”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асище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 77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5365.14.80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жубрена”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асище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1 39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5365.20.10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огоно”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асище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 37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5365.23.213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адите”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ливад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 16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5365.23.274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тубело”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асище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 40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5365.23.357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адите”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ливад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3 98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5365.24.194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о Джерман”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ливад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 84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5365.29.2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Кременик”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асище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  86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5365.29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Кременик”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ливад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 47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5365.29.8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Кременик”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ливад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 55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5365.29.10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Кременик”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ливад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 77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5365.29.44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Фудиня”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ливад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5365.29.7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Кременик”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ливад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77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5365.29.83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Фудиня”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ливад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 19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5365.29.100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Фудиня”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ливад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 03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5365.29.118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Фудиня”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ливад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76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5365.29.120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Кременик”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ливад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 23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5365.31.13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Горнио герен”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асище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 68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5365.32.113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ад селото”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асище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8 85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5365.32.129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вета богородица”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асище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 09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5365.32.264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Фитиш дере”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асище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 12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5365.34.8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о гробищата”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асище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5 69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5365.34.22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жуганица”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асище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 23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5365.34.23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жуганица”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асище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 50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5365.34.9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о гробищата”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асище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 22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5365.35.103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алявица”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асище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 45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5365.35.105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ад селото”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асище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 55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5365.36.102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одни дол”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асище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9 05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5365.37.33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жубрена”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асище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3 43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5365.38.18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жубрена”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асище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2 2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5365.39.13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жубрена”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асище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 83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5365.40.2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Крище” /”Криви дол”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асище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5 73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53656.40.8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Кован таш”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асище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 85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5365.40.24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тубело”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асище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 6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5365.40.26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Крище” /”Криви дол”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асище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 98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5365.40.30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Крище” /”Криви дол”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асище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0 74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5365.40.33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Крище” /”Криви дол”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асище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 4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5365.41.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Краище”/ ”Криви дол”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асище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 46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5365.41.2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Крище” /”Криви дол”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асище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3 44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5365.42.35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Краище”/ ”Криви дол”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асище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 6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5365.42.36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Краище”/ ”Криви дол”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асище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84 97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5365.43.40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Усул дере”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асище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 17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5365.47.9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имската ливада”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асище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 2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5365.56.2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рамора”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асище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 63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5365.58.3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од ридо”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асище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1 98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5365.210.14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Кузни бунар”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асище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 75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5365.210.59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апаревска вада”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исокопл. пасище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 37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5365.210.230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тария бор”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исокопл. пасище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 2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5365.215.2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Вировете”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исокопл. пасище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75 34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5365.215.3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ировете”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исокопл. пасище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87 33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5365.215.5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ировете”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исокопл. пасище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3 03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5365.215.6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ировете”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исокопл. пасище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9 9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5365.215.12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ладнище”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ливад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74 39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5365.215.13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ладнище”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исокопл. пасище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78 56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5365.215.967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ировете”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ливад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3 99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/>
        <w:t>Б/ За землището на с.Сапарево, общ.Сапарева баня</w:t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"/>
        <w:gridCol w:w="1829"/>
        <w:gridCol w:w="13"/>
        <w:gridCol w:w="3240"/>
        <w:gridCol w:w="8"/>
        <w:gridCol w:w="2410"/>
        <w:gridCol w:w="143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о ре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оземлен имот с идентификатор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естност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ТП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ло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кв.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5379.1.3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Кацарски дол”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асище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4 3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5379.1.10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ърляница”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асище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47 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5379.3.656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Боневица”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асище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7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5379.3.708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Тъпанко”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асище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56 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5379.4.354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Кудевските егреци”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асище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 9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5379.4.666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Боневица”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асище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83 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5379.5.205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Църцорко малия друм”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асище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4 3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5365.6.366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емчин”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асище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5379.6.539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емчин”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асище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 08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5379.11.690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ушкевица”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асище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9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5379.21.5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ударски път”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ливад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 39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5379.21.14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азарски път”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ливад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 206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5379.21.23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ударски път”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ливад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5379.21.25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азарски път”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ливад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 13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5379.21.36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ударски път”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ливад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97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5379.21.77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Гьоло”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ливад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 60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5379.2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72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ударски път”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ливад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 2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5379.27.6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апаревски път”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ливад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 66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5379.27.7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азарски път”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ливад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5 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5379.27.8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азарски път”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ливад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 0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5379.27.9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Конопишки път”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ливад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5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5379.27.10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азарски път”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ливад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6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5379.27.13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азарски път”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ливад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 267</w:t>
            </w:r>
          </w:p>
        </w:tc>
      </w:tr>
      <w:tr>
        <w:trPr>
          <w:trHeight w:val="2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5379.27.17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азарски път”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ливад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 4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5379.27.18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азарски път”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ливад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72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5379.27.19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азарски път”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ливад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9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5379.27.23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азарски път”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ливад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 4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5379.27.28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од бански път”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ливад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8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5379.27.31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азарски път”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ливад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88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5379.27.33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азарски път”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ливад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4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5379.27.35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азарски път”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ливад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5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5379.27.44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азарски път”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ливад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 73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5379.27.47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од бански път”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ливад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 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5379.27.53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азарски път”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ливад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 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5379.28.27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вети Петър”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асище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 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5379.28.399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огоно”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асище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 66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5379.29.3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ушкевица”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ливад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 74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5379.29.4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Белата ракита”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ливад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 87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5379.29.5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ушкевица”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ливад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 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5379.29.8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ушкевица”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ливад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 1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5379.29.18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ушкевица”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ливад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2 7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5379.29.20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ушкевица”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ливад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 47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5379.29.23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ушкевица”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ливад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 7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5379.29.29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ушкевица”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ливад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 33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5379.29.33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ушкевица”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ливад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 37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379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.31.560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огоно”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асище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7 53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5379.31.575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огоно”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асище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4 5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5379.32.10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Банско ливаге”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асище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8 7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5379.33.109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жуганица”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асище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5379.33.111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жуганица”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асище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8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5379.33.113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жуганица”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асище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1 2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5379.34.10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тубело”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ливад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 4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5379.35.1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тубело”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ливад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 6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5379.35.2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тубело”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ливад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 35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5379.35.3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тубело”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ливад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5379.35.13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тубело”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ливад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 4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5379.35.17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Завоя”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ливад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 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5379.36.3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жубрена”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ливад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 77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5379.37.2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жубрена”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ливад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 9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5379.38.2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Завоя”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ливад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 15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5379.38.7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Белата ракита”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ливад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1 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62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5379.38.12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Белата ракита”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ливад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 63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5379.38.19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Белата ракита”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ливад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 2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5379.38.21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Белата ракита”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ливад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 45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5379.38.29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Белата ракита”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ливад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 44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5379.38.38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ъдла”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ливад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7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5379.38.45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Белата ракита”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ливад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 6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5379.38.50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Белата ракита”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ливад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 87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5379.38.54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Белата ракита”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ливад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 66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7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5379.38.68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Белата ракита”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ливад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 09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7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5379.41.1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Куманов дол”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асище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1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7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5379.41.407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в.Илия”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асище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 2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7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5379.41.409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вети Илия”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асище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9 5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7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5379.42.13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вети Илия”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асище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7 5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7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5379.42.33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Банско ливаге”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асище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 7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7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5379.42.35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Банско ливаге”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асище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1 0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7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5379.43.9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иклин камък”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ливад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 4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7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5379.45.13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Крами дол”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асище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35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7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5379.45.27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Крами дол”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ливад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 7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8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5379.45.36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Крами дол”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ливад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2 69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8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5379.45.38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Крами дол”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ливад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 29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8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5379.45.70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Крами дол”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ливад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7 6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8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5379.45.112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Крами дол”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ливад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 3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8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5379.45.130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Крами дол”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ливад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 8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8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5379.47.2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ад селото”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асище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1 8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8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5379.47.19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ад селото”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асище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2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8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5379.49.27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ад селото”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асище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 85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8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5379.49.55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ад селото”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асище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81 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8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5379.54.5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Лъкатица”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ливад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 9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9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5379.54.12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Лъкатица”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ливад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74 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9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5379.54.13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Лъкатица”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асище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3 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9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5379.54.418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Айдаров валог”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асище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2 9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9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5379.54.427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арко”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асище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58 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9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5379.54.429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Лъкатица”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асище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12 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9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5379.54.433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Лъкатица”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асище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3 6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9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5379.54.437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Каркъмо”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ливад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7 60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9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5379.54.439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Лъкатица”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ливад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00 83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9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5379.54.444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Лъкатица”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асище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 5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9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5379.54.448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Лъкатица”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асище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39 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5379.54.451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Лъкатица”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ливад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9 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5379.54.452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Лъкатица”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асище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59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5379.54.453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Лъкатица”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асище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3 4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5379.54.486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ъжана”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асище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83 5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5379.54.491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Белите камъчета”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асище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1 4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5379.54.501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Белите камъчета”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асище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 80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5379.54.509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Лъкатица”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ливад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4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5379.54.510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Лъкатица”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ливад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2 6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5379.54.537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Айдаров валог”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асище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 5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5379.54.547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Лъкатица”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асище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86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5379.54.607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огоно”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асище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8 47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5379.54.621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Лъкатица”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асище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 9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1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5379.54.701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Лъкатица”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асище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4 6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5379.63.1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ушкевица”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асище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93 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1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5379.63.14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ушкевица”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асище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 7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1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5379.63.676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ърляница”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асище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79 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1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5379.601.603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емчин дере”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асище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 14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1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5379.601.713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емчин дере”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асище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27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1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5379.602.659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Боневица”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асище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6 4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1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5379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7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.322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Говедарнико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асище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2 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</w:tr>
      <w:tr>
        <w:trPr/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2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5379.609.384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ърляница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асище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16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94</w:t>
            </w:r>
          </w:p>
        </w:tc>
      </w:tr>
      <w:tr>
        <w:trPr/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2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5379.609.387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жубрена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асище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7 469</w:t>
            </w:r>
          </w:p>
        </w:tc>
      </w:tr>
      <w:tr>
        <w:trPr/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2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5379.609.665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ушкевица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асище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1 7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2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5379.617.504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улетарника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асище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1 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2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5379.617.505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улетарника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асище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9 809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В/ За землището на с.Овчарци, общ.Сапарева баня</w:t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3253"/>
        <w:gridCol w:w="2418"/>
        <w:gridCol w:w="143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о ре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оземлен имот 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дентификатор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естност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ТП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ло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кв.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3254.4.44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Лозарски рид”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асище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6 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3254.10.95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в.Троица”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ливад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 4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3254.10.137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жерман”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еизползв.ливад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4 72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3254.10.139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Алачица”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асище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 0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3254.10.150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жерман”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ливад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 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3254.10.15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жерман”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ливад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 5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3254.10.157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жерман”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ливад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 3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3254.12.3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в.Никола”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асище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6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3254.13.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мръдльо”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асище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 3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3254.13.116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мръдльо”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асище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 4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3254.13.133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мръдльо”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ливад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 5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3254.14.5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в.Троица”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ливад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 3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3254.14.63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Горни ливади”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ливад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 23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3254.14.64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Горни ливади”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ливад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6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3254.14.8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Блатото”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ливад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 18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3254.14.115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жорговица”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ливад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7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3254.14.185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Фудиня”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ливад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 57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3254.14.244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Фудиня”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ливад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 3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3254.14.283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Блатото”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ливад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 23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3254.14.298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огоно”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ливад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 3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3254.14.34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афуденица”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ливад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3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3254.14.346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огоно”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ливад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5 4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3254.15.33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Банско”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ливад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 4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3254.16.43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ръндарица”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ливад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 56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3254.16.84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ръндарица”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ливад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 25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3254.16.113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ерата”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ливад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 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3254.16.143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ръндарица”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ливад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 3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3254.17.70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огоно”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ливад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 28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3254.17.140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огоно”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ливад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 8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3254.17.144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елище”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ливад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 25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3254.18.22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Горица”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ливад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 64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3254.18.3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ерата”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ливад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 79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3254.18.50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ерата”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ливад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 79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3254.18.8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або”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ливад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 3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3254.18.100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абевица”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ливад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 0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3254.18.143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або”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ливад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 43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3254.18.160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Грабежо”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ливад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8 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3254.18.165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абевица”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ливад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 13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3254.18.262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ерата”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ливад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 95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3254.18.265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Горица”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ливад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 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3254.18.319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або”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ливад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3254.20.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осто”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ливад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 6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3254.20.22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Горица”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ливад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 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3254.20.49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Горица”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ливад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 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3254.20.8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осто”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ливад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7 24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3254.20.116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Горица”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ливад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 1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3254.20.118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Горица”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ливад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 4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3254.20.133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Горица”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ливад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 8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3254.20.138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Горица”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ливад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7 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3254.20.147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Горица”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ливад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 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3254.20.152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Горица”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ливад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 7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3254.21.92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ез реката”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ливад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 03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3254.24.2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елище”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ливад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 74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3254.25.38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Горица”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ливад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 00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3254.27.22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Горен рид”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асище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3 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3254.29.123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Беговица”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ливад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 12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3254.30.72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олците”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ливад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 75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3254.41.25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абето”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асище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8 97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3254.41.33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абето”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асище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6 0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3254.41.40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абето”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асище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 57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3254.42.10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Лютите долци”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асище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10 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3254.41.46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абето”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асище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86 3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3254.43.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Змиярнико”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асище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3 8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3254.43.4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Змиярнико”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асище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6 3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3254.43.5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Змиярнико”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асище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 6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3254.43.19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Змиярнико”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асище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5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3254.43.20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Змиярнико”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асище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 88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3254.43.25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Змиярнико”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асище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5 4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Г</w:t>
      </w:r>
      <w:r>
        <w:rPr/>
        <w:t>/ За землището на с.Ресилово, общ.Сапарева баня</w:t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3253"/>
        <w:gridCol w:w="2418"/>
        <w:gridCol w:w="143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о ре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оземлен имот №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естност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ТП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ло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кв.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00016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ерата”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ливад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3 47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00020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тубело”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ливад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7 46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0002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тубело”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ливад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1 68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00063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аноилица”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асище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 1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00066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аноилица”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ливад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7 5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00068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аноилица”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ливад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 88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00069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аноилица”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ливад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2 19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00070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аноилица”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ливад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1 18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0007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аноилица”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ливад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2 94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00086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Зад соколовци”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асище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 9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0010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аноилица”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асище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 50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00125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елимица”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ливад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74 16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00130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аноилица”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ливад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4 49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0100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амоковско шосе”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асище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 95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01002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амоковско шосе”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асище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 60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01004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амоковско шосе”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асище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8 4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01007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амоковско шосе”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асище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 15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01178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амоковско шосе”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асище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 3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01185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аноилица”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ливад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4 3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07154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Кориите”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ливад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 27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07155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Кориите”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ливад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 65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07156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Кориите”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ливад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07160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Кориите”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ливад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 04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07174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Кориите”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ливад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 18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07190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Кориите”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ливад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08034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Корията”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ливад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 20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08035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Корията”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ливад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5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08036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Корията”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ливад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0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08063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Корията”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ливад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 67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08084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Корията”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ливад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 44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10047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Каракуш”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ливад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 19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10088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Каракуш”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ливад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 7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10217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Каракуш”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ливад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 37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10253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Каракуш”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ливад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 96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1112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анафица”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ливад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4 16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15029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огоно”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ливад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 6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15033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огоно”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ливад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9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15087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Зад соколовци”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ливад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17178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олиня”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ливад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 7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21070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елимица”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ливад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8 36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29012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од шосето”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асище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36055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теживо”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ливад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 7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38075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Карагюр”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ливад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4 23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38094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Карагюр”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ливад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88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39015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аноилица”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ливад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9 486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sectPr>
      <w:type w:val="nextPage"/>
      <w:pgSz w:w="12240" w:h="15840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Шрифт на абзаца по подразбиране"/>
    <w:qFormat/>
    <w:rPr/>
  </w:style>
  <w:style w:type="character" w:styleId="1">
    <w:name w:val="Заглавие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Изнесен текст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писък на абзаци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4:07:00Z</dcterms:created>
  <dc:creator>msuser</dc:creator>
  <dc:description/>
  <dc:language>en-US</dc:language>
  <cp:lastModifiedBy>Sisi</cp:lastModifiedBy>
  <cp:lastPrinted>2020-01-09T10:08:00Z</cp:lastPrinted>
  <dcterms:modified xsi:type="dcterms:W3CDTF">2020-02-19T14:07:00Z</dcterms:modified>
  <cp:revision>2</cp:revision>
  <dc:subject/>
  <dc:title/>
</cp:coreProperties>
</file>