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</wp:posOffset>
            </wp:positionH>
            <wp:positionV relativeFrom="paragraph">
              <wp:posOffset>-184785</wp:posOffset>
            </wp:positionV>
            <wp:extent cx="533400" cy="723900"/>
            <wp:effectExtent l="0" t="0" r="0" b="0"/>
            <wp:wrapNone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</w:t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i/>
          <w:color w:val="0000FF"/>
          <w:sz w:val="22"/>
          <w:szCs w:val="22"/>
        </w:rPr>
        <w:t xml:space="preserve">2650 гр. Сапарева баня, ул. “Германея” №1, телефони: 0707/2 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 xml:space="preserve">  33 – 78, 0886188388, e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/>
        </w:rPr>
        <w:t xml:space="preserve">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/>
        </w:rPr>
        <w:t>.</w:t>
      </w:r>
      <w:r>
        <w:rPr>
          <w:b/>
          <w:i/>
          <w:color w:val="0000FF"/>
          <w:sz w:val="22"/>
          <w:szCs w:val="22"/>
        </w:rPr>
        <w:t>bg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i/>
          <w:i/>
          <w:color w:val="0000FF"/>
          <w:sz w:val="22"/>
          <w:szCs w:val="22"/>
          <w:lang w:val="ru-RU"/>
        </w:rPr>
      </w:pPr>
      <w:r>
        <w:rPr>
          <w:b/>
          <w:i/>
          <w:color w:val="0000FF"/>
          <w:sz w:val="22"/>
          <w:szCs w:val="22"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            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ПИСЪК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НА ИМОТИТЕ ОБЩИНСКА СОБСТВЕНОСТ ПРЕДСТАВЛЯВАЩИ МЕРИ, ПАСИЩА И ЛИВАДИ ОПРЕДЕЛЕНИ ЗА ОБЩО  ПОЛЗВАНЕ </w:t>
      </w:r>
      <w:r>
        <w:rPr>
          <w:lang w:val="en-US"/>
        </w:rPr>
        <w:t xml:space="preserve"> </w:t>
      </w:r>
      <w:r>
        <w:rPr/>
        <w:t>ПО СМИСЪЛА НА ЗСПЗЗ НА ОБЩИНСКИ СЪВЕТ ГР.САПАРЕВА БАНЯ</w:t>
      </w:r>
      <w:r>
        <w:rPr>
          <w:lang w:val="en-US"/>
        </w:rPr>
        <w:t xml:space="preserve"> </w:t>
      </w:r>
      <w:r>
        <w:rPr/>
        <w:t xml:space="preserve"> ЗА 20</w:t>
      </w:r>
      <w:r>
        <w:rPr>
          <w:lang w:val="en-US"/>
        </w:rPr>
        <w:t>20</w:t>
      </w:r>
      <w:r>
        <w:rPr/>
        <w:t>-20</w:t>
      </w:r>
      <w:r>
        <w:rPr>
          <w:lang w:val="en-US"/>
        </w:rPr>
        <w:t>21</w:t>
      </w:r>
      <w:r>
        <w:rPr/>
        <w:t xml:space="preserve"> ГОДИ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І.</w:t>
      </w:r>
      <w:r>
        <w:rPr/>
        <w:t xml:space="preserve"> Общински съвет гр.Сапарева баня определя за </w:t>
      </w:r>
      <w:r>
        <w:rPr>
          <w:b/>
          <w:bCs/>
        </w:rPr>
        <w:t>общо ползване</w:t>
      </w:r>
      <w:r>
        <w:rPr/>
        <w:t xml:space="preserve"> по смисъла на ЗСПЗЗ следните имоти представляващи мери, пасища и ливади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За землището на гр.Сапарева баня, община Сапарева ба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1</w:t>
      </w:r>
      <w:r>
        <w:rPr/>
        <w:t>.Имот с идентификатор 65365.47.6, с площ 176кв.м., н.т.п.: пасищ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Имот с идентификатор 65365.33.20, с площ 332кв.м., н.т.п.: пасище.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3.Имот с идентификатор 65365.26.49, с площ 609кв.м., н.т.п.: пасищ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4.Имот с идентификатор 65365.20.96, с площ </w:t>
      </w:r>
      <w:r>
        <w:rPr>
          <w:lang w:val="en-US"/>
        </w:rPr>
        <w:t xml:space="preserve"> </w:t>
      </w:r>
      <w:r>
        <w:rPr/>
        <w:t>39кв.м., н.т.п.: пасище.</w:t>
      </w:r>
    </w:p>
    <w:p>
      <w:pPr>
        <w:pStyle w:val="Normal"/>
        <w:ind w:firstLine="708"/>
        <w:jc w:val="both"/>
        <w:rPr/>
      </w:pPr>
      <w:r>
        <w:rPr/>
        <w:t>5.Имот с идентификатор 65365.33.238, с площ 229кв.м., н.т.п.: пасище.</w:t>
      </w:r>
    </w:p>
    <w:p>
      <w:pPr>
        <w:pStyle w:val="Normal"/>
        <w:ind w:firstLine="708"/>
        <w:jc w:val="both"/>
        <w:rPr/>
      </w:pPr>
      <w:r>
        <w:rPr/>
        <w:t>6.Имот с идентификатор 65365.33.202, с площ 80кв.м., н.т.п.: пасище.</w:t>
      </w:r>
    </w:p>
    <w:p>
      <w:pPr>
        <w:pStyle w:val="Normal"/>
        <w:ind w:firstLine="708"/>
        <w:jc w:val="both"/>
        <w:rPr/>
      </w:pPr>
      <w:r>
        <w:rPr/>
        <w:t>7.Имот с идентификатор 65365.33.193, с площ 65кв.м., н.т.п.: пасищ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>8.Имот с идентификатор 65365.31.66, с площ 337кв.м., н.т.п.: пасищ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9.Имот с идентификатор 65365.23.498, с площ 968кв.м., н.т.п.: </w:t>
      </w:r>
    </w:p>
    <w:p>
      <w:pPr>
        <w:pStyle w:val="Normal"/>
        <w:jc w:val="both"/>
        <w:rPr>
          <w:lang w:val="en-US"/>
        </w:rPr>
      </w:pPr>
      <w:r>
        <w:rPr/>
        <w:t>пасищ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0.Имот с идентификатор 65365.2.44, с площ 181кв.м., н.т.п.: пасищ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1.Имот с идентификатор 65365.32.320, с площ 113кв.м., н.т.п.: пасище.</w:t>
      </w:r>
    </w:p>
    <w:p>
      <w:pPr>
        <w:pStyle w:val="Normal"/>
        <w:ind w:firstLine="708"/>
        <w:jc w:val="both"/>
        <w:rPr/>
      </w:pPr>
      <w:r>
        <w:rPr/>
        <w:t>12</w:t>
      </w:r>
      <w:r>
        <w:rPr>
          <w:lang w:val="en-US"/>
        </w:rPr>
        <w:t>.</w:t>
      </w:r>
      <w:r>
        <w:rPr/>
        <w:t>Имот с идентификатор 65365.25.377, с площ 522кв.м., н.т.п.: пасище.</w:t>
      </w:r>
    </w:p>
    <w:p>
      <w:pPr>
        <w:pStyle w:val="Normal"/>
        <w:jc w:val="both"/>
        <w:rPr/>
      </w:pPr>
      <w:r>
        <w:rPr>
          <w:color w:val="FF6600"/>
        </w:rPr>
        <w:t xml:space="preserve">          </w:t>
      </w:r>
      <w:r>
        <w:rPr/>
        <w:t>13. Имот с идентификатор 65365.34.122, м. ”Джуганица”, с площ 298 кв.м., н.т.п.: ливада.</w:t>
      </w:r>
    </w:p>
    <w:p>
      <w:pPr>
        <w:pStyle w:val="Normal"/>
        <w:ind w:firstLine="708"/>
        <w:jc w:val="both"/>
        <w:rPr/>
      </w:pPr>
      <w:r>
        <w:rPr/>
        <w:t>14. Имот с идентификатор 65365.24.197, м. ”Кован таш”, с площ 409 кв.м., н.т.п.: ливада.</w:t>
      </w:r>
    </w:p>
    <w:p>
      <w:pPr>
        <w:pStyle w:val="Normal"/>
        <w:ind w:firstLine="708"/>
        <w:jc w:val="both"/>
        <w:rPr/>
      </w:pPr>
      <w:r>
        <w:rPr/>
        <w:t>15. Имот с идентификатор 65365.34.117, м. ”Джуганица”, с площ 52 кв.м., н.т.п.: ливада.</w:t>
      </w:r>
    </w:p>
    <w:p>
      <w:pPr>
        <w:pStyle w:val="Normal"/>
        <w:ind w:firstLine="708"/>
        <w:jc w:val="both"/>
        <w:rPr/>
      </w:pPr>
      <w:r>
        <w:rPr/>
        <w:t>16. Имот с идентификатор 65365.34.120, м. ”Джуганица”, с площ 139 кв.м., н.т.п.: ливада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7. Имот с идентификатор 65365.34.159, м. ”Джуганица”, с площ 286 кв.м., н.т.п.: ливад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8. Имот с идентификатор 65365.34.160, м. ”Джуганица”, с площ 223 кв.м., н.т.п.: ливад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>19</w:t>
      </w:r>
      <w:r>
        <w:rPr/>
        <w:t>.Имот с идентификатор 65365.210.231, с площ 485 849кв.м., н.т.п.: високопланинско пасищ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20</w:t>
      </w:r>
      <w:r>
        <w:rPr/>
        <w:t xml:space="preserve">. Имот с идентификатор 65365.210.158, м. ”Св.Стефан”, с площ 12 252 кв.м., н.т.п.: ливад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21</w:t>
      </w:r>
      <w:r>
        <w:rPr/>
        <w:t>. Имот с идентификатор 65365.58.4, с площ 3 125кв.м., н.т.п.: пасище с храсти, м. „Под ридо”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22</w:t>
      </w:r>
      <w:r>
        <w:rPr/>
        <w:t>.Имот с идентификатор 65365.58.239, с площ 13</w:t>
      </w:r>
      <w:r>
        <w:rPr>
          <w:lang w:val="en-US"/>
        </w:rPr>
        <w:t xml:space="preserve"> </w:t>
      </w:r>
      <w:r>
        <w:rPr/>
        <w:t>664кв.м., н.т.п.: пасищ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23</w:t>
      </w:r>
      <w:r>
        <w:rPr/>
        <w:t>.Имот с идентификатор 65365.29.130, с площ 1 580кв.м., н.т.п.: пасище, мера, м. „ Ридо”.</w:t>
      </w:r>
    </w:p>
    <w:p>
      <w:pPr>
        <w:pStyle w:val="Normal"/>
        <w:ind w:firstLine="708"/>
        <w:jc w:val="both"/>
        <w:rPr>
          <w:lang w:val="en-US"/>
        </w:rPr>
      </w:pPr>
      <w:r>
        <w:rPr/>
        <w:t>2</w:t>
      </w:r>
      <w:r>
        <w:rPr>
          <w:lang w:val="en-US"/>
        </w:rPr>
        <w:t>4</w:t>
      </w:r>
      <w:r>
        <w:rPr/>
        <w:t>.Имот с идентификатор 65365.29.55, с площ 1 276кв.м., н.т.п.: пасище, мера, м. „Ридо”.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Б/ За землището на  с.Сапарево, община Сапарева бан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color w:val="FF0000"/>
        </w:rPr>
        <w:t xml:space="preserve">          </w:t>
      </w:r>
      <w:r>
        <w:rPr/>
        <w:t>1</w:t>
      </w:r>
      <w:r>
        <w:rPr>
          <w:lang w:val="en-US"/>
        </w:rPr>
        <w:t>.</w:t>
      </w:r>
      <w:r>
        <w:rPr/>
        <w:t>Имот с номер 000416, м. „Под Бански път”, с площ  550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/>
        <w:t xml:space="preserve">2. Имот с номер  000588 , м. „Лъкатица”, с площ 200  кв.м. н.т.п.: пасище, мера,  категория І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Имот с номер  045093, м. „Джуганица”, с площ  449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/>
        <w:t>4. Имот с номер  049050 , м. „Над селото”, с площ  643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5. Имот с номер  049052 , м. „Над селото”, с площ 295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 xml:space="preserve">6. Имот с номер 000591 , м. „Семчин”, с площ 605  кв.м. н.т.п.: ливада,  категория  VІІІ </w:t>
      </w:r>
    </w:p>
    <w:p>
      <w:pPr>
        <w:pStyle w:val="Normal"/>
        <w:ind w:firstLine="708"/>
        <w:jc w:val="both"/>
        <w:rPr/>
      </w:pPr>
      <w:r>
        <w:rPr/>
        <w:t>7. Имот с номер 045118 , м. „Крами дол”, с площ 716  кв.м. н.т.п.: ливада,  категория  VІІІ</w:t>
      </w:r>
    </w:p>
    <w:p>
      <w:pPr>
        <w:pStyle w:val="Normal"/>
        <w:ind w:firstLine="708"/>
        <w:jc w:val="both"/>
        <w:rPr>
          <w:lang w:val="en-US"/>
        </w:rPr>
      </w:pPr>
      <w:r>
        <w:rPr/>
        <w:t>8. Имот с номер 063016 , м. „Душкевица”, с площ 581  кв.м. н.т.п.: ливада,  категория  ІХ</w:t>
      </w:r>
    </w:p>
    <w:p>
      <w:pPr>
        <w:pStyle w:val="Normal"/>
        <w:ind w:firstLine="708"/>
        <w:jc w:val="both"/>
        <w:rPr/>
      </w:pPr>
      <w:r>
        <w:rPr/>
        <w:t>9. Имот с номер 021001 , м. „Пазарски път”, с площ 689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10. Имот с номер 021045 , м. „Рударски път”, с площ 381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11. Имот с номер 021048 , м. „Рударски път”, с площ 327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12. Имот с номер 021049, м. „Рударски път”, с площ 384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13. Имот с номер 021060 , м. „Рударски път”, с площ 268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 xml:space="preserve">14. Имот с номер 021061 , м. „Рударски път”, с площ 341  кв.м. н.т.п.: ливада,  категория  VІ </w:t>
      </w:r>
    </w:p>
    <w:p>
      <w:pPr>
        <w:pStyle w:val="Normal"/>
        <w:ind w:firstLine="708"/>
        <w:jc w:val="both"/>
        <w:rPr/>
      </w:pPr>
      <w:r>
        <w:rPr/>
        <w:t>15. Имот с номер 021092 , м. „Рударски път”, с площ 752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16. Имот с номер 021097 , м. „Пазарски път”, с площ 825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17. Имот с номер 021103 , м. „Пазарски път”, с площ 481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18. Имот с номер 021105 , м. „Пазарски път”, с площ 226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19. Имот с номер 021121 , м. „Гьоло”, с площ 513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0 Имот с номер 021170 , м. „Рударски път”, с площ 318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1. Имот с номер 027042 , м. „Пазарски път”, с площ 583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2. Имот с номер 028007 , м. „Ханчето”, с площ 633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3. Имот с номер 029011 , м. „Душкевица”, с площ 497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4. Имот с номер 029036 , м. „Душкевица”, с площ 165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5. Имот с номер 029042 , м. „Душкевица”, с площ 242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6. Имот с номер 034007 , м. „Стубело”, с площ 991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7. Имот с номер 035004 , м. „Стубело”, с площ 743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 xml:space="preserve">28. Имот с номер 035024 , м. „Завоя”, с площ 511  кв.м. н.т.п.: ливада,  категория  VІ </w:t>
      </w:r>
    </w:p>
    <w:p>
      <w:pPr>
        <w:pStyle w:val="Normal"/>
        <w:ind w:firstLine="708"/>
        <w:jc w:val="both"/>
        <w:rPr/>
      </w:pPr>
      <w:r>
        <w:rPr/>
        <w:t>29. Имот с номер 038038 , м. „Пръдла”, с площ 740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30. Имот с номер 038041 , м. „Завоя”, с площ 965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31. Имот с номер 038043 , м. „Белата ракита”, с площ 673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32. Имот с номер 038061 , м. „Белата ракита”, с площ 363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33. Имот с номер 045052 , м. „Крами дол”, с площ 373  кв.м. н.т.п.: ливада,  категория  VІІІ</w:t>
      </w:r>
    </w:p>
    <w:p>
      <w:pPr>
        <w:pStyle w:val="Normal"/>
        <w:ind w:firstLine="708"/>
        <w:jc w:val="both"/>
        <w:rPr/>
      </w:pPr>
      <w:r>
        <w:rPr/>
        <w:t>34. Имот с номер 045122 , м. „Крами дол”, с площ 207  кв.м. н.т.п.: ливада,  категория  VІІІ</w:t>
      </w:r>
    </w:p>
    <w:p>
      <w:pPr>
        <w:pStyle w:val="Normal"/>
        <w:ind w:firstLine="708"/>
        <w:jc w:val="both"/>
        <w:rPr>
          <w:lang w:val="en-US"/>
        </w:rPr>
      </w:pPr>
      <w:r>
        <w:rPr/>
        <w:t>35. Имот с номер 054441 , м. „Лакатица”, с площ 198  кв.м. н.т.п.: ливада,  категория  ІХ</w:t>
      </w:r>
    </w:p>
    <w:p>
      <w:pPr>
        <w:pStyle w:val="Normal"/>
        <w:ind w:firstLine="708"/>
        <w:jc w:val="both"/>
        <w:rPr/>
      </w:pPr>
      <w:r>
        <w:rPr/>
        <w:t>36. Имот с номер 000</w:t>
      </w:r>
      <w:r>
        <w:rPr>
          <w:lang w:val="en-US"/>
        </w:rPr>
        <w:t>430</w:t>
      </w:r>
      <w:r>
        <w:rPr/>
        <w:t>, м. „Лъкатица”, с площ 83 389  кв.м. н.т.п.: ливада,  категория  V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37. Имот с номер 000613, м. „Белите камънчета”, с площ 5 907кв.м. н.т.п.: пасище, мера.</w:t>
      </w:r>
    </w:p>
    <w:p>
      <w:pPr>
        <w:pStyle w:val="Normal"/>
        <w:ind w:firstLine="708"/>
        <w:jc w:val="both"/>
        <w:rPr/>
      </w:pPr>
      <w:r>
        <w:rPr/>
        <w:t>38. Имот с номер 000324, м. „Копана могила”, с площ 3 818  кв.м. н.т.п.: пасище, мера, категория  VІІІ</w:t>
      </w:r>
    </w:p>
    <w:p>
      <w:pPr>
        <w:pStyle w:val="Normal"/>
        <w:ind w:firstLine="708"/>
        <w:jc w:val="both"/>
        <w:rPr/>
      </w:pPr>
      <w:r>
        <w:rPr/>
        <w:t>39. Имот с номер 000325, м. „Шумнати рид ”, с площ 68 203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 xml:space="preserve">40. Имот с номер 000328, м. „Шумнати рид”, с площ 18 183 кв.м. н.т.п.: пасище, мера категория ІХ </w:t>
      </w:r>
    </w:p>
    <w:p>
      <w:pPr>
        <w:pStyle w:val="Normal"/>
        <w:ind w:firstLine="708"/>
        <w:jc w:val="both"/>
        <w:rPr/>
      </w:pPr>
      <w:r>
        <w:rPr/>
        <w:t>41. Имот с номер 000331, м. „Дърляница”, с площ 42 773 кв.м. н.т.п.: пасище, мера,  категория І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2. Имот с номер 000339, м. „Шарбан”, с площ 6 112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43. Имот с номер 000360 , м. „Семчин дере”, с площ 1</w:t>
      </w:r>
      <w:r>
        <w:rPr>
          <w:lang w:val="en-US"/>
        </w:rPr>
        <w:t xml:space="preserve"> </w:t>
      </w:r>
      <w:r>
        <w:rPr/>
        <w:t>767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/>
        <w:t>44. Имот с номер 000364 , м. „Семчин”, с площ  1 348  кв.м. н.т.п.: пасище, мера, ,  категория V</w:t>
      </w:r>
    </w:p>
    <w:p>
      <w:pPr>
        <w:pStyle w:val="Normal"/>
        <w:ind w:firstLine="708"/>
        <w:jc w:val="both"/>
        <w:rPr/>
      </w:pPr>
      <w:r>
        <w:rPr/>
        <w:t>45. Имот с номер 000371 , м. „Голяма Орница”, с площ 554    кв.м. н.т.п.: пасище, мера, ,  категория ІХ</w:t>
      </w:r>
    </w:p>
    <w:p>
      <w:pPr>
        <w:pStyle w:val="Normal"/>
        <w:ind w:firstLine="708"/>
        <w:jc w:val="both"/>
        <w:rPr/>
      </w:pPr>
      <w:r>
        <w:rPr/>
        <w:t>46. Имот с номер 000386  , м. „Джубрена”, с площ 3 272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/>
        <w:t>47. Имот с номер 000389 , м. „Джубрена”, с площ  24 531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/>
        <w:t>48. Имот с номер 000390 , м. „Джубрена”, с площ 21 045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/>
        <w:t>49. Имот с номер  000400 , м. „Под бърдо”, с площ  17 392 кв.м. н.т.п.: пасище, мера,  категория VІ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>5</w:t>
      </w:r>
      <w:r>
        <w:rPr/>
        <w:t>0. Имот с номер 000415 , м. „Под Бански път”, с площ 5 687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/>
        <w:t>51. Имот с номер  000426 , м. „Марко”, с площ 16 044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52. Имот с номер  000431 , м. „Лъкатица”, с площ 16 69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53. Имот с номер  000477 , м. „Ръжана”, с площ 8 167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54. Имот с номер  000492 , м. „Белите камъчета”, с площ 6 629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55. Имот с номер  000493 , м. „Белите камъчета”, с площ 196 31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56. Имот с номер  000495 , м. „Клинчар”, с площ  8 039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57. Имот с номер  000497 , м. „Белите камъчета”, с площ  6 51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58. Имот с номер  000499 , м. „Белите камъчета”, с площ 4 48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59. Имот с номер  000502 , м. „Сапареваска вада”, с площ  4 509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6</w:t>
      </w:r>
      <w:r>
        <w:rPr/>
        <w:t>0. Имот с номер  000503 , м. „Сапаревска вада”, с площ  4 863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61. Имот с номер  000516 , м. „Душкевица”, с площ  21 47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62. Имот с номер  000525 , м. „Стубело”, с площ 1 395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/>
        <w:t>63. Имот с номер  000545 , м. „Лъкатица”, с площ  128 85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64. Имот с номер  000546 , м. „Лъкатица”, с площ 10 170  кв.м. н.т.п.: пасище, мера,  категория І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5. Имот с номер  005233 , м. „Църцорко малия друм”, с площ 1</w:t>
      </w:r>
      <w:r>
        <w:rPr>
          <w:lang w:val="en-US"/>
        </w:rPr>
        <w:t xml:space="preserve"> </w:t>
      </w:r>
      <w:r>
        <w:rPr/>
        <w:t>091  кв.м. н.т.п.: пасище, мера,  категория V</w:t>
      </w:r>
    </w:p>
    <w:p>
      <w:pPr>
        <w:pStyle w:val="Normal"/>
        <w:ind w:firstLine="708"/>
        <w:jc w:val="both"/>
        <w:rPr/>
      </w:pPr>
      <w:r>
        <w:rPr/>
        <w:t>66. Имот с номер  031565 , м. „Прогоно”, с площ  470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/>
        <w:t>67. Имот с номер  031571 , м. „Прогоно”, с площ 809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/>
        <w:t>68. Имот с номер  047011 , м. „Над селото”, с площ 672 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/>
        <w:t>69. Имот с номер  049035 , м. „Над селото”, с площ 626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70. Имот с номер  049049, м. „Над селото”, с площ 90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71. Имот с номер  049053 , м. „Над селото”, с площ  6</w:t>
      </w:r>
      <w:r>
        <w:rPr>
          <w:lang w:val="en-US"/>
        </w:rPr>
        <w:t xml:space="preserve"> </w:t>
      </w:r>
      <w:r>
        <w:rPr/>
        <w:t>160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72. Имот с номер  000457 , м. „Точиларска река”, с площ 132 823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73. Имот с номер  000461 , м. „Точиларска река”, с площ 109 96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74. Имот с номер  000462 , м. „Точиларска река”, с площ 65 71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75. Имот с номер  000466 , м. „Айдаров Валог”, с площ 158 855  кв.м. н.т.п.: пасище, мера,  категория І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6. Имот с номер  000555 , м. „Точиларска река”, с площ  5</w:t>
      </w:r>
      <w:r>
        <w:rPr>
          <w:lang w:val="en-US"/>
        </w:rPr>
        <w:t xml:space="preserve"> </w:t>
      </w:r>
      <w:r>
        <w:rPr/>
        <w:t>563 кв.м. н.т.п.: пасище, мера,  категория  Х</w:t>
      </w:r>
    </w:p>
    <w:p>
      <w:pPr>
        <w:pStyle w:val="Normal"/>
        <w:ind w:firstLine="708"/>
        <w:jc w:val="both"/>
        <w:rPr/>
      </w:pPr>
      <w:r>
        <w:rPr/>
        <w:t>77. Имот с номер  000604 , м. „Точиларска река”, с площ 101 447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78. Имот с номер  000606 , м. „Лъкатица”, с площ 133 15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79. Имот с номер  000608, м.”Солище”, с площ 2</w:t>
      </w:r>
      <w:r>
        <w:rPr>
          <w:lang w:val="en-US"/>
        </w:rPr>
        <w:t xml:space="preserve"> </w:t>
      </w:r>
      <w:r>
        <w:rPr/>
        <w:t>40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80. Имот с номер  000609 , м. „Стубело”, с площ 30 979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81. Имот с номер  000610 , м. „Белите камъчета”, с площ 16 714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82. Имот с номер  000611 , м. „Белите камъчета”, с площ 14 03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83. Имот с номер  000612 , м. „Белите камъчета”, с площ 212 25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84. Имот с номер  000614 , м. „Белите камъчета”, с площ 16 33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85. Имот с номер  000615 , м. „Марко”, с площ 54 67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86. Имот с номер  000616 , м. „Марко”, с площ 159663  кв.м. н.т.п.: пасище, мера,  категория І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7. Имот с номер  000617 , м. „Лъкатаица”, с площ 4</w:t>
      </w:r>
      <w:r>
        <w:rPr>
          <w:lang w:val="en-US"/>
        </w:rPr>
        <w:t xml:space="preserve"> </w:t>
      </w:r>
      <w:r>
        <w:rPr/>
        <w:t>06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88. Имот с номер  000618 , м. „Лъкатица”, с площ 7</w:t>
      </w:r>
      <w:r>
        <w:rPr>
          <w:lang w:val="en-US"/>
        </w:rPr>
        <w:t xml:space="preserve"> </w:t>
      </w:r>
      <w:r>
        <w:rPr/>
        <w:t>93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89. Имот с номер  000619 , м. „Лъкатица”, с площ 7</w:t>
      </w:r>
      <w:r>
        <w:rPr>
          <w:lang w:val="en-US"/>
        </w:rPr>
        <w:t xml:space="preserve"> </w:t>
      </w:r>
      <w:r>
        <w:rPr/>
        <w:t>22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90. Имот с номер  000622 , м. „Марко”, с площ 2</w:t>
      </w:r>
      <w:r>
        <w:rPr>
          <w:lang w:val="en-US"/>
        </w:rPr>
        <w:t xml:space="preserve"> </w:t>
      </w:r>
      <w:r>
        <w:rPr/>
        <w:t>057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91. Имот с номер  000632 , м. „Дъбов валог”, с площ 2</w:t>
      </w:r>
      <w:r>
        <w:rPr>
          <w:lang w:val="en-US"/>
        </w:rPr>
        <w:t xml:space="preserve"> </w:t>
      </w:r>
      <w:r>
        <w:rPr/>
        <w:t>52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92. Имот с номер  000378 , м. „Душкевица”, с площ 1652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93. Имот с номер  000437 , м. „Под бърдо”, с площ 582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/>
        <w:t>94. Имот с номер  000541 , м. „Крами дол”, с площ 4</w:t>
      </w:r>
      <w:r>
        <w:rPr>
          <w:lang w:val="en-US"/>
        </w:rPr>
        <w:t xml:space="preserve"> </w:t>
      </w:r>
      <w:r>
        <w:rPr/>
        <w:t>026  кв.м. н.т.п.: пасище, мера,  категория  VІІІ</w:t>
      </w:r>
    </w:p>
    <w:p>
      <w:pPr>
        <w:pStyle w:val="Normal"/>
        <w:ind w:firstLine="708"/>
        <w:jc w:val="both"/>
        <w:rPr/>
      </w:pPr>
      <w:r>
        <w:rPr/>
        <w:t>95. Имот с номер  031583 , м. „Прогоно”, с площ 163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/>
        <w:t>96. Имот с номер  048003 , м. „Над селото”, с площ 2</w:t>
      </w:r>
      <w:r>
        <w:rPr>
          <w:lang w:val="en-US"/>
        </w:rPr>
        <w:t xml:space="preserve"> </w:t>
      </w:r>
      <w:r>
        <w:rPr/>
        <w:t>993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/>
        <w:t>97. Имот с номер  000332 , м. „Душкевица”, с площ 47 02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98. Имот с номер  000363 , м. „Семчин дере”, с площ 506 кв.м. н.т.п.: пасище, мера,  категория VІІІ.</w:t>
      </w:r>
    </w:p>
    <w:p>
      <w:pPr>
        <w:pStyle w:val="Normal"/>
        <w:ind w:firstLine="708"/>
        <w:jc w:val="both"/>
        <w:rPr/>
      </w:pPr>
      <w:r>
        <w:rPr/>
        <w:t>99. Имот с номер  000372 , м. „Джубрена”, с площ 41 717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/>
        <w:t>100. Имот с номер  000479 , м. „Ръжана”, с площ 29 98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101. Имот с номер  000480 , м. „Ръжана”, с площ 10 01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102. Имот с номер  000481 , м. „Ръжана”, с площ 15 65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103. Имот с номер  000482 , м. „Ръжана”, с площ 5</w:t>
      </w:r>
      <w:r>
        <w:rPr>
          <w:lang w:val="en-US"/>
        </w:rPr>
        <w:t xml:space="preserve"> </w:t>
      </w:r>
      <w:r>
        <w:rPr/>
        <w:t>78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104. Имот с номер  000483 , м. „Ръжана”, с площ 5</w:t>
      </w:r>
      <w:r>
        <w:rPr>
          <w:lang w:val="en-US"/>
        </w:rPr>
        <w:t xml:space="preserve"> </w:t>
      </w:r>
      <w:r>
        <w:rPr/>
        <w:t>284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105. Имот с номер  000484 , м. „Ръжана”, с площ 3</w:t>
      </w:r>
      <w:r>
        <w:rPr>
          <w:lang w:val="en-US"/>
        </w:rPr>
        <w:t xml:space="preserve"> </w:t>
      </w:r>
      <w:r>
        <w:rPr/>
        <w:t>14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106. Имот с номер  000489 , м. „Белите камъчета”, с площ 6 91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107. Имот с номер  000498 , м. „Белите камъчета”, с площ 45 09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108. Имот с номер  000518 , м. „Семчин дере”, с площ 148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/>
        <w:t>109. Имот с номер  000527 , м. „Джубрена”, с площ 29</w:t>
      </w:r>
      <w:r>
        <w:rPr>
          <w:lang w:val="en-US"/>
        </w:rPr>
        <w:t xml:space="preserve"> </w:t>
      </w:r>
      <w:r>
        <w:rPr/>
        <w:t>191  кв.м. н.т.п.: пасище, мера,  категория VІ</w:t>
      </w:r>
    </w:p>
    <w:p>
      <w:pPr>
        <w:pStyle w:val="Normal"/>
        <w:jc w:val="both"/>
        <w:rPr/>
      </w:pPr>
      <w:r>
        <w:rPr/>
        <w:tab/>
        <w:t>110. Имот с номер  000542 , м. „Лъкатица”, с площ 46</w:t>
      </w:r>
      <w:r>
        <w:rPr>
          <w:lang w:val="en-US"/>
        </w:rPr>
        <w:t xml:space="preserve"> </w:t>
      </w:r>
      <w:r>
        <w:rPr/>
        <w:t>139  кв.м. н.т.п.: пасище, мера,  категория ІХ</w:t>
      </w:r>
    </w:p>
    <w:p>
      <w:pPr>
        <w:pStyle w:val="Normal"/>
        <w:jc w:val="both"/>
        <w:rPr/>
      </w:pPr>
      <w:r>
        <w:rPr/>
        <w:tab/>
        <w:t>111. Имот с номер  000543 , м. „Лъкатица”, с площ 14 56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112. Имот с номер  000544 , м. „Лъкатица”, с площ 274</w:t>
      </w:r>
      <w:r>
        <w:rPr>
          <w:lang w:val="en-US"/>
        </w:rPr>
        <w:t xml:space="preserve"> </w:t>
      </w:r>
      <w:r>
        <w:rPr/>
        <w:t>93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113. Имот с номер  036002 , м. „Джубрена”, с площ 1</w:t>
      </w:r>
      <w:r>
        <w:rPr>
          <w:lang w:val="en-US"/>
        </w:rPr>
        <w:t xml:space="preserve"> </w:t>
      </w:r>
      <w:r>
        <w:rPr/>
        <w:t>971  кв.м. н.т.п.: пасище, мера,  категория VІ.</w:t>
      </w:r>
    </w:p>
    <w:p>
      <w:pPr>
        <w:pStyle w:val="Normal"/>
        <w:ind w:firstLine="708"/>
        <w:jc w:val="both"/>
        <w:rPr/>
      </w:pPr>
      <w:r>
        <w:rPr/>
        <w:t>114. Имот с номер  042011 , м. „Куманов дол”, с площ 6</w:t>
      </w:r>
      <w:r>
        <w:rPr>
          <w:lang w:val="en-US"/>
        </w:rPr>
        <w:t xml:space="preserve"> </w:t>
      </w:r>
      <w:r>
        <w:rPr/>
        <w:t>74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115. Имот с номер 000534 , м. „Над селото”, с площ 17 389  кв.м. н.т.п.: ливада,  категория  VІІІ</w:t>
      </w:r>
    </w:p>
    <w:p>
      <w:pPr>
        <w:pStyle w:val="Normal"/>
        <w:ind w:firstLine="708"/>
        <w:jc w:val="both"/>
        <w:rPr/>
      </w:pPr>
      <w:r>
        <w:rPr/>
        <w:t>116. Имот с номер 006052 , м. „Семчино”, с площ 1 734  кв.м. н.т.п.: ливада,  категория  V</w:t>
      </w:r>
    </w:p>
    <w:p>
      <w:pPr>
        <w:pStyle w:val="Normal"/>
        <w:ind w:firstLine="708"/>
        <w:jc w:val="both"/>
        <w:rPr/>
      </w:pPr>
      <w:r>
        <w:rPr/>
        <w:t>117. Имот с номер 029048 , м. „Душкевица”, с площ 838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118. Имот с номер 045037 , м. „Крами дол”, с площ 1 908  кв.м. н.т.п.: ливада,  категория  VІІІ</w:t>
      </w:r>
    </w:p>
    <w:p>
      <w:pPr>
        <w:pStyle w:val="Normal"/>
        <w:ind w:firstLine="708"/>
        <w:jc w:val="both"/>
        <w:rPr/>
      </w:pPr>
      <w:r>
        <w:rPr/>
        <w:t>119. Имот с номер 045121 , м. „Крами дол”, с площ 579  кв.м. н.т.п.: ливада,  категория  VІІІ</w:t>
      </w:r>
    </w:p>
    <w:p>
      <w:pPr>
        <w:pStyle w:val="Normal"/>
        <w:ind w:firstLine="708"/>
        <w:jc w:val="both"/>
        <w:rPr/>
      </w:pPr>
      <w:r>
        <w:rPr/>
        <w:t>120. Имот с номер 045124 , м. „Крами дол”, с площ 255  кв.м. н.т.п.: ливада,  категория  VІІІ</w:t>
      </w:r>
    </w:p>
    <w:p>
      <w:pPr>
        <w:pStyle w:val="Normal"/>
        <w:ind w:firstLine="708"/>
        <w:jc w:val="both"/>
        <w:rPr/>
      </w:pPr>
      <w:r>
        <w:rPr/>
        <w:t>121. Имот с номер 047007 , м. „Над селото”, с площ 432  кв.м. н.т.п.: ливада,  категория  VІІІ</w:t>
      </w:r>
    </w:p>
    <w:p>
      <w:pPr>
        <w:pStyle w:val="Normal"/>
        <w:ind w:firstLine="708"/>
        <w:jc w:val="both"/>
        <w:rPr/>
      </w:pPr>
      <w:r>
        <w:rPr/>
        <w:t>122. Имот с номер 047010 , м. „Над селото”, с площ 1 477  кв.м. н.т.п.: ливада,  категория  VІІІ</w:t>
      </w:r>
    </w:p>
    <w:p>
      <w:pPr>
        <w:pStyle w:val="Normal"/>
        <w:ind w:firstLine="708"/>
        <w:jc w:val="both"/>
        <w:rPr/>
      </w:pPr>
      <w:r>
        <w:rPr/>
        <w:t>123. Имот с номер 047014 , м. „Над селото”, с площ 2 570  кв.м. н.т.п.: ливада,  категория  VІІІ</w:t>
      </w:r>
    </w:p>
    <w:p>
      <w:pPr>
        <w:pStyle w:val="Normal"/>
        <w:ind w:firstLine="708"/>
        <w:jc w:val="both"/>
        <w:rPr/>
      </w:pPr>
      <w:r>
        <w:rPr/>
        <w:t>124. Имот с номер 048005 , м. „Над селото”, с площ 456  кв.м. н.т.п.: ливада,  категория  VІІІ</w:t>
      </w:r>
    </w:p>
    <w:p>
      <w:pPr>
        <w:pStyle w:val="Normal"/>
        <w:ind w:firstLine="708"/>
        <w:jc w:val="both"/>
        <w:rPr/>
      </w:pPr>
      <w:r>
        <w:rPr/>
        <w:t>125. Имот с номер 049008 , м. „Над селото”, с площ 482  кв.м. н.т.п.: ливада,  категория  ІХ</w:t>
      </w:r>
    </w:p>
    <w:p>
      <w:pPr>
        <w:pStyle w:val="Normal"/>
        <w:ind w:firstLine="708"/>
        <w:jc w:val="both"/>
        <w:rPr/>
      </w:pPr>
      <w:r>
        <w:rPr/>
        <w:t>126. Имот с номер 049011 , м. „Над селото”, с площ 808  кв.м. н.т.п.: ливада,  категория  ІХ</w:t>
      </w:r>
    </w:p>
    <w:p>
      <w:pPr>
        <w:pStyle w:val="Normal"/>
        <w:ind w:firstLine="708"/>
        <w:jc w:val="both"/>
        <w:rPr/>
      </w:pPr>
      <w:r>
        <w:rPr/>
        <w:t>127. Имот с номер 049012 , м. „Над селото”, с площ 6 110  кв.м. н.т.п.: ливада,  категория  ІХ</w:t>
      </w:r>
    </w:p>
    <w:p>
      <w:pPr>
        <w:pStyle w:val="Normal"/>
        <w:ind w:firstLine="708"/>
        <w:jc w:val="both"/>
        <w:rPr/>
      </w:pPr>
      <w:r>
        <w:rPr/>
        <w:t>128. Имот с номер 049013 , м. „Над селото”, с площ 719  кв.м. н.т.п.: ливада,  категория  ІХ</w:t>
      </w:r>
    </w:p>
    <w:p>
      <w:pPr>
        <w:pStyle w:val="Normal"/>
        <w:ind w:firstLine="708"/>
        <w:jc w:val="both"/>
        <w:rPr/>
      </w:pPr>
      <w:r>
        <w:rPr/>
        <w:t>129. Имот с номер 049014 , м. „Над селото”, с площ 4 166  кв.м. н.т.п.: ливада,  категория  ІХ</w:t>
      </w:r>
    </w:p>
    <w:p>
      <w:pPr>
        <w:pStyle w:val="Normal"/>
        <w:ind w:firstLine="708"/>
        <w:jc w:val="both"/>
        <w:rPr/>
      </w:pPr>
      <w:r>
        <w:rPr/>
        <w:t>130. Имот с номер 049031 , м. „Над селото”, с площ 16  кв.м. н.т.п.: ливада,  категория  ІХ</w:t>
      </w:r>
    </w:p>
    <w:p>
      <w:pPr>
        <w:pStyle w:val="Normal"/>
        <w:ind w:firstLine="708"/>
        <w:jc w:val="both"/>
        <w:rPr/>
      </w:pPr>
      <w:r>
        <w:rPr/>
        <w:t>131. Имот с номер 049033 , м. „Над селото”, с площ 23  кв.м. н.т.п.: ливада,  категория  ІХ</w:t>
      </w:r>
    </w:p>
    <w:p>
      <w:pPr>
        <w:pStyle w:val="Normal"/>
        <w:ind w:firstLine="708"/>
        <w:jc w:val="both"/>
        <w:rPr/>
      </w:pPr>
      <w:r>
        <w:rPr/>
        <w:t>132. Имот с номер 049042 , м. „Над селото”, с площ 306  кв.м. н.т.п.: ливада,  категория  ІХ</w:t>
      </w:r>
    </w:p>
    <w:p>
      <w:pPr>
        <w:pStyle w:val="Normal"/>
        <w:ind w:firstLine="708"/>
        <w:jc w:val="both"/>
        <w:rPr/>
      </w:pPr>
      <w:r>
        <w:rPr/>
        <w:t>133. Имот с номер 049043 , м. „Над селото”, с площ 5 146  кв.м. н.т.п.: ливада,  категория  ІХ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34. Имот с номер 049045 , м. „Над селото”, с площ </w:t>
      </w:r>
      <w:r>
        <w:rPr>
          <w:lang w:val="en-US"/>
        </w:rPr>
        <w:t xml:space="preserve"> </w:t>
      </w:r>
      <w:r>
        <w:rPr/>
        <w:t>976  кв.м. н.т.п.: ливада,  категория  І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 землището на с.Овчарци, община Сапарева баня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>1. Имот с номер  029109 , м. „Беговица”, с площ   799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/>
        <w:t>2. Имот с номер  029135 , м. „Беговица”, с площ   391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/>
        <w:t>3. Имот с номер  029145 , м. „Беговица”, с площ   954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/>
        <w:t>4. Имот с номер  030019 , м. „Кузни бунар”, с площ   572   кв.м. н.т.п.: пасище, мера,  категория 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Имот с номер 013058 , м. „Чучките”,  с площ  894  кв.м. н.т.п.: ливада,  категория VІ</w:t>
      </w:r>
    </w:p>
    <w:p>
      <w:pPr>
        <w:pStyle w:val="Normal"/>
        <w:ind w:firstLine="708"/>
        <w:jc w:val="both"/>
        <w:rPr>
          <w:lang w:val="en-US"/>
        </w:rPr>
      </w:pPr>
      <w:r>
        <w:rPr/>
        <w:t>6. Имот с номер 013088,  м. „Чучките”,  с площ  68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8.</w:t>
      </w:r>
      <w:r>
        <w:rPr/>
        <w:t xml:space="preserve"> Имот с номер 015044 , м. „Фудиня”,  с площ  259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9. Имот с номер 015061 , м. „Банско”,  с площ  538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10. Имот с номер 016033 , м. „Дръндарица”,  с площ  362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 xml:space="preserve">11. Имот с номер 017126 , м. „Прогоно”,  с площ  782  кв.м. н.т.п.: ливада,  категория VІ </w:t>
      </w:r>
    </w:p>
    <w:p>
      <w:pPr>
        <w:pStyle w:val="Normal"/>
        <w:ind w:firstLine="708"/>
        <w:jc w:val="both"/>
        <w:rPr/>
      </w:pPr>
      <w:r>
        <w:rPr/>
        <w:t>12. Имот с номер 017129 , м. „Прогоно”,  с площ  669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13. Имот с номер 017134 , м. „Прогоно”,  с площ  279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14. Имот с номер 017135 , м. „Прогоно”,  с площ  529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15. Имот с номер 017136 , м. „Прогоно”,  с площ  221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16. Имот с номер 017137 , м. „Прогоно”,  с площ  327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17. Имот с номер 018025 , м. „Горица”,  с площ  655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18. Имот с номер 018223 , м. „Дабевица”,  с площ  67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19. Имот с номер 018225 , м. „Дабевица”,  с площ  321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20. Имот с номер 018240 , м. „Дабо”,  с площ  899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21. Имот с номер 018263 , м. „Мерата”,  с площ  334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22. Имот с номер 018294 , м. „Грабежо”,  с площ  687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23. Имот с номер 019027 , м. „През реката”,  с площ  264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24. Имот с номер 020056 , м. „Горица”,  с площ  762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25. Имот с номер 020119 , м. „Горица”,  с площ  997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26. Имот с номер 020130 , м. „Горица”,  с площ  830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27. Имот с номер 028062 , м. „Фудиня”,  с площ  22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28</w:t>
      </w:r>
      <w:r>
        <w:rPr/>
        <w:t>. Имот с номер  000003 , м. „Джерман”, с площ  8 558   кв.м. н.т.п.: пасище, мера,  категория ІХ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29</w:t>
      </w:r>
      <w:r>
        <w:rPr/>
        <w:t>. Имот с номер  000022 , м. „Алачица” с площ  1 485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30</w:t>
      </w:r>
      <w:r>
        <w:rPr/>
        <w:t>. Имот с номер  000074 , м. „Горен рид”, с площ  10 745   кв.м. н.т.п.: пасище, мера,  категория Х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31</w:t>
      </w:r>
      <w:r>
        <w:rPr/>
        <w:t>. Имот с номер  010096 , м. „Света Троица”, с площ   919   кв.м. н.т.п.: пасище, мера,  категория V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en-US"/>
        </w:rPr>
        <w:t>2</w:t>
      </w:r>
      <w:r>
        <w:rPr/>
        <w:t>. Имот с номер  010127 , м. „Света Троица”, с площ  1 109   кв.м. н.т.п.: пасище, мера,  категория V</w:t>
      </w:r>
    </w:p>
    <w:p>
      <w:pPr>
        <w:pStyle w:val="Normal"/>
        <w:ind w:firstLine="708"/>
        <w:jc w:val="both"/>
        <w:rPr>
          <w:lang w:val="en-US"/>
        </w:rPr>
      </w:pPr>
      <w:r>
        <w:rPr/>
        <w:t>3</w:t>
      </w:r>
      <w:r>
        <w:rPr>
          <w:lang w:val="en-US"/>
        </w:rPr>
        <w:t>3</w:t>
      </w:r>
      <w:r>
        <w:rPr/>
        <w:t xml:space="preserve">. Имот с номер  017046 , м. „Селище” с площ   222   кв.м. н.т.п.: пасище, мера,  категория VІ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</w:t>
      </w:r>
      <w:r>
        <w:rPr>
          <w:lang w:val="en-US"/>
        </w:rPr>
        <w:t>4</w:t>
      </w:r>
      <w:r>
        <w:rPr/>
        <w:t>. Имот с номер  027026 , м. „Могилите”, с площ   1 728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en-US"/>
        </w:rPr>
        <w:t>5</w:t>
      </w:r>
      <w:r>
        <w:rPr/>
        <w:t>. Имот с номер  027029 , м. „Горен рид”, с площ    844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en-US"/>
        </w:rPr>
        <w:t>6</w:t>
      </w:r>
      <w:r>
        <w:rPr/>
        <w:t>. Имот с номер  027044 , м. „Горен рид”, с площ   195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en-US"/>
        </w:rPr>
        <w:t>7</w:t>
      </w:r>
      <w:r>
        <w:rPr/>
        <w:t>. Имот с номер  027048 , м. „Горен рид”, с площ   288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en-US"/>
        </w:rPr>
        <w:t>8</w:t>
      </w:r>
      <w:r>
        <w:rPr/>
        <w:t>. Имот с номер  027051 , м. „Горен рид”, с площ   334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en-US"/>
        </w:rPr>
        <w:t>9</w:t>
      </w:r>
      <w:r>
        <w:rPr/>
        <w:t>. Имот с номер  028032 , м. „Герено”, с площ   392   кв.м. н.т.п.: пасище, мера,  категория VІ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40</w:t>
      </w:r>
      <w:r>
        <w:rPr/>
        <w:t>. Имот с номер  029097 , м. „Беговица”, с площ   893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41</w:t>
      </w:r>
      <w:r>
        <w:rPr/>
        <w:t>. Имот с номер 000006 , м. „Джерман”,  с площ 54 050  кв.м. н.т.п.: ливада,  категория  ІХ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42</w:t>
      </w:r>
      <w:r>
        <w:rPr/>
        <w:t>. Имот с номер 000032 , м. „Джерман”,  с площ 574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lang w:val="en-US"/>
        </w:rPr>
        <w:t>3</w:t>
      </w:r>
      <w:r>
        <w:rPr/>
        <w:t>.  Имот с номер 000064 , м. „През реката”,  с площ 1 027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lang w:val="en-US"/>
        </w:rPr>
        <w:t>4</w:t>
      </w:r>
      <w:r>
        <w:rPr/>
        <w:t>. Имот с номер 000065 , м. „През реката”,  с площ 1 449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lang w:val="en-US"/>
        </w:rPr>
        <w:t>5</w:t>
      </w:r>
      <w:r>
        <w:rPr/>
        <w:t>.  Имот с номер 000069 , м. „Прогоно”,  с площ  1 080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lang w:val="en-US"/>
        </w:rPr>
        <w:t>6</w:t>
      </w:r>
      <w:r>
        <w:rPr/>
        <w:t>. Имот с номер 000079 , м. „Св.Богородица”,  с площ   4 371  кв.м. н.т.п.: ливада,  категория Х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lang w:val="en-US"/>
        </w:rPr>
        <w:t>7</w:t>
      </w:r>
      <w:r>
        <w:rPr/>
        <w:t>. Имот с номер 000177 , м. „Св.Богородица”,  с площ  575  кв.м. н.т.п.: ливада,  категория Х.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lang w:val="en-US"/>
        </w:rPr>
        <w:t>8</w:t>
      </w:r>
      <w:r>
        <w:rPr/>
        <w:t>. Имот с номер 000178 , м. „Св.Богородица”,  с площ  9 492  кв.м. н.т.п.: ливада,  категория Х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lang w:val="en-US"/>
        </w:rPr>
        <w:t>9</w:t>
      </w:r>
      <w:r>
        <w:rPr/>
        <w:t>. Имот с номер 014072 , м. „Блатото”,  с площ  53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50</w:t>
      </w:r>
      <w:r>
        <w:rPr/>
        <w:t>. Имот с номер 014103 , м. „Блатото”,  с площ  1 74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51</w:t>
      </w:r>
      <w:r>
        <w:rPr/>
        <w:t>. Имот с номер 014117 , м. „Блатото”,  с площ  5 23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52</w:t>
      </w:r>
      <w:r>
        <w:rPr/>
        <w:t>. Имот с номер 014127 , м. „Фудиня”,  с площ  3 717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lang w:val="en-US"/>
        </w:rPr>
        <w:t>3</w:t>
      </w:r>
      <w:r>
        <w:rPr/>
        <w:t>. Имот с номер 014243 , м. „Фудиня”,  с площ  308  кв.м. н.т.п.: ливада,  категория ІХ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lang w:val="en-US"/>
        </w:rPr>
        <w:t>4</w:t>
      </w:r>
      <w:r>
        <w:rPr/>
        <w:t>. Имот с номер 014268 , м. „Блатото”,  с площ 3 230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lang w:val="en-US"/>
        </w:rPr>
        <w:t>5</w:t>
      </w:r>
      <w:r>
        <w:rPr/>
        <w:t>. Имот с номер 014279 , м. „Прогоно”,  с площ  37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lang w:val="en-US"/>
        </w:rPr>
        <w:t>6</w:t>
      </w:r>
      <w:r>
        <w:rPr/>
        <w:t>. Имот с номер 014282,  м. „Блатото”,  с площ  1 874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lang w:val="en-US"/>
        </w:rPr>
        <w:t>7</w:t>
      </w:r>
      <w:r>
        <w:rPr/>
        <w:t>. Имот с номер 014300 , м. „Прогоно”,  с площ  1 939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lang w:val="en-US"/>
        </w:rPr>
        <w:t>8</w:t>
      </w:r>
      <w:r>
        <w:rPr/>
        <w:t>. Имот с номер 014303 , м. „Фудиня”,  с площ  882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lang w:val="en-US"/>
        </w:rPr>
        <w:t>9</w:t>
      </w:r>
      <w:r>
        <w:rPr/>
        <w:t>. Имот с номер 014316 , м. „Блатото”,  с площ  4 11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60</w:t>
      </w:r>
      <w:r>
        <w:rPr/>
        <w:t>. Имот с номер 014318 , м. „Прогоно”,  с площ  1 47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61</w:t>
      </w:r>
      <w:r>
        <w:rPr/>
        <w:t>. Имот с номер 014320 , м. „Прогоно”,  с площ  1 04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62</w:t>
      </w:r>
      <w:r>
        <w:rPr/>
        <w:t>. Имот с номер 014322 , м. „Прогоно”,  с площ  7 932  кв.м. н.т.п.: ливада,  категория ІХ</w:t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lang w:val="en-US"/>
        </w:rPr>
        <w:t>3</w:t>
      </w:r>
      <w:r>
        <w:rPr/>
        <w:t>. Имот с номер 014337 , м. „Фудиня”,  с площ  2 957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lang w:val="en-US"/>
        </w:rPr>
        <w:t>4</w:t>
      </w:r>
      <w:r>
        <w:rPr/>
        <w:t>. Имот с номер 015031 , м. „Банско”,  с площ  584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lang w:val="en-US"/>
        </w:rPr>
        <w:t>5</w:t>
      </w:r>
      <w:r>
        <w:rPr/>
        <w:t>. Имот с номер 015041 , м. „Банско”,  с площ  140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lang w:val="en-US"/>
        </w:rPr>
        <w:t>6</w:t>
      </w:r>
      <w:r>
        <w:rPr/>
        <w:t>. Имот с номер 016111 , м. „Мерата”,  с площ  7 674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lang w:val="en-US"/>
        </w:rPr>
        <w:t>7</w:t>
      </w:r>
      <w:r>
        <w:rPr/>
        <w:t>. Имот с номер 016127 , м. „Мерата”,  с площ  779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lang w:val="en-US"/>
        </w:rPr>
        <w:t>8</w:t>
      </w:r>
      <w:r>
        <w:rPr/>
        <w:t>. Имот с номер 016140 , м. „Мерата”,  с площ  1 939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lang w:val="en-US"/>
        </w:rPr>
        <w:t>9</w:t>
      </w:r>
      <w:r>
        <w:rPr/>
        <w:t>. Имот с номер 017084 , м. „Стубело”,  с площ  1 60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70</w:t>
      </w:r>
      <w:r>
        <w:rPr/>
        <w:t>. Имот с номер 017111 , м. „Прогоно”,  с площ  97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71</w:t>
      </w:r>
      <w:r>
        <w:rPr/>
        <w:t>. Имот с номер 017113 , м. „Селище”,  с площ  2 50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72</w:t>
      </w:r>
      <w:r>
        <w:rPr/>
        <w:t>. Имот с номер 017127 , м. „Прогоно”,  с площ  1 099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lang w:val="en-US"/>
        </w:rPr>
        <w:t>3</w:t>
      </w:r>
      <w:r>
        <w:rPr/>
        <w:t>. Имот с номер 018111 , м. „Дабевица”,  с площ  1 568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lang w:val="en-US"/>
        </w:rPr>
        <w:t>4</w:t>
      </w:r>
      <w:r>
        <w:rPr/>
        <w:t>. Имот с номер 018209 , м. „Грабежо”,  с площ  2 037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lang w:val="en-US"/>
        </w:rPr>
        <w:t>5</w:t>
      </w:r>
      <w:r>
        <w:rPr/>
        <w:t>. Имот с номер 018216 , м. „Дабевица”,  с площ  233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lang w:val="en-US"/>
        </w:rPr>
        <w:t>6</w:t>
      </w:r>
      <w:r>
        <w:rPr/>
        <w:t>. Имот с номер 018220 , м. „Грабежо”,  с площ  348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lang w:val="en-US"/>
        </w:rPr>
        <w:t>7</w:t>
      </w:r>
      <w:r>
        <w:rPr/>
        <w:t>. Имот с номер 018280 , м. „Дабевица”,  с площ  92  кв.м. н.т.п.: ливада,  категория VІ</w:t>
      </w:r>
    </w:p>
    <w:p>
      <w:pPr>
        <w:pStyle w:val="Normal"/>
        <w:ind w:firstLine="708"/>
        <w:jc w:val="both"/>
        <w:rPr>
          <w:lang w:val="en-US"/>
        </w:rPr>
      </w:pPr>
      <w:r>
        <w:rPr/>
        <w:t>7</w:t>
      </w:r>
      <w:r>
        <w:rPr>
          <w:lang w:val="en-US"/>
        </w:rPr>
        <w:t>8</w:t>
      </w:r>
      <w:r>
        <w:rPr/>
        <w:t>. Имот с номер 018288 , м. „Дабевица”,  с площ  6 89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79</w:t>
      </w:r>
      <w:r>
        <w:rPr/>
        <w:t>. Имот с номер 018295 , м. „Грабежо”,  с площ  10 793  кв.м. н.т.п.: ливада,  категория VІ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80</w:t>
      </w:r>
      <w:r>
        <w:rPr/>
        <w:t>. Имот с номер 019009 , м. „През реката”,  с площ  1 55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81</w:t>
      </w:r>
      <w:r>
        <w:rPr/>
        <w:t>. Имот с номер 019012 , м. „През реката”,  с площ  28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82</w:t>
      </w:r>
      <w:r>
        <w:rPr/>
        <w:t>. Имот с номер 019018 , м. „Горица”,  с площ  2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83</w:t>
      </w:r>
      <w:r>
        <w:rPr/>
        <w:t>. Имот с номер 019019 , м. „Горица”,  с площ  1 331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lang w:val="en-US"/>
        </w:rPr>
        <w:t>4</w:t>
      </w:r>
      <w:r>
        <w:rPr/>
        <w:t>. Имот с номер 019020 , м. „Горица”,  с площ  1 565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lang w:val="en-US"/>
        </w:rPr>
        <w:t>5</w:t>
      </w:r>
      <w:r>
        <w:rPr/>
        <w:t>. Имот с номер 019022 , м. „Горица”,  с площ  802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lang w:val="en-US"/>
        </w:rPr>
        <w:t>6</w:t>
      </w:r>
      <w:r>
        <w:rPr/>
        <w:t>. Имот с номер 019023 , м. „През реката”,  с площ  2 705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lang w:val="en-US"/>
        </w:rPr>
        <w:t>7</w:t>
      </w:r>
      <w:r>
        <w:rPr/>
        <w:t>. Имот с номер 020021 , м. „Горица”,  с площ  1 873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lang w:val="en-US"/>
        </w:rPr>
        <w:t>8</w:t>
      </w:r>
      <w:r>
        <w:rPr/>
        <w:t>. Имот с номер 020110 , м. „Мосто”,  с площ  1 081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lang w:val="en-US"/>
        </w:rPr>
        <w:t>9</w:t>
      </w:r>
      <w:r>
        <w:rPr/>
        <w:t>. Имот с номер 020113 , м. „Горица”,  с площ  36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90</w:t>
      </w:r>
      <w:r>
        <w:rPr/>
        <w:t>. Имот с номер 020135 , м. „Горица”,  с площ  83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91</w:t>
      </w:r>
      <w:r>
        <w:rPr/>
        <w:t>. Имот с номер 020136 , м. „Горица”,  с площ  1 68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92</w:t>
      </w:r>
      <w:r>
        <w:rPr/>
        <w:t>. Имот с номер 020141 , м. „Горица”,  с площ  3 65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93</w:t>
      </w:r>
      <w:r>
        <w:rPr/>
        <w:t>. Имот с номер 020143 , м. „Мосто”,  с площ  642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lang w:val="en-US"/>
        </w:rPr>
        <w:t>4</w:t>
      </w:r>
      <w:r>
        <w:rPr/>
        <w:t>. Имот с номер 020145 , м. „Горица”,  с площ  2 197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lang w:val="en-US"/>
        </w:rPr>
        <w:t>5</w:t>
      </w:r>
      <w:r>
        <w:rPr/>
        <w:t>. Имот с номер 020148 , м. „Горица”,  с площ  1 665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lang w:val="en-US"/>
        </w:rPr>
        <w:t>6</w:t>
      </w:r>
      <w:r>
        <w:rPr/>
        <w:t>. Имот с номер 026019 , м. „Св.Богородица”,  с площ  959  кв.м. н.т.п.: ливада,  категория Х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lang w:val="en-US"/>
        </w:rPr>
        <w:t>7</w:t>
      </w:r>
      <w:r>
        <w:rPr/>
        <w:t>. Имот с номер 026034 , м. „Герено”,  с площ  1 065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lang w:val="en-US"/>
        </w:rPr>
        <w:t>8</w:t>
      </w:r>
      <w:r>
        <w:rPr/>
        <w:t>. Имот с номер 026057 , м. „Герено”,  с площ  51  кв.м. н.т.п.: ливада,  категория VІ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lang w:val="en-US"/>
        </w:rPr>
        <w:t>9</w:t>
      </w:r>
      <w:r>
        <w:rPr/>
        <w:t>. Имот с номер 029073 , м. „Св.Богородица”,  с площ  436  кв.м. н.т.п.: ливада,  категория Х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100</w:t>
      </w:r>
      <w:r>
        <w:rPr/>
        <w:t>. Имот с номер 029077 , м. „Св.Богородица”,  с площ  349  кв.м. н.т.п.: ливада,  категория Х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10</w:t>
      </w:r>
      <w:r>
        <w:rPr>
          <w:lang w:val="en-US"/>
        </w:rPr>
        <w:t>1</w:t>
      </w:r>
      <w:r>
        <w:rPr/>
        <w:t>. Имот с номер 030008 , м. „Долците”,  с площ  8 083  кв.м. н.т.п.: ливада,  категория Х</w:t>
      </w:r>
    </w:p>
    <w:p>
      <w:pPr>
        <w:pStyle w:val="Normal"/>
        <w:ind w:firstLine="708"/>
        <w:jc w:val="both"/>
        <w:rPr/>
      </w:pPr>
      <w:r>
        <w:rPr/>
        <w:t>102. Имот с номер 030079 , м. „Долците”,  с площ  4 337  кв.м. н.т.п.: ливада,  категория Х</w:t>
      </w:r>
    </w:p>
    <w:p>
      <w:pPr>
        <w:pStyle w:val="Normal"/>
        <w:ind w:firstLine="708"/>
        <w:jc w:val="both"/>
        <w:rPr/>
      </w:pPr>
      <w:r>
        <w:rPr/>
        <w:t>103. Имот с номер 030080 , м. „Долците”,  с площ  3 146  кв.м. н.т.п.: ливада,  категория 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</w:rPr>
        <w:t>За землището на с.Ресилово, община Сапарева баня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1. Имот с номер 013019 , м. „Карачовица”, с площ 729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. Имот с номер 013025 , м. „Карачовица”, с площ 996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3. Имот с номер 013038 , м. „Карачовица”, с площ 646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4. Имот с номер 013049 , м. „Карачовица”, с площ 611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5. Имот с номер 014062 , м. „Карачовица”, с площ 534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6. Имот с номер 014063 , м. „Карачовица”, с площ 799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7. Имот с номер 018003 , м. „Под вадата”, с площ 525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8. Имот с номер 022128 , м. „Аджибримица”, с площ 599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9. Имот с номер 034060 , м. „Воловски път”,  с площ 405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10. Имот с номер 035010 , м. „Карачовица”,  с площ 48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1</w:t>
      </w:r>
      <w:r>
        <w:rPr/>
        <w:t>1. Имот с номер 035012 , м. „Карачовица”,  с площ 71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1</w:t>
      </w:r>
      <w:r>
        <w:rPr/>
        <w:t>2. Имот с номер 036095 , м. „Стеживо”,  с площ 55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1</w:t>
      </w:r>
      <w:r>
        <w:rPr/>
        <w:t>3. Имот с номер 038068 , м. „Карагюр”,  с площ 239  кв.м. н.т.п.: ливада,  категория  VІ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4.  Имот с номер  000105 , м. „Маноилица”, с площ   913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/>
        <w:t>15. Имот с номер  001006 , м. „Самоковско шосе”, с площ  4756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/>
        <w:t>16. Имот с номер  001008 , м. „Самоковско шосе”, с площ   472   кв.м. н.т.п.: пасище, мера,  категория VІ</w:t>
      </w:r>
    </w:p>
    <w:p>
      <w:pPr>
        <w:pStyle w:val="Normal"/>
        <w:ind w:firstLine="708"/>
        <w:jc w:val="both"/>
        <w:rPr>
          <w:lang w:val="en-US"/>
        </w:rPr>
      </w:pPr>
      <w:r>
        <w:rPr/>
        <w:t>17. Имот с номер  020112 , м. „Маноилица”, с площ   462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18</w:t>
      </w:r>
      <w:r>
        <w:rPr/>
        <w:t>. Имот с номер 000012 , м. „Долна мера”, с площ 58 030  кв.м. н.т.п.: ливада,  категория  VІ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</w:t>
      </w:r>
      <w:r>
        <w:rPr/>
        <w:t>1</w:t>
      </w:r>
      <w:r>
        <w:rPr>
          <w:lang w:val="en-US"/>
        </w:rPr>
        <w:t>9</w:t>
      </w:r>
      <w:r>
        <w:rPr/>
        <w:t>. Имот с номер 000049 , м. „Долиня”, с площ 1 296  кв.м. н.т.п.: ливада,  категория  VІ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20</w:t>
      </w:r>
      <w:r>
        <w:rPr/>
        <w:t>. Имот с номер 000072 , м. „Маноилица”, с площ 17 999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21</w:t>
      </w:r>
      <w:r>
        <w:rPr/>
        <w:t>. Имот с номер 000083 , м. „Ярбашия”, с площ 90 072  кв.м. н.т.п.: ливада,  категория  V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       </w:t>
      </w:r>
      <w:r>
        <w:rPr/>
        <w:t>2</w:t>
      </w:r>
      <w:r>
        <w:rPr>
          <w:lang w:val="en-US"/>
        </w:rPr>
        <w:t>2</w:t>
      </w:r>
      <w:r>
        <w:rPr/>
        <w:t>. Имот с номер 000997 , м. „Маноилица”, с площ 3 062  кв.м. н.т.п.: ливада,  категория  ІХ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2</w:t>
      </w:r>
      <w:r>
        <w:rPr>
          <w:lang w:val="en-US"/>
        </w:rPr>
        <w:t>3</w:t>
      </w:r>
      <w:r>
        <w:rPr/>
        <w:t>. Имот с номер 007173,  м. „Кориите”, с площ 1 556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 Имот с номер 008076 , м. „Корията”, с площ 2 791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en-US"/>
        </w:rPr>
        <w:t>5</w:t>
      </w:r>
      <w:r>
        <w:rPr/>
        <w:t>. Имот с номер 016107, м. „Зад ридо”, с площ 351  кв.м. н.т.п.: ливада,  категория  ІХ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 Имот с номер 020135 , м. „Киразлъко”, с площ 1 038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en-US"/>
        </w:rPr>
        <w:t>7</w:t>
      </w:r>
      <w:r>
        <w:rPr/>
        <w:t>. Имот с номер 031010 , м. „У реката”, с площ 1 621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en-US"/>
        </w:rPr>
        <w:t>8</w:t>
      </w:r>
      <w:r>
        <w:rPr/>
        <w:t>. Имот с номер 036051 , м. „Стеживо”, с площ 3 695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en-US"/>
        </w:rPr>
        <w:t>9</w:t>
      </w:r>
      <w:r>
        <w:rPr/>
        <w:t>. Имот с номер 036052 , м. „Стеживо”, с площ 1 03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30</w:t>
      </w:r>
      <w:r>
        <w:rPr/>
        <w:t>. Имот с номер 036054 , м. „Стеживо”, с площ 1 97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lang w:val="en-US"/>
        </w:rPr>
        <w:t>31</w:t>
      </w:r>
      <w:r>
        <w:rPr/>
        <w:t>. Имот с номер 036087 , м. „Стеживо”, с площ 421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en-US"/>
        </w:rPr>
        <w:t>2</w:t>
      </w:r>
      <w:r>
        <w:rPr/>
        <w:t>. Имот с номер 036088,  м. „Стеживо”, с площ 534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 Имот с номер 036096 , м. „Стеживо”, с площ 1 427  кв.м. н.т.п.: ливада,  категория  VІ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 Имот с номер 038070 , м. „Карагюр”, с площ 1 179  кв.м. н.т.п.: ливада,  категория  VІ</w:t>
      </w:r>
    </w:p>
    <w:p>
      <w:pPr>
        <w:pStyle w:val="Normal"/>
        <w:ind w:firstLine="708"/>
        <w:jc w:val="both"/>
        <w:rPr>
          <w:lang w:val="en-US"/>
        </w:rPr>
      </w:pPr>
      <w:r>
        <w:rPr/>
        <w:t>3</w:t>
      </w:r>
      <w:r>
        <w:rPr>
          <w:lang w:val="en-US"/>
        </w:rPr>
        <w:t>5</w:t>
      </w:r>
      <w:r>
        <w:rPr/>
        <w:t>. Имот с номер 039013 , м. „Маноилица”, с площ 3 824  кв.м. н.т.п.: ливада,  категория  V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7:00Z</dcterms:created>
  <dc:creator>dani</dc:creator>
  <dc:description/>
  <cp:keywords/>
  <dc:language>en-US</dc:language>
  <cp:lastModifiedBy>Sisi</cp:lastModifiedBy>
  <dcterms:modified xsi:type="dcterms:W3CDTF">2020-02-19T13:55:00Z</dcterms:modified>
  <cp:revision>4</cp:revision>
  <dc:subject/>
  <dc:title>                                                                                 </dc:title>
</cp:coreProperties>
</file>