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  <w:t xml:space="preserve">РЕГИСТЪР НА СЛУЖИТЕЛИТЕ в ОбА Сапарева баня, които  са подали ДЕКЛАРАЦИИ ЗА ИМУЩЕСТВО И ИНТЕРЕСИ- ЧАСТ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I </w:t>
      </w: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  <w:t>по чл. 35, ал. 1, т.2 от ЗПКОНПИ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0</wp:posOffset>
                </wp:positionV>
                <wp:extent cx="8188325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32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3613"/>
                              <w:gridCol w:w="2794"/>
                              <w:gridCol w:w="3185"/>
                              <w:gridCol w:w="2041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Номер по ред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Име, презиме, фамилия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Месторабота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Длъжност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Мариана Димитрова Доцин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кметство с. Ресилово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Кмет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Радостина Георгиева Сусанин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кметство с. Овчарци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Кмет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 xml:space="preserve">Йордан Георгиев Куйов 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кметство с. Овчарци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Кмет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заключител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Силвия Светлозарова Гладников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кметство с. Ресилово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Кмет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bg-BG"/>
                                    </w:rPr>
                                    <w:t>заключителна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75pt;height:164pt;mso-wrap-distance-left:9pt;mso-wrap-distance-right:9pt;mso-wrap-distance-top:0pt;mso-wrap-distance-bottom:0pt;margin-top:40.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3613"/>
                        <w:gridCol w:w="2794"/>
                        <w:gridCol w:w="3185"/>
                        <w:gridCol w:w="2041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Номер по ред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Име, презиме, фамилия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Месторабота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Длъжност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Мариана Димитрова Доцин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кметство с. Ресилово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Кмет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Радостина Георгиева Сусанин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кметство с. Овчарци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Кмет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 xml:space="preserve">Йордан Георгиев Куйов 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кметство с. Овчарци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Кмет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заключителна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Силвия Светлозарова Гладников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кметство с. Ресилово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Кмет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bg-BG"/>
                              </w:rPr>
                              <w:t>заключителна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8:00Z</dcterms:created>
  <dc:creator>Work2</dc:creator>
  <dc:description/>
  <dc:language>en-US</dc:language>
  <cp:lastModifiedBy>Sisi</cp:lastModifiedBy>
  <dcterms:modified xsi:type="dcterms:W3CDTF">2020-01-23T11:28:00Z</dcterms:modified>
  <cp:revision>2</cp:revision>
  <dc:subject/>
  <dc:title/>
</cp:coreProperties>
</file>