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1134"/>
        <w:gridCol w:w="1134"/>
        <w:gridCol w:w="1984"/>
        <w:gridCol w:w="3119"/>
        <w:gridCol w:w="1559"/>
        <w:gridCol w:w="1467"/>
        <w:gridCol w:w="1339"/>
      </w:tblGrid>
      <w:tr>
        <w:trPr>
          <w:trHeight w:val="1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о ре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Име на проекта</w:t>
            </w:r>
            <w:r>
              <w:rPr>
                <w:rFonts w:eastAsia="Times New Roman" w:cs="Times New Roman" w:ascii="Times New Roman" w:hAnsi="Times New Roman"/>
                <w:bCs/>
                <w:lang w:val="ru-RU" w:eastAsia="bg-BG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Териториален обхв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ериод на изпълнение (годин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дължителност н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бща стойност на проекта</w:t>
            </w:r>
          </w:p>
          <w:p>
            <w:pPr>
              <w:pStyle w:val="Normal"/>
              <w:spacing w:lineRule="auto" w:line="240" w:before="280" w:after="141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/(собствен финансов принос в %)</w:t>
            </w:r>
          </w:p>
          <w:p>
            <w:pPr>
              <w:pStyle w:val="Normal"/>
              <w:spacing w:lineRule="auto" w:line="240" w:before="280" w:after="141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добрени/неодобрени разхо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Източник на средства – програма, фонд, бюджетна линия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Основни дейности и Количествено измерими резултати от проекта – брой облагодетелствано население, брой обучени лица, км. ремонтиран път, кв.м. ремонтирани сгради, 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Kw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икономия на енерги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атус на проекта – приключен, в процес на изпълне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Съответствие с Актуализирания общинскаи план за развитие  20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-20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г.– приоритет, це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аповед за екип за разработване и управление на проекта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а договора за безвъзмездна финансова помо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орно лице за съхранение на проектното дос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Реконструкция на улици „Славяни“, „Липа“ и „Гюрица“ в гр. Сапарева баня, община Сапарева баня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1 018 320.81л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цедура чрез подбор № BG06RDNP001-7.001 Улици „Строителство, реконструкция и/или рехабилитация на нови и съществуващи улици и тротоари и съоръжения и принадлежностите към тях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 за развитие на селските райони 2014 –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конструкция на улици  "Гюрица, "Липа" и "Славяни – 1,59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х. рег. №: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BG06RDNP001-7.001-0096/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09.07.2018 г. 09:09:2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ключен договор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процес на реализация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ритет 2 „Балансирано и устойчиво развитие на териториалната достъпност и инфраструктура”, Специфична цел 2. Подобряване и развитие на техническата инфраструктур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ярка 1. Рехабилитация и подмяна на пътна и улична мрежа и инфраструк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Силвия Недялк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"Рехабилитация на oбществен парк в парцел I, кв. 35 в село Сапарево, община Сапарева баня и обновяване на фонтан -каскада в централна градска част - парцел 74 в гр. Сапарева ба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wrapwhitespace"/>
                <w:rFonts w:cs="Times New Roman" w:ascii="Times New Roman" w:hAnsi="Times New Roman"/>
                <w:bCs/>
                <w:color w:val="333333"/>
              </w:rPr>
              <w:t>738 739.29лв.</w:t>
            </w:r>
          </w:p>
          <w:p>
            <w:pPr>
              <w:pStyle w:val="Normal"/>
              <w:jc w:val="center"/>
              <w:rPr>
                <w:rStyle w:val="Nowrapwhitespace"/>
                <w:rFonts w:ascii="Times New Roman" w:hAnsi="Times New Roman" w:cs="Times New Roman"/>
                <w:bCs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BG06RDNP001-7.006 - Процедура чрез подбор - BG06RDNP001-7.006 – Площи „Изграждане и/или обновяване на площи за широко обществено ползване, предназначени за трайно задоволяване на обществените потребности от общинско значение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 за развитие на селските райони 2014 –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хабилит</w:t>
            </w:r>
            <w:r>
              <w:rPr>
                <w:b w:val="false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sz w:val="22"/>
                <w:szCs w:val="22"/>
              </w:rPr>
              <w:t>ция на парк-село Сапарево-</w:t>
            </w:r>
            <w:r>
              <w:rPr>
                <w:b w:val="false"/>
                <w:color w:val="333333"/>
                <w:sz w:val="22"/>
                <w:szCs w:val="22"/>
                <w:shd w:fill="FFFFFF" w:val="clear"/>
              </w:rPr>
              <w:t>парцел I, кв. 35 в село Сапарево-12 500кв.м.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бновяване на  фонтан-каскада в централна градска част –парцел 74 в гр. Сапарева баня-139,49кв.м.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х. рег. №: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BG06RDNP001-7.006-0103/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13.07.2018 г. 15:00:01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процес на оценка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цифична цел 3. Подобряване качеството на живот чрез достъпна околна сред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ярка 1. Подобряване елементите на зелената систе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Силвия Недялк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Възстановяване на щети по горите от природни бедствия, болести и вредители на територията на община Сапарева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Style w:val="Nowrapwhitespace"/>
                <w:rFonts w:cs="Times New Roman" w:ascii="Times New Roman" w:hAnsi="Times New Roman"/>
                <w:bCs/>
                <w:color w:val="333333"/>
              </w:rPr>
              <w:t>38 446.31</w:t>
            </w:r>
          </w:p>
          <w:p>
            <w:pPr>
              <w:pStyle w:val="Normal"/>
              <w:spacing w:before="0" w:after="200"/>
              <w:jc w:val="center"/>
              <w:rPr>
                <w:rStyle w:val="Nowrapwhitespace"/>
                <w:rFonts w:ascii="Times New Roman" w:hAnsi="Times New Roman" w:cs="Times New Roman"/>
                <w:bCs/>
                <w:color w:val="333333"/>
              </w:rPr>
            </w:pPr>
            <w:r>
              <w:rPr>
                <w:rStyle w:val="Nowrapwhitespace"/>
                <w:rFonts w:cs="Times New Roman" w:ascii="Times New Roman" w:hAnsi="Times New Roman"/>
                <w:bCs/>
                <w:color w:val="333333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грама за развитие на селските райони, 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BG06RDNP001-8.002 - Подмярка 8.4 „Възстановяване на щети по горите от горски пожари, природни бедствия и катастрофични събития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лесяване  и облагородяване на нарушени местооб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Неодобре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3"/>
                <w:szCs w:val="23"/>
                <w:lang w:val="bg-BG"/>
              </w:rPr>
            </w:pPr>
            <w:r>
              <w:rPr>
                <w:bCs/>
                <w:sz w:val="23"/>
                <w:szCs w:val="23"/>
              </w:rPr>
              <w:t xml:space="preserve">Приоритет 2 „Балансирано и устойчиво развитие на териториалната достъпност и инфраструктура” </w:t>
            </w:r>
          </w:p>
          <w:p>
            <w:pPr>
              <w:pStyle w:val="Default"/>
              <w:rPr>
                <w:bCs/>
                <w:sz w:val="23"/>
                <w:szCs w:val="23"/>
                <w:lang w:val="bg-BG"/>
              </w:rPr>
            </w:pPr>
            <w:r>
              <w:rPr>
                <w:bCs/>
                <w:sz w:val="23"/>
                <w:szCs w:val="23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цифична цел 3. Подобряване качеството на живот чрез достъпна околна сред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ярка 3. Запазване на биоразнообразието и природните ресур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Силвия Недялк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конструкция на второстепенни водопроводни клонове с. Сапарево, Община Сапарева баня (кл.1-10)”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3 263, 94 лева без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Nowrapwhitespace"/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УДО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на второстепенни водопроводни клонове в село Сапарево, община Сапарева ба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Неодобре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 2 „Балансирано и устойчиво развитие на териториалната достъпност и инфраструктура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фична цел 2. Подобряване и развитие на техническата инфраструктура Мярка 1. Рехабилитация и подмяна на пътна и улична мрежа и инфраструктур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ектиране и изграждане на инсталация за компостиране и инсталация за предварително третиране на битови отпадъци за общините Дупница, Сапарева баня и Бобов дол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317 350.00 ле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Nowrapwhitespace"/>
                <w:rFonts w:ascii="Times New Roman" w:hAnsi="Times New Roman" w:cs="Times New Roman"/>
                <w:bCs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100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 ”Околна среда 2014-2020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ът предвижда да бъдат  изградени инсталация за предварително третиране на смесените битови отпадъци преди депониране от територията на трите общини с капацитет 14 342 т/г. и инсталация за компостиране на зелени и/или биоразградими отпадъци, генерирани на територията на трите общини с капацитет 4173 т/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Подписан догов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BG16M1OP002-2.002-0008-C01/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8.12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добрен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процес на реализация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 2 „Балансирано и устойчиво развитие на териториалната достъпност и инфраструктура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чна цел 3. Подобряване качеството на живот чрез достъпна околна сре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рка 2. Подобряване управлението на отпадъци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 Е.Неш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bCs/>
                <w:sz w:val="23"/>
                <w:szCs w:val="23"/>
              </w:rPr>
              <w:t xml:space="preserve">Improvement of the social, educational and health environment for the young people in the CBC region of Sapareva Banya and Bosilegrad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одобряване на социалната, образователната и здравната среда за младите хора в трансграничния регион на Сапарева баня и Босилеград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0 714,71 евр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ата Интеррег-ИПП за трансгранично сътрудничество България-Сърбия 2014- 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а покана за подаване на предложения №: CCI 2014TC16I5CB007, № 2014TC16I5CB007 – 2018 – 2, приоритетна ос 2. ,«Mладежи», Специфична цел 2.1. Умения и предприемачество по програм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ът предвижда строително- ремонтни дейности на дворното пространство на  СУ „Христо Боте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Депозир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3.04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добре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ритет 3 „Постигане на благосъстояние чрез подобряване на услугите и развитието на човешкия капитал” Специфична цел 1. Подобряване на образователната среда и инфраструктура Мярка 1. Подобряване на материалната и техническа ба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 С.Недялк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bCs/>
                <w:sz w:val="23"/>
                <w:szCs w:val="23"/>
              </w:rPr>
              <w:t xml:space="preserve">Enhancing the sustainable tourism through popularization of the historical and cultural heritage of the CBC region of Sapareva Banya and Nish” (Повишаване на устойчивия туризъм чрез популяризиране на историческото и културно наследство в трансграничния регион на Сапарева баня и Ниш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9 112,36 евро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рограмата Интеррег-ИПП за трансгранично сътрудничество България-Сърбия 2014- 2020 (Програмата), втора покана за подаване на предложения с №: 2014TC16I5CB007 – 2018 – 2, Приоритетна ос 1. Устойчив туризъм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Специфична цел 1.1. Туристическа атрактивнос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ът предвижда ремонт на Туристически информационен център- Гейзера и доставка на оборудв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Депозир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3.04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роцедура по обжалване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добре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ритет 3 „Постигане на благосъстояние чрез подобряване на услугите и развитието на човешкия капитал” Специфична цел 1. Подобряване на образователната среда и инфраструктура Мярка 1. Подобряване на материалната и техническа ба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 С.Недялк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 – възстановителни работи по реконструкция на път, отводнителна система и пътни съоръжения на местен път KNL 3193 (III-6204 Ресилово-Овчарци)- манастир „Покров на Пресвета Богородиц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календарни дни от датата на подписване на Протокол образец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000,62лв. без ДДС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M</w:t>
            </w:r>
            <w:r>
              <w:rPr>
                <w:sz w:val="23"/>
                <w:szCs w:val="23"/>
                <w:lang w:val="bg-BG"/>
              </w:rPr>
              <w:t>инистерски съ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ектът предвижд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варийно – възстановителни работи по реконструкция на път, отводнителна система и пътни съоръжения на местен път KNL 3193 (III-62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МС №125 от 29.06.2018г. на Министерски съвет/ Бедствия и аварии/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2 „Балансирано и устойчиво развитие на териториалната достъпност и инфраструктура”, Специфична цел 2. Подобряване и развитие на техническата инфраструктур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ярка 1. Рехабилитация и подмяна на пътна и улична мрежа и инфраструк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Михалк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Аварийно-възстановителни мероприятия на ул. Хан Аспарух, с. Сапарево, община Сапарева баня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календар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61.40 лв. без ДД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  <w:r>
              <w:rPr>
                <w:sz w:val="23"/>
                <w:szCs w:val="23"/>
                <w:lang w:val="bg-BG"/>
              </w:rPr>
              <w:t>инистерски съ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ектът предвижда смр дейности и </w:t>
            </w:r>
            <w:r>
              <w:rPr>
                <w:b w:val="false"/>
              </w:rPr>
              <w:t>възстановителни мероприятия на ул. Хан Аспарух, с. Сапарево, общ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С №125 от 29.06.2018г. на Министерски съвет/ Бедствия и аварии/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ритет 2 „Балансирано и устойчиво развитие на териториалната достъпност и инфраструктура”, Специфична цел 2. Подобряване и развитие на техническата инфраструктур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ярка 1. Рехабилитация и подмяна на пътна и улична мрежа и инфраструк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Михалк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в кари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8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Агенция по заетост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цедура -201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изпълнение на </w:t>
            </w:r>
            <w:r>
              <w:rPr>
                <w:rFonts w:cs="Times New Roman" w:ascii="Times New Roman" w:hAnsi="Times New Roman"/>
              </w:rPr>
              <w:t>Националната стратегия за младежта (2010-2020) за 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г, и подобряване качеството на млади лица до 29г. , чрез стажуване и интегриране в обществото.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ляване на относителният дял на безработните младежи (до 29 години).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пратена заявката  с  искане за осигуряване на</w:t>
            </w:r>
            <w:r>
              <w:rPr>
                <w:rFonts w:cs="Times New Roman" w:ascii="Times New Roman" w:hAnsi="Times New Roman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</w:rPr>
              <w:t xml:space="preserve"> лица- младежи до 2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оритет 1 „Устойчиво развитие и повишаване конкурентноспособността на местната икономика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на цел 3. Повишаване на заетостта и подобряване качеството на човешкия капита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рка 1. Подобряване условията за квалификация и преквалификация на населениет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ела Дин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325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1.7pt;margin-top:18.35pt;width:509.4pt;height:26.95pt;mso-wrap-style:none;v-text-anchor:middle" type="_x0000_t136">
          <v:path textpathok="t"/>
          <v:textpath on="t" fitshape="t" string="РЕГИСТЪР НА ПОДГОТВЕНИ ПРОЕКТИ ЗА 2018Г. НА 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r>
      <w:rPr>
        <w:color w:val="3366FF"/>
        <w:lang w:val="en-US" w:eastAsia="en-US"/>
      </w:rPr>
      <w:drawing>
        <wp:inline distT="0" distB="0" distL="0" distR="0">
          <wp:extent cx="528955" cy="72390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66FF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ен текст с отстъп Знак"/>
    <w:basedOn w:val="Style14"/>
    <w:qFormat/>
    <w:rPr>
      <w:rFonts w:ascii="Calibri" w:hAnsi="Calibri" w:eastAsia="Calibri" w:cs="Times New Roman"/>
      <w:lang w:val="bg-BG"/>
    </w:rPr>
  </w:style>
  <w:style w:type="character" w:styleId="Style17">
    <w:name w:val="Горен колонтитул Знак"/>
    <w:basedOn w:val="Style14"/>
    <w:qFormat/>
    <w:rPr>
      <w:rFonts w:ascii="Calibri" w:hAnsi="Calibri" w:eastAsia="Calibri" w:cs="Times New Roman"/>
      <w:lang w:val="bg-BG"/>
    </w:rPr>
  </w:style>
  <w:style w:type="character" w:styleId="Style18">
    <w:name w:val="Долен колонтитул Знак"/>
    <w:basedOn w:val="Style14"/>
    <w:qFormat/>
    <w:rPr>
      <w:rFonts w:ascii="Calibri" w:hAnsi="Calibri" w:eastAsia="Calibri" w:cs="Times New Roman"/>
      <w:lang w:val="bg-BG"/>
    </w:rPr>
  </w:style>
  <w:style w:type="character" w:styleId="Style19">
    <w:name w:val="Изнесен текст Знак"/>
    <w:basedOn w:val="Style14"/>
    <w:qFormat/>
    <w:rPr>
      <w:rFonts w:ascii="Tahoma" w:hAnsi="Tahoma" w:eastAsia="Calibri" w:cs="Tahoma"/>
      <w:sz w:val="16"/>
      <w:szCs w:val="16"/>
      <w:lang w:val="bg-BG"/>
    </w:rPr>
  </w:style>
  <w:style w:type="character" w:styleId="StrongEmphasis">
    <w:name w:val="Strong"/>
    <w:basedOn w:val="Style14"/>
    <w:qFormat/>
    <w:rPr>
      <w:b/>
      <w:bCs/>
    </w:rPr>
  </w:style>
  <w:style w:type="character" w:styleId="Nowrapwhitespace">
    <w:name w:val="no-wrap-white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1:00Z</dcterms:created>
  <dc:creator>Sisi</dc:creator>
  <dc:description/>
  <cp:keywords/>
  <dc:language>en-US</dc:language>
  <cp:lastModifiedBy>Sisi</cp:lastModifiedBy>
  <dcterms:modified xsi:type="dcterms:W3CDTF">2020-01-10T12:43:00Z</dcterms:modified>
  <cp:revision>69</cp:revision>
  <dc:subject/>
  <dc:title/>
</cp:coreProperties>
</file>