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134"/>
        <w:gridCol w:w="1134"/>
        <w:gridCol w:w="1984"/>
        <w:gridCol w:w="3119"/>
        <w:gridCol w:w="1559"/>
        <w:gridCol w:w="1467"/>
        <w:gridCol w:w="1339"/>
      </w:tblGrid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Име на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Териториален обхв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Период на изпълнение (годи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дължителност н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бща стойност на проекта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/(собствен финансов принос в %)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добрени/неодобрени разхо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Източник на средства – програма, фонд, бюджетна линия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Основни дейности и Количествено измерими резултати от проекта – брой облагодетелствано население, брой обучени лица, км. ремонтиран път, кв.м. ремонтирани сград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K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икономия на енерг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тус на проекта – приключен, в процес на изпълн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ъответствие с Актуализирания общинскаи план за развитие 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г.– приоритет, ц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повед за екип за разработване и управление на проекта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договора за безвъзмездна финансова помо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о лице за съхранение на проектното дос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еконструкция на второстепенни водопроводни клонове с. Сапарево, Община Сапарева баня (кл.1-10)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263, 94 лева без ДД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ът включва дейности п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струкция на второстепенни водопроводни клонове с. Сапарево, Община Сапарева ба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обре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оритет 2 „Балансирано и устойчиво развитие на териториалната достъпност и инфраструктура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фична цел 1. Подобряване на плановата и проектна осигурен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рка 2. Рехабилитация и подмяна на водопроводна и канализационна инфраструк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лагородяване и изграждане на зона за отдих и детски кът в с. Сапаре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bg-BG"/>
              </w:rPr>
            </w:pPr>
            <w:r>
              <w:rPr/>
              <w:t>9990,76лв. с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ДООС към МОСВ в рамките на Национална кампания за чиста околна среда - 2017г.” на тема: „ОБИЧАМ ПРИРОДАТА И АЗ УЧАСТВАМ”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ектут предвижда изграждане на детска площадка в село Сапар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 и 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оритет 3 „Постигане на благосъстояние чрез подобряване на услугите и развитието на човешкия капитал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Специфична цел 1. Подобряване на образователната среда и инфраструк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Мярка 1. Подобряване на материалната и техническа ба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 карие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Агенция по заетост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дура -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зпълн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та стратегия за младежта (2010-2020)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и подобряване качеството на млади лица до 29г. , чрез стажуване и интегриране в обществото.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яване на относителният дял на безработните младежи (до 29 години).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ратена заявката  с  искане за осигуряв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ице- младежи до 2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оритет 1 „Устойчиво развитие и повишаване конкурентноспособността на местната икономика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а цел 3. Повишаване на заетостта и подобряване качеството на човешкия капи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 1. Подобряване условията за квалификация и преквалификация на население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алнеологичниият туризъм-бъдещето на здравет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апарев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403,14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ег ИПП България – Сърби 2014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реконструкция на обществен парк ‘Николай Хайтов” и прилежащото му простра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чен договор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02-362/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1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иран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а цел 3. Подобряване качеството на живот чрез достъпна околн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рка 1. Подобряване елементите на зелената сис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С. Недял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325" w:leader="none"/>
      </w:tabs>
      <w:rPr/>
    </w:pPr>
    <w:r>
      <w:rPr>
        <w:color w:val="3366FF"/>
        <w:lang w:val="en-US" w:eastAsia="en-US"/>
      </w:rPr>
      <w:drawing>
        <wp:inline distT="0" distB="0" distL="0" distR="0">
          <wp:extent cx="528955" cy="72390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66FF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9.55pt;width:649.1pt;height:19.45pt;mso-wrap-style:none;v-text-anchor:middle;mso-position-vertical:top" type="_x0000_t136">
          <v:path textpathok="t"/>
          <v:textpath on="t" fitshape="t" string="РЕГИСТЪР НА ПОДГОТВЕНИ ПРОЕКТИ ЗА 2017Г. НА ОБЩИНА САПАРЕВА БАНЯ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color w:val="3366FF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ен текст с отстъп Знак"/>
    <w:basedOn w:val="Style14"/>
    <w:qFormat/>
    <w:rPr>
      <w:rFonts w:ascii="Calibri" w:hAnsi="Calibri" w:eastAsia="Calibri" w:cs="Times New Roman"/>
      <w:lang w:val="bg-BG"/>
    </w:rPr>
  </w:style>
  <w:style w:type="character" w:styleId="Style17">
    <w:name w:val="Гор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8">
    <w:name w:val="Долен колонтитул Знак"/>
    <w:basedOn w:val="Style14"/>
    <w:qFormat/>
    <w:rPr>
      <w:rFonts w:ascii="Calibri" w:hAnsi="Calibri" w:eastAsia="Calibri" w:cs="Times New Roman"/>
      <w:lang w:val="bg-BG"/>
    </w:rPr>
  </w:style>
  <w:style w:type="character" w:styleId="Style19">
    <w:name w:val="Изнесен текст Знак"/>
    <w:basedOn w:val="Style14"/>
    <w:qFormat/>
    <w:rPr>
      <w:rFonts w:ascii="Tahoma" w:hAnsi="Tahoma" w:eastAsia="Calibri" w:cs="Tahoma"/>
      <w:sz w:val="16"/>
      <w:szCs w:val="16"/>
      <w:lang w:val="bg-BG"/>
    </w:rPr>
  </w:style>
  <w:style w:type="character" w:styleId="StrongEmphasis">
    <w:name w:val="Strong"/>
    <w:basedOn w:val="Style14"/>
    <w:qFormat/>
    <w:rPr>
      <w:b/>
      <w:bCs/>
    </w:rPr>
  </w:style>
  <w:style w:type="character" w:styleId="Nowrapwhitespace">
    <w:name w:val="no-wrap-whit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59:00Z</dcterms:created>
  <dc:creator>Sisi</dc:creator>
  <dc:description/>
  <cp:keywords/>
  <dc:language>en-US</dc:language>
  <cp:lastModifiedBy>Sisi</cp:lastModifiedBy>
  <dcterms:modified xsi:type="dcterms:W3CDTF">2020-01-10T12:26:00Z</dcterms:modified>
  <cp:revision>20</cp:revision>
  <dc:subject/>
  <dc:title/>
</cp:coreProperties>
</file>