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9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992"/>
        <w:gridCol w:w="1134"/>
        <w:gridCol w:w="1984"/>
        <w:gridCol w:w="3403"/>
        <w:gridCol w:w="1510"/>
        <w:gridCol w:w="1467"/>
        <w:gridCol w:w="1339"/>
      </w:tblGrid>
      <w:tr>
        <w:trPr>
          <w:trHeight w:val="1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по ре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Име на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ru-RU" w:eastAsia="bg-BG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Териториален обхв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Период на изпълнение (годин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Продължителност н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Обща стойност на проекта</w:t>
            </w:r>
          </w:p>
          <w:p>
            <w:pPr>
              <w:pStyle w:val="Normal"/>
              <w:spacing w:lineRule="auto" w:line="240" w:before="280" w:after="14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/(собствен финансов принос в %)</w:t>
            </w:r>
          </w:p>
          <w:p>
            <w:pPr>
              <w:pStyle w:val="Normal"/>
              <w:spacing w:lineRule="auto" w:line="240" w:before="280" w:after="14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Одобрени/неодобрени разхо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 xml:space="preserve">Източник на средства – програма, фонд, бюджетна линия           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 xml:space="preserve">Основни дейности и Количествено измерими резултати от проекта – брой облагодетелствано население, брой обучени лица, км. ремонтиран път, кв.м. ремонтирани сгради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bg-BG"/>
              </w:rPr>
              <w:t>K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bg-BG"/>
              </w:rPr>
              <w:t>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 xml:space="preserve"> икономия на енергия и д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Статус на проекта – приключен, в процес на изпълне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Съответствие с Актуализирания общинскаи план за развитие  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bg-BG"/>
              </w:rPr>
              <w:t>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-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 w:eastAsia="bg-BG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  <w:t>г.– приоритет, це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 Заповед за екип за разработване и управление на проекта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bg-BG"/>
              </w:rPr>
              <w:t>на договора за безвъзмездна финансова помо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bg-BG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говорно лице за съхранение на проектното дос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shd w:fill="F7F7F5" w:val="clear"/>
                </w:rPr>
                <w:t>Национална п</w:t>
              </w:r>
            </w:hyperlink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shd w:fill="F7F7F5" w:val="clear"/>
                </w:rPr>
                <w:t>рограма „Клио“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д Сапарева 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2,16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</w:rPr>
              <w:t>НАЦИОНАЛНА ПРОГРАМА „КЛИО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сновна цел:</w:t>
            </w:r>
            <w:r>
              <w:rPr>
                <w:b w:val="false"/>
                <w:sz w:val="22"/>
                <w:szCs w:val="22"/>
              </w:rPr>
              <w:t xml:space="preserve">  Опазване,съхраняване  и популяризиране на  средновековна църква „Св. Никола” – паметник на културата от  наци</w:t>
            </w:r>
            <w:r>
              <w:rPr>
                <w:b w:val="false"/>
                <w:sz w:val="22"/>
                <w:szCs w:val="22"/>
                <w:lang w:val="en-US"/>
              </w:rPr>
              <w:t>o</w:t>
            </w:r>
            <w:r>
              <w:rPr>
                <w:b w:val="false"/>
                <w:sz w:val="22"/>
                <w:szCs w:val="22"/>
              </w:rPr>
              <w:t>нално значение ,  чрез реализация на дейности осигуряващи интеграция на безработни лица.</w:t>
            </w:r>
            <w:r>
              <w:rPr>
                <w:b w:val="false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Основните  дейности:</w:t>
            </w:r>
          </w:p>
          <w:p>
            <w:pPr>
              <w:pStyle w:val="Normal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Облагородяване и поддържане на териториите, прилежащи към обекта (обща поддръжка, включваща текущо почистване  и други общополезни дейности); </w:t>
            </w:r>
          </w:p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Осигуряване на екскурзоводско обслужване на обекта с цел запознаване на туристите с историята на паметника на културата и вътрешното архитектурно  пространство на църквата, която  поради липса на финансиране за осигуряване на човешки ресурси,които да стопанисват туристическия обект  е трудно достъпна за разглеждане като вътрешен интериор от гости и посетители на град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№816-0007-16-11022/22.01.2016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чна цел 3. Повишаване на заетостта и подобряване качеството на човешкия капи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рка 1. Подобряване условията за квалификация и преквалификация на население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. Силвия Недялк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en-US"/>
              </w:rPr>
              <w:t xml:space="preserve">РЕКОНСТРУКЦИЯ И ОЗЕЛЕНЯВАНЕ НА ОТКРИТИ ДЕТСКИ ПЛОЩАДКИ 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</w:rPr>
              <w:t xml:space="preserve"> в ОДЗ „Света Анна” – град Сапарева баня, област Кюстендил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д Сапарева 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992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ционална кампания за чиста околна среда - 20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г.” на тема: „ОБИЧАМ ПРИРОДАТА И АЗ УЧАСТВАМ”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pacing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ните дейности предвиждат реконструкция и озеленяване на открити десетки площадки в ОДЗ „Св.Анна”-град Сапарева бан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ът е с входящ номер ЧОС-2433/ 07.03.201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брен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пълне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чна цел 1. Подобряване на образователната среда и инфраструк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рка 1. Подобряване на материалната и техническа ба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аела Дин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чрез партньорство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д Сапарева 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 736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 „Наука и образование за интелигентен растеж” към Министерство на образованието и наук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ните дейности включват   провеждане на културни мероприятия и привличане на децата от СУ „Христо Ботев”  към школи за различни видове изкуства и  участия в съвместни мероприятия на община Сапарева баня и читалищата в общината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та е да бъдат създадени 5 клуба към съответното читалище в съответното населено място на общината, аименно: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Клуб „Мажоретен състав” към НЧ „Просветен лъч -1905” за 20 деца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Кукери” към НЧ” От извора-2013” за 20 деца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уб Театрална група” към НЧ „Пробуда-1926 за 20 деца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„Детска група за български народни и ромски традиционии танци” към НЧ „Нов живот” за 20 деца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„Фолклорни традиции” към НЧ „Народни будители”-за 20 деца;</w:t>
            </w:r>
          </w:p>
          <w:p>
            <w:pPr>
              <w:pStyle w:val="Style19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ът има за цел също така да  интегрира деца от малцинствените групи чрез провеждане на допълнителни занимания по български език за 2 групи деца по 12 ученици, организирне на 2 тридневни познавателни екскурз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highlight w:val="yellow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u w:val="single"/>
              </w:rPr>
              <w:t xml:space="preserve">Проектът е подаден на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u w:val="single"/>
                <w:lang w:val="en-US"/>
              </w:rPr>
              <w:t>03.05.2016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u w:val="single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u w:val="single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РН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BG05MOP001-3.002-03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u w:val="single"/>
              </w:rPr>
              <w:t>Неодобрен!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чна цел 1. Подобряване на образователната среда и инфраструктур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ярка 3. Изграждане на благоприятна среда за среща на образованието 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зне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аела Дин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образуване, чрез сливане на ПГТА " Алеко Константинов"   и ОУ "Христо Ботев"  в единно СОУ «Христо Ботев», гр. Сапарева баня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д Сапарева 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 546,46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ЦИОНАЛНА ПРОГРАМА "ОПТИМИЗАЦИЯ НА УЧИЛИЩНАТА МРЕЖА"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2016 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; МОДУЛ "РАЦИОНАЛИЗАЦИЯ  НА МРЕЖАТА ОТ ПРОФЕСИОНАЛНИ УЧИЛИЩ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right" w:pos="743" w:leader="none"/>
              </w:tabs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птимизация на използването на сградния фонд и финансовия ресурс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включваща подобряване на 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материално-техническата база и намаляване разходите за консумативи и поддръжка на сградния фонд на училищат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right" w:pos="743" w:leader="none"/>
              </w:tabs>
              <w:suppressAutoHyphens w:val="tru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птимизация на числеността на педагогическия и непедагогическия персон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пазване на професионалните направления, придобивани  от ПГТА "Алеко Константинов" - гр. Сапарева ба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добряване съотношението учител - учениц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ъздаване на  условия за пълноценна интеграция на ромското малцинство чрез подобряване физическата среда и достъпа до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обряване на качеството на живот, на</w:t>
            </w:r>
          </w:p>
          <w:p>
            <w:pPr>
              <w:pStyle w:val="Normal"/>
              <w:spacing w:lineRule="auto" w:line="240" w:before="120" w:after="0"/>
              <w:ind w:left="71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знената и учебна среда в СОУ „Христо Ботев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ишаване на привлекателността на региона, в частност на община Сапарева ба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роектът е подаден в МОН на 31/05/2016г. с вх. №1002-790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добрен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u w:val="single"/>
              </w:rPr>
              <w:t>Реализиран!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чна цел 1. Подобряване на образователната среда и инфраструк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рка 1. Подобряване на материалната и техническа ба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аела Дин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т в кари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на Сапарева 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 080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val="en-US"/>
              </w:rPr>
              <w:t>Агенция по заетост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Процедура -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 изпълнение на </w:t>
            </w:r>
            <w:r>
              <w:rPr>
                <w:rFonts w:cs="Times New Roman;Times New Roman" w:ascii="Times New Roman;Times New Roman" w:hAnsi="Times New Roman;Times New Roman"/>
              </w:rPr>
              <w:t>Националната стратегия за младежта (2010-2020) за 20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</w:rPr>
              <w:t>г, и подобряване качеството на млади лица до 29г. , чрез стажуване и интегриране в обществото.</w:t>
            </w:r>
          </w:p>
          <w:p>
            <w:pPr>
              <w:pStyle w:val="Normal"/>
              <w:ind w:right="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маляване на относителният дял на безработните младежи (до 29 години).</w:t>
            </w:r>
          </w:p>
          <w:p>
            <w:pPr>
              <w:pStyle w:val="Normal"/>
              <w:ind w:right="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пратена заявка с искане за осигуряване на 2 лица- младежи до 29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иран!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чна цел 3. Повишаване на заетостта и подобряване качеството на човешкия капита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рка 1. Подобряване условията за квалификация и преквалификация на населениет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аела Дин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  <w:t>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  <w:t>Реконструкция на улици „ Славяни“, „Липа“ и „ Гюрица“ в община Сапарева баня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bg-B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на Сапарева 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90 299,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ПРСР- 2014-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мярка 7.2 „Инвестиции в създаването, подобряването или разширяването на всички видове малка по мащаби инфраструктура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звършване на реконструкция на улици 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bg-BG"/>
              </w:rPr>
              <w:t xml:space="preserve">Славяни“, „Липа“ и „ Гюрица“ в община Сапарева баня”  с цел </w:t>
            </w:r>
            <w:r>
              <w:rPr>
                <w:rFonts w:cs="Times New Roman;Times New Roman" w:ascii="Times New Roman;Times New Roman" w:hAnsi="Times New Roman;Times New Roman"/>
              </w:rPr>
              <w:t>подобряване на качеството на живот на жителите на община Сапарева баня.</w:t>
            </w:r>
          </w:p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ителните работи включват: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вителни и земни работи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сфалтови работи;</w:t>
            </w:r>
          </w:p>
          <w:p>
            <w:pPr>
              <w:pStyle w:val="Style19"/>
              <w:rPr>
                <w:rFonts w:eastAsia="Times New Roman;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ътни работи;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ишаване на привлекателността на региона, в частност на община Сапарева бан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ът е входиран на 05.10.2016г., 15:00:16 часа с идентификационен номер 10/07/2/0/008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чна цел 2. Подобряване и развитие на техническата инфраструк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рка 1. Рехабилитация и подмяна на пътна и улична мрежа и инфраструк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аела Дин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игуряване на топъл обяд в община Сапарева бан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на Сапарева 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птември 2016- апри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3 598,40 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генция за социално подпомаган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дур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G05FMOP001-3.002</w:t>
            </w:r>
            <w:r>
              <w:rPr>
                <w:rFonts w:cs="Times New Roman;Times New Roman" w:ascii="Times New Roman;Times New Roman" w:hAnsi="Times New Roman;Times New Roman"/>
              </w:rPr>
              <w:t>„</w:t>
              <w:br/>
              <w:t>Осигуряване на топъл обяд-2016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ирането на дейностите по соц. услуга ”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</w:rPr>
              <w:t>опъл обяд” включва предоставянето на храна за обяд –супа,основно ястие,хляб на 80 потребители-лица от уязвимите групи на територията на общината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ключен договор №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G05FMOP001-3.002-</w:t>
            </w:r>
            <w:r>
              <w:rPr>
                <w:rFonts w:cs="Times New Roman;Times New Roman" w:ascii="Times New Roman;Times New Roman" w:hAnsi="Times New Roman;Times New Roman"/>
              </w:rPr>
              <w:t>0088-С01 22.08.2016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вършено е анексиране и проектът продължава реализацията си до декември 2019г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чна цел 3. Подобряване на социалните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рка 1. Подобряване и разширяване на набора от социални услуги и подкрепа за уязвимите груп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аела Дин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</w:rPr>
              <w:t>Ремонт и модернизация на ОДЗ "Св.Анна", гр. Сапарева бан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на Сапарева 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 мес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55626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ПРСР- 2014-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мярка 7.2 „Инвестиции в създаването, подобряването или разширяването на всички видове малка по мащаби инфраструктура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вършване на ремонтни дейности за подобряване на качеството на живот и  на жизнената   среда в  ОДЗ „Св. Анна”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ишаване на привлекателността на региона, в частност на община Сапарева баня.</w:t>
            </w:r>
          </w:p>
          <w:p>
            <w:pPr>
              <w:pStyle w:val="Normal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ът е входиран на 05.10.2016г., 17:13:17 часа с идентификационен номер 10/07/2/0/00907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 xml:space="preserve">Сключен договор № договор №10/07/2/0/00907 </w:t>
            </w:r>
            <w:r>
              <w:rPr>
                <w:b w:val="false"/>
                <w:sz w:val="24"/>
                <w:szCs w:val="24"/>
                <w:lang w:val="bg-BG"/>
              </w:rPr>
              <w:t xml:space="preserve"> на 15.12.2017г.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bg-BG"/>
              </w:rPr>
              <w:t>В процес на реализация до 15.12.2020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чна цел 1. Подобряване на образователната среда и инфраструк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рка 1. Подобряване на материалната и техническа ба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хаела Дин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добряване и разширяване на ефективното използване на минералните води от находище „Сапарева баня“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на Сапарева 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 календар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1 263,86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Национален доверителен екофон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проекта ще бъде изпълнен един обект: резервоар за минерална вода с обем 1000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. Основни елементи на обекта са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Изграждане на резервоар с 2 броя камери с вместимост по 500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секи, в т.ч: водна камера; суха камера; абонатна камера;вливна система; хранителна система от проектирания резервоар до съществуващи водопроводи; преливна система;изпразнителна систем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Изграждане на довеждащ водопровод от каптажната шахта на сондаж 1 ХК до новопроектирания резервоар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Реконструкция  на помпената станция на устието на сондажа:монтаж на тройник на съществуващия спирателен кран, водомерен възел, спирателен кран, инсталация на помпи, смукателен водопровод,нагнетателен водопровод, спирателни кранове, възвратни клапи, табло за управление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Изграждане на 3 ревизионни шахти. Изграждането на новата система за присъединяване чрез абонатната камера до новоизградения резервоар, както и възможността водата да се резервира през нощта, когато консумацията е минимална и да се използва активно през деня, ще позволи максималното използване на ресурса от минерална вода от сондажа.</w:t>
            </w:r>
          </w:p>
          <w:p>
            <w:pPr>
              <w:pStyle w:val="Normal"/>
              <w:spacing w:before="0" w:after="200"/>
              <w:ind w:right="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оектът е входиран на  16.12.2016г. часа с входящ  № 54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брен с уведомително писмо с изх. 040/27.01.2017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иран!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чна цел 1. Подобряване и развитие на условията за туризъм и балне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ярка 1. Подобряване условията и инфраструктурата за туризъ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.Евелина Нешева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4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66FF"/>
        <w:lang w:val="en-US" w:eastAsia="en-US"/>
      </w:rPr>
    </w:pPr>
    <w:r>
      <w:rPr>
        <w:color w:val="3366FF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1.7pt;margin-top:18.35pt;width:509.4pt;height:26.95pt;mso-wrap-style:none;v-text-anchor:middle" type="_x0000_t136">
          <v:path textpathok="t"/>
          <v:textpath on="t" fitshape="t" string="РЕГИСТЪР НА ПОДГОТВЕНИ ПРОЕКТИ ЗА 2016Г. НА ОБЩИНА САПАРЕВА БАНЯ" style="font-family:&quot;Times New Roman&quot;;font-size:24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drawing>
        <wp:inline distT="0" distB="0" distL="0" distR="0">
          <wp:extent cx="528955" cy="72390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3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bg-BG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ен текст с отстъп Знак"/>
    <w:basedOn w:val="Style13"/>
    <w:qFormat/>
    <w:rPr>
      <w:rFonts w:ascii="Calibri" w:hAnsi="Calibri" w:eastAsia="Calibri" w:cs="Times New Roman;Times New Roman"/>
      <w:lang w:val="bg-BG"/>
    </w:rPr>
  </w:style>
  <w:style w:type="character" w:styleId="Style16">
    <w:name w:val="Горен колонтитул Знак"/>
    <w:basedOn w:val="Style13"/>
    <w:qFormat/>
    <w:rPr>
      <w:rFonts w:ascii="Calibri" w:hAnsi="Calibri" w:eastAsia="Calibri" w:cs="Times New Roman;Times New Roman"/>
      <w:lang w:val="bg-BG"/>
    </w:rPr>
  </w:style>
  <w:style w:type="character" w:styleId="Style17">
    <w:name w:val="Долен колонтитул Знак"/>
    <w:basedOn w:val="Style13"/>
    <w:qFormat/>
    <w:rPr>
      <w:rFonts w:ascii="Calibri" w:hAnsi="Calibri" w:eastAsia="Calibri" w:cs="Times New Roman;Times New Roman"/>
      <w:lang w:val="bg-BG"/>
    </w:rPr>
  </w:style>
  <w:style w:type="character" w:styleId="Style18">
    <w:name w:val="Изнесен текст Знак"/>
    <w:basedOn w:val="Style13"/>
    <w:qFormat/>
    <w:rPr>
      <w:rFonts w:ascii="Tahoma" w:hAnsi="Tahoma" w:eastAsia="Calibri" w:cs="Tahoma"/>
      <w:sz w:val="16"/>
      <w:szCs w:val="16"/>
      <w:lang w:val="bg-BG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лавие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разредк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00.51/ckfinder/userfiles/files/politiki/zaetost/programi i proekti za zaetost/Nacionalna programa KLIO_aktualizirana 2015.pdf" TargetMode="External"/><Relationship Id="rId3" Type="http://schemas.openxmlformats.org/officeDocument/2006/relationships/hyperlink" Target="http://172.16.100.51/ckfinder/userfiles/files/politiki/zaetost/programi i proekti za zaetost/Nacionalna programa KLIO_aktualizirana 2015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8:00Z</dcterms:created>
  <dc:creator>Sisi</dc:creator>
  <dc:description/>
  <cp:keywords/>
  <dc:language>en-US</dc:language>
  <cp:lastModifiedBy>Sisi</cp:lastModifiedBy>
  <dcterms:modified xsi:type="dcterms:W3CDTF">2019-12-03T16:58:00Z</dcterms:modified>
  <cp:revision>15</cp:revision>
  <dc:subject/>
  <dc:title/>
</cp:coreProperties>
</file>