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454" w:hanging="0"/>
        <w:jc w:val="center"/>
        <w:rPr/>
      </w:pPr>
      <w:r>
        <w:rPr>
          <w:rFonts w:cs="Times New Roman" w:ascii="Times New Roman" w:hAnsi="Times New Roman"/>
          <w:color w:val="3366FF"/>
        </w:rPr>
        <w:drawing>
          <wp:inline distT="0" distB="0" distL="0" distR="0">
            <wp:extent cx="5689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" t="-212" r="-30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66FF"/>
        </w:rPr>
        <w:t xml:space="preserve">    </w:t>
      </w: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07.5pt;height:29.5pt;mso-wrap-style:none;v-text-anchor:middle;mso-position-horizontal-relative:char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/>
          <w:color w:val="0000FF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700.1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2650 гр. Сапарева баня, ул. “Германея” №1, телефони : 0701/ 4 19 13 ; 0707/2- 33 – 78 ; факс: 0707/23480 ; e</w:t>
      </w:r>
      <w:r>
        <w:rPr>
          <w:rFonts w:cs="Times New Roman" w:ascii="Times New Roman" w:hAnsi="Times New Roman"/>
          <w:i/>
          <w:color w:val="0000FF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mail</w:t>
      </w:r>
      <w:r>
        <w:rPr>
          <w:rFonts w:cs="Times New Roman" w:ascii="Times New Roman" w:hAnsi="Times New Roman"/>
          <w:i/>
          <w:color w:val="0000FF"/>
          <w:sz w:val="22"/>
          <w:szCs w:val="22"/>
          <w:lang w:val="ru-RU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sap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oba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abv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bg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ВЕДЕНИ ТЪРГОВЕ ПО ЗОБС, НРУРОБИ</w:t>
      </w:r>
    </w:p>
    <w:p>
      <w:pPr>
        <w:pStyle w:val="Normal"/>
        <w:ind w:right="396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19 г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8055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20"/>
        <w:gridCol w:w="1860"/>
        <w:gridCol w:w="1660"/>
        <w:gridCol w:w="1980"/>
        <w:gridCol w:w="1760"/>
        <w:gridCol w:w="2100"/>
        <w:gridCol w:w="3155"/>
      </w:tblGrid>
      <w:tr>
        <w:trPr>
          <w:trHeight w:val="1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е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к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на общински съвет и Заповед за откри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овед за 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овед  за класира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игната тръжна цена/л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 №/да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челил участник</w:t>
            </w:r>
          </w:p>
        </w:tc>
      </w:tr>
      <w:tr>
        <w:trPr>
          <w:trHeight w:val="1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ублич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ърг с тайно наддаване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дажба на:</w:t>
            </w: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 /АЧОС №138</w:t>
            </w:r>
            <w:r>
              <w:rPr>
                <w:rFonts w:cs="Times New Roman" w:ascii="Times New Roman" w:hAnsi="Times New Roman"/>
                <w:bCs/>
                <w:lang w:val="ru-RU"/>
              </w:rPr>
              <w:t>/22.11.2006</w:t>
            </w:r>
            <w:r>
              <w:rPr>
                <w:rFonts w:cs="Times New Roman" w:ascii="Times New Roman" w:hAnsi="Times New Roman"/>
                <w:bCs/>
              </w:rPr>
              <w:t xml:space="preserve">г./, представляващ урегулиран поземлен имот/парцел/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, кв.14 </w:t>
            </w:r>
            <w:r>
              <w:rPr>
                <w:rFonts w:cs="Times New Roman" w:ascii="Times New Roman" w:hAnsi="Times New Roman"/>
                <w:bCs/>
              </w:rPr>
              <w:t>по плана на с.Паничище, общ. Сапарева баня, одобрен с решение №6 от Протокол №29/17.10.2006г. на ОбС гр.Сапарева баня с площ 847,00 кв.м., при съседи: УПИ/парцел/ II</w:t>
            </w:r>
            <w:r>
              <w:rPr>
                <w:rFonts w:cs="Times New Roman" w:ascii="Times New Roman" w:hAnsi="Times New Roman"/>
                <w:bCs/>
                <w:lang w:val="en-US"/>
              </w:rPr>
              <w:t>, кв.14 и улици с осов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lang w:val="en-US"/>
              </w:rPr>
              <w:t>точки 199-198-197-187; 187-205 и 205-204-203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ение №535 от Протокол №45/31.01.2019г. и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 xml:space="preserve"> №-РД-08-</w:t>
            </w:r>
            <w:r>
              <w:rPr>
                <w:rFonts w:cs="Times New Roman" w:ascii="Times New Roman" w:hAnsi="Times New Roman"/>
                <w:bCs/>
                <w:lang w:val="en-US"/>
              </w:rPr>
              <w:t>87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26.02.</w:t>
            </w:r>
            <w:r>
              <w:rPr>
                <w:rFonts w:cs="Times New Roman" w:ascii="Times New Roman" w:hAnsi="Times New Roman"/>
                <w:bCs/>
              </w:rPr>
              <w:t>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Заповед №РД-08-</w:t>
            </w:r>
            <w:r>
              <w:rPr>
                <w:rFonts w:cs="Times New Roman" w:ascii="Times New Roman" w:hAnsi="Times New Roman"/>
                <w:bCs/>
                <w:lang w:val="en-US"/>
              </w:rPr>
              <w:t>144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22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03.2019г. и </w:t>
              <w:br/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175/29.03.2019г. за повторен тъ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овед за непроведен търг № РД-08-183/03.04.2019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7" w:hanging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с тайно наддаване 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ба на:</w:t>
            </w: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 /АЧОС №474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20.05.2009 г./, представляващ </w:t>
              <w:br/>
              <w:t xml:space="preserve">урегулиран поземлен имот/парцел/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I-за обществено обслужване, кв.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 плана на с. Паничище, общ. Сапарева баня, одобрен с решение №6 от Протокол №29/17.10.2006г. на ОбС гр.Сапарева баня с площ 997,00 кв.м., при съседи: УПИ/парцел/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XII-за </w:t>
              <w:br/>
              <w:t>хотелски комплекс и XIV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кв.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улиц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с осов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точки</w:t>
            </w:r>
            <w:r>
              <w:rPr>
                <w:rFonts w:cs="Times New Roman" w:ascii="Times New Roman" w:hAnsi="Times New Roman"/>
                <w:bCs/>
              </w:rPr>
              <w:t xml:space="preserve"> 110-111-112-113-114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  <w:p>
            <w:pPr>
              <w:pStyle w:val="Normal"/>
              <w:snapToGrid w:val="false"/>
              <w:spacing w:before="0" w:after="0"/>
              <w:ind w:right="107" w:hanging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right="107" w:hanging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right="107" w:hanging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right="107" w:hanging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right="107" w:hanging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ение №536 от Протокол №45/31.01.2019г. и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 xml:space="preserve"> №-РД-08-88/26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РД-08-145/22.03.2019г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РД-08-188/08.04.2019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00 лв. без ДДС за кв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cs="Times New Roman" w:ascii="Times New Roman" w:hAnsi="Times New Roman"/>
                <w:bCs/>
                <w:color w:val="111111"/>
              </w:rPr>
              <w:t>/22.05.2019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Ди Ем Груп 2011“ ЕООД</w:t>
              <w:br/>
              <w:t>гр. Дупница, ул. Вардар №7</w:t>
              <w:br/>
              <w:t>ЕИК 204711201</w:t>
              <w:br/>
              <w:t>управител – Янко Кирилов Янков</w:t>
            </w:r>
          </w:p>
        </w:tc>
      </w:tr>
      <w:tr>
        <w:trPr>
          <w:trHeight w:val="29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0"/>
              <w:ind w:right="10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с тайно наддаване 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ба на:</w:t>
            </w: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 /АЧОС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</w:rPr>
              <w:t>87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09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lang w:val="ru-RU"/>
              </w:rPr>
              <w:t>.20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г./, представляващ урегулиран поземлен имот/парцел/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V, кв.40 </w:t>
            </w:r>
            <w:r>
              <w:rPr>
                <w:rFonts w:cs="Times New Roman" w:ascii="Times New Roman" w:hAnsi="Times New Roman"/>
                <w:bCs/>
              </w:rPr>
              <w:t>по плана на с. Овчарци, общ. Сапарева баня, одобрен със Заповед №2800/30.09.1987г. на Председателя на ИК  на ОНС гр. Кюстендил, изменен със Заповед №РД-08-504/21.11.2018г. на Кмета на община Сапарева баня с площ 5</w:t>
            </w:r>
            <w:r>
              <w:rPr>
                <w:rFonts w:cs="Times New Roman" w:ascii="Times New Roman" w:hAnsi="Times New Roman"/>
                <w:bCs/>
                <w:lang w:val="en-US"/>
              </w:rPr>
              <w:t>67</w:t>
            </w:r>
            <w:r>
              <w:rPr>
                <w:rFonts w:cs="Times New Roman" w:ascii="Times New Roman" w:hAnsi="Times New Roman"/>
                <w:bCs/>
              </w:rPr>
              <w:t xml:space="preserve">,00 кв.м., при съседи: УПИ/парцел/ </w:t>
            </w:r>
            <w:r>
              <w:rPr>
                <w:rFonts w:cs="Times New Roman" w:ascii="Times New Roman" w:hAnsi="Times New Roman"/>
                <w:bCs/>
                <w:lang w:val="en-US"/>
              </w:rPr>
              <w:t>V, кв.40, улици с осов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точки 42-42б и 42б-42в и извън</w:t>
            </w:r>
            <w:r>
              <w:rPr>
                <w:rFonts w:cs="Times New Roman" w:ascii="Times New Roman" w:hAnsi="Times New Roman"/>
                <w:bCs/>
              </w:rPr>
              <w:t xml:space="preserve"> регулац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  <w:t xml:space="preserve">Решение №537 от Протокол №45/31.01.2019г. и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 xml:space="preserve"> №-РД-08-84/25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РД-08-141/20.03.2019г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РД-08-157/26.03.2019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30,30 без ДДС за кв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</w:rPr>
              <w:t>27.</w:t>
            </w:r>
            <w:r>
              <w:rPr>
                <w:rFonts w:cs="Times New Roman" w:ascii="Times New Roman" w:hAnsi="Times New Roman"/>
                <w:bCs/>
                <w:color w:val="111111"/>
              </w:rPr>
              <w:t>05.</w:t>
            </w:r>
            <w:r>
              <w:rPr>
                <w:rFonts w:cs="Times New Roman" w:ascii="Times New Roman" w:hAnsi="Times New Roman"/>
                <w:bCs/>
              </w:rPr>
              <w:t>2019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Мишел Георгиева Виячева</w:t>
            </w:r>
          </w:p>
          <w:p>
            <w:pPr>
              <w:pStyle w:val="Normal"/>
              <w:snapToGrid w:val="false"/>
              <w:ind w:firstLine="142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р. Сапарева баня, ул. Перуника №6</w:t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с тайно наддаване 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ба на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 /АЧОС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2189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lang w:val="ru-RU"/>
              </w:rPr>
              <w:t>.20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г./, представляващ урегулиран поземлен имот/парцел/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, кв.40 </w:t>
            </w:r>
            <w:r>
              <w:rPr>
                <w:rFonts w:cs="Times New Roman" w:ascii="Times New Roman" w:hAnsi="Times New Roman"/>
                <w:bCs/>
              </w:rPr>
              <w:t xml:space="preserve">по плана на с. Овчарци, общ. Сапарева баня, одобрен с Заповед №2800/30.09.1987г. на Председателя на ИК  на ОНС гр. Кюстендил, изменен със Заповед №РД-08-504/21.11.2018г. на кмета на община Сапарева баня с площ 536,00 кв.м., при съседи: УПИ/парцел/ </w:t>
            </w:r>
            <w:r>
              <w:rPr>
                <w:rFonts w:cs="Times New Roman" w:ascii="Times New Roman" w:hAnsi="Times New Roman"/>
                <w:bCs/>
                <w:lang w:val="en-US"/>
              </w:rPr>
              <w:t>II, кв.40, улици с осов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точки 41-42б и 42б-42в и извън</w:t>
            </w:r>
            <w:r>
              <w:rPr>
                <w:rFonts w:cs="Times New Roman" w:ascii="Times New Roman" w:hAnsi="Times New Roman"/>
                <w:bCs/>
              </w:rPr>
              <w:t xml:space="preserve"> регулац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ение №538 от Протокол №45/31.01.2019г. и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 xml:space="preserve"> №-РД-08-83/25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РД-08-140/20.03.2019г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РД-08-158/26.03.2019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35 без ДДС за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/10.05.</w:t>
            </w:r>
            <w:r>
              <w:rPr>
                <w:rFonts w:cs="Times New Roman" w:ascii="Times New Roman" w:hAnsi="Times New Roman"/>
                <w:bCs/>
              </w:rPr>
              <w:t>2019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 Любенов Виячев</w:t>
            </w:r>
          </w:p>
          <w:p>
            <w:pPr>
              <w:pStyle w:val="Normal"/>
              <w:snapToGrid w:val="false"/>
              <w:ind w:firstLine="142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р. Сапарева баня, ул. Перуника №6</w:t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>
          <w:trHeight w:val="29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убличен търг с явно наддаване за продажба на:</w:t>
            </w: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 /АЧОС №387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</w:rPr>
              <w:t>14</w:t>
            </w:r>
            <w:r>
              <w:rPr>
                <w:rFonts w:cs="Times New Roman" w:ascii="Times New Roman" w:hAnsi="Times New Roman"/>
                <w:bCs/>
                <w:lang w:val="en-US"/>
              </w:rPr>
              <w:t>.03.2008г</w:t>
            </w:r>
            <w:r>
              <w:rPr>
                <w:rFonts w:cs="Times New Roman" w:ascii="Times New Roman" w:hAnsi="Times New Roman"/>
                <w:bCs/>
              </w:rPr>
              <w:t xml:space="preserve">./, представляващ урегулиран поземлен имот /парцел/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-</w:t>
            </w:r>
            <w:r>
              <w:rPr>
                <w:rFonts w:cs="Times New Roman" w:ascii="Times New Roman" w:hAnsi="Times New Roman"/>
                <w:bCs/>
              </w:rPr>
              <w:t xml:space="preserve">за за хотелски комплекс, кв.5 по плана на с.Паничище, общ.Сапарева баня, одобрен с решение №6 от Протокол №29/17.10.2006г. на ОбС гр. Сапарева баня с площ 5569,00 кв.м, при съседи: УПИ /парцели/ 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XIII- </w:t>
            </w:r>
            <w:r>
              <w:rPr>
                <w:rFonts w:cs="Times New Roman" w:ascii="Times New Roman" w:hAnsi="Times New Roman"/>
                <w:bCs/>
              </w:rPr>
              <w:t xml:space="preserve">за обществено обслужване, </w:t>
            </w:r>
            <w:r>
              <w:rPr>
                <w:rFonts w:cs="Times New Roman" w:ascii="Times New Roman" w:hAnsi="Times New Roman"/>
                <w:bCs/>
                <w:lang w:val="en-US"/>
              </w:rPr>
              <w:t>XIV, XXIII, XI, I-</w:t>
            </w:r>
            <w:r>
              <w:rPr>
                <w:rFonts w:cs="Times New Roman" w:ascii="Times New Roman" w:hAnsi="Times New Roman"/>
                <w:bCs/>
              </w:rPr>
              <w:t>за озеленяване в кв.5 и улица с осови точки 109-110-11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ение №559 от Протокол №46/28.02.2019г. и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 xml:space="preserve"> №-РД-08-164/27.03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РД-08-223/18.04.2019г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. </w:t>
              <w:br/>
              <w:t>и</w:t>
              <w:br/>
              <w:t xml:space="preserve">  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РД-08-248/25.04.2019г. за повторен тъ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овед за непроведен търг № РД-08-266/07.05.2019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9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с тайно наддаване 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ба на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 /АЧОС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2227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07.02.2019г</w:t>
            </w:r>
            <w:r>
              <w:rPr>
                <w:rFonts w:cs="Times New Roman" w:ascii="Times New Roman" w:hAnsi="Times New Roman"/>
                <w:bCs/>
              </w:rPr>
              <w:t>./, представляващ поземлен имот/ПИ/ №53254.50.26 по плана на новообразуваните имоти на местност „РИДО“, землище на с. Овчарци, общ. Сапарева баня, одобрен със Заповед №101/10.03.2009г. от Областния управител на област  Кюстендил с площ 1085,00 кв.м., при съседи: ПИ № 53254.50.69, 53254.50.40 и от две страни път.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ение №560 от Протокол №46/28.02.2019г. и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 xml:space="preserve"> №-РД-08-159/26.03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Д-08-</w:t>
            </w:r>
            <w:r>
              <w:rPr>
                <w:rFonts w:cs="Times New Roman" w:ascii="Times New Roman" w:hAnsi="Times New Roman"/>
                <w:bCs/>
              </w:rPr>
              <w:t>211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17.04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ru-RU"/>
              </w:rPr>
              <w:t>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>РД-08-</w:t>
            </w:r>
            <w:r>
              <w:rPr>
                <w:rFonts w:cs="Times New Roman" w:ascii="Times New Roman" w:hAnsi="Times New Roman"/>
                <w:bCs/>
              </w:rPr>
              <w:t>236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24.04.2019г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700,00 лв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/10.05.</w:t>
            </w:r>
            <w:r>
              <w:rPr>
                <w:rFonts w:cs="Times New Roman" w:ascii="Times New Roman" w:hAnsi="Times New Roman"/>
                <w:bCs/>
              </w:rPr>
              <w:t>2019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есислава Ленинова Куйова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с адрес обл.Кюстендил, общ. Сапарева баня, с. Овчарци, ул.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Мановица» №13</w:t>
            </w:r>
          </w:p>
        </w:tc>
      </w:tr>
      <w:tr>
        <w:trPr>
          <w:trHeight w:val="29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с тайно наддаване 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ба на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 /АЧОС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2228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07.02.2019г</w:t>
            </w:r>
            <w:r>
              <w:rPr>
                <w:rFonts w:cs="Times New Roman" w:ascii="Times New Roman" w:hAnsi="Times New Roman"/>
                <w:bCs/>
              </w:rPr>
              <w:t>./, представляващ поземлен имот /ПИ/ №53254.50.</w:t>
            </w:r>
            <w:r>
              <w:rPr>
                <w:rFonts w:cs="Times New Roman" w:ascii="Times New Roman" w:hAnsi="Times New Roman"/>
                <w:bCs/>
                <w:lang w:val="en-US"/>
              </w:rPr>
              <w:t>40</w:t>
            </w:r>
            <w:r>
              <w:rPr>
                <w:rFonts w:cs="Times New Roman" w:ascii="Times New Roman" w:hAnsi="Times New Roman"/>
                <w:bCs/>
              </w:rPr>
              <w:t xml:space="preserve"> по плана на новообразуваните имоти на местност „РИДО“, землище на с. Овчарци, общ. Сапарева баня, одобрен със Заповед №101/10.03.2009г. на Областния управител на област Кюстендил с площ </w:t>
            </w:r>
            <w:r>
              <w:rPr>
                <w:rFonts w:cs="Times New Roman" w:ascii="Times New Roman" w:hAnsi="Times New Roman"/>
                <w:bCs/>
                <w:lang w:val="en-US"/>
              </w:rPr>
              <w:t>600</w:t>
            </w:r>
            <w:r>
              <w:rPr>
                <w:rFonts w:cs="Times New Roman" w:ascii="Times New Roman" w:hAnsi="Times New Roman"/>
                <w:bCs/>
              </w:rPr>
              <w:t>,00 кв.м., при съседи: ПИ №53254.50.</w:t>
            </w:r>
            <w:r>
              <w:rPr>
                <w:rFonts w:cs="Times New Roman" w:ascii="Times New Roman" w:hAnsi="Times New Roman"/>
                <w:bCs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</w:rPr>
              <w:t>, 53254.50.</w:t>
            </w:r>
            <w:r>
              <w:rPr>
                <w:rFonts w:cs="Times New Roman" w:ascii="Times New Roman" w:hAnsi="Times New Roman"/>
                <w:bCs/>
                <w:lang w:val="en-US"/>
              </w:rPr>
              <w:t>69, 53254.50.42</w:t>
            </w:r>
            <w:r>
              <w:rPr>
                <w:rFonts w:cs="Times New Roman" w:ascii="Times New Roman" w:hAnsi="Times New Roman"/>
                <w:bCs/>
              </w:rPr>
              <w:t xml:space="preserve"> и път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561 от Протокол №46/28.02.2019г. и заповед №-РД-08-160/26.03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Д-08-</w:t>
            </w:r>
            <w:r>
              <w:rPr>
                <w:rFonts w:cs="Times New Roman" w:ascii="Times New Roman" w:hAnsi="Times New Roman"/>
                <w:bCs/>
                <w:lang w:val="en-US"/>
              </w:rPr>
              <w:t>214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17.04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ru-RU"/>
              </w:rPr>
              <w:t>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Д-08-</w:t>
            </w:r>
            <w:r>
              <w:rPr>
                <w:rFonts w:cs="Times New Roman" w:ascii="Times New Roman" w:hAnsi="Times New Roman"/>
                <w:bCs/>
              </w:rPr>
              <w:t>237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24.04.2019г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0 лв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/10.05.</w:t>
            </w:r>
            <w:r>
              <w:rPr>
                <w:rFonts w:cs="Times New Roman" w:ascii="Times New Roman" w:hAnsi="Times New Roman"/>
                <w:bCs/>
              </w:rPr>
              <w:t>2019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есислава Ленинова Куйова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с адрес обл.Кюстендил, общ. Сапарева баня, с. Овчарци, ул.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Мановица» №13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убличен търг с явно наддаване за продажба на: </w:t>
            </w: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 /АЧОС №929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</w:rPr>
              <w:t>21.11.2013</w:t>
            </w:r>
            <w:r>
              <w:rPr>
                <w:rFonts w:cs="Times New Roman" w:ascii="Times New Roman" w:hAnsi="Times New Roman"/>
                <w:bCs/>
                <w:lang w:val="en-US"/>
              </w:rPr>
              <w:t>г</w:t>
            </w:r>
            <w:r>
              <w:rPr>
                <w:rFonts w:cs="Times New Roman" w:ascii="Times New Roman" w:hAnsi="Times New Roman"/>
                <w:bCs/>
              </w:rPr>
              <w:t>./, представляващ поземлен имот с идентификатор №65365.31.51 в местността „Черемидарнико“ по КК на гр. Сапарева баня, общ.Сапарева баня с площ 5000 кв.м., трайно предназначение на територията: земеделска, начин на трайно ползване: ливада; категория на земята при неполивни условия: 6, стар идентификатор: няма, номер на предходен план: 031051, при граници и съседи : ПИ с идентификатори №65365.60.1; 65365.31.44 и 65365.31.52, чрез провеждането на публичен търг с явно наддаване.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562 от Протокол №46/28.02.2019г. и заповед №-РД-08-163/27.03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Д-08-</w:t>
            </w:r>
            <w:r>
              <w:rPr>
                <w:rFonts w:cs="Times New Roman" w:ascii="Times New Roman" w:hAnsi="Times New Roman"/>
                <w:bCs/>
              </w:rPr>
              <w:t>218/18.04.2019г.</w:t>
              <w:br/>
              <w:t>и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Д-08-</w:t>
            </w:r>
            <w:r>
              <w:rPr>
                <w:rFonts w:cs="Times New Roman" w:ascii="Times New Roman" w:hAnsi="Times New Roman"/>
                <w:bCs/>
              </w:rPr>
              <w:t>250/25.04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Д-08-</w:t>
            </w:r>
            <w:r>
              <w:rPr>
                <w:rFonts w:cs="Times New Roman" w:ascii="Times New Roman" w:hAnsi="Times New Roman"/>
                <w:bCs/>
              </w:rPr>
              <w:t>308/17.05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,00 лв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9/09.07.2019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Уни инвестмънт“ ЕООД</w:t>
              <w:br/>
              <w:t>ЕИК 203332159</w:t>
              <w:br/>
              <w:t xml:space="preserve">с адрес гр. София, общ. Столична, ул. „Цар Иван Шишман“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17</w:t>
              <w:br/>
              <w:t>управител – Георги Любомиров Атанасов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</w:t>
            </w:r>
          </w:p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ru-RU"/>
              </w:rPr>
              <w:t>аст от имот – публична общинска собственост/АПОС№</w:t>
            </w:r>
            <w:r>
              <w:rPr>
                <w:rFonts w:cs="Times New Roman" w:ascii="Times New Roman" w:hAnsi="Times New Roman"/>
                <w:bCs/>
                <w:lang w:val="en-US"/>
              </w:rPr>
              <w:t>71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02.07.2012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ru-RU"/>
              </w:rPr>
              <w:t>./</w:t>
            </w:r>
            <w:r>
              <w:rPr>
                <w:rFonts w:cs="Times New Roman" w:ascii="Times New Roman" w:hAnsi="Times New Roman"/>
                <w:bCs/>
              </w:rPr>
              <w:t xml:space="preserve"> с идентификатор 65365.601.118 по КК на гр. Сапарева баня, целият с площ от 15205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в.м.,</w:t>
            </w:r>
            <w:r>
              <w:rPr>
                <w:rFonts w:cs="Times New Roman" w:ascii="Times New Roman" w:hAnsi="Times New Roman"/>
                <w:bCs/>
              </w:rPr>
              <w:t xml:space="preserve"> трайно предназначение на територията – урбанизирана; начин на трайно ползване – Обществен парк, градина, представляващ урегулиран поземлен имот /парцел/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V – </w:t>
            </w:r>
            <w:r>
              <w:rPr>
                <w:rFonts w:cs="Times New Roman" w:ascii="Times New Roman" w:hAnsi="Times New Roman"/>
                <w:bCs/>
              </w:rPr>
              <w:t xml:space="preserve">за Гейзер-фонтан, амфитеатър, ресторант, обществено обществено обслужване, озеленяване и техническа инфраструктура в кв.61 по плана на гр. Сапарева баня, която част представлява съгласно схема за поставяне на преместваеми търговски обекти, одобрена от гл. архитект на Община Сапарева баня за обек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2 – с площ 70 кв.м., за поставяне на преместваеми търговски обекти – атракциони, за период от седем месеца годишно, считано от 01 април до 31 октомври за срок от 5 години.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lang w:val="en-GB"/>
              </w:rPr>
              <w:t>Решение №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586 </w:t>
            </w:r>
            <w:r>
              <w:rPr>
                <w:rFonts w:cs="Times New Roman" w:ascii="Times New Roman" w:hAnsi="Times New Roman"/>
                <w:bCs/>
                <w:spacing w:val="6"/>
                <w:lang w:val="en-GB"/>
              </w:rPr>
              <w:t>от Протокол №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48/28.03.2019г и </w:t>
            </w:r>
            <w:r>
              <w:rPr>
                <w:rFonts w:cs="Times New Roman" w:ascii="Times New Roman" w:hAnsi="Times New Roman"/>
                <w:bCs/>
                <w:spacing w:val="6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 № РД-08-226/22.04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РД-08-293/15.05.2019г.</w:t>
              <w:br/>
              <w:t>И</w:t>
              <w:br/>
              <w:br/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РД-08-324/22.05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повед за непроведен търг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№ РД-08-334/28.05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 </w:t>
            </w:r>
            <w:r>
              <w:rPr>
                <w:rFonts w:cs="Times New Roman" w:ascii="Times New Roman" w:hAnsi="Times New Roman"/>
                <w:bCs/>
                <w:lang w:val="ru-RU"/>
              </w:rPr>
              <w:t>«Част от имот – публична общинска собственост/АПОС№</w:t>
            </w:r>
            <w:r>
              <w:rPr>
                <w:rFonts w:cs="Times New Roman" w:ascii="Times New Roman" w:hAnsi="Times New Roman"/>
                <w:bCs/>
                <w:lang w:val="en-US"/>
              </w:rPr>
              <w:t>71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02.07.2012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ru-RU"/>
              </w:rPr>
              <w:t>./</w:t>
            </w:r>
            <w:r>
              <w:rPr>
                <w:rFonts w:cs="Times New Roman" w:ascii="Times New Roman" w:hAnsi="Times New Roman"/>
                <w:bCs/>
              </w:rPr>
              <w:t xml:space="preserve"> с идентификатор 65365.601.118 по КК на гр. Сапарева баня, целият с площ от 15205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в.м.,</w:t>
            </w:r>
            <w:r>
              <w:rPr>
                <w:rFonts w:cs="Times New Roman" w:ascii="Times New Roman" w:hAnsi="Times New Roman"/>
                <w:bCs/>
              </w:rPr>
              <w:t xml:space="preserve"> трайно предназначение на територията – урбанизирана; начин на трайно ползване – Обществен парк, градина, представляващ урегулиран поземлен имот /парцел/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V – </w:t>
            </w:r>
            <w:r>
              <w:rPr>
                <w:rFonts w:cs="Times New Roman" w:ascii="Times New Roman" w:hAnsi="Times New Roman"/>
                <w:bCs/>
              </w:rPr>
              <w:t xml:space="preserve">за гейзер-фонтан, амфитеатър, ресторант, обществено обслужване, озеленяване и техническа инфраструктура в кв.61 по плана на гр. Сапарева баня, която част представлява съгласно схема за поставяне на преместваеми търговски обекти, одобрена от гл. архитект на Община Сапарева баня за обек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1 – с площ 70 кв.м., за поставяне на преместваеми търговски обекти – атракциони, за период от седем месеца годишно, считано от 01 април до 31 октомври за срок от 5 години.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Решение №</w:t>
            </w:r>
            <w:r>
              <w:rPr>
                <w:rFonts w:cs="Times New Roman" w:ascii="Times New Roman" w:hAnsi="Times New Roman"/>
                <w:bCs/>
              </w:rPr>
              <w:t xml:space="preserve">587 </w:t>
            </w:r>
            <w:r>
              <w:rPr>
                <w:rFonts w:cs="Times New Roman" w:ascii="Times New Roman" w:hAnsi="Times New Roman"/>
                <w:bCs/>
                <w:lang w:val="en-GB"/>
              </w:rPr>
              <w:t>от Протокол №</w:t>
            </w:r>
            <w:r>
              <w:rPr>
                <w:rFonts w:cs="Times New Roman" w:ascii="Times New Roman" w:hAnsi="Times New Roman"/>
                <w:bCs/>
              </w:rPr>
              <w:t xml:space="preserve">48/28.03.2019г. </w:t>
              <w:br/>
              <w:t xml:space="preserve">И </w:t>
              <w:br/>
              <w:t xml:space="preserve">Заповед </w:t>
            </w:r>
            <w:r>
              <w:rPr>
                <w:rFonts w:cs="Times New Roman" w:ascii="Times New Roman" w:hAnsi="Times New Roman"/>
                <w:bCs/>
                <w:spacing w:val="6"/>
              </w:rPr>
              <w:t>№  РД-08-227/22.04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РД-08-294/15.05.2019г.</w:t>
              <w:br/>
              <w:br/>
              <w:t>И</w:t>
              <w:br/>
              <w:br/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РД-08-323/22.05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  <w:t xml:space="preserve">Заповед за непроведен тър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РД-08-333/28.05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Част от имот – публична общинска собственост/АПОС№</w:t>
            </w:r>
            <w:r>
              <w:rPr>
                <w:rFonts w:cs="Times New Roman" w:ascii="Times New Roman" w:hAnsi="Times New Roman"/>
                <w:bCs/>
                <w:lang w:val="en-US"/>
              </w:rPr>
              <w:t>71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02.07.2012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ru-RU"/>
              </w:rPr>
              <w:t>./</w:t>
            </w:r>
            <w:r>
              <w:rPr>
                <w:rFonts w:cs="Times New Roman" w:ascii="Times New Roman" w:hAnsi="Times New Roman"/>
                <w:bCs/>
              </w:rPr>
              <w:t xml:space="preserve"> с идентификатор 65365.601.118 по КК на гр. Сапарева баня, целият с площ от 15205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в.м.,</w:t>
            </w:r>
            <w:r>
              <w:rPr>
                <w:rFonts w:cs="Times New Roman" w:ascii="Times New Roman" w:hAnsi="Times New Roman"/>
                <w:bCs/>
              </w:rPr>
              <w:t xml:space="preserve"> трайно предназначение на територията – урбанизирана; начин на трайно ползване – Обществен парк, градина, представляващ урегулиран поземлен имот /парцел/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V – </w:t>
            </w:r>
            <w:r>
              <w:rPr>
                <w:rFonts w:cs="Times New Roman" w:ascii="Times New Roman" w:hAnsi="Times New Roman"/>
                <w:bCs/>
              </w:rPr>
              <w:t xml:space="preserve">за гейзер-фонтан, амфитеатър, ресторант, обществено обслужване, озеленяване и техническа инфраструктура в кв.61 по плана на гр. Сапарева баня, която част представлява съгласно схема за поставяне на преместваеми търговски обекти, одобрена от гл. архитект на Община Сапарева баня за обек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3 – с площ 70 кв.м., за поставяне на преместваеми търговски обекти – атракциони, за период от седем месеца годишно, считано от 01 април до 31 октомври за срок от 5 години.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Решение №</w:t>
            </w:r>
            <w:r>
              <w:rPr>
                <w:rFonts w:cs="Times New Roman" w:ascii="Times New Roman" w:hAnsi="Times New Roman"/>
                <w:bCs/>
              </w:rPr>
              <w:t xml:space="preserve">588 </w:t>
            </w:r>
            <w:r>
              <w:rPr>
                <w:rFonts w:cs="Times New Roman" w:ascii="Times New Roman" w:hAnsi="Times New Roman"/>
                <w:bCs/>
                <w:lang w:val="en-GB"/>
              </w:rPr>
              <w:t>от Протокол №</w:t>
            </w:r>
            <w:r>
              <w:rPr>
                <w:rFonts w:cs="Times New Roman" w:ascii="Times New Roman" w:hAnsi="Times New Roman"/>
                <w:bCs/>
              </w:rPr>
              <w:t>48/28.03.2019г</w:t>
              <w:br/>
              <w:t xml:space="preserve">и Заповед </w:t>
            </w:r>
            <w:r>
              <w:rPr>
                <w:rFonts w:cs="Times New Roman" w:ascii="Times New Roman" w:hAnsi="Times New Roman"/>
                <w:bCs/>
                <w:spacing w:val="6"/>
              </w:rPr>
              <w:t>№  РД-08-228/22.04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РД-08-298/16.05.2019г.</w:t>
              <w:br/>
              <w:t>И</w:t>
              <w:br/>
              <w:br/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РД-08-326/23.05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 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353/03.06.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019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2,70 лв. кв.м. на месе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br/>
              <w:t>№13/11.06.2019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br/>
              <w:t>„Вики Найлс-18“ ЕООД</w:t>
              <w:br/>
              <w:t>гр. Дупница, ул.“Прогона“ №43</w:t>
              <w:br/>
              <w:t>ЕИК 205382488</w:t>
              <w:br/>
              <w:t>управител – Виктория Иванова Илиева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 </w:t>
            </w:r>
            <w:r>
              <w:rPr>
                <w:rFonts w:cs="Times New Roman" w:ascii="Times New Roman" w:hAnsi="Times New Roman"/>
                <w:bCs/>
              </w:rPr>
              <w:t xml:space="preserve">«Недвижим имот – частна общинска собственост, поземлен имо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016200, местност „На Ридо“ в землището на с. Ресилово, гр Сапарева баня /АЧОС №2219/07.02.2019г./ с площ 55,214 дка, начин на трайно ползване: Полска култура, категория на земята при неполивни условия:девета.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Решение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589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 от Протокол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48/28.03.2019г. И Заповед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№  РД-08-232/24.04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 РД-08-354/04.06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 РД-08-369/06.06.2019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30,70 лв./дка годиш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  <w:t>№15/</w:t>
            </w:r>
            <w:r>
              <w:rPr>
                <w:rFonts w:cs="Times New Roman" w:ascii="Times New Roman" w:hAnsi="Times New Roman"/>
                <w:bCs/>
                <w:lang w:val="en-US"/>
              </w:rPr>
              <w:t>10.07.2019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br/>
              <w:t>Ивайло Димитров Атанасов</w:t>
              <w:br/>
              <w:t>с.Джерман, общ.Дупница, ул.„Георги Димитров“ №19</w:t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</w:t>
            </w:r>
            <w:r>
              <w:rPr>
                <w:rFonts w:cs="Times New Roman" w:ascii="Times New Roman" w:hAnsi="Times New Roman"/>
                <w:bCs/>
              </w:rPr>
              <w:t xml:space="preserve">«Недвижим имот – частна общинска собственост, поземлен имо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0</w:t>
            </w:r>
            <w:r>
              <w:rPr>
                <w:rFonts w:cs="Times New Roman" w:ascii="Times New Roman" w:hAnsi="Times New Roman"/>
                <w:bCs/>
                <w:spacing w:val="6"/>
                <w:lang w:val="en-US"/>
              </w:rPr>
              <w:t>06316</w:t>
            </w:r>
            <w:r>
              <w:rPr>
                <w:rFonts w:cs="Times New Roman" w:ascii="Times New Roman" w:hAnsi="Times New Roman"/>
                <w:bCs/>
                <w:spacing w:val="6"/>
              </w:rPr>
              <w:t>, местност „Стубело“ в землището на с. Ресилово, гр Сапарева баня /АЧОС №2217/28.01.2019г./ с площ 22,407 дка, начин на трайно ползване: Полска култура, категория на земята при неполивни условия:пета.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Решение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590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 от Протокол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48/28.03.2019г. И Заповед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№  РД-08-233/24.04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 РД-08-357/05.06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 РД-08-377/11.06.2019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40,00 лв./ дка годиш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№16/11.07.2019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br/>
              <w:t>Васил Александров Годинов</w:t>
              <w:br/>
              <w:t>с.Ресилово, общ.Сапарева баня, ул.„Синчец“№20А</w:t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>
          <w:trHeight w:val="29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</w:t>
            </w:r>
            <w:r>
              <w:rPr>
                <w:rFonts w:cs="Times New Roman" w:ascii="Times New Roman" w:hAnsi="Times New Roman"/>
                <w:bCs/>
              </w:rPr>
              <w:t xml:space="preserve">«Недвижим имот – частна общинска собственост, поземлен имо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0</w:t>
            </w:r>
            <w:r>
              <w:rPr>
                <w:rFonts w:cs="Times New Roman" w:ascii="Times New Roman" w:hAnsi="Times New Roman"/>
                <w:bCs/>
                <w:spacing w:val="6"/>
                <w:lang w:val="en-US"/>
              </w:rPr>
              <w:t>16201</w:t>
            </w:r>
            <w:r>
              <w:rPr>
                <w:rFonts w:cs="Times New Roman" w:ascii="Times New Roman" w:hAnsi="Times New Roman"/>
                <w:bCs/>
                <w:spacing w:val="6"/>
              </w:rPr>
              <w:t>, местност „На ридо“ в землището на с. Ресилово, гр Сапарева баня /АЧОС №2220/07.02.2019г./ с площ 120,938 дка, начин на трайно ползване: временно неизползваема нива, категория на земята при неполивни условия:девета.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Решение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591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 от Протокол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48/28.03.2019г. и Заповед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№  РД-08-234/24.04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 РД-08-367/06.06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 РД-08-386/17.06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00 лв./дка годиш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17/12.07.20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br/>
              <w:t>Георги Йорданов Ефтимов</w:t>
              <w:br/>
              <w:t>с.Ресилово, общ.Сапарева баня, обл.Кюстендил , ул.„Трети Март“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</w:t>
              <w:br/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блич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ърг с тайно наддаване 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ажба на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 /АЧОС №133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22.11.2006 г./, представляващ урегулиран поземлен имот/парцел/ </w:t>
            </w:r>
            <w:r>
              <w:rPr>
                <w:rFonts w:cs="Times New Roman" w:ascii="Times New Roman" w:hAnsi="Times New Roman"/>
                <w:bCs/>
                <w:lang w:val="en-US"/>
              </w:rPr>
              <w:t>XX, кв.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плана на с. Паничище, общ. Сапарева баня, одобрен с решение №6 от Протокол №29/17.10.2006г. на ОбС гр.Сапарева баня с площ 300 кв.м.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ение №592  от Протокол №48/28.03.2019г. и Заповед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РД-08-229</w:t>
            </w:r>
            <w:r>
              <w:rPr>
                <w:rFonts w:cs="Times New Roman" w:ascii="Times New Roman" w:hAnsi="Times New Roman"/>
                <w:bCs/>
              </w:rPr>
              <w:t>/22.04.</w:t>
            </w:r>
            <w:r>
              <w:rPr>
                <w:rFonts w:cs="Times New Roman" w:ascii="Times New Roman" w:hAnsi="Times New Roman"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en-US"/>
              </w:rPr>
              <w:t>г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 РД-08-299/16.05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>№ РД-08-309/20.05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 xml:space="preserve">92,00 лв. за кв. м. без ДДС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№8/06.06.2019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br/>
              <w:t>Вичо Бойков Димитров</w:t>
              <w:b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л. София, общ. Столична, гр. София, ж.к. «Хиподрума», бл32</w:t>
            </w:r>
            <w:r>
              <w:rPr>
                <w:rFonts w:cs="Times New Roman" w:ascii="Times New Roman" w:hAnsi="Times New Roman"/>
                <w:bCs/>
              </w:rPr>
              <w:t>, вх.Б, ет.6, ап.39</w:t>
              <w:br/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 </w:t>
            </w:r>
            <w:r>
              <w:rPr>
                <w:rFonts w:cs="Times New Roman" w:ascii="Times New Roman" w:hAnsi="Times New Roman"/>
                <w:bCs/>
                <w:lang w:val="ru-RU"/>
              </w:rPr>
              <w:t>«Част от имот – публична общинска собственост –</w:t>
            </w:r>
            <w:r>
              <w:rPr>
                <w:rFonts w:cs="Times New Roman" w:ascii="Times New Roman" w:hAnsi="Times New Roman"/>
                <w:bCs/>
              </w:rPr>
              <w:t xml:space="preserve"> поземлен имот с идентификатор 65365.602.1005 по КК на гр. Сапарева баня, представляващ улица с осови точки 178-179 по регулационния план на гр. Сапарева баня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която част представлява обек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1 с площ 20 кв.м., съгласно схема одобрена от гл.архитект на Община Сапарева баня за поставяне на преместваем търговски обект – павилион, за срок от 10 години.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Решение №61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от Протокол №</w:t>
            </w:r>
            <w:r>
              <w:rPr>
                <w:rFonts w:cs="Times New Roman" w:ascii="Times New Roman" w:hAnsi="Times New Roman"/>
                <w:bCs/>
              </w:rPr>
              <w:t>49/25.04.2019г.</w:t>
              <w:br/>
              <w:t xml:space="preserve">Заповед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РД-08-311/21.05.2019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повед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РД-08-388/18.06.2019</w:t>
            </w:r>
            <w:r>
              <w:rPr>
                <w:rFonts w:cs="Times New Roman" w:ascii="Times New Roman" w:hAnsi="Times New Roman"/>
                <w:bCs/>
              </w:rPr>
              <w:t>г.</w:t>
              <w:br/>
              <w:t>И</w:t>
              <w:br/>
              <w:t xml:space="preserve">Заповед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РД-08-415/25.06.2019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 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421/28.06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130,00 лв. на месец с ДД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№18/17.07.2019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  <w:t>„Небесни ангели-23“ ООД</w:t>
              <w:br/>
              <w:t xml:space="preserve">гр. Сапарева баня, ул. „Перла“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6</w:t>
              <w:br/>
              <w:t>ЕИК 205459212</w:t>
            </w:r>
          </w:p>
        </w:tc>
      </w:tr>
      <w:tr>
        <w:trPr>
          <w:trHeight w:val="22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 </w:t>
            </w:r>
            <w:r>
              <w:rPr>
                <w:rFonts w:cs="Times New Roman" w:ascii="Times New Roman" w:hAnsi="Times New Roman"/>
                <w:bCs/>
              </w:rPr>
              <w:t xml:space="preserve">«Недвижим имот – частна общинска собственост, поземлен имо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010011, в местността „Ярбашия“ в землището на с. Ресилово, община Сапарева баня /АЧОС №388/07.04.2008г./ с площ 29,239 дка, начин на трайно ползване: Полска култура, категория на земята при неполивни условия:пета.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Решение </w:t>
              <w:br/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607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 от Протокол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49/25.04.2019г.</w:t>
              <w:br/>
              <w:t xml:space="preserve">Заповед №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РД-08-312/21.05.20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повед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РД-08-389/18.06.2019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повед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РД-08-404/19.06.2019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21,00 лв./ дка годишно на месе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№14/10.09.2019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br/>
              <w:t>Петър Сашов Лазаров</w:t>
              <w:br/>
              <w:t>гр. Дупница, ж.к. Бистрица, бл.62, ет.3, ап.11</w:t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</w:t>
            </w:r>
            <w:r>
              <w:rPr>
                <w:rFonts w:cs="Times New Roman" w:ascii="Times New Roman" w:hAnsi="Times New Roman"/>
                <w:bCs/>
              </w:rPr>
              <w:t xml:space="preserve">«Поземлен имо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042039, в местността „Гръков рид“ в землището на с. Сапарево, община Сапарева баня /АЧОС №2262/02.04.2019г./ с площ 22,527 дка, начин на трайно ползване: Полска култура, категория на земята при неполивни условия:девета.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Решение </w:t>
              <w:br/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610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 от Протокол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49/25.04.2019г.</w:t>
              <w:br/>
              <w:t xml:space="preserve">Заповед №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РД-08-313/21.05.20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>Заповед №РД-08-</w:t>
            </w:r>
            <w:r>
              <w:rPr>
                <w:rFonts w:cs="Times New Roman" w:ascii="Times New Roman" w:hAnsi="Times New Roman"/>
                <w:bCs/>
                <w:lang w:val="en-US"/>
              </w:rPr>
              <w:t>410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20.06.2019г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  <w:br/>
              <w:t xml:space="preserve">и </w:t>
              <w:br/>
              <w:t>№РД-08-</w:t>
            </w:r>
            <w:r>
              <w:rPr>
                <w:rFonts w:cs="Times New Roman" w:ascii="Times New Roman" w:hAnsi="Times New Roman"/>
                <w:bCs/>
              </w:rPr>
              <w:t>420/27.06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  <w:t>Заповед за непроведен търг</w:t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>№РД-08-</w:t>
            </w:r>
            <w:r>
              <w:rPr>
                <w:rFonts w:cs="Times New Roman" w:ascii="Times New Roman" w:hAnsi="Times New Roman"/>
                <w:bCs/>
              </w:rPr>
              <w:t>444/05.07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 </w:t>
            </w:r>
            <w:r>
              <w:rPr>
                <w:rFonts w:cs="Times New Roman" w:ascii="Times New Roman" w:hAnsi="Times New Roman"/>
                <w:bCs/>
              </w:rPr>
              <w:t xml:space="preserve">«Недвижим имот – частна общинска собственост: поземлен имо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039062, в местността „Банско ливаге“ в землището на с. Сапарево, община Сапарева баня /АЧОС № 2261/02.04.2019г./ с площ 34,110 дка, начин на трайно ползване: Полска култура, категория на земята при неполивни условия:десета.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609 от Протокол №49/25.04.2019г. и заповед №-РД-08-342/30.05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>Заповед №РД-08-</w:t>
            </w:r>
            <w:r>
              <w:rPr>
                <w:rFonts w:cs="Times New Roman" w:ascii="Times New Roman" w:hAnsi="Times New Roman"/>
                <w:bCs/>
                <w:lang w:val="en-US"/>
              </w:rPr>
              <w:t>342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30.05.2019г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повед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РД-08-437/01.07.2019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22,50лв./дка годиш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№19/24.07.2019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br/>
              <w:t>Борислав Божидаров Иванов</w:t>
              <w:br/>
              <w:t>с.Сапарево, общ.Сапарева баня, ул. „Шипка“  №26</w:t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 </w:t>
            </w:r>
            <w:r>
              <w:rPr>
                <w:rFonts w:cs="Times New Roman" w:ascii="Times New Roman" w:hAnsi="Times New Roman"/>
                <w:bCs/>
              </w:rPr>
              <w:t xml:space="preserve">«Недвижим имот – частна общинска собственост: поземлен имо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032055, в местността „Банско ливаге“ в землището на с. Сапарево, община Сапарева баня /АЧОС № 821/21.06.2013г./ с площ 71,768 дка, начин на трайно ползване: Полска култура, категория на земята при неполивни условия:осма.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608 от Протокол №49/25.04.2019г. и заповед №-РД-08-343/30.05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438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02.07.2019г.</w:t>
              <w:br/>
              <w:t>И</w:t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>№РД-08-</w:t>
            </w:r>
            <w:r>
              <w:rPr>
                <w:rFonts w:cs="Times New Roman" w:ascii="Times New Roman" w:hAnsi="Times New Roman"/>
                <w:bCs/>
              </w:rPr>
              <w:t>446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09.07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  <w:t xml:space="preserve">Заповед за непроведен тър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РД-08-449/09.07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-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-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 </w:t>
            </w:r>
            <w:r>
              <w:rPr>
                <w:rFonts w:cs="Times New Roman" w:ascii="Times New Roman" w:hAnsi="Times New Roman"/>
                <w:bCs/>
              </w:rPr>
              <w:t xml:space="preserve">«Недвижим имот – частна общинска собственост: поземлен имо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061001, в местността „Банско ливаге“ в землището на с. Сапарево, община Сапарева баня /АЧОС №815/20.06.2013г./ с площ 23,073 дка, начин на трайно ползване: Полска култура, категория на земята при неполивни условия:шеста.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ение №611 от Протокол №49/25.04.2019г. и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 xml:space="preserve"> №-РД-08-351/03.06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442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03.07.2019г.</w:t>
              <w:br/>
              <w:t>И</w:t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450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10.07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  <w:t xml:space="preserve">Заповед за непроведен тър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РД-08-453/10.07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-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 </w:t>
            </w:r>
            <w:r>
              <w:rPr>
                <w:rFonts w:cs="Times New Roman" w:ascii="Times New Roman" w:hAnsi="Times New Roman"/>
                <w:bCs/>
              </w:rPr>
              <w:t xml:space="preserve">«Недвижим имот – частна общинска собственост: поземлен имо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061035, в местността „Банско ливаге“ в землището на с. Сапарево, община Сапарева баня /АЧОС №819/21.06.2013г./ с площ 12,745 дка, начин на трайно ползване: Полска култура, категория на земята при неполивни условия:шеста.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ение №612 от Протокол №49/25.04.2019г. и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 xml:space="preserve"> №-РД-08-352/03.06.2019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443/04.07.2019г.</w:t>
              <w:br/>
              <w:t>И</w:t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455/11.07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  <w:t xml:space="preserve">Заповед за непроведен тър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РД-08-480/24.07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-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-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с тайно наддаване 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ба на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 /АЧОС №2312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28.05.2019г./, представляващ поземлен имот /ПИ/ №53254.50.72 по плана на новообразуваните имоти на местност „РИДО“, землище на с. Овчарци, общ.Сапарева баня, одобрен със Заповед №101/10.03.2009г. на Областния управител на област Кюстендил с площ 492,00 кв.м, при съседи: ПИ №53254.50.70, 53254.50.71, 53254.50.73 и №53254.50.120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Решение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628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т Протокол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</w:rPr>
              <w:t>30.05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2019г.  и Заповед  №-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412/24.06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476/24.07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повед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РД-08-484/25.07.2019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3 940,00 лв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>№</w:t>
            </w:r>
            <w:r>
              <w:rPr>
                <w:rFonts w:cs="Times New Roman" w:ascii="Times New Roman" w:hAnsi="Times New Roman"/>
                <w:bCs/>
              </w:rPr>
              <w:t>10/09.08.2019г.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иколай  Иванов Терзиев</w:t>
              <w:br/>
              <w:t>гр. София, ж.к. „Младост“1А, бл.523, вх.6, ет.3, ап.127</w:t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 </w:t>
            </w:r>
            <w:r>
              <w:rPr>
                <w:rFonts w:cs="Times New Roman" w:ascii="Times New Roman" w:hAnsi="Times New Roman"/>
                <w:bCs/>
              </w:rPr>
              <w:t xml:space="preserve">«Недвижим имот – частна общинска собственост: Поземлен имот </w:t>
            </w:r>
            <w:r>
              <w:rPr>
                <w:rFonts w:cs="Times New Roman" w:ascii="Times New Roman" w:hAnsi="Times New Roman"/>
                <w:bCs/>
                <w:spacing w:val="6"/>
              </w:rPr>
              <w:t>№000342 в местността „Боневица“ в землището на с. Сапарево</w:t>
            </w:r>
            <w:r>
              <w:rPr>
                <w:rFonts w:cs="Times New Roman" w:ascii="Times New Roman" w:hAnsi="Times New Roman"/>
                <w:bCs/>
                <w:spacing w:val="6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 общ.Сапарева баня АЧОС</w:t>
            </w:r>
            <w:r>
              <w:rPr>
                <w:rFonts w:cs="Times New Roman" w:ascii="Times New Roman" w:hAnsi="Times New Roman"/>
                <w:bCs/>
                <w:i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№2300/15.05.2019г./ с площ от 15,655дка, начин на трайно ползване: Полска култура, категория на земята при неполивни условия: девета, при граници и съседи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en-GB"/>
              </w:rPr>
              <w:t xml:space="preserve">№000662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 xml:space="preserve">полска култура;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en-GB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 xml:space="preserve">000708 пасище с храсти;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en-GB"/>
              </w:rPr>
              <w:t xml:space="preserve">№000302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 xml:space="preserve">дере;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en-GB"/>
              </w:rPr>
              <w:t xml:space="preserve">№000708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пасище с храсти</w:t>
            </w:r>
            <w:r>
              <w:rPr>
                <w:rFonts w:cs="Times New Roman" w:ascii="Times New Roman" w:hAnsi="Times New Roman"/>
                <w:bCs/>
                <w:spacing w:val="6"/>
              </w:rPr>
              <w:t>.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Решение </w:t>
              <w:br/>
            </w:r>
            <w:bookmarkStart w:id="0" w:name="__DdeLink__313_522123223"/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№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</w:rPr>
              <w:t>621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 от Протокол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50/30.05.2019г.  и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№-РД-08-413/24.06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 xml:space="preserve">481/25.07.2019г. </w:t>
              <w:br/>
              <w:t xml:space="preserve">И </w:t>
              <w:br/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492/01.08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493/02.08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00 лв. дка/годиш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3/</w:t>
            </w:r>
            <w:r>
              <w:rPr>
                <w:rFonts w:cs="Times New Roman" w:ascii="Times New Roman" w:hAnsi="Times New Roman"/>
                <w:bCs/>
                <w:lang w:val="en-US"/>
              </w:rPr>
              <w:t>28.08.2019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Борислав Божидаров Иванов</w:t>
              <w:br/>
              <w:t>с. Сапарево, общ.Сапарева баня, ул.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„Шипка“№26</w:t>
              <w:br/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</w:t>
            </w:r>
            <w:r>
              <w:rPr>
                <w:rFonts w:cs="Times New Roman" w:ascii="Times New Roman" w:hAnsi="Times New Roman"/>
                <w:bCs/>
                <w:lang w:val="ru-RU"/>
              </w:rPr>
              <w:t>: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: Поземлен имот с идентификатор №65365.18.294  /АЧОС №728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25.09.2012г./, по кадастралната карта на гр. Сапарева баня, одобрена със Заповед №РД-18-15/19.02.2008г. На ИД на АГКК с площ 17 031 кв.м.; Адрес на поземления имот: местност „Целините“, Трайно предназначение на територията: Земеделска; Начин на трайно ползване:Нива; Категория на земята при неполивни условия: 5; Стар идентификатор: няма; Номер по предходен план: 018294, при съседи: ПИ №№65365.18.608, 65365.18.295, 65365.18.349, 65365.18.615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Решение </w:t>
              <w:br/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622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 от Протокол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50/30.05.2019г.  и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№-РД-08-435/01.07.2019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495/06.08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500/07.08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22,00 лв. дка/годиш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2.26.08.2019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right="-113" w:hanging="57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алентин Димитров Станикин</w:t>
              <w:br/>
              <w:t>гр. Сапарева баня, общ. Сапарева баня, ул.  Александър Стамболийски“ №18</w:t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</w:t>
            </w:r>
            <w:r>
              <w:rPr>
                <w:rFonts w:cs="Times New Roman" w:ascii="Times New Roman" w:hAnsi="Times New Roman"/>
                <w:bCs/>
              </w:rPr>
              <w:t xml:space="preserve">«Недвижим имот – частна общинска собственост: Поземлен имот с идентификатор </w:t>
            </w:r>
            <w:bookmarkStart w:id="1" w:name="__DdeLink__329_1459040038"/>
            <w:r>
              <w:rPr>
                <w:rFonts w:cs="Times New Roman" w:ascii="Times New Roman" w:hAnsi="Times New Roman"/>
                <w:bCs/>
                <w:spacing w:val="6"/>
              </w:rPr>
              <w:t>№</w:t>
            </w:r>
            <w:bookmarkEnd w:id="1"/>
            <w:r>
              <w:rPr>
                <w:rFonts w:cs="Times New Roman" w:ascii="Times New Roman" w:hAnsi="Times New Roman"/>
                <w:bCs/>
                <w:spacing w:val="6"/>
              </w:rPr>
              <w:t>65365.18.349 /АЧОС</w:t>
            </w:r>
            <w:r>
              <w:rPr>
                <w:rFonts w:cs="Times New Roman" w:ascii="Times New Roman" w:hAnsi="Times New Roman"/>
                <w:bCs/>
                <w:i/>
                <w:i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№729/25.09.2012г./ по кадастралната карта на гр. Сапарева баня, одобрена със Заповед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en-GB"/>
              </w:rPr>
              <w:t>№-18-15/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19.02.2008г. На ИД на АГКК с площ 23 202 кв.м.; Адрес на поземления имот: местност „Целините“, Трайно предназначение на територията:Земеделска; Начин на трайно ползване:Нива; Категория на земята при неполивни условия:5; Стар идентификатор: няма; Номер по предходен план: 018349, при съседи: ПИ №№65365.18.294, 65365.18.295, 65365.18.580, 65365.18.609,65365.18.615</w:t>
            </w:r>
            <w:r>
              <w:rPr>
                <w:rFonts w:cs="Times New Roman" w:ascii="Times New Roman" w:hAnsi="Times New Roman"/>
                <w:bCs/>
                <w:spacing w:val="6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Решение </w:t>
              <w:br/>
            </w:r>
            <w:bookmarkStart w:id="2" w:name="__DdeLink__313_5221232231"/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№</w:t>
            </w:r>
            <w:bookmarkEnd w:id="2"/>
            <w:r>
              <w:rPr>
                <w:rFonts w:cs="Times New Roman" w:ascii="Times New Roman" w:hAnsi="Times New Roman"/>
                <w:bCs/>
                <w:color w:val="000000"/>
              </w:rPr>
              <w:t>623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 от Протокол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50/30.05.2019г.  и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№-РД-08-436/01.07.2019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>Заповед  №РД-08-</w:t>
            </w:r>
            <w:r>
              <w:rPr>
                <w:rFonts w:cs="Times New Roman" w:ascii="Times New Roman" w:hAnsi="Times New Roman"/>
                <w:bCs/>
              </w:rPr>
              <w:t>497/07.08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501/07.08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00 лв. дка/годиш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>№</w:t>
            </w:r>
            <w:r>
              <w:rPr>
                <w:rFonts w:cs="Times New Roman" w:ascii="Times New Roman" w:hAnsi="Times New Roman"/>
                <w:bCs/>
              </w:rPr>
              <w:t>21/26.08.2019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right="-2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 Димитров Станикин</w:t>
            </w:r>
          </w:p>
          <w:p>
            <w:pPr>
              <w:pStyle w:val="Normal"/>
              <w:snapToGrid w:val="false"/>
              <w:ind w:right="-113" w:hanging="57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р. Сапарева баня, общ. Сапарева баня, ул.  Александър Стамболийски“ №18</w:t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ru-RU"/>
              </w:rPr>
              <w:t>Част от имот – публична общинска собственост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/>
              </w:rPr>
              <w:t>/АПОС №24/09.02.2006г./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ru-RU"/>
              </w:rPr>
              <w:t xml:space="preserve">-помещение №3 с площ 24 кв.м., находящо се на 2-ри етаж в сградата на кметство с. Овчарци, изградена в урегулиран поземлен имот представляващ парцел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I-за кметство, кв. 44 по ЗРП на с. Овчарци, при съседи- кабинет №2-секретар и №4-антре, съгласно схема-разпределение на кметство с. Овчарци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ru-RU"/>
              </w:rPr>
              <w:t xml:space="preserve">  за срок от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 xml:space="preserve"> пет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ru-RU"/>
              </w:rPr>
              <w:t>години.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Решение </w:t>
              <w:br/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4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 от Протокол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53/31.07.2019г.  и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№-РД-08-520/22.08.2019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>Заповед  №РД-08-</w:t>
            </w:r>
            <w:r>
              <w:rPr>
                <w:rFonts w:cs="Times New Roman" w:ascii="Times New Roman" w:hAnsi="Times New Roman"/>
                <w:bCs/>
              </w:rPr>
              <w:t xml:space="preserve">584/17.09.20019г. </w:t>
              <w:br/>
              <w:t xml:space="preserve">И  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596/24.09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>Заповед №РД-08-</w:t>
            </w:r>
            <w:r>
              <w:rPr>
                <w:rFonts w:cs="Times New Roman" w:ascii="Times New Roman" w:hAnsi="Times New Roman"/>
                <w:bCs/>
              </w:rPr>
              <w:t>605/25.09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2,20 лв./кв.м. на месе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br/>
              <w:t>№</w:t>
            </w:r>
            <w:r>
              <w:rPr>
                <w:rFonts w:cs="Times New Roman" w:ascii="Times New Roman" w:hAnsi="Times New Roman"/>
                <w:bCs/>
              </w:rPr>
              <w:t>24/27.09.2019г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  <w:t>„ВЕРИМАР“ ЕООД</w:t>
              <w:br/>
              <w:t xml:space="preserve">с.Овчарци, ул. „17-ти март“  </w:t>
            </w: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5</w:t>
              <w:br/>
              <w:t>ЕИК 203586905</w:t>
              <w:br/>
              <w:t>Вероника Ракова - Управител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8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both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bookmarkStart w:id="3" w:name="__DdeLink__325_1491482887"/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:</w:t>
            </w:r>
            <w:r>
              <w:rPr>
                <w:rFonts w:cs="Times New Roman" w:ascii="Times New Roman" w:hAnsi="Times New Roman"/>
                <w:bCs/>
              </w:rPr>
              <w:t>«Недвиж</w:t>
            </w:r>
            <w:r>
              <w:rPr>
                <w:rFonts w:cs="Times New Roman" w:ascii="Times New Roman" w:hAnsi="Times New Roman"/>
                <w:bCs/>
                <w:spacing w:val="6"/>
              </w:rPr>
              <w:t>им имот – частна общинска собственост: Поземлен имот с идентификатор №65365.37.1 в местността „Джубрена“ в землището на гр. Сапарева баня, общ. Сапарева баня /АЧОС №625/10.06.2011г./ с площ от 10 416 кв.м., Трайно предназначение на територията: Земеделска, Начин на трайно ползване: Нива, Категория на земята при неполивни условия: 6, при граници и съседи: ПИ с идентификатори: №№65365.37.54, 65365.37.35, 65365.37.2, 65365.37.36, 65365.37.52»</w:t>
            </w:r>
            <w:bookmarkEnd w:id="3"/>
            <w:r>
              <w:rPr>
                <w:rFonts w:cs="Times New Roman" w:ascii="Times New Roman" w:hAnsi="Times New Roman"/>
                <w:bCs/>
                <w:spacing w:val="6"/>
                <w:lang w:val="ru-RU"/>
              </w:rPr>
              <w:t xml:space="preserve">                          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spacing w:before="240" w:after="24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Решение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693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 от Протокол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54/19.09.2019г.</w:t>
            </w: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Заповед №</w:t>
            </w:r>
            <w:r>
              <w:rPr>
                <w:rFonts w:cs="Times New Roman" w:ascii="Times New Roman" w:hAnsi="Times New Roman"/>
                <w:bCs/>
              </w:rPr>
              <w:t>PД-08-665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15.10.2019г.</w:t>
            </w:r>
            <w:r>
              <w:rPr>
                <w:bCs/>
              </w:rPr>
              <w:t xml:space="preserve">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овед №</w:t>
            </w:r>
            <w:r>
              <w:rPr>
                <w:rFonts w:cs="Times New Roman" w:ascii="Times New Roman" w:hAnsi="Times New Roman"/>
                <w:bCs/>
              </w:rPr>
              <w:t>PД-08-721/07.11.2019г. за прекратяване  на тър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9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с тайно наддаване 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ба на:</w:t>
            </w:r>
          </w:p>
          <w:p>
            <w:pPr>
              <w:pStyle w:val="Normal"/>
              <w:ind w:right="107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 /АЧОС №2162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04.09.2018г./, представляващ урегулиран поземлен имот /парцел/ </w:t>
            </w:r>
            <w:r>
              <w:rPr>
                <w:rFonts w:cs="Times New Roman" w:ascii="Times New Roman" w:hAnsi="Times New Roman"/>
                <w:bCs/>
                <w:lang w:val="en-US"/>
              </w:rPr>
              <w:t>VIII-189,</w:t>
            </w:r>
            <w:r>
              <w:rPr>
                <w:rFonts w:cs="Times New Roman" w:ascii="Times New Roman" w:hAnsi="Times New Roman"/>
                <w:bCs/>
              </w:rPr>
              <w:t xml:space="preserve"> кв.41 по плана на с. Овчарци, общ.Сапарева баня, одобрен със Заповед №2800/30.09.1987г. на Председателя на ИК на ОНС гр.Кюстендил, с площ 497,00 кв.м, при съседи: УПИ /парцели/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X-188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VII-190, </w:t>
            </w:r>
            <w:r>
              <w:rPr>
                <w:rFonts w:cs="Times New Roman" w:ascii="Times New Roman" w:hAnsi="Times New Roman"/>
                <w:bCs/>
              </w:rPr>
              <w:t>кв.41 и улици с осови точки 42-43 и 43-44.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шение №</w:t>
            </w: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97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т Протокол №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19.09.2019г</w:t>
            </w:r>
            <w:r>
              <w:rPr>
                <w:rFonts w:cs="Times New Roman" w:ascii="Times New Roman" w:hAnsi="Times New Roman"/>
                <w:bCs/>
              </w:rPr>
              <w:t xml:space="preserve">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повед  №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Д-08-666/15.10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овед №</w:t>
            </w:r>
            <w:r>
              <w:rPr>
                <w:rFonts w:cs="Times New Roman" w:ascii="Times New Roman" w:hAnsi="Times New Roman"/>
                <w:bCs/>
              </w:rPr>
              <w:t>PД-08-734/07.11.2019г.  и заповед № РД-08-740/14.11.2019г. за повторен тър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овед №РД-08-745/15.11.2019г. за непроведен тър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с тайно наддаване 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ба на:</w:t>
            </w:r>
          </w:p>
          <w:p>
            <w:pPr>
              <w:pStyle w:val="Normal"/>
              <w:ind w:right="107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 /АЧОС №1060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20.11.2014г./, представляващ поземлен имот /ПИ/ №53254.50.90 по плана на новообразуваните имоти на местност „РИДО“, землище на с. Овчарци, общ.Сапарева баня, одобрен със Заповед №101/10.03.2009г. на Областния управител на област Кюстендил, с площ 1231,00 кв.м, при съседи: ПИ №№ 53254.50.110 и 53254.50.138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ешение № </w:t>
            </w:r>
            <w:r>
              <w:rPr>
                <w:rFonts w:cs="Times New Roman" w:ascii="Times New Roman" w:hAnsi="Times New Roman"/>
                <w:bCs/>
              </w:rPr>
              <w:t xml:space="preserve">685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т Протокол №</w:t>
            </w:r>
            <w:r>
              <w:rPr>
                <w:rFonts w:cs="Times New Roman" w:ascii="Times New Roman" w:hAnsi="Times New Roman"/>
                <w:bCs/>
              </w:rPr>
              <w:t>54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19.09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2019г. и </w:t>
            </w:r>
            <w:r>
              <w:rPr>
                <w:rFonts w:cs="Times New Roman" w:ascii="Times New Roman" w:hAnsi="Times New Roman"/>
                <w:bCs/>
              </w:rPr>
              <w:t xml:space="preserve">Заповед  №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Д-08-681/17.10.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овед №</w:t>
            </w:r>
            <w:r>
              <w:rPr>
                <w:rFonts w:cs="Times New Roman" w:ascii="Times New Roman" w:hAnsi="Times New Roman"/>
                <w:bCs/>
              </w:rPr>
              <w:t xml:space="preserve">PД-08-733/07.11.2019г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овед №</w:t>
            </w:r>
            <w:r>
              <w:rPr>
                <w:rFonts w:cs="Times New Roman" w:ascii="Times New Roman" w:hAnsi="Times New Roman"/>
                <w:bCs/>
              </w:rPr>
              <w:t>PД-08-750/18.11.2019г. за прекратяване на търг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bookmarkStart w:id="4" w:name="_Hlk20992889"/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лич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ърг с тайно наддаване з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“Учредяване възмездно и безсрочно право на строеж  върху</w:t>
            </w:r>
            <w:bookmarkEnd w:id="4"/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bookmarkStart w:id="5" w:name="_Hlk20992825"/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разгъната застроена площ от 150 кв. м. за изграждане на „Сграда за обществено обслужване” в недвижим имот - частна общинска собственост /АЧОС №2350/10.09.2019година/, представляващ поземлен имот с идентификатор №65365.601.1052 по кадастралната карта на гр. Сапарева баня, трайно предназначение на територията: урбанизирана, начин на трайно ползване - за друг обществен обект, комплекс, стар идентификатор: 65365.601.941, съответстващ на урегулиран поземлен имот, представляващ парц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- за обществено обслужване, кв.126 по регулационния план на гр. Сапарева баня, трайно предназначение на територията- урбанизирана, начин на трайно ползване- ниско застрояване /до 10м/ целият с площ от 200 кв.м., при съседи: 65365.601.86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; 65365.60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; 65365.60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41“.</w:t>
            </w:r>
            <w:bookmarkEnd w:id="5"/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шение №</w:t>
            </w:r>
            <w:r>
              <w:rPr>
                <w:rFonts w:cs="Times New Roman" w:ascii="Times New Roman" w:hAnsi="Times New Roman"/>
                <w:bCs/>
              </w:rPr>
              <w:t>692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т Протокол №54/19.09.2019г. и </w:t>
            </w:r>
            <w:r>
              <w:rPr>
                <w:rFonts w:cs="Times New Roman" w:ascii="Times New Roman" w:hAnsi="Times New Roman"/>
                <w:bCs/>
              </w:rPr>
              <w:t xml:space="preserve">Заповед  №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Д-08-</w:t>
            </w:r>
            <w:r>
              <w:rPr>
                <w:rFonts w:cs="Times New Roman" w:ascii="Times New Roman" w:hAnsi="Times New Roman"/>
                <w:bCs/>
                <w:lang w:val="en-US"/>
              </w:rPr>
              <w:t>684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17.10.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г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овед №</w:t>
            </w:r>
            <w:r>
              <w:rPr>
                <w:rFonts w:cs="Times New Roman" w:ascii="Times New Roman" w:hAnsi="Times New Roman"/>
                <w:bCs/>
              </w:rPr>
              <w:t>PД-08-735/07.11.2019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овед №</w:t>
            </w:r>
            <w:r>
              <w:rPr>
                <w:rFonts w:cs="Times New Roman" w:ascii="Times New Roman" w:hAnsi="Times New Roman"/>
                <w:bCs/>
              </w:rPr>
              <w:t>PД-08-741/19.11.2019г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0 лв без ДДС за 1 кв.м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19.12.</w:t>
            </w:r>
            <w:r>
              <w:rPr>
                <w:rFonts w:cs="Times New Roman" w:ascii="Times New Roman" w:hAnsi="Times New Roman"/>
                <w:bCs/>
              </w:rPr>
              <w:t>2019г</w:t>
            </w:r>
            <w:r>
              <w:rPr/>
              <w:t>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Мони текс 66“ ООД, гр. Дупница, ул. „Плиска“ №15, ЕИК 2014420991, Валентин Маноилов-управите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</w:t>
      </w:r>
    </w:p>
    <w:sectPr>
      <w:headerReference w:type="default" r:id="rId4"/>
      <w:footerReference w:type="default" r:id="rId5"/>
      <w:type w:val="nextPage"/>
      <w:pgSz w:orient="landscape" w:w="18822" w:h="16214"/>
      <w:pgMar w:left="1417" w:right="1417" w:gutter="0" w:header="1417" w:top="14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бикновен текст Знак"/>
    <w:qFormat/>
    <w:rPr>
      <w:rFonts w:ascii="Courier New" w:hAnsi="Courier New" w:cs="Courier New"/>
      <w:lang w:val="en-US"/>
    </w:rPr>
  </w:style>
  <w:style w:type="character" w:styleId="Style16">
    <w:name w:val="Долен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lang w:eastAsia="ko-KR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Lucida Sans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Нормален (уеб)1"/>
    <w:basedOn w:val="Normal"/>
    <w:qFormat/>
    <w:pPr>
      <w:spacing w:before="280" w:after="280"/>
    </w:pPr>
    <w:rPr>
      <w:rFonts w:ascii="Times New Roman" w:hAnsi="Times New Roman" w:cs="Times New Roman"/>
      <w:lang w:bidi="bn-I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">
    <w:name w:val=" Char Знак Char Char Знак Char Char Знак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20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" w:hAnsi="Times New Roman" w:cs="Times New Roman"/>
      <w:sz w:val="20"/>
      <w:szCs w:val="20"/>
    </w:rPr>
  </w:style>
  <w:style w:type="paragraph" w:styleId="13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4">
    <w:name w:val="Обикновен 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_oba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3:00Z</dcterms:created>
  <dc:creator>Hristianna</dc:creator>
  <dc:description/>
  <dc:language>en-US</dc:language>
  <cp:lastModifiedBy>Sisi</cp:lastModifiedBy>
  <cp:lastPrinted>2019-12-20T11:19:00Z</cp:lastPrinted>
  <dcterms:modified xsi:type="dcterms:W3CDTF">2019-12-20T11:03:00Z</dcterms:modified>
  <cp:revision>2</cp:revision>
  <dc:subject/>
  <dc:title>ОБЩИНА САПАРЕВА БАНЯ</dc:title>
</cp:coreProperties>
</file>