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387"/>
        <w:gridCol w:w="1039"/>
        <w:gridCol w:w="1701"/>
        <w:gridCol w:w="1275"/>
        <w:gridCol w:w="141"/>
        <w:gridCol w:w="1306"/>
        <w:gridCol w:w="254"/>
        <w:gridCol w:w="1272"/>
        <w:gridCol w:w="1989"/>
        <w:gridCol w:w="1207"/>
        <w:gridCol w:w="1062"/>
        <w:gridCol w:w="1418"/>
      </w:tblGrid>
      <w:tr>
        <w:trPr>
          <w:trHeight w:val="3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р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дата на съставяне на акта за общинска собствено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на преписка-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дос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нахо-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и описание на имо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ъчна оценка на имота към момента на утвърждаване на ак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оставени права за управле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поредителни действия с имота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част от имот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ключен в капитала на търговското дружество с общинско учас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ове, по силата на които или част от него е престанала да бъде общинска собстве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повед за отписване на акта за общинска собственост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>
          <w:trHeight w:val="56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2.11.2005.г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сие № 1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. Сапарева баня,ул.„Пе-рущица” 25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И ХХ кв.95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регулиран поземлен имот с площ 595 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04,b 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22 / 05.07.1989г. е отстъпено право на строеж на Георги Коритаров от гр.Сапарева бан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от 08.11.2005г. вписан в Службата по вписвания към ДРС под №49т.3 от 14.11.2005г. имота е продаден на Георги Корита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 xml:space="preserve">475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8.11.2005г</w:t>
            </w:r>
          </w:p>
        </w:tc>
      </w:tr>
      <w:tr>
        <w:trPr>
          <w:trHeight w:val="27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2.11.2005г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сие №2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. Паничище общ. Сапарева баня имот №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Застроен поземлен имот с площ 6202 м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093,60лв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 имота е изградена ЗМС собственост на „ЮКОН-СОФИЯ” ООД гр.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2.11.2005г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ъставен нов АОС №1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Паничище общ.Сапарева баня имот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оземлен имот №11 с площ 993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958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 имота е изградена 8МС, собственост на„Паничище” ЕООД гр.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„Паничище” ЕООД гр.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-пко продажба №9/ 14.02.2007г. вписан под №140т.1. вх. р-р №987/13.03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6.03.2007г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2.11.200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Сапарево ул.”Божур” УПИ XIII- 2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регулиран поземлен имот /парцел/ VIII- 2332,кв. 66 с площ 47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67,80 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С Договор №138/ 19.04.1990г. е отстъпен на право на строеж на Нина Цонева от гр.Соф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от 11.01.2006г. Вписан в Службата по вписвания към ДРС под №5т.1вх.р. №31/11.01.06 имота е продаден на Нина Цон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3 17.01.2006г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7.11.200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Бригади-рска” №19 УПИ XVIII- 1653,кв.5 с площ 38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регулиран поземлен имот /парцел/ XVIII- 1653,кв.5 с площ 38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06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28/ 09.08.1985г. е отстъпено право на строеж на Иван Иванов от гр.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от 10.11.2005г. вписан в Службата по вписвания към ДРС под№4т.3 вх.р-р№4713/ 14.11.2005г. имота е продаден на Иван Ив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.01.2006г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8.11.2005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тар №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р.Сапарева баня, ул.”Скобалев” №5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УПИ VIII- 974 кв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регулиран поземлен имот /парцел/ VIII- 974 кв.41 с площ 616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52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С Договор №6/04.07.01г. вписан под №68т.1вх.р-р №232/21.02.01г. и Договор от 10.12.2002г. с отстъпено право на строеж 66м</w:t>
            </w:r>
            <w:r>
              <w:rPr>
                <w:rFonts w:cs="Calibri"/>
                <w:vertAlign w:val="superscript"/>
              </w:rPr>
              <w:t xml:space="preserve">2 </w:t>
            </w:r>
            <w:r>
              <w:rPr>
                <w:rFonts w:cs="Calibri"/>
              </w:rPr>
              <w:t>– каравана на Иван Вуч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8.11.200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Гр.Сапарева баня, ул.”С.Йорда-нов” №4    УПИ LVI- 2798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регулиран поземлен имот /парцел/          LVI- 2798, кв.74 с площ 293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0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С Договор от 13.09.99г. са продадени петно №1 и №2 с обща площ 4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на Мариана Пехливанска, с Договор от 27.08.99г. е продадено петно №3 2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на Людмил Коляндов с договор от 30.08.99г е продадено петно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 2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на Диана Кръпчан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8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8.11.2005г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ж 4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33, 1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Сапарева баня, ул.”3-ти Март” №7 УПИ /парцел/ XV- за общ.обсл. кв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регулиран поземлен имот /парцел/ XV- за общ. Обслужване кв.74 с площ 144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987,5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С Договор за замяна от 13.08.99г., вписан в Службата по вписвания към ДРС под.№171 т.1вх. р-р №985/24.08.99г. върху имота на строеж 200м</w:t>
            </w:r>
            <w:r>
              <w:rPr>
                <w:rFonts w:cs="Calibri"/>
                <w:vertAlign w:val="superscript"/>
              </w:rPr>
              <w:t xml:space="preserve">2 </w:t>
            </w:r>
            <w:r>
              <w:rPr>
                <w:rFonts w:cs="Calibri"/>
              </w:rPr>
              <w:t>на Виолета и Христо Джоргов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9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28.11.2005г.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иж №231/14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Сапарева баня, ул.”Германея” №2 УПИ 3-за търговски център и общ. Обслужване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регулиран поземлен имот /парцел/ с площ 209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276,40лв.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С Договор е отстъпено право на строеж върху 785м</w:t>
            </w:r>
            <w:r>
              <w:rPr>
                <w:rFonts w:cs="Calibri"/>
                <w:vertAlign w:val="superscript"/>
              </w:rPr>
              <w:t xml:space="preserve">2 </w:t>
            </w:r>
            <w:r>
              <w:rPr>
                <w:rFonts w:cs="Calibri"/>
              </w:rPr>
              <w:t>на РПК „П-ще”- за ГУМ.  С Договор от 19.06.01г. е отстъпено право на строеж върху 60м</w:t>
            </w:r>
            <w:r>
              <w:rPr>
                <w:rFonts w:cs="Calibri"/>
                <w:vertAlign w:val="superscript"/>
              </w:rPr>
              <w:t xml:space="preserve">2 </w:t>
            </w:r>
            <w:r>
              <w:rPr>
                <w:rFonts w:cs="Calibri"/>
              </w:rPr>
              <w:t>на „Сибимод” ООД. С Договор от 28.06.02г. е отстъпено право на строеж върху 55м</w:t>
            </w:r>
            <w:r>
              <w:rPr>
                <w:rFonts w:cs="Calibri"/>
                <w:vertAlign w:val="superscript"/>
              </w:rPr>
              <w:t xml:space="preserve">2 </w:t>
            </w:r>
            <w:r>
              <w:rPr>
                <w:rFonts w:cs="Calibri"/>
              </w:rPr>
              <w:t>на Владимир Челенков за кафе-аперитив. С Договор от 14.08.08г. е учредено право на надстрояване и или пристрояване върху 32м</w:t>
            </w:r>
            <w:r>
              <w:rPr>
                <w:rFonts w:cs="Calibri"/>
                <w:vertAlign w:val="superscript"/>
              </w:rPr>
              <w:t xml:space="preserve">2 </w:t>
            </w:r>
            <w:r>
              <w:rPr>
                <w:rFonts w:cs="Calibri"/>
              </w:rPr>
              <w:t xml:space="preserve">на Владимир Челенков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ъм м.с „кафе-аперитив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8.12.2005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иж 717 и 7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Черна Скала” №1 УПИ /парцел/ 1-50, кв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54.605м</w:t>
            </w:r>
            <w:r>
              <w:rPr>
                <w:rFonts w:cs="Calibri"/>
                <w:vertAlign w:val="superscript"/>
              </w:rPr>
              <w:t xml:space="preserve">2 </w:t>
            </w:r>
            <w:r>
              <w:rPr>
                <w:rFonts w:cs="Calibri"/>
              </w:rPr>
              <w:t>от УПИ /парцел/ 1-50,кв.90,в едно в 78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от 1 етаж и целия 2-ри етаж от 2МЖ със застроена площ 138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397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 xml:space="preserve">11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8.12.200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р. Сапарева баня,ул.”Малина” №5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ПИ XVIII, кв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регулиран поземлен имот /парцел/ XVIII, кв.100 с площ 595м</w:t>
            </w:r>
            <w:r>
              <w:rPr>
                <w:rFonts w:cs="Calibri"/>
                <w:vertAlign w:val="superscript"/>
              </w:rPr>
              <w:t xml:space="preserve">2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79,4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94/18.08.1989г. е отстъпено право на строеж на Илия Иван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от 23.12.2005г. Вписан в Службата по вписвания към ДРС под №40т.1 вх,р-р №94, 12.01.2006г. имота  е продаден на Илия Ив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.01.2006г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.12.200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Малина” №11 УПИ /парцел/ XV кв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урегулиран поземлен имот /парцел/ XV, кв.100 с площ 55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275,1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3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.12.2005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иж 8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Богоро-дица” №22 УПИ /парцел/ XII кв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урегулиран поземлен имот /парцел/ XII, кв.100 с площ 516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9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.12.200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Сапарева баня, ул.”Св.Богородица” №28 УПИ /парцел/ X кв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урегулиран поземлен имот /парцел/ X, кв. 101 с площ 659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27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3/14.10.2011г. вписан с Служба по вписванията под №120, том 12, вх.р-р 3170/ 17.10.2016г. продаден на „Викея Вилидж” ЕООД, гр. Сапарева баня на Виктория Ст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.1.2013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5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.12.2005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иж 1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р. Сапарева баня, ул.”Св. Богородица” №16 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УПИ /парцел/ XVI. Кв.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урегулиран поземлен имот /парцел/ XVI, кв 98 с площ 62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49,2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.01.2006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Ал.Стамболийски” поземлен имот №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поземлен имот №300 с площ 601м</w:t>
            </w:r>
            <w:r>
              <w:rPr>
                <w:rFonts w:cs="Calibri"/>
                <w:vertAlign w:val="superscript"/>
              </w:rPr>
              <w:t xml:space="preserve">2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2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от 04.04.05г. вписан в Службата по вписвания към ДРС под №160т. 2вх.р-р №3507/24.08.2005г. е уредено право на строеж за ”Храм- тъжни ритуали” на ЧН при храм ” 40 мъченици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.0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Гр. Сапарева баня, ул.”Паничище”№ 111 УПИ XV- 1653 кв.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Застроен УПИ парцел XV- 1653, кв.6 с площ 43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3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 Договор №43/21.04.1982г. е отстъпено право на строеж на Димитър Чече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от 08.02.2006г. вписан в Службата по вписвания под №87т.1 вх. р-р №724/01.03.06г. имота е продаден на Асен Чеч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.03.2006г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8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.01.200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68, 469,470 АО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Сапарева баня, ул.”Княз Борис” №3 УПИ /парцел/ IV- за общ. обсл. кв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Застроен УПИ /парцел/ IV- общ.  обслужване парцела, кв.125 с площ 2105,75м</w:t>
            </w:r>
            <w:r>
              <w:rPr>
                <w:rFonts w:cs="Calibri"/>
                <w:vertAlign w:val="superscript"/>
              </w:rPr>
              <w:t xml:space="preserve">2 </w:t>
            </w:r>
            <w:r>
              <w:rPr>
                <w:rFonts w:cs="Calibri"/>
              </w:rPr>
              <w:t xml:space="preserve"> ведно с първите етажи за 1 ет. От МС от двете колкото изградени МЖ със ЗП 88м</w:t>
            </w:r>
            <w:r>
              <w:rPr>
                <w:rFonts w:cs="Calibri"/>
                <w:vertAlign w:val="superscript"/>
              </w:rPr>
              <w:t xml:space="preserve">2 </w:t>
            </w:r>
            <w:r>
              <w:rPr>
                <w:rFonts w:cs="Calibri"/>
              </w:rPr>
              <w:t>– за всяк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405,50лв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365,20лв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що- 19135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С Договор 02.03.99г. е продаден обект №3 с площ 3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на Елена Георгиева., С Договор №7/27.02.2006г. е уредено право на пристрояване 5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и право на надстрояване 4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на Елена Георгие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9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.01.200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осовски виж 14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Малина” №12 УПИ VII, кв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урегулиран поземлен имот /парцел/ VII, кв. 101 с площ 57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7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.0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Малина” №14  УПИ /парцел/ VIII, кв.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УПИ /парцел/ VIII, кв. 101 с площ 59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57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.0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Гр. Сапарева баня ул.”Малина” №14  УПИ /парцел/ XXIII- 1653 кв.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ПИ /парцел/ XXIII- 1653, кв.6 с площ 584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36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46/13.05.82г. е отстъпено право на строеж на Димитър Джорк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Димитър Джорг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35/ 12.10.2006г., вписан под №291т . 2 вх. р-р №5140/10.11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11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.01.2006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8-ми Март” №3 УПИ /парцел/ VII- 1653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ПИ /парцел/  VII- 1653, кв. 2 с площ 64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8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21/ 24.06.1981г. е отстъпено право на строеж на Стойчо Станокин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0/07.03.06г. вписан под №113 т.! вх.р-р №908/ 16.03.06г. имота е продаден на Васил Станокин и Райна Банк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.04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.0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Овчарци, ул.”17-ти Март” УПИ /парцел/ I , кв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36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от застроен УПИ /парцел/ I, кв. 35 целия с площ 80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, 440м</w:t>
            </w:r>
            <w:r>
              <w:rPr>
                <w:rFonts w:cs="Calibri"/>
                <w:vertAlign w:val="superscript"/>
              </w:rPr>
              <w:t xml:space="preserve">2 </w:t>
            </w:r>
            <w:r>
              <w:rPr>
                <w:rFonts w:cs="Calibri"/>
              </w:rPr>
              <w:t xml:space="preserve">са собственост на  н-ци на Васил Пачаръзов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83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.0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Малина” №6 УПИ /парцел/ IV, кв. 101 имот пл.№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поземлен имот №2575 с площ 345м</w:t>
            </w:r>
            <w:r>
              <w:rPr>
                <w:rFonts w:cs="Calibri"/>
                <w:vertAlign w:val="superscript"/>
              </w:rPr>
              <w:t xml:space="preserve">2, </w:t>
            </w:r>
            <w:r>
              <w:rPr>
                <w:rFonts w:cs="Calibri"/>
              </w:rPr>
              <w:t>отреден съсобствен с имот №2579 собственост на Иванка Иванова от гр. Дупница в УПИ /парцел/ IV, кв.101 с площ 59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4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С Договор №17/ 3005.2006г. вписан в СВ към  ДРС под №269т. 1 вх.р-р №2315/2006г. имот пл.№2575 с площ 345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е продаден на Иванка Иванова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9.06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.0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Ресилово, ул.”3-ти Март” имот №179, кв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НПИ №179, кв. 33 с площ 40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5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6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.01.200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иж 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Ресилово, ул.”Синчец” 36 НПИ №413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НПИ № 413кв.4 с площ 44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98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7/26.04.2010г. вписан в Служба по вписванията под №54, том5, вх. р-р 1132/05.05.2010г./ имота продаден на Бойка Крум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2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.05.2010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.0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Иван Вазов” №2 УПИ /парцел/ IX – 872, кв.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оен УПИ /парцел/  IX- 872, кв. 37 с площ 506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31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58/ 10.07.1987г. е отстъпено право на строеж за жил. сграда на Георги Боровин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5/ 07.02.06г. вписан в Службата по вписвания под №62т.1вх. р-р №541/16.02.06г. имота е продаден на Георги Боровин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.03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.0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Генерал Скобалев” №1 УПИ /парцел/ VIII- 872, кв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ПИ /парцел/ VIII-872, кв.37 с площ 468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02,00 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59/ 10.07.1987г. е отстъпено право на строеж за жил. сграда на Иво Боровин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4/07.02.06г. вписан в Службата по вписвания под №63т.1вх.р-р № 542/ 16.02.06г. имота е продаден на Иво Боровин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.03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.0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Сапарево имот №000375 м.”Душк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Застроен  имот 000375 с. Сапарево с площ 110079лв. ведно с Сграда №1 /скалд. укр./ 551,6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града №2 /слад.укр./ 551,60м</w:t>
            </w:r>
            <w:r>
              <w:rPr>
                <w:rFonts w:cs="Calibri"/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града №3 /слад.укр./ 551,60м</w:t>
            </w:r>
            <w:r>
              <w:rPr>
                <w:rFonts w:cs="Calibri"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Сграда №4/караулно/ 152,88м</w:t>
            </w:r>
            <w:r>
              <w:rPr>
                <w:rFonts w:cs="Calibri"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града №5 /агрегатно/ 44м</w:t>
            </w:r>
            <w:r>
              <w:rPr>
                <w:rFonts w:cs="Calibri"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града №6 /трафопост/  9,9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8126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С постановление по ИЗИ. Дело 20097420400162/13.07.2009г. на частен съд изи. Е възложен в собственост на „ЕКоферсис” ООД, ЕИК: 200107876- е управител Симеон Василев ПИ №375 ведно със сгради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1.02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 „Рила” №11 УПИ /парцел/ III- за уч-ще, кв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ПИ III- за уч-ще, кв.45 с площ 5800м</w:t>
            </w:r>
            <w:r>
              <w:rPr>
                <w:rFonts w:cs="Calibri"/>
                <w:vertAlign w:val="superscript"/>
              </w:rPr>
              <w:t xml:space="preserve">2 </w:t>
            </w:r>
            <w:r>
              <w:rPr>
                <w:rFonts w:cs="Calibri"/>
              </w:rPr>
              <w:t>ведно с 2МС- НУ „Св.св. Кирил и Методий” със ЗП 37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000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1/ 06.06.2008г. сградата е продадена на „Възраждане” ООД с учредено право на ползване върху имот с площ от 580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.12.2008г./само сграда/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1.02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 УПИ /парцел/ I-за спортен терен, кв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УПИ I- за спортен терен кв.47 с площ 662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416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1.02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Сапарево, ул.”П.Яворов” УПИ /парцел/ I- за магазин кв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УПИ I-за магазин, кв 23 с площ 210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292,00 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1.02.2006г. има нов АОС №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Паничище ПИ пл.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оземлен имот пл.№6 с площ 900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20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4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01.02.2006г. виж №1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Паничище ПИ пл.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оземлен имот пл.№7 с площ 300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40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1.02.22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Детелина” №6 УПИ /парцел/ VI, кв.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ПИ VI кв.99 с площ 59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55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26/ 06.07.1989г. е отстъпено право на строеж за вил. Сграда на Кръстьо Софроние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1.02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Малина” №4 УПИ /парцел/ III, кв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ПИ III, кв. 101 с площ 595м</w:t>
            </w:r>
            <w:r>
              <w:rPr>
                <w:rFonts w:cs="Calibri"/>
                <w:vertAlign w:val="superscript"/>
              </w:rPr>
              <w:t xml:space="preserve">2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55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44/ 14.07.1989г. е отстъпено право на строеж на жил. сграда на Михаил Белчински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Продаден на Михаил Белчинск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ко-продажба №10/ 19.02.2007г., вписан под №136т.1 вх. р-р №948/12.03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8.03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7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1.02.200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иж №93 публиче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 ПИ №031051 м.”Черемидар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Незастроен НПИ с площ 5000м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Срещу пасищ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1.02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Сапарево, ул.”Морава” №1 УПИ /парцел/ IX-   , кв.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ПИ IX- 2837, кв. 42 с площ 61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06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9.02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кв.Гюргево” УПИ /парцел/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-799, кв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УПИ II- 799, кв. 47 с площ 96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757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9.02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 ПИ №028007, м.”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ПИ с площ 230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1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.02.1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респа” УПИ /парцел/ XXv- 2488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УПИ XXv-2488, кв.4 с площ 574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0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8.02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Гр. Сапарева баня УПИ /парцел/ XXII-2546, кв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Незастроен УПИ поз. имот №2546 с площ 286м</w:t>
            </w:r>
            <w:r>
              <w:rPr>
                <w:rFonts w:cs="Calibri"/>
                <w:vertAlign w:val="superscript"/>
              </w:rPr>
              <w:t xml:space="preserve">2 </w:t>
            </w:r>
            <w:r>
              <w:rPr>
                <w:rFonts w:cs="Calibri"/>
              </w:rPr>
              <w:t>– общ. Имот пл. №2544 с площ 234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– собственост на н-ци на Любомир Белчинс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65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1.03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р. Сапарева баня, ул.”Липа” №26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ПИ /парцел/ IV, кв.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Застроен УПИ IV, кв. 103 с площ 64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8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50/ 05.-6.-9г. е отстъпено право на строеж за жил. сграда на Гергана Мите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Гергана Мит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9/13.07.2009г., вписан под №91, том 9,вх. р-р. 2213/15.07.2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.07.2009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1.03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Нов живот” №10 УПИ /парцел/ XX- 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ПИ с площ 405м</w:t>
            </w:r>
            <w:r>
              <w:rPr>
                <w:rFonts w:cs="Calibri"/>
                <w:vertAlign w:val="superscript"/>
              </w:rPr>
              <w:t xml:space="preserve">2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26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99/ 26.03.1984г. е отстъпено право на строеж за жил. сграда на Александър Дук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1/21/03.2006г. вписан в Службата по вписвания към ДРС под №146, т.1 вх.р-р №1146/ 31.03.2006г. имота е продаден на Александър Ду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.04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5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7.03.200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ов АОС №206/ 23.03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Германея”  УПИ /парцел/ LXXIX- 2835, кв. 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УПИ с площ 26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49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 Договор №1/09.01.06г. е учредено право на строеж за „Аптека и търговски комплекс” на ЕТ „Румяна Ангелкова- Гален”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гр. Сапарева баня върху РЗП 8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- 1ет. С Договор №3/17.01.06г. е учредено право на строеж върху 120м</w:t>
            </w:r>
            <w:r>
              <w:rPr>
                <w:rFonts w:cs="Calibri"/>
                <w:vertAlign w:val="superscript"/>
              </w:rPr>
              <w:t xml:space="preserve">2 </w:t>
            </w:r>
            <w:r>
              <w:rPr>
                <w:rFonts w:cs="Calibri"/>
              </w:rPr>
              <w:t>РЗП за сграда за общ. Обслужване на Ангел Владимиров от гр. Дуп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.03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аничище” №113 УПИ /парцел/ XIV- 1653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Застроен УПИ с площ 42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70,1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28/14.09.81г. е отстъпено право на строеж за жил. сграда на Костадин Соко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Костадин Соко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12/27.04.2006г., вписан под №34т.2 вх. р-р №2889/04.07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0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.07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5.04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Гр. Сапарева баня, ул.”Св.Богородица” №24 УПИ /парцел/ XIII, кв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УПИ с площ 562м</w:t>
            </w:r>
            <w:r>
              <w:rPr>
                <w:rFonts w:cs="Calibri"/>
                <w:vertAlign w:val="superscript"/>
              </w:rPr>
              <w:t xml:space="preserve">2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7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32/ 07.07.89г. е отстъпено право на строеж на Димитър Р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.04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 , ул.”Малина” №3 УПИ /парцел/ XIX , кв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52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26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61/ 26.07.1989г. е отстъпено право на строеж за жил. сграда на Ангел Ангелк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жба на Ангел Анге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3/ 17.05.2006г. вписан в Службата по вписвания към ДРС под №259т. 1 вх.р-р №2264/01.06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2.06.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.04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Тунтава” №6 УПИ /парцел/ XIII- 1653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454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63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50/ 19.07.1082г. е отстъпено право на строеж на Димчо Недял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.04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Гр. Сапарева баня, ул.”Тунтава” №2 УПИ /парцел/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XIII-1653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488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57,7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5.05.1980г. е отстъпено право на строеж на Иван Наум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С Договор №21/10.07.06г. е отстъпено на пристрояване 16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към 2МЖ на Иван Наумов продаден на Иван Наум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ко-продажба №13/ 28.02.2007г., вписан под №146т.1 вх.р-р №1017/15.03.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8.03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51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.04.200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11/ 09.10.200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м.”Под ридо” имот №000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поземлен имот с площ 15,696дк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63,2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менен с имот №000847, м.”До Джерман” по КВС на гр. Сапарева баня, собственост на ”Ренесанс груп” А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37/12.20.2006г., вписан под №244 т.2вх.р-р №4811.23.10.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6.02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.04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Сапарево, ул.”Киндо” УПИ /парцел/ XVI, кв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парцел с площ 22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47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2/10.08.2012г. имота е дарен на Хрм „Успение Богородично” с. Сапаре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2/10.08.2012г. вписан в Служба по вписванията към ДРС под №160,т.8, вх.р-р №2219/14.08.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.08.2012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05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Липа” №8 УПИ /парцел/ IV, кв.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499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88,3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29/ 07.07.1989г. е отстъпено право на строеж за жил.сграда на Илчо Кюркчийс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Илчо Кюркчийски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18/30.05.2006г., вписан в Службата по вписванията към ДРС под №262,т.1,вх.р-р №2267/ 01.06.2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2.06.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05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Липа” №4 УПИ /парцел/ II, кв.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7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85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93/ 18.08.1989г. е отстъпено право на строеж за жил.сграда на КрасимираМанд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05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сие №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ари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 УПИ /парцел/ II- парило, кв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Застроен парцел с площ 354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; МС-парило със ЗП 49,14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. Година построяване 1928г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153,1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56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.05.200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иж 5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 УПИ /парцел/ VII-за общ. Обслужване, кв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парцел с площ 854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44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57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.05.200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иж 1079/1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. Сапарева баня УПИ /парцел/ II-за парк, кв.1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/разкопкит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парцел с площ 3357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029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58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.05.200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тар АОС №149/02.02.200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Германея” №38  УПИ /парцел/ III-за плувни басейни и общ.обслужване, кв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парцел с площ 2507м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120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20.05.2005г., вписан под №279, т.1. вх.р-р №2101/01.06.2005г. е учредено право на строеж „За плувни басейни и общ. обслужване” на „Империал” ЕООД. /прекраен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9/ 28.05.2010г. вписан под №73, том 6. Вх.р-р №1435/ 2010г. е учредено право на строеж „За плувни басейни и общ. обслужване” на „Рила Мегатур” ОО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05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Овчарци УПИ /парцел/ V- 558, кв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465м</w:t>
            </w:r>
            <w:r>
              <w:rPr>
                <w:rFonts w:cs="Calibri"/>
                <w:vertAlign w:val="superscript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29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от 03.04.1980г. е отстъпено право на строеж на жил. сграда на Симеон Беслем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Симеон Беслем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9/ 30.06.2006г., вписан с Службата по вписванията под №39,т.2,вх.р-р №2905/05.07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.07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6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Сапарево, ул.”Хан Аспарух” №1 УПИ /парцел/ II-за шивашки цех и р-ца за ушиване на обувки, кв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Застроен парцел с площ 7960м2 ведно със сграда в груб строеж с РЗП-1619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; 2МЖ- ЗП 76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; трафопост- ЗП 40,5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; Масивна ограда- 348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9542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а на „БДК Строй” ООД гр. Созоп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27/20.08.2006г., вписан в Службата по вписванията към ДРС под №152т.2,вх.р-р №3897/30.08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.10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Овчарци УПИ /парцел/  V-160, кв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67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55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от 13.11.68г. е отстъпено правото на строеж за жил.сграда на Васил Апостолов от с. Овчарц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Васил Апосто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20/ 04.07.2006г., вписан в Службата по вписванията към ДРС под №129т.2вх.р-р №3745/23.08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28/ 07.09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ерущица” №23 УПИ /парцел/ XXI, кв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7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34,1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37/07.07.1989г. е отстъпено право на строеж за жил.сграда на Славчо Манде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Салвчо Мандев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ко- продажба №36/ 01.06.2007г., вписан под №136т.2вх.р-р №2841/03.07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6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ерущица” №21 УПИ /парцел/ XXII, кв.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9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55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31/07.07.1989г. е отстъпено право на строеж за жил. сграда на Цветанка Риба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Даниела Малин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29/ 07.09.2006г., вписан в Службата по вписвания към ДРС под №204т.2,вх.р-р №4417/02.10.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10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Н.Вапцаров” №1 УПИ /парцел/ LXV-472,473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парцел с площ 44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3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аничище” №97 УПИ /парцел/ XXII- 1653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63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90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45/11.05.1982г. е отстъпено право на строеж за жил. сграда на Кирил и Димитър Фубулски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Кирил Фубулски и Димитър Фубулс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24/31.07.2006г., вписан в Службата по вписванията към ДРС под №96т.2 вх.р-р №3431/07.08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08.2006.г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аничище” №28 УПИ /парцел/ V-126, кв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918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77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за замяна от 03.06.1966г. е отстъпено право за строеж на жил. сграда на Георги Хаджийс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н-ците на Георги Хаджийс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32/17.05.2007г., вписан под №36т.2.вх.р-р №2189/31.05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6.06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7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.06.2006г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ж №24/2000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40/200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Сапарево, ул.”Христо Ботев” УПИ /парцел/ имот №1916, кв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Застроен поземлен имот №1916 с площ 110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, ведно с 2-ри етаж от 2МЖ със ЗП-20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, предназначена за „Здравна служба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149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Детелина” №12 УПИ /парцел/ IX, кв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6/595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, представляваща част от стар път в п-л IX, св.99 целия с площ 59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5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81/01.08.1989г. е отстъпено право на строеж за жил. сграда на Елка Фарфр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Продаден на Николай Фарфаров 126/595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 /от пътя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говор №7/26.03.08г. за покупко- прдажба, вписан под №200т.1 вх.р-р №1294/23.04.2008г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126/595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- стар пъ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04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Св.Богородица” XVII, кв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61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60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89/ 16.08.1989г. е отстъпено право на строеж за жил.сграда на Милка Петр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9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Св.Богородица” №12 УПИ /парцел/ XVIII, кв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4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02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01/11.09.1989г. е отстъпено право на строеж за жил.сграда на Юлияна Мутавчий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Юлияна Мутафчийс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о-продажба №41/30.11.2006г., вписан под №57 т.III вх.р-р №5664/01.12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8.12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Роза” №7 УПИ /парцел/ VII, кв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9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55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85/01.08.1989г. е отстъпено правото на строеж за жил.сграда на Валентин Ранч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Роза” №9 УПИ /парцел/ VIII, кв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9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55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55/25.07.1989г. е отстъпено право на строеж за жил.сграда на Йордан Мантар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Йордан Мантар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о-продажба №9/07.04.2008г., вписан под №189/т.1, вх.р-р №1230/18.04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3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04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Досие №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Детелина” №7 УПИ /парцел/ XXI, кв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71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989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63/26.07.1989г. е отстъпено право на строеж за жил.сграда на Стойка Гоне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Албена Райчева- отстъпено право на строеж върху парц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оговор №14/07.07.2008г., вписан под №86 том2,вх.р-р 2622/18.07.2008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.08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Гр. Сапарева баня, ул.”Малина” №5 УПИ /парцел/ XVII, кв.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9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55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96/18.08.1989г е отстъпено право на строеж за жил. сграда на Олег Пе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Олег Христов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76/28.08.2007г., вписан под №73т. 3 вх.р-р 34498/10.10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7.12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.07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аничище” №101 УПИ /парцел/ XXI-1653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418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00,8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47/14.05.1982г. е отстъпено право на стровж за жил.сграда на Райна Пее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Райна Джогр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23/177.07.2006г., вписан под №57т.2 вх.р-р №3111/19.07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8.08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.06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Сапарево УПИ /парцел/ IX, кв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454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95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32/18.04.1990г. е отстъпено право на строеж за жил.сграда на Николай Червенков от гр.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Николай Червен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22/14.07.2006г., вписан под №59т.2 вх.р-р №3129/21.07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6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8.08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.07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8-ми Март” №1 УПИ /парцел/ VIII-1653,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714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986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…/30.03.1981г. е отстъпено право на строеж на жил.сграда на Костадин Станикин и Иван Станик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.07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аничище” №18 УПИ /парцел/ X-59, кв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9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99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от 28.04.1969г. е отстъпено право на строеж на жил.сграда на Еленка и Райна Гювийс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.07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арка” УПИ /парцел/ XI-59, кв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617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1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от 28.04.1969г. е отстъпено право на строеж на жил.сграда на Кирил Гювийски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.07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арка” УПИ /парцел/ XIV- 61, кв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605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83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от 28.04.1969г е отстъпено право на строеж на жил сграда на Ана Кръпчанска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.07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Ресилово, ул.”П.Каравелов”№1 УПИ /парцел/ IX, кв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64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03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17/09.04.1990г. е отстъпено право на строеж за жил. сграда на йордан Джадж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Йордан Джаджа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26/08.08.2006г., вписан под №126т.2 вх.р-р №3713/22.08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9.08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2.08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Бригадирска” №16 УПИ /парцел/ XI-1653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442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29.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44/04.05.1982г. е отстъпено право на строеж на Иван Айдаров за жил. сгра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н-ци на Иван Айда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25/07.08.2006г., вписан под №98т.2вх.р-р №3443/08.08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08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8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2.08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Овчарци УПИ /парцел/ XV- 168, кв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653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34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от 27.03.1972г. е отстъпено право на строеж за жил. сграда на Исталиан Ан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Антони А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родажба №1/18.01.2007г., вписан  под №32т.1вх.р-р №258/2.01.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6.02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.08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Бригади-рска” №46 УПИ /парцел/ V-1653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39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85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…/ от 30.03.1981г. е отстъпено право на строеж за жил. сграда на Георги Сто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Георги Сто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28/01.09.2006г., вписан под №171т.2вх.р-р №4052/11.09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9.10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.08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обеда” №19 УПИ /парцел/ I, кв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98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963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16/18.07.1983г. е отстъпено право на строеж за жил. сграда на Павел Нес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Методи и Валентин Несторови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ко-продажба №104/ 27.11.2007г., вписан под №202т.III вх.р-р №5454/05.12.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80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.12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.08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обеда” №21 УПИ /парцел/ II, кв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472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2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91/06.03.84г. е отстъпено право на строеж за жил. сграда на н-ци на Йорданка Бояджие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Людмила Бояджиева от гр. Сапарева баня и МАя Върголомова от с. Ресил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ко-продажба №52/22.12.2006г., вписан под №172т.III, вх.р-р №6452/28.12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2.02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8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.08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обеда” №21 УПИ /парцел/ III, кв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12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48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90/06.03.1984г. е отстъпено право на строеж за жил. сграда на Людмила Бояджиева и Райчо Карцел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Людмила Бояджиева и Райчо Кърцелин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пко-продажба №51/21/12/2006г., вписан под №173т.III вх.р-р №6453/28.12.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2.02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.08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обеда” №23 IV, кв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12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48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79/11.11.1983г. е отстъпено право на строеж за жил.сграда на Костадин Пее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Костадин Пе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ка за покупко-продажба №12/27.02.2007г., вписан под №217т.1 вх.р-р №1390/04.04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2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04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8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.08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обеда” №25 УПИ /парцел/ V, кв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12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48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81/11.11.1983г. е отстъпено право на строеж за жил.сграда на Цвета Ант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Пламен Антов и Любка Никол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ко-продажба №47/07.12.2006г., вписан под №114т. III вх.р-р №6032/18.12.20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.01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9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5.09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Ресилово, ул.”Цар Симеон” №22 УПИ /парцел/ V. кв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3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62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на Валентина Лозанова и Юлияна Манолова от гр. 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ко-продажба №39/26.10.2006г., вписан под №35т.II вх.р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5.10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9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.09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Ангел Кънчев” №6 УПИ /парцел/ XII-1653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454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3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08/08.06.1984г. е отстъпено право на строеж за жил.сграда на Георги Джор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Продаден на Георги Джорг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36/12.10.2006г., вписан под №237т. II вх.р-р № 4760/19.10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6.11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9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.09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Нов живот” №21 XI-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454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63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13/17.09.1984г. е отстъпено право на строеж за жил. сграда на Стоилка Паш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Валентин поп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32/02.10.2006г., вписан под №208т.II вх.р-р №4443/03.10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6.10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2.10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А.Кънчев” №4 УПИ /парцел/ XI-1653, кв.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492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68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97/26.03.1984г. е отстъпено право на строеж за жил. сграда на Янко Шал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Янко Шал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№38/18.10.2006г., вписан под №2554т. II вх.р-р №4885/27.10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6.11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9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2.10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осие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А.Кънчев” №2 УПИ /парцел/ X-1653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14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3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06/04.06.1984г. е отстъпено право на строеж за жил. сграда на Костадин Гиз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49/13.12.2006г., вписан под №142, том III, вх.р-р 6227/22.12.2006г.имота е продаден на Калоян Гиздов, Здравко Гиздов, Павел Гиз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1.03.2009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2.10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8-ми Март” №8 УПИ /парцел/ IX- 1653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673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85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14/17.09.1984г. е отстъпено право на строеж за жил. сграда на Иван Дин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9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2.10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Нов живот” №2 УПИ /парцел/ VIII-1653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имот с площ 673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872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31/10.02.1986г. е отстъпено право на строеж за жил. сграда на Георги Коларс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9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2.10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Бригадирска” №5 УПИ /парцел/ VII-1653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4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86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129/14.09.1985г. е отстъпено право на строеж на жил. сграда на Николай Тодо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5/25.01.2007г., вписан под №48т.I вх.р-р №341/31.01.2007г. имота е продаден на Николай Тодоров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7.02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9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5.10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Паничище” №16 УПИ /парцел/ IX-58, кв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4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33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…/29.04.1969г. е отстъпено право на строеж за жил. сграда на Сара Гювий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9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10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сие №9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ОС №485/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Германея” №3 УПИ /парцел/ LXXVI- за търг. Комплекс и общ. Обслужване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Застроен парцел с площ 2324м2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541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С Договор от25.05.1998г. е отстъпено право на строеж за обект №1,№2 и №3 на Йордан Тольов. С Договор от 11.11.1997г. отстъпено право на строеж за обект №4 на Наталия и Георги Чечеви;С Договор от 13.11.1997г. право на строеж- обект №5 на Румяна Стоймирова; С Договор от 26.08.1997г. право на строеж за обект №6 на Валентин Мандев; С Договор от 13.11.1997г. право на строеж за обект №7 на Георги Влячев; С Договор от 14.11.1997г. право на строеж за обект №8 на Йордан Цупарски; С Договор от 12.11.1997г. право на строеж за обект №9 на Кирил Попов; С Договор от 07.12.1998г. право на строеж за обект №10 на Михал Попов; С Договор от 23.04.1997г. право на строеж за обекти №11,№12,№13 и №14 на Димитър Йоцов; С Договор от 28.04.1997г. право на строеж над тоалетните на Спас Йоцов; С Договор от 02.03.1999г. право на строеж за обект №3 на Никола Ангелков; С Договор от 02.03.1999г. право на строеж за обект №4 на Диана Кръпчанска; С Договор от 02.03.1999г. право на строеж за обект №5 на Диана Кръпчанска; С Договор от 02.03.1999г. право на строеж за обект №7 на Анна Кръпчанска; С Договор от 02.03.1999г. право на строеж за обект №8 на Милчо Йоцев; С Договор от 30.07.1999г. право на строеж върху 13,5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на Георги Влачев; С Договор от 19.08.1999г. право на строеж върху 3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на Йордан Гольов; С Договор от 25.08.1999г. право на строеж върху 60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на Йордан Голь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.10.200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иж 9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м.”Св. Стефан” имот №000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неурегулиран поземлен имот с площ 12,252 дка. Начин на трайно ползване: Иглолистна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23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1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.10.200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иж 7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м.”Св. Варвара” имот №000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неурегулиран поземлен имот с площ 2,675дка. Начин на трайно ползване: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.10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осие №1020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м.”Св.Тодор” имот №000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неурегулиран поземлен имот с площ 2,347дка. Начин за трайно ползване: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Досие №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Бригадирска” №22 УПИ /парцел/ XIV- 1653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45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5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42/23.06.1981г. е отстъпено право на строеж на жил. сграда на Борис Пехливански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Борислав Пехливански и Венцислав Пехливански от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ко-продажба №46/07.12.2006г., вписан под №18т. I вх.р-р №63/17.01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7.03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8-ми Март” №4 УПИ /парцел/ III-1653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35м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8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82/11.11.1983г. е отстъпено право на строеж за жил. сграда на Стоил Коларски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Бригадирска”  УПИ /парцел/ IV-1653, кв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имот с площ 59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41,4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80/11.11.1983г. е отстъпено право на строеж на жил. сграда на Татяна Биде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Татяна Бидева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ко-продажба №45.06.12.2006г., вписан под №4т.I вх.р-р №13/15.01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.01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р. Сапарева баня, ул.”Тунтява” УПИ /парцел/ VI-1653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678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88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№78/01.07.1983г. е отстъпено право на строеж за жил. сграда на Георги Кар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Петър Каров от гр. Сапарева баня и Лилия Чорбаджийска от гр. Само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ко-продажба №48/11.12.2006г., вписан под №122т.IIIвх.р-р №6074/19.12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9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8.12.200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Ресилово, ул.”Бенковски” №10 УПИ /парцел/ X-643, кв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Застроен парцел с площ 674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62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 Договор от 27.11.1968г. е отстъпено право на строеж на Димитър и Марияна Козарс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Паничище УПИ /парцел/ II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парцел с площ 3946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179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Ет”Димитър-ДИМИ-РОС” с. Джерм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ко-продажба №86/04.09.2007г., вписан под №300т.II вх.р-р №4035/14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677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.09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0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Паничище УПИ /парцел/ III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302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164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С-„Туристическа спалня, собственост на ЕТ”Димитър Делийски-ДИМИ-РОС” гр.Дупница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ЕТ”Димитър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Договор за покупко-продажба №57/28.06.2007г., вписан под №135т.IIвх.р-р №2834/03.07.2007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9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Паничище УПИ /парцел/ I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5022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86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МС-Почивна станция „Бор” собственост на ЕТ”Димитър Делийски-ДИМИ-РОС” гр. Дуп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даден на ЕТ”Димитър Делийски-ДИМИ-РОС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говор за покупко-продажба №97/27.09.2007г., вписан под №54т.IIвх.р-р №4297/ 28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1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9.10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Паничище УПИ /парцел/ II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застроен парцел с площ 9664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133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сие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. Паничище УПИ /парцел/ II, кв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оен парцел с площ 2000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844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2МС-„Почивна база” собственост на „БТК” АД-1/2 ид.ч. и „Български пощи” ЕООД- ½ </w:t>
            </w:r>
            <w:r>
              <w:rPr>
                <w:rFonts w:cs="Calibri"/>
                <w:lang w:val="bg-BG"/>
              </w:rPr>
              <w:t>ид.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Николай Тренчев от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родажба №53/22.12.2006г., вписан под №161т.II вх.р-р №6403/28.12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01.2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V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2317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9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,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612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4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,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85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87.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I,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 85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303,40лв.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2959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0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109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21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II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5247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16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X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1177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73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582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Йонко Тодоров от гр. Долни Дъб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59/2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3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8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2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Стоян Нейков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39/04.06.2007г., вписан под №74т.IIвх.р-р №2432/14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2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6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2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II, 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414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54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МС-„Почивна станция”, собственост на ДФ”Хидромелиоратни” район Дуп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”ИНСТ” ОО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06/28.12.2007г., вписан под №1т.Iвх.р-р №6/10.01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01.2008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I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26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Стела Керч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49/21.06.2007г., вписан под №107т.Iвх.р-р №2641/25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2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V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4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0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Емилия Керчева от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50/21.06.2007г., вписан под №2640/25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52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Петър Портарска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42/08.06.2007г., вписан под №112т.II вх.р-р №2656/26.06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Стойне Кацарски от с. Овчарц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55/25.06.2007г., вписан под №141т.IIвх.р-р №2871/05.07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I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2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2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Петранка Портарска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54/25.06.2007г., вписан под №118т.IIвх.р-р №2680/27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3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II.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Емилия Ракова от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56/25.06.2007г., вписан под №2771/2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X, кв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0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3,70 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мяна на имот Цветан Динев гр. Сапарева баня и Славка Динева гр.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отариален акт №166т.XIV дело №3112/2008г. вх.р-р 3728/03.100.2008г. при Д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0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3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0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3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мяна на имот Цветан Динев гр. Сапарева баня и Славка Дин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отариален акт вписан под №166 том XAV, дело №… /2008г. вх.р-р 3728/03.10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0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3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X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3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5066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03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I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55.6955м</w:t>
            </w:r>
            <w:r>
              <w:rPr>
                <w:rFonts w:cs="Calibri"/>
                <w:vertAlign w:val="superscript"/>
                <w:lang w:val="bg-BG"/>
              </w:rPr>
              <w:t xml:space="preserve">2 </w:t>
            </w:r>
            <w:r>
              <w:rPr>
                <w:rFonts w:cs="Calibri"/>
                <w:lang w:val="bg-BG"/>
              </w:rPr>
              <w:t>ид.ч. от застроен парцел с площ 695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9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МС- „Почивна станция” Лира”, собственост на „Джей и Ел център” АД гр. 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едварителен договор от 23.03.2006г., продадени 2000/к2.м ид.ч. на „Джей и Ел” АД гр. Соф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26/23.04.2007г., вписан под №254т. I вх.р-р №1681/25.04.2007г. продаден на „Джей и ЕЛ център” АД гр.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5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3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28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81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21/12.08.85г., вписан под №150т.II вх.р-р №3142/21.08.2008г. „Юкон” София” ЕО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9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3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2894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0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20 /12.08.08г., вписан под №149 /21.08.08г. „Юкон”София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9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3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, кв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847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, кв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23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26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МС- Посетителски център на МОСВ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ДС №2/19.07.1999г., замя-113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, кв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1151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368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МС- хижа „Доротея” собственост на „Инфрапът строй” ООД гр. Кюстендил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МС- хижа „Доротея” собственост на „РимаМегагруп” ООД, гр. София; Нот. Акт №173 том I р. №2488/13.03.2008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00/11511м2 ид.ч. продадени на „Инфра път строй” гр. Кюстендил 2000/11511м2 ид.ч ”РилаМегагруп” ООД 9511/11511м2- продаден на „РилаМегагруп” О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 продажба на 2000/11511м2 ид.ч. №3/06.02.2008г., вписан под №34 т.I вх.р-р №259/08.02.2008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8/ 27.03.2008г., вписан под №140 т.I вх.р-р 924 / 31.03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4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2.2008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4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, кв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2277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I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48/9830м2 ид.ч. от застроен парцел с площ 9830м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40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МС- Почивна станция „Теменуга” собственост на „Магис-М” ЕООД с. Паничищ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С Договор от 0702.1005г., вписан под №39 т.I вх.р-р @253/07.02.05г. продадени 5582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на „Магис-М” ЕООД с. Паничищ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С Договор за покупко-продажба №58/29.06.2007г., вписан под №142 т.II вх.р-р №2872/05.07.2007г. продаден 4248/983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ид.ч. на „Магис-М” ЕООД с. Панич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X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2561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418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Феърплей пропъртис” АДСИЦ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69/02.08.2007г., вписан под №206 т.II вх.р-р №3299/02.08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5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08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44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V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09/4109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ид.ч. от застроен парцел с площ 4109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99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2МС със ЗП 275м2 и масивни бунгала със ЗП на едно 12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>, собственост на „София Мел” АД гр. 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едварителен договор от 09.10.2006г. продадени 2000м2 на „София Мел” АД гр. Соф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София Мел” 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27/23.04.2007г., вписан под №53т. II вх.р-р №2306/07.06.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0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4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Досие №145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V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1639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22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Държавно предприятие „Фонд затворно дело”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65/20.07.2007г., вписан под №177т.II вх.р-р №3128/24.07.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4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5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1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Колор” ООД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1/07.11.2014г., вписан под №78т.22 вх.р-р №5332/07.11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12.2012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4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V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2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Анел Аеемс” ОО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43/08.06.2007г., вписан под №69т.II вх.р-р №2423/13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6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I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2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Кремена Слишкова от с. Горна Козница общ. Бобов д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45/ 08.06.2007г., вписан в Службата по вписвания към ДРС под №70т.II вх.р-р. №2424/13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6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II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2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6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Евгени Слишков от гр. Кюстенди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44/ 08.06.2007г., вписан под №68т. II вх.р-р №2422/13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X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29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9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Калоян Пъшев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41/08.06.2007г., вписан под №95т. I вх.р-р №2573/21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1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8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26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ДМТИЙМ ЗОУН” ОО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62/05.07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08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И /парцел/ XI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253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9,8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Стоян Якимов от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63/05.072007г., вписан под №184т. II вх.р-р №3163/26.07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3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8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I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41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Аграрсис България” ООД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51/21.06.2007г., вписан под №143т. II вх.р-р №2877/05.07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,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3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9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Станко Станков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33/28.05.2007г., вписан под №33т. II вх.р-р №2183/30.05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34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4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Витан Роглинов от гр. Рус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40/05.06.2007г., вписан под №52т.II вх.р-р №2296/06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5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, кв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0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Траксол” ОО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61/03.07.207г., вписан под №166т.II вх.р-р №3068/19.07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3.2009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5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29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3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Милан Раков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57/25.06.2007г., вписан под №128т.II вх.р-р №2758/2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5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I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оен парцел с площ 33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9.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Васил Капланов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82/ 03.09.2007г., вписан под №288т.II вх.р-р №3982/10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9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V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8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1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Павел Спасов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80/ 03.09.2007г., вписан под №295т.  II вх.р-р №3997/12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9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416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1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Борислав Андреев от гр. 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0/06.062008г., вписан под №277т.I вх.р-р №1846/06.06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повед №18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6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6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40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Чавдар Кацарски от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  <w:lang w:val="bg-BG"/>
              </w:rPr>
              <w:t>с. Овчарц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81/03.09.2007г., вписан под №296т.II вх.р-р №4015/13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9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9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I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402м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1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Венцислав Райков от с.Ките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84/04.09.2007г., вписан под №35т. III вх.р-р №4201/24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11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II, 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8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Димитър Хвърлев от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1/18.06.2008г., вписан под №66т. II вх.р-р №250211.07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X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87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Николай Муцков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83/04.09.2007г., вписан под №286т. II вх.р-р №3986/10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9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42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Явор Дамя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2/19.06.2008г., вписан под №51т.II вх.р-р №2404/04.07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6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53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5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ф-ма „БИСК” ОО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03/08.11.2007г., вписан под №157т.III вх.р-р №5115/14.11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11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I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41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Здравко Николов от с. Панчарево-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/18.03.2009г., вписан под №2 т 3 вх.р-р №537/19.03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.03.2009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6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II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Пътно поддържане- Дупница” ЕО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4/22.08.2012г., вписан под №34т.IX вх.р-р №2307/23.08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08.2012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V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Пътно-поддържане- Дупница” ЕО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5/22.08.2012г., вписан под №35 т.IX вх.р-р №2308/23.08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08.20012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V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Енергоремонт-Бобов дол” АД с. Големо се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92/21.09.2007г., вписан под $44 т.III вк. р-р №4244/26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11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VI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Фактор” ЕООД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93/21.09.2007г., вписан под №43 т.III вх.р-р №4243/26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11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VII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3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0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Бетон” ЕООД гр. Санданс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94/21.09.2007г., вписан под №45 т.III вх.р-р №4245/26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20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С. Паничище УПИ /парцел/ XVIII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263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4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Александър Ранов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89/21.09.2007г., вписан под №50 т. III вх.р-р №4267/27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10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XI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29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7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фирма „Драки” ЕООД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95/21.09.2007г., вписан под №51 т.III вх.р-р №4268/27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20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Паничище УПИ /парцел/ XXII, кв.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28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5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Ауто 1- ЕООД Дупница”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98/ 02.10.2007г., вписан под №92 т.III вх.р-р №4613/08.10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11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XIII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292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5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фирма „АРХ и БИЛД” ЕООД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99/02.10.2007г., вписан под №93 т. III вх.р-р №4616.08.10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11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XIV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463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95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МИК- ЦЕРВИЗ” ОО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31/16.05.2007г., вписан под №27 т.II вх.р-р №2124/23.05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2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7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№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12/6212 кв.м. ид.ч. от застроен парцел с обща площ 6212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89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2МС- Почивна станция, собственост на „Юкон София” ООД гр. София, ведно с 2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от УП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Юкон София” ОО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47/12.06.2007г., вписан под №168 т. II вх.р-р №3070/19.07.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I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52/3552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ид.ч. от парцел-застроен с обща площ 3552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0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МС-Почивна станция, собственост на „Контекс- Дружба” ООД гр. 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С Договор от 27.02.02 са продадени „Контекс-Дружба”” ООД 20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>., вписан под №85 т.I вх.р-р №359/06.03.2002г.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за покупко-продажба №60/03.07.07г., вписан В Службата по вписвания под №144 т.II вх.р-р №2878/05.07.07г. продадени 1552/3552 към ид.ч. на „Контекс-Дружба” ООД гр.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V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14/9914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ид. ч. от застроен парцел с обща площ 9914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53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МС-Почивна станция, собственост на „Паничище” ООД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Паничище” ЕООД гр. Сапарева баня Ал. Мелх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9/14.02.2007г., вписан под №140 т.I вх.р-р №987/13.03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3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II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12187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32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X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3032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97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Юкон София” ООД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30/15.05.2007г., вписан в Службата по вписвания към ДРС под №17 т.II вх.р-р №2047/17.05.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5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8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I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28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33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Юкон София” ООД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29/15.05.2007г., вписан под №116 т.II вх.р-р №17.05.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5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I, кв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Застроен парцел с площ 644м</w:t>
            </w:r>
            <w:r>
              <w:rPr>
                <w:rFonts w:cs="Calibri"/>
                <w:vertAlign w:val="superscript"/>
                <w:lang w:val="bg-BG"/>
              </w:rPr>
              <w:t xml:space="preserve">2 </w:t>
            </w:r>
            <w:r>
              <w:rPr>
                <w:rFonts w:cs="Calibri"/>
                <w:lang w:val="bg-BG"/>
              </w:rPr>
              <w:t>/Община- Дупница Ибришимов/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5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06г. виж 4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I, кв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474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62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3/20.03.2001г. отстъпено право на строеж върху 53м2 за „масивно бунгало” на Цветан Динев. Договор №2/16.03.2001г. отстъпено право на строеж върху 200м2 на „Параклис” на Църковно      н- во към „Храм 40 мъченици”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отариален акт за замяна на недвижим имот №18т.V, №11457, д.755/03.10.2008г., вписан в Службата по вписвания вх.р-р №3728, акт 166,т.XIV. д 3112/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1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№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Паничище УПИ /парцел/ II, кв.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420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83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8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12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Бригадирска” УПИ /парцел/ XVIII- 1653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3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29/14.09.1981г., е отстъпено право на строеж на Методи Бояджи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II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69/6469м</w:t>
            </w:r>
            <w:r>
              <w:rPr>
                <w:rFonts w:cs="Calibri"/>
                <w:vertAlign w:val="superscript"/>
                <w:lang w:val="bg-BG"/>
              </w:rPr>
              <w:t xml:space="preserve">2 </w:t>
            </w:r>
            <w:r>
              <w:rPr>
                <w:rFonts w:cs="Calibri"/>
                <w:lang w:val="bg-BG"/>
              </w:rPr>
              <w:t>ид.ч. от застроен парцел с площ 6469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44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МС-Оздравителен дом, собственост на „ГАСТХАУС” ЕООД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Договор от 11.06.2002г. отстъпено право на строеж върху 2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за трафопост на „Дартрейд” АД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за покупко-продажба №48/12.06.2007г., вписан под №167 т. II вх.р-р №2069/19.07.2007г. имота е продаден на „Гасхаус” ЕООД гр. Сапарева 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1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8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, кв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1126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6/30.08.2013г. е отстъпено право на строеж на „Рила Експерт” ООД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9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2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ул.”Сталевица” №2 УПИ /парцел/ III-176, кв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5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06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от 03.04.1980г. е отстъпено право на строеж за жил. сграда на Йордан Калдръмов от с. Овчарц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4/25.01.2007г., вписан под №55 т.I вх.р-р №433/05.02.2007г. имота е продаден на Йордан Калдръм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02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9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2.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Гр. Сапарева баня поземлен имот №2876, кв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оземлен имот с пло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0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Норд интернешънал” ОО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6/07.03.2007г., вписан в Службата по вписвания към ДРС под №143 т.I вх.р-р №992/14.03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9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2,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5063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99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Нов живот” №7 УПИ /парцел/ XXI-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87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37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26/19.97.1985г. е отстъпено право на строеж за жил. сграда на Фидана Главян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Фиданка Кацарска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21/13.03.2007г., вписан под №289 т.I вх.р-р №1849/07.05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5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9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Бригади-рска” УПИ /парцел/ XIX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44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26 /19.07.1985г. е отстъпено право на строеж за жил. сграда на Иван Чучуг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н-ците на Иван Чучуг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708.02.2007г., вписан под №86 т. III вх.р-р №4567/15.10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10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Бригадирска” УПИ /парцел/ XXII-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7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0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96/16.03.1984г. е отстъпено право на строеж на жил. сграда на Йордан Геле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Стефка Йоцева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1/20.03.2007г., вписан под №168 т. I вх.р-р №1107/20.03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3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9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Преспа” УПИ /парцел/ XXIV-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52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75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94/16.03.1984г. е отстъпено право на строеж за жил. сграда на Спаска Манол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  <w:lang w:val="bg-BG"/>
              </w:rPr>
              <w:t>Продаден на Спаска Манолова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53/22.06.2007г., вписан под №125 т. II вх.р-р №2730/28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9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Бригади-рска” №34 УПИ /парцел/ XXIV-1653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4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82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94/16.03.1984г. е отстъпено право на строеж за жил. сграда на Атанас Дими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Христина Йосифова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20/12.03.2007г., вписан под №225 т. I вх.р-р №1487/1204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9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.0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Германея” №45 УПИ /парцел/ VI- 3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“</w:t>
            </w:r>
            <w:r>
              <w:rPr>
                <w:rFonts w:cs="Calibri"/>
                <w:lang w:val="bg-BG"/>
              </w:rPr>
              <w:t>За общо обслужване” кв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81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5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…/18.03.2002г. е отстъпено право на строеж 6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за павилион за хранителни стоки на Кирил Маргин. С Договор №13/01.07.2008г. е отстъпено право на Любомир Симеонов- 4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С Договор №73/27.08.2007г. е учредено право на строеж върху 4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на ЕТ ”В. Мандев-ВВМ”. С Договор №75/27.08.2007г. е учредено право на строеж вътху 4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на ЕТ ”Мария Попова-2007”. С Договор №100/03.10.2007г. е учредено право на строеж върху 4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на Атанас Дин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С Договор №101/03.10.2007г. е учредено право на строеж върху 4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на Никола Фарфаров. С Договор №8/14.02.2007г. е учредено право на пристройва-не 12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на Кирил Маргин. На ДКТ-право на строеж върху 4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>- Ани Паланк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9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XII-3134, кв.1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Резервоар при банят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404,5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8.0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С. Паничище УПИ /парцел/ V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7000/90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ид. Ч. от УПИ V, кв.1 целия с площ 90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>- застрое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39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07/28.12.2007г. вписан в Службата по вписвания под №27 т. I вх.р-р №213/01.02.2008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00/9000 ид. Ч. продадена на „Табак трейдинг” ООД  гр. 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2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0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8.0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,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8324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73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8.0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/1379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ид. Ч. от застроен парцел с площ 1379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Георги Александров от с. Джерм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23/26.03.2007г., вписан под №239 т. I вх.р-р №1581/18.04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5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8.02.1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XIII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8/107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ид. Ч. от незастроен парцел с площ 107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1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Георги Александров от с. Джерм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22/26.03.2007г., вписан под №240 т. I вх.р-р №1582/18.04.2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5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0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8.0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X, 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5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Росен Йорданов от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96/26.09.2007г., вписан под №58 т.III вх.р-р №4317/01.20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1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0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0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8.02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№7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имот №000240 м.”До Джерман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оземлен имот с площ 100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5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0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2.2007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тар АОС №45/07.03.200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АОС №523; АОС №524; АОС №5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Германея” УПИ /парцел/ LXXIX- 2835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7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66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С Договор №1/09.01.06г., вписан под №7 т.I вх.р-р №89/1201.06г. с учредено право на строеж 8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за „Аптека и търговски център” на ЕТ „Румяна Ангелкова-Гален” гр. Сапарева баня. С Договор №3/17.01.06г., вписан под №19 т.I вх.р-р №214.18.01.06г. е учредено право на строеж на 2МС със ЗП- 6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на Ангел Владими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0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3.2007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ОС №26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ОС №26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557;558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ридо” №043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26,711 дк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0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03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Досие №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Веслец” №16 УПИ /парцел/ IX-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44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73/12.09.1983г. е отстъпено право на строеж на Костадин Банков за жил. сгра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н-ци на Костадин Бан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9/12.03.2007г., вписан под №230 т. I вх.р-р №1526/16.04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1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4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0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04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Паничище” УПИ /парцел/ XIX-1653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20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34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34/18.11.1981г. е отстъпено право на строеж за жил. сграда на Христина Величк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Любка Николова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52/22.06.2007г., вписан под №145 т. I вх.р-р №2880/05.07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5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Бригади-рска” №42 УПИ /парцел/ IV- 1653, кв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9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15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74/1209.1983г. е отстъпено право на строеж за жил. сграда на Александър Славк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а е продаден на Александър Славков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35/31.05.2007г., вписан под №48 т.II вх.р-р №2271/05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6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5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XIV, кв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/1679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ид. 1. От застроен парцел с площ 1679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8.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Енергоремонт- Бобов дол” АД с. Големо се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37/04.06.2007г., вписан под №57 т. II вх.р-р №2333/11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9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5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XV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/78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ид. Ч. от застроен парцел с площ 78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Енергоремо-нт- Бобов дол” АД с. Големо се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38/04.06.2007г., вписан под №58 т. II вх.р-р №2334/11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9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.05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Бригади-рска” УПИ /парцел/ III- 1653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37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6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19/14.02.1985г. е отстъпено право на строеж за жил. сграда на Васил Василе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1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.05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Германея” №59 УПИ /парцел/ XV-9,10; кв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864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57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980/17.04.1978г. е отстъпено право на строеж на Велин Гювийски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.05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С. Йорданов” №2 УПИ /парцел/  LXII- общ., кв. 7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250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26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1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6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  <w:lang w:val="bg-BG"/>
              </w:rPr>
              <w:t>Досие №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ила планина м. „Рила” имот №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 xml:space="preserve">Застроен поземлен имот №000870 с площ 1,865 дка. Начин на трайно ползване: Иглолистна гора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,50 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1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6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ул.”Горица” УПИ /парцел/ VII- 460, кв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650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9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1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6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поземлен имот №03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площ 0,480 дк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,80лв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менен с имот №007055, м.”Кован тащ” гр. Сапарева баня, собственост на Асен Мутавчийски и Живка Мутавчийска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замяна №78/03.09.2007г., вписан под №279 т. II вх.р-р №3879/03.09.2007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9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2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1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7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Липа” УПИ парцел XXXIX- 199, кв.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674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45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от 27.10.1969г. е отстъпено право на строеж за жил. сграда на Дафина Серафимова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Руменка Александрова от с. Яхиново и Валентин Александров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64/09.07.2007г., вписан под №150 т. II вх.р-р №2927/10.07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7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2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07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Нов живот” №19 УПИ /парцел/ XIV- 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525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64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17/30.11.1984г. е отстъпено право на строеж з жил. сграда на Красимир Бамб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Красимир Бамб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71/07.08.2007г., вписан под №5 т.I вх. р-р №20/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1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2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7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Бригадирска” УПИ /парцел/ XX- 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20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1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76/12.06.1983г. е отстъпено право на строеж за жил. сграда на Радка Кацарска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2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7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Таштарла” имот №025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площ 0,516 дка. Начин на трайно ползване: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2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7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: 574,7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в. Богородица” поземлен имот №032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площ 25,876 дка. Начин на трайно ползване: Използвана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7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Липата” поземлен имот №025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площ 0,211 дка. Начин на трайно ползване: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7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селото” поземлен имот №025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площ 0,189 дка. Начин на трайно ползване: Друга селскостопан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2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7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селото” поземлен имот №025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площ 0,773 дка. Начин на трайно ползване: Полска култу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7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о гробищата” поземлен имот №034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 площ 1,809 дка. Начин на трайно ползване: Складов тере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15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2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7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53 /публ./ и 587 и 5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рами дол” поземлен имот №045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площ 14,772 дка. Начин на трайно ползване: Използвана ливада; стадион /игрище/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5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7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д селото” поземлен имот №027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площ 15,005 дка. Начин на трайно използване: Използване ливада; стадион /игрище/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3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7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 Сапарева баня, ул.”Веслец” УПИ /парцел/ XXXIV- 1653, кв.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17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01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46/21.11.1986г. е отстъпено право на строеж за жил. сграда на Мартин Ян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Иван Борисов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6627.07.2007г., вписан под №220 т.II вх.р-р №3391/09.08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8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3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7.2007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ОС №46/16.05.2001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ОС №9/28.01.2005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ов №1464/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Германея” №2 УПИ /парцел/ III- за търговски център и общ. Обслужване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2196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08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С Договор е отстъпено право на строеж за ГУМ на РПК „Паничище”. С Договор от 19.06.2001г. е отстъпено право на строеж върху 6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на „Сибимод” ООД. С Договор от 28.06.2002г. е отстъпено право на строеж върху 5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за „Кафе аперитив” на Владимир Челенков. С Договор за замяна №34/29.05.2007г. е отстъпено право на строеж върху 8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 xml:space="preserve"> на Виолета Илиева и Илия Или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3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…, УПИ /парцел/ II-1653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14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91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95/16.03.1984г. е отстъпено право на строеж за жил. сграда на Иван Андон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3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 Сапарева баня, ул…, УПИ /парцел/ XII-1653, кв.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1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16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26/14.09.1981г. е отстъпено право на строеж за жил. сграда на Надежда Бобева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…/14.12.1998г. имота е продаден на Драган Бобев и Антония Мендизева- от гр. София вписан в Службата по вписванията под №111 т.II, №362/18.12.1998г. и №112 т. II, №363/18.12.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№ </w:t>
            </w:r>
            <w:r>
              <w:rPr>
                <w:rFonts w:cs="Calibri"/>
                <w:lang w:val="bg-BG"/>
              </w:rPr>
              <w:t>ДС-11479 от 21.12.1998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ДС- 11477 от 21.12.199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3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Паничище” УПИ /парцел/ XIII- 1653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1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98,1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31/17.09.1981г. е отстъпено право на строеж за жил. сграда на Георги Гювийски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Германея” №107 УПИ /парцел/ XVII-1653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3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4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30/14.09.1981г. е отстъпено право на строеж за жил. сграда на Райчо Пее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Райчо Пеев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77/31.08.2007г., вписан под №280 т.II вх.р-р №3892/04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9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3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8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ов АОС №1348/10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Паничище” №105 УПИ /парцел/ XVIII-1653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2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34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56/27.06.1983г. е отстъпено право на строеж за жил. сграда на Димитър Ванче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1/19.10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РД-08-629/28.10.20015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3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Паничище” №101 УПИ /парцел/ XX-1653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57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6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27/14.09.1981г. е отстъпено право на строеж за жил. сграда на Васил Главян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3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Веслец” УПИ /парцел/ XXXI-1653,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2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1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80/03.03.1987г. е отстъпено право на строеж за жил. сграда на Димитър Ранч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 на Росица Гълъбова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72/21.08.2007г., вписан под №252 т. II вх.р-р №3688/24.08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3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08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ул.”П. Бобеков” УПИ /парцел/ VIII, кв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77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57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46/03.03.1977г. е отстъпено право на строеж за жил. сграда на Йордан Златанчев от с. Сапаре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Йордан Златанчев от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85/04.09.2007г., вписан под №289 т. II вх.р-р №3988/11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9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ул.”Теменужка” УПИ /парцел/ IX, кв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83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2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22/21.03.1985г. е отстъпено право на строеж за жил. сграда на Николай Пугьов и Мариана Пугьова от с. Сапаре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Мариана Пугьова и Николай Пугь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5/04.07.2008г., вписан под №72 т. II вх.р-р №2516/14.-7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Веслец” №2 УПИ /парцел/ I-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63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5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53/19.10.1982г. е отстъпено право на строеж за жил. сграда на Васил Гавазки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Веслец” №6 УПИ /парцел/ III-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73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54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46/15.08.1986г. е отстъпено право на строеж за жил. Сграда на Йордан Косовски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8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я, ул.”Веслец” УПИ /парцел/ V-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71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8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58/14.07.1983г. е отстъпено право на стореж за жил. сграда на Иван Йосиф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4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Веслец” №12 УПИ /парцел/ VI-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4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0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от 24.08.1988г. е отстъпено право на строеж за жил. сграда на Нада Иванова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4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Веслец” №16 УПИ /парцел/ VIII- 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8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04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77/29.08.1983г. е отстъпено право на стоеж за жил. сграда на Анка Каргова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4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Веслец” №20 УПИ /парцел/ X-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398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54,3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4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Веслец” №22 УПИ /парцел/ XI-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99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41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18/21.01.10984г. е отстъпено право на строеж за жил. сграда на Цвета Цветанова от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Веслец” №24 УПИ /парцел/ XII-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467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6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Нов живот” №15 УПИ /парцел/ XVII- 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44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92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69/20.09.1983г. е отстъпено право на строеж за жил. сграда на Иван Банк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Нов живот” №13 УПИ /парцел/ XVII- 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1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78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70/20.09.1983г. е отстъпено право на строеж за жил. сграда на Иванка Златанчева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Нов живот” №3 УПИ /парцел/ XXIII- 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06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6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11/07.08.1984г. отстъпено право на строеж за жил. сграда на Борис Банк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Магдалена Костова от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05/18.12.2007г., вписан в Службата по вписвания при ДРС под №18 т. I вх.р-р №144/28.01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2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Досие №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Нов живот” №1 УПИ /парцел/ XXIV- 1653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45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95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59/14.07.1983г. е отстъпено право на строеж за жил. сграда на Николай Никол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Досие №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Нов живот” №4 УПИ /парцел/ II- 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95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43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67/02.09.2983г. е отстъпено право на строеж за жил. сграда на Николай Ковачев и Снежана Банкова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Нов живот” №6 УПИ /парцел/ III- 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30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71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209/09.03.1988г. е отстъпено право на строеж на жил. сграда на Здравка Славкова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Нов живот” №10 УПИ /парцел/ V-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95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43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93/15.03.1984г. е отстъпено право на строеж за жил. сграда на Георги Рангелов от гр. Сапарева бан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5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Нов живот” №12 УПИ /парцел/ VI-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10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9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05/10.05.1984г. е отстъпено право на строеж за жил. сграда на Пламен Янче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5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Нов живот” №16 УПИ /парцел/ VIII-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60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15,4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04/03.05.1984г. е отстъпено право на строеж за жил. сграда на Ефтим Мертакчийски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5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Нов живот” №18 УПИ /парцел/ IX- 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75,00м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7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98/26.03.1984г. е отстъпено право на строеж за жил. сграда на Явор Мертакчийски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Нов живот” №20 УПИ /парцел/ X- 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85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39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65/14.07.1983г. е отстъпено право на строеж за жил. сграда на Иван Мутавчие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Бригади-рска” №17 УПИ /парцел/ XV- 1653, кв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90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2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216/17.05.1988г. е отстъпено право на строеж за жил. сграда на Любомир Янче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2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 Сапарева баня, ул.”Бригади-рска” №15 УПИ /парцел/ XVI- 1653, кв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30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5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49/21.06.1986г. е отстъпено право на строеж за жил. сграда на Методи Янчов и Рангел Янч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Бригади-рска” №11 УПИ /парцел/ XVII- 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05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7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49/21.06.1982г. е отстъпено право на строеж за жил. сграда на Еленка Пръжкова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Бригади-рска” №5 УПИ /парцел/ XXI- 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64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30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00/16.03.1984г. е отстъпено право на строеж за жил. сграда на Вера Янчова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8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Бригади-рска” №1 УПИ /парцел/ XXIII- 1653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390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2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14/18.09.1984г. е отстъпено право на строеж за жил. сграда н Тони Гювийски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8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07/557;558 /нови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ридо” имот №043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площ 4,500 дка, образуван от имот №043082;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08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07/557;558 /нови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ридо” имот №043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площ 22,211 дка., образуван от имот №043082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3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9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С. Овчарци имот №000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площ 0,284 дка. Начин на трайно ползване: Горска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менен за имот №0050036, м.”Средна падина” в землището на с. Овчарци, собственост на Венцислав Сакаджийски от с. Овчарц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замяна №88/21.09.2007г., вписан в Службата по вписвания при ДРС под №37 т. III вх.р-р №4206/24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7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10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7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 поз. имот №000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площ 0,250 дка., образуван от имот №000737. Начин на трайно ползване: Иглолистна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27/14.10.2008г. е отстъпено право на строеж за изграждане на трафопост на „Атолат Инвест” ООД върху 13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ул…, УПИ /парцел/  VI- 180, кв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505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9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8/03.04.1980г. е отстъпено право на строеж за жил. сграда на Васил Велинов от с. Овчарц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4/22.02.2008г., вписан в Службата по вписвания към ДРС под №100 т. I  вх. р-р 626.06.03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3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ул…., УПИ /парцел/ II-185, кв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565,00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4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от 30.04.1989г. е отстъпено право на строеж за жил. сграда на Костадинка Шикова от с. Овчарц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7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№2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ован таш” имот №007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7055 с площ 0,532 дка. Начин на трайно ползване: Овощна градин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7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№7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гр. Сапарева баня, м.”Рила” имот №000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718 с площ 729,443 дка., образуван от имот №000599; Начин на трайно ползване: Иглолистна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35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През реката” имот №11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112018 с площ 0,800 дка., образуван от имот №112007. Начин на трайно ползване: Иглолистна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74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466, 1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гр. Сапарева баня, м.”Рила” имот №000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675 с площ 2645,892 дка., образуван от имот №000600. Начин на трайно ползване: Иглолистна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575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Овчарци, имот №000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156 с площ 2505,078 дка., образуван от имот №000148. Начин на трайно ползване: Иглолистна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2322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Досие №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, м.”Солище” имот №0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02 с площ 4529,035 дка., Начин на трайно ползване: Залесен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0422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03 с площ 9,691 дка., Начин на трайно ползване: Залесен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10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7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04 с площ 191,423 дка. Начин на трайно ползване: Залесен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88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05 с площ 1,963 дка. Начин на трайно ползване: Залесен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06 с площ 351,778 дка. Начин на трайно ползване: Залесен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57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08 с площ 61,695 дка. Начин на трайно ползване: Иглолистна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53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8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Виж: 1055; 1061; 1062; 63; 64; 65; 66; 67; 68; 69; 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09 с площ 3349,696 дка. Начин трайно ползване: Залесен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7510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8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8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10 с площ 1521,619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5783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повед №480/23.12.2009г. Решение №13 от Протокол №24/04.11.2009г.- са възстановени 4,263 дка на наследниците на Тиме Цинцарски от с. Сапа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Досие №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11 с площ 19,481 дка. 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9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12 с площ 3,904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8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13 с площ 4,708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8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№000014 с площ 65,872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9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№000015 с площ 6,427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8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4823,234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9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10,685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4.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9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227,323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619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9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28,809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4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16,526 дка. Начин на трайно ползване: Иглолистна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35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9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58,374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55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5,564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3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9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285,006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66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9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13,990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5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9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27,227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5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99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: 1022; 1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с №00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9334,379 дка. Начин на трайно ползване: Залесена горск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5198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321, м.”Копана мог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3,557 дка. Начин на трайно ползване: Територии за нуждите на горското стопанст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0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19, м.”Ла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: 17,711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25, м.”Мар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65,144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4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26, м.”Мар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”</w:t>
            </w:r>
            <w:r>
              <w:rPr>
                <w:rFonts w:cs="Calibri"/>
                <w:lang w:val="bg-BG"/>
              </w:rPr>
              <w:t>Имот с площ 16,044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.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0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27, м.”Мар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258,780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70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0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28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902,632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59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0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29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а с площ 212,894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0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30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83,389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0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31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16,695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0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 №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33, м.”Ла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13,676 дка. Начин на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1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: 991; 1017; 1018;1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38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170,884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повед №481/28.12.2009г. Решение №14 от Протокол №24/04.11.2009г. възстановено право на собственост на наследниците на Иван Айдаров, 0,588 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40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440 с площ 13,439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44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6,591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48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239,631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53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14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: 130/публичен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50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73,269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52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259,374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8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1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53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43,047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9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1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57, м.”Точиларска ре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132,824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1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61, м.”Точиларска ре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109,962 дка. Начин на тр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2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1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62, м.”Точиларска ре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65,718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3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2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Виж: 1026;1036; 1037;1038;1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63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1719,686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88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2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66, м.”Айдаров валог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158,855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2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: 134; 135;136;137 /публичен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то на с. Сапарево имот №000467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682,068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0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2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:1020;1021 и 1027 до 1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  <w:lang w:val="bg-BG"/>
              </w:rPr>
              <w:t>Землище на с. Сапарево имот №000468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91,219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69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40,245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, имот №000474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2,570 дка. На1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2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77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8,167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79, м.”Ръжана”Незастроен имот с площ 29,982 дка. Начин на трайно ползване: Пасище с хр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2,40лв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2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80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0,012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81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5,658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82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5,788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83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5,284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84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3,141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Досие №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86, м.”Ръж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83,517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89, м.”Белите камъ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6,918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91, м.”Белите камъ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1,481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92, м.”Белите камъ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6,629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93, м.”Белите камъ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96,318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5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95, м.”Клинча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8,039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13.12.2007г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Землище на с. Сапарево имот №000497, м.”Белите камъчета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 6,516 дка.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498, м.”Белите камъ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45,090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1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499, м.”Белите камъ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 с площ 4,486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00, м.”Белите камъ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7,095 дка. Начин на трайно ползване: Територии за нуждите на горското стопанст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01, м.”Белите камъ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0,806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4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02, м.”Сапаревска вод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4,509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4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03, м.”Сапаревска вод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4,863 дка. Начин на трайно ползване: Посещени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4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04, м.”Мулетар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01,922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3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4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05, м.”Мулетар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9,809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37, м.”Айдаров валог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20,573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2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42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46,139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43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4,562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44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274,931 дка. Начин на трайно ползване: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97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45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28,850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Досие №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0,170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47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86,291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54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3,567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555, м.”Точиларкса ре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5,563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04, м.”Точиларска ре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01,447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06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33,155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8,8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07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8,472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08 дка, м.”Солищ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2,406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15.12.2007г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09, м.””Стуб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30,979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10 , м.”Белите камъ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6,714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3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11, м.”Белите камъ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4,032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8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12, м.”Белите камъ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212,251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25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13, м.”Белите камъ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5,907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2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14, м.”Белите камъ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6,332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15, м.”Мар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54,678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2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16, м.”Мар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59,633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5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17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4,060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18, м.”Ла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7,936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19, м.”Ла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7,220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, м.”Ла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4,000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21, м.”Ла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3,842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22, м.”Мар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2,057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27, м.”Мар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Незастроен имот с площ 15,278 дка. Начин на трайно ползване: Друга територия, заета от селското стопанство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21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28, м.”Мар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6,965 дка. Начин на трайно ползване: Друга територия заета от селското стопанст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5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29, м.”Мар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3,333 дка. Начин на трайно ползване: Друга територия от заета от селското стопанст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5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7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30, м.”Джамбаз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14,890 дка. Начин на трайно ползване: Горска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4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 имот №000632, м.”Дъбов валог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2,521 дка. Начин на трайно ползване: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1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VII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5996 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7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02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Овчарци УПИ /парцел/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IV- 183, кв.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558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19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48/28.08.1981г., е отстъпено право на строеж а жил. сграда на Георги Пеш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3/26.02.2008г., вписан в Службата по вписванията към ДРС под №131 т. I вх.р-р 825/21.о3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3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02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IX- 1653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28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63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41.02.12.1981г. е отстъпено право на строеж за жил. сграда на Кирил Мутавджийс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8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02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X- 1653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37кв.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9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36/13.11.1981г. е отстъпено право на строеж за жил. сграда на Стоил Гювийс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02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XII- 1653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445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2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37/26.11.1981г., е отстъпено право на жил. сгради на Георги Петков и Йорданка Петк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3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  УПИ /парцел/  I- 2332, кв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560,00кв.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83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9/13.05.1989г. е отстъпено право на строеж на жил. сграда на Методи Никл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6/19.03.2008г., вписан в Службата по вписванията към ДРС под №126 т. I вх.р-р №798/20.03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3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3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 УПИ /парцел/ XI- 144, кв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520,0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42.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…/27.12.1979г. е отстъпено право на строеж за жил. сграда на Георги Ач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25/09.09.2008г., вписан в Службата по вписванията към ДРС под №183 т.II вх.р-р №3385/10.09.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9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8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3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I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5569кв.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221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4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Ярбоши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011 с площ 29239кв.м.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22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8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04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ред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№003039 с площ 81818кв.м.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97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9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04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Имот №000868 гр. Сапарева баня, м.”Рила” Начин на трайно ползване- Иглолистна гора, площ 2000 дка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9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04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йще” /Криви до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48 г. Сапарева баня, м.”Крайще”, с площ 1904 дка. Начин на трайно ползване-  Иглолистна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9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04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йще” /Криви до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49 с площ 1,310 дка. Начин на трайно ползване- Иглолистна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7 Начин на трайно ползване- Иглолистна гора- 3419кв.м. Стар идентификатор: 00069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9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 Сапарева баня, м.”Рила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,210.108 Начин на трайно ползване- Иглолистна гора: 762кв.м. Стар идентификатор: 00069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109 Начин на трайно ползване- Иглолистна гора- 1480кв.м. Стар идентификатор: 00069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9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111 Начин на трайно ползване- Иглолистна гора- 11323кв.м. Стар идентификатор:0007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3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9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19 Начин на трайно ползване- Иглолистна гора- 6890кв.м. Стар идентификатор: 00048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2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9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73 Начин на трайно ползване- Иглолистна гора- 400кв.м. Стар идентификатор: 0006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9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118 Начин на трайно-ползване- Иглолистна гора 172586кв.м.  Стар идентификатор: 00067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48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 №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75 Начин на трайно ползване- Иглолистна гора- 166кв.м. стар идентификатор №00068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0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56 Начин на трайно ползване- Иглолистна гора с площ 1044кв.м. Стар идентификатор: 0006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117 Начин на трайно ползване- Друг вид дървопр. Гора с площ 1067956кв.м. Стар идентификатор: 00070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854,20лв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№65365.210.241 Начин на трайно ползване- Иглолистна гора с площ- 10118кв.м. Стар идентификатор 0007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0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84 Начин на трайно ползване- Иглолистна гора с площ 229155кв.м. Стар идентификатор: 0007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2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0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№65365.210.83 Начин на трайно ползване- Иглолистна гора с площ 35214кв.м. Стар идентификатор:0007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15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0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89 Начин на трайно ползване- Иглолистна гора с площ 1102381кв.м. Стар идентификатор:0007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30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0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85 Начин на трайно ползване- Иглолистна гора с площ 26027кв.м. Стар идентификатор: 0007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85.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0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19 Начин на трайно ползване- Иглолистна гора с площ 27697кв.м. Стар идентификатор:0072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0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0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6 Начин на трайно ползване с площ 19299кв.м. Стар идентификатор: 0072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23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1 Начин на трайно ползване- Иглолистна гора с площ 14817кв.м. Стар идентификатор: 0007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6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с №65365.210.228 Начин на трайно ползване- Иглолистна гора с площ 76478кв.м. Стар идентификатор: 00073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12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210.246 Начин на трайно ползване- Иглолистна гора с площ 25329 кв.м Стар идентификатор: 00740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3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71 Начин на трайно ползване- Иглолистна гора с площ 6358кв.м. Стар идентификатор: 0073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1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38 Начин на трайно ползване- Иглолистна гора с площ 517559кв.м. Стар идентификатор: 0073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73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 №65356.210.244 Начин на трайно ползване: Иглолистна гора с площ 4810кв.м. Стар идентификатор: 0077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1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210.245 Начин на трайно ползване- Иглолистна гора с площ 3517кв.м. Стар идентификатор: 000772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1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1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4.60 Начин на трайно ползване: Иглолистна гора с площ 2547кв.м. Стар идентификатор: 00086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4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1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ъстати орниц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5.37 Начин на трайно ползване- Иглолистна гора с площ 400кв.м. Стар идентификатор: 20100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1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Гумн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5.51 Начин на трайно ползване- Иглолистна гора с площ 2000кв.м Стар идентификатор: 203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7.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2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Гумн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215.52 Начин на трайно ползване- Иглолистна гора с площ 1500кв.м. Стар идентификатор: 203002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2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2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Гумн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5.53 Начин на трайно ползване- Иглолистна гора с площ 5000кв.м. Стар идентификатор: 2030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3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2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Гумн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5.54 Начин на трайно ползване- Иглолистна гора с площ 4000кв.м. Стар идентификатор: 2030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08г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Гумн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5.56 Начин на трайно ползване: Иглолистна гора с площ 3500кв.м. Стар идентификатор: 2030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3 Начин на трайно ползване- Иглолистна гора с площ 9949кв.м. Стар идентификатор: 00069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1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учредително право на строеж за ВЕЦ на „Германея” ОО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107 Начин на трайно ползване- Иглолистна гора с площ 12000кв.м. Стар идентификатор:00069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52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учредително право на строеж за ВЕЦ на „Германея” ОО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2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-.110 Начин на трайно ползване: Иглолистна гора с площ 50кв.м. Стар идентификатор: 00069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учредяване право на строеж за ВЕЦ на „Германея” ОО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аса пади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07.2 Начин на трайно ползване- Иглолистна гора с площ 3000кв.м. Стар идентификатор: 2070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5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2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аса пади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07.1 Начин на трайно ползване: Иглолистна гора с площ 2337кв.м. Стар идентификатор: 207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аса пади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07.3 Начин на трайно ползване: Иглолистна гора с площ 2751  Стар идентификатор:2070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8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аса пади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06.9 Начин на трайно ползване- Иглолистна гора с площ 3998кв.м. Стар идентификатор: 2060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4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йще” /Криви до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5.957 Начин на трайно ползване- Друг вид дървопр. Гора с площ 472259кв.м. Стар идентификатор: 00095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834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6.2008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ОС 1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Градищ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Поземлен имот №65365.49.30 Начин на трайно ползване: Оранжерия с трайна конструкция с площ 0,864 дка. Стар идентификатор: 04903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4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30/29.10.2008г. продаден на ДБ „България” ЕООД гр. София, вписан под №274 т. II  вх.р-р №4131/31.10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1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6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Ресил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УПИ /парцел/ XI, кв.68, площ 755кв.м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3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24/05.9.2008г. продаде на „Борис Къмпани” ЕООД гр. София, вписан под №185 т.II вх.р.р №3392/10.09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8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1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07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699 Начин на трайно ползване: Иглолистна гора с площ 3331кв.м Стар идентификатор: 00069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8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7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882 Начин на трайно ползване: Иглолистна гора с площ 978кв.м. Стар идентификатор: 00088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7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875 Начин на трайно ползване: Иглолистна гора с площ 14579кв.м. Стар идентификатор: 00087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7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873 Начин на трайно ползване: Иглолистна гора с площ 2510кв.м. Стар идентификатор: 00087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7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877 Начин на трайно ползване: Иглолистна гора с площ 2807кв.м. Стар идентификатор: 00087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7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81 Начин на трайно ползване- Иглолистна гора с площ 1240055кв.м. Стар идентификатор: 00073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082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7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кв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3.351.4 /бивша сграда дарак и склад/ 209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942.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18/07.08.2008г. за продажба на недвижим имот на „Фактор” ЕООД  гр. Дуп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11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7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кв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ромишлена сграда с . Сапарево, до кв.21  /бивша сграда- павилион на Пром- комбината/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93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7.2008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кв.59 У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206 УПИ I- 705,кв.59 площ 80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23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2818/24.11.1978г. е отстъпено право на строеж за жил. сграда на Димитър Станикин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22/06.08.2008г. за продажба на недвижим имот на Димитър Стан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8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7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2 Начин на трайно ползване- Иглолистна гора с площ 46792кв.м. Стар идентификатор: 00072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0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4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116 Начин на трайно ползване- Иглолистна гора с площ 36839кв.м. Стар идентификатор: 0007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27.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4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.07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УПИ XIII- 2332, кв.66, площ 62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87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3.03.04.1989г. е отстъпено право на строеж на Димитър Базиргя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26/12.09.1008г. имота е продаден на Димитър Базиргянов от с. Сапаре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26/12.09.2008г. имота е продаден на Димитър Базиргянов от    с. Сапа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10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4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08.2008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528;5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17 Начин на трайно ползване- Иглолистна гора с площ 3034919кв.м. Стар идентификатор: 00085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46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4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9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29 Начин на трайно ползване- Иглолистна гора с площ 1642003кв.м. Стар идентификатор: 00061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96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9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/365365.602.1082 УПИ LXXVIII, площ 50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09.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5/01.06.09г., вписан в Службата по вписванията към ДРС №131 т. VII  вх.р-р №1748/11.06.2009г., продаден на Костадин Марин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5/01.06.1009г. продаден на Костадин Маринков гр.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06.2009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49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09.2008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3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ветата вод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2.260 Начин на трайно ползване- Нива с площ  0.131кв.м. Стар идентификатор: 03226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10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26 Начин на трайно ползване- Иглолистна гора с площ  1458кв.м. Стар идентификатор: 00073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4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10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17 Начин на трайно използване: Иглолистна гора с площ 46квм.м. Стар идентификатор: 00073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11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Досие №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6195, Начин на трайно ползване- Извор- каптиран с площ 833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0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11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 /планин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0.880 Начин на трайно ползване- Иглолистни дървесни видове с площ 27кв.м. Стар идентификатор: 00067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11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 /планин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0.879 Начин на трайно ползване- Иглолистни дървесни видове с площ 24кв.м. Стар идентификатор: 00067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11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кв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371 УПИ XI- 1017 Урбанизирана площ 709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8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…/02.07.1979г., е отстъпено право на строеж на Марияна Андрейна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31/02.12.2008г. за продажбата на недвижим имот на Марияна Андрейна от гр. Сапарева 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8.12.2008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11.2008г. /галерията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/център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401 Урбанизиран с площ 69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12.2008г. /за трафопост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аля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78 Територия на транспорта за съоръжения на електропрово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1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 УПИ I- 587,кв.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888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48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509/28.02.1978г. е отстъпено право на строеж на Снежана Сапунджиева от с. Ресило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59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2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7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3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Ресил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000900, Начин на трайно ползване- Иглолистна гора с площ 4162,204 дка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078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2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редна пади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5036, Начин на трайно ползване- нива с площ 100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1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6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2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урегулиран поземлен имот УПИ /парцел/ III, кв.17, площ 50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4/21.04.2010г. е учредено право на строеж за изграждане на МВЕЦ №2 на „Германея ЕКОЕЛ” ООД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2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урегулиран поземлен имот УПИ /парцел/ III, кв.16, площ 50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4/21.04.2010г. е учредено право на строеж за изграждането на МВЕЦ №1 на „Германея ЕКОЕЛ” ООД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2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Солищ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347, Начин на трайно ползване- Залесена територия с площ 4965дк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0.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2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396 УПИ V, кв.125, площ 0,263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54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повед №28/10.02.2009г., отменя отчуждаването на Васил Михалков и Веселина Симе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03.2009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3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 /Валявиц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31 Начин на трайно ползване- Иглолистна гора с площ 5372кв.м. Стар идентификатор: 21022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8/22.06.2009г., за покупко-продажба „Прайм” АД гр. 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06.2010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6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3.1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74, 1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36 Начин на трайно ползван- Голина с площ 1999кв.м., трайно предназначено: Горско, Стар идентификатор: 000675 /000600/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7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7/15.06.2009г. за покупко-продажба на Борис Андреев от с. Крайниц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4.2010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3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VIII,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1099 с площ 236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26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повед №122/29.04.2009г., отменя отчуждаването на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Костадин Станикин; Борислав Щрапульов; Димка Щтрапульова; Павел Щрапульов; Петър Щрапуль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РД-08-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2.2015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6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3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 Сапарева баня, УПИ /парцел/  IV, кв. 1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1101 с площ 678кв.м., Стар идентификатор: 39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36.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69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3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Галерията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IX, кв.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1098 с площ 378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340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3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VII, кв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1100 с площ 215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3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 xml:space="preserve">Заповед №123/29.04.2009г., отменя отчуждението на </w:t>
            </w:r>
            <w:r>
              <w:rPr>
                <w:rFonts w:cs="Calibri"/>
              </w:rPr>
              <w:t xml:space="preserve">½ </w:t>
            </w:r>
            <w:r>
              <w:rPr>
                <w:rFonts w:cs="Calibri"/>
                <w:lang w:val="bg-BG"/>
              </w:rPr>
              <w:t xml:space="preserve">Кирил Станикин; </w:t>
            </w:r>
            <w:r>
              <w:rPr>
                <w:rFonts w:cs="Calibri"/>
              </w:rPr>
              <w:t xml:space="preserve">½ </w:t>
            </w:r>
            <w:r>
              <w:rPr>
                <w:rFonts w:cs="Calibri"/>
                <w:lang w:val="bg-BG"/>
              </w:rPr>
              <w:t xml:space="preserve">Райна Банкова; </w:t>
            </w:r>
            <w:r>
              <w:rPr>
                <w:rFonts w:cs="Calibri"/>
              </w:rPr>
              <w:t xml:space="preserve">½ </w:t>
            </w:r>
            <w:r>
              <w:rPr>
                <w:rFonts w:cs="Calibri"/>
                <w:lang w:val="bg-BG"/>
              </w:rPr>
              <w:t>Васил Стан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06.2009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4.2009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тар АОС 99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ов 5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4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LXXVI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375 с площ 1892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045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41/01.06.09г. е отдадено право на строеж върху 15кв.м. на Милчо Ив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5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VI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лощ 200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5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VII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лощ 200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5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XIII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ществено обслужване; площ 997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92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5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 УПИ /парцел/ X- 413, кв.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лощ 445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37.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7/26.04.2010г. имота е продаден на Бойка Крумова от гр. Дуп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2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5.2010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6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 УПИ /парцел/ X- 2332, кв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лощ 61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96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6/0304.1989г. е отстъпено право на строеж на Иван Грахль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6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ОС 206/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Досие №477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522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LXXIX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лощ 835кв.м. №65365.602.9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24.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/09.01.2006г. и Анекс/03.03.2006г., е учредено право на строеж върху 80кв.м. за Аптека и търговски комплекс на ЕТ „Румена Ангелкова- Гален” гр. Соф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3/17.01.2006г. е учредено право на строеж върху 60кв.м. и РЗП 120кв.м. за изграждане на сграда за обществено  обслужване на Ангел Владимирев от гр. Дуп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ОС 45/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06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XVIII- 1653,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лощ 445кв.м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5365.602.60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11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72/04.09.1990г. е отстъпено право на строеж на Димитър Стое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8.2009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06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5.598 Урбанизира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лощ 279кв.м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11,60л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8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6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ОС 135 и АОС 1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и сграда, III, кв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лощ 4474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35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2/16.03.2001г. е отстъпено право на строеж върху 200кв.м. за „параклис” на Църковно настоятелство към „Храм 40 мъченици”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 Договор №1/18.05.2011г. е отстъпено право на строеж върху 350кв.м. за сграда с предназначение „Център за почивка и обучение на деца” на Българската православна църква и изграждане-то на арх. и занимателни елементи към сграда със ЗП- 580кв.м. на Храм  „Св. Йоан Рилски” с. Паничищ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07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 Сапарева баня, м.”Под друмо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57.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Трайно предназначен- Земеделска; За друг вид застрояване; площ 391кв.м. Стар идентификатор: 57.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0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2/26.03.2010г. за покупко-продажба на „ОП ЕЛОС Транспорт” ЕООД гр. Дупница, вписан в ДРС; №67 т. III вх.р-р №657/31.03.2010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04.2010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07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друм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57.12 Трайно предназначение- Земеделска; За друг вид застрояване; площ  383кв.м. Стар идентификатор: 57.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Договор №6/26.04.2010г. за покупко-продажба на „ОП ЕЛОС Транспорт” ЕООД гр. Дупница, вписан в ДРС; №148, т.V вх.р-р №1279/19.05.2010г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5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5.2010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8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7.2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210.937 Трайно предназначена- Горска Иглолистна гора с площ 624кв.м. Стар идентификатор: 210.89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7.2009г. виж 5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Досие №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210.939 Трайно предназначение- Горска Иглолистна гора с площ 2976кв.м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5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8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7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ОС 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; УПИ /парцел/ LXXVI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602.1095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 търговски комплекс с площ 1108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982.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Договор.../02.03.1999г., право на строеж върху 20кв.м. на Диана Крапчанска; Договор …/02.03.1999г. на Зоя Попниколова право на строеж върху 20кв.м.; Договор…/27.07.2007г., право на строеж  върху 30кв.м. на Ивайло Динев; Договор…/27.07.2007г. е право на строеж върху 30кв.м. на Атанас Дине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8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8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8, 1033, 1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XV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122 Начин на трайно ползване-Обществено обслужване /площ 1443кв.м./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00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от 28.12.1988г. и Договор от 07.04.1989г. между ОБНС гр. Сапарева баня и СК по съобщенията гр. Кюстендил за строеж на производствена технологична сграда- Пощенска станция /117кв.м./ и върху 243кв.м. АТЦ- ТР”Далекосъобщение”; С Договор за замяна от 13.08.1999г. е отстъпено право на строеж върху 200кв.м. на Виолета Евстратиева- Джоргова и Христо Джоргов от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8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9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96 /поправка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7.111 Начин на трайно ползване- Иглолистна гора с площ 11323кв.м. Стар идентификатор: 0007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4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9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друм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57.5  Трайно предназначение- Земеделска; Трайно ползване- изоставена земя, с площ 6914кв.м. Стар идентификатор: 00013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2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 на „О.П. ЕЛОС- Транспорт” ООД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0/03.11.2014г., вписан под №10, т.22 вх.р-р №5231/03.11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12.2014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8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9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/стопански двор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1117, Трайно предназначение- урбанизирана; Трайно ползване- ниско застрояване /до 10м./ Стар идентификатор: квартал 1а, парцел X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81,60lw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обственост: „Сън и Терм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30064 с площ 2,492дка. Начин на трайно ползване- полска култу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8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Землище на с. Сапарево, м.”Прогоно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31024 с площ 24,869дка. Начин на трайно ползване- полска култу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8.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31578 с площ 3348 дк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 с. Ресилово, м.”Селим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38 с площ 74969 дка. Начин на трайно ползване- изоставена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86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Селим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21057 с площ 31796дка. Начин на трайно ползване- изоставена нива /жп.кан/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00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Маноили-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64 с площ  12,809дка. Начин на трайно ползване- изоставена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3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На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16133 с площ 10910дка. Начин на трайно ползване- временно неизползваема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8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На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16108 с площ 140330дка. Начин на трайно ползване- временно неизползваема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5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Досие №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Зад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16104 с площ 19,906дка. Начин на трайно ползване- полска култу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2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На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16109 с площ 290194дка. Начин на трайно ползване- изоставена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0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Маноили-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20106 с площ 8180дка. Начин на трайно ползване- полска култу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0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26228 с площ 6208дка. Начин на трайно ползване- полска култу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3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27223 с площ 3598дка. Начин на трайно ползване- полска култу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7.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27285 с площ 22985дка.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69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0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Волев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34036 с площ  4384дка.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0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38007 с площ 32620дка. Начин на трайно ползване- изоставена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30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0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38023 с площ 1879дка. Начин на трайно ползване- овощна градин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1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0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6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Гладничка ба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41004 с площ 81304дка.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88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0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0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3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Досие №508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Чл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Овчарци, м.”Даб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9001 с площ 11728дка. Начин на трайно ползване- полска култу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11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0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Овчарци, м.”Гере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280090 с площ 2033дка. Начин на трайно ползване- полска култу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Овчарци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18155 с площ 5829дка. Начин на трайно ползване-използваема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1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09.10.2009г.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8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Овчарци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14227 с площ 32854дка. Начин на трайно ползване- използваема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48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Ресилово, м.”Селим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21058 с площ 32362дка. Начин на трайно ползване- изоставена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4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, м.”Никлин камъ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43004 с площ 11313дка. Начин на трайно ползване- полска култу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1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, м.”Бон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342 с площ 16315дка. Начин на трайно ползване- полска култу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7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, м.”Бон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351 с площ 185111дка. Начин на трайно ползване-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43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1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0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96 /публичен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, м.”Тъпан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341 с площ 466275дка. Начин на трайно ползване- пасище с хр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4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1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0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25 /публичен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49004 с площ 86789дка. Начин на трайно ползване-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8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1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0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94 /публичен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, м.”Бон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417 с площ 68049дка. Начин на трайно ползване-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1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1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емлище на с. Сапарево, м.”Бон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349 с площ 36084дка. Начин на трайно ползване- пасище, ме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2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 VI- 1653- 197/409 ид.ч., 598кв.м.; УПИ /парцел/ VII- 1653- 392/432 ид.ч., 898кв.м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602.502 Стар идентификатор: 9000199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95,59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115/24.09.1984г. отстъпено право на строеж на Славчо Гелев; Договор №154.30.03.1987г. е отстъпено право на строеж на Иванка Гел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повед №12/20.01.2010г., на Димитър Гелев; Решение №5/04.11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2.02.2010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2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10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 УПИ /парцел/ XXVI, кв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лощ 840кв.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99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131/11.04.1990г., отстъпено право на строеж на Валентина Андре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3/09.02.2010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2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05.11.2009г.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206 НЕ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LXXIX- 5358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Имот №65365.602.1118 с площ 460кв.м. Начин на ползване- урбанизирана територия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тар идентификатор: 53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4144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2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1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 LXXX- 2835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65365.602.1119  с площ 159кв.м. Начин на ползване- урбанизирана територия ; Стар идентификатор: 283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4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24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1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LXXXI- 2835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№65365.602.1120 с площ 216кв.м. Начин на ползване- урбанизирана територия; Стар идентификатор: 283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31.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2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11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LXXIX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имот №65365.602.1118 с площ 460кв.м. Начин на ползване- урбанизирана територия; Стар идентификатор: 283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4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2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ОС 406/ 17.05.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39 с площ 2655кв.м. Трайно предназначение- Горска територия, ползвана- Иглолистна гора Стар идентификатор: 210.8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8.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2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12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4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53 с площ 3501кв.м. Трайно предназначение- Горска територия, ползвана- Иглолистна гора Стар идентификатор: 000857/210.1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7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2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12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4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54 с площ 6027кв.м. Трайно предназначен- горска територия, ползвана- Иглолистна гора Стар идентификатор: 000857/210.1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41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12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55 с площ 5402кв.м. Трайно ползване- Горска територия; Начин на трайно ползване- Гора Стар идентификатор: 000482/210.2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3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07.12.2009г.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4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60 с площ 9921кв.м. Трайно предназначение на територията- Горска площ; Начин на трайно ползване- Иглолистна гора Стар идентификатор: 210.11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0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2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61 с площ 9944кв.м. Трайно предназначение на територията- Горска площ; Начин на трайно ползване- Иглолистна гора Стар идентификатор: 210.11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00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3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2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404, 4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64 с площ 11847кв.м. трайно предназначение на територията- Горска; Начин на трайно ползване- За въжена линия Стар идентификатор: 210.83/86,82,8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19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3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4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3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62 с площ 280кв.м. трайно предназначена територия- Горска; Начин на трайно ползване- Иглолистна гора Стар идентификатор: 210.8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34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63 с площ 379кв.м. Трайно предназначена територия- Горска; Начин на трайно ползване- Иглолистна гора Стар идентификатор: 210.8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3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40 с площ 1071872кв.м. Трайно предназначена територия- Горска; Начин на трайно ползване- Иглолистна гора Стар идентификатор: 210.89, кв.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5055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5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2.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84 с площ 142532кв.м. Трайно предназначена територия- Горска; Начин на трайно ползване- Иглолистна гора Стар идентификатор: 0.710; 210.8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959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3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2.2009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365365.210.957 с площ 2003кв.м. Трайно предназначение на територията- Горска; Начин на трайно ползване- Иглолистна гора; Стар идентифика- тор: 000857/210.957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4,60лв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3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8.02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 УПИ /парцел/ III- 448, кв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170/690кв.м. ид.ч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9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8.02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 УПИ /парцел/ VI-1488, кв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135/581кв.м. ид.ч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3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 УПИ /парцел/ II, кв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50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95.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4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3.2010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градинката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 УПИ /парцел/ XIX, кв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2677; Начин на ползване- общински нужди с площ 440/530кв.м. ид.ч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6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3/16.03.2018г. вписан под акт №30,т.4,вх.рег.№890/16.03.2018г. имота е продаден на Николай Георгиев Грахль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РД-08-128 /10.04.2018 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03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 УПИ /парцел/ III, кв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545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1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4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3.2010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тар АОС 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Сапарева баня, ул.”Германия” №37  УПИ /парцел/, кв.12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№65365.601.914 с площ 600кв.м. Урбанизирана територия- За обект- комплекс за здравеопазване Стар идентификатор: 601.100 /кв.126, парцел  VI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0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5/19.04.2010г. имота е продаден на МЦ ”Свети Иван Рилски- 2003”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3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06.2010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44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3.2010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ОС 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, кв. 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№65365.601.913 с площ 255кв.м. Урбанизирана територия- за ниско застрояване /10м./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тар идентификатор: 601.100 /кв.126, парцел X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9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6/29.08.2012г., имота е продаде на „Фактор” ЕООД- гр. Сапарева 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1.2012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4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4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Овчарци УПИ /парцел/ XI- 156, кв.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лощ 76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87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1/06.10.2010г., имота е продаден на Стоилка и Васил Камджилов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0.2010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4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5.2010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7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вета Богород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2.210. с площ 5779кв.м. Трайно предназначение- Земеделска; Начин на трайно ползване- ливада Стар идентификатор: 0322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4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.05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Свети Или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1002 с площ 129856кв.м. Начин на трайно ползване- полска култура; катет IX = 119274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  <w:r>
              <w:rPr>
                <w:rFonts w:cs="Calibri"/>
                <w:lang w:val="bg-BG"/>
              </w:rPr>
              <w:t>; катет VIII= 10582м</w:t>
            </w:r>
            <w:r>
              <w:rPr>
                <w:rFonts w:cs="Calibri"/>
                <w:vertAlign w:val="superscript"/>
                <w:lang w:val="bg-BG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9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6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Рали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62016 с площ 9723дка. Начин на трайно ползване- нива; Категория на земята- VI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1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6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аз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2062 с площ 1308дка. Начин на трайно ползване- полска култура; нива- Категория на 3.- VI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4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6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62004 с площ 5876дка. Начин на трайно ползване- полска култура /нива/ Категория- VI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3.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6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62003 с площ 27837дка. Начин на трайно ползване- полска култура /нива/ Категория – VI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86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6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9039 с площ 35180дка. Начин на трайно ползване- нива; Категория- VI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2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6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077 с площ 22.691дка. Начин на трайно ползване- полска култура /нива/; Категория – V, чл.1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р. Нов 0101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68.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06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Богород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6022 с площ 16529дка. Начин на трайно ползване- ливада; Категория X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ешение №1 от Протокол №31/30.06.2010г. на ОБС гр. Сапарева баня за 12дка. На храм „Свети Йоан Богослов” с. Овчар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.08.2010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5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07.2010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№14 /публичен регистър/ Виж 7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Чучките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 Сапарева баня, м.”Прогоно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9.165 с площ 170641кв.м. Трайно предназначение- земеделска; Начин на трайно ползване- за ремонт и поддържане на транспортни средства. Стар идентификатор: 00014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131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5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Богород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80 с площ 10068дка. Начин на трайно ползване- ливада; Категория X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5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5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0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07,265,2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3.219 с площ 22209кв.м. трайно предназначение: земеделска; Начин на трайно ползване- нива Стар идентификатор: 43.8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03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5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0г. Виж 207, 265, 2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3.218 с площ 4475кв.м. Трайно ползване- земеделска; Начин на трайно ползване- нива Стар идентификатор: 43.8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5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8.2010г. Акт за поправка на АОС №4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LXXVI, кв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365365.602.375 с площ 1903кв.м. за търг. К-с. Трайно ползване- урбанизирана; Начин на трайно ползване- ниско застрояване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тар идентификатор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14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8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 УПИ /парцел/ III, кв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55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4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10.2010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7 /публичен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Триетажна масивна сграда- почивна станция „Здравец”; ЗП- 300кв.м.; Година на построяване 1973г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641,5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8/12.12.2012г. приватизационна продажба на общ. Нежилищен недвижим имот- триетажна масивна сграда- почивна станция „Здравец” е продадена на „Каро Трейдинг” гр. Со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2.2012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0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 УПИ /парцел/ I, кв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Застроен имот с 223кв.м. За обществено обслужване, ведно с м.с. „обществени тоалетни”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97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11.2010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при стадиона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566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2.5 с площ 2778кв.м. Трайно ползване- земеделска; Начин на трайно ползване- нелесопреработ. площ: дървена растителност, храст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тар идентификатор: 03200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1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12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 УПИ /парцел/ XXII, кв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имот №65365.601.86 с площ 74/974кв.м. Трайно предназначение- урбанизирана; Начин на трайно ползване- ниско застрояване /до 10м./ Стар идентификатор: няма номер по предходен план: 2726,кв.61, парцел XXI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отариален акт №163 т. II, дело 700/ 18.04.1997г., 900/974кв.м. са на Евелина Нешева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2/08.01.2013г., вписан в Службата по вписвания при ДРС под №20 т.I вх.р-р №44/11.01.2013г., имота е продаден на Евелина Нешева от гр. Сапарева 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1.2013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12.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йще” /ловцит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оземлен имот №65365.21.965 с площ 1904кв.м. Трайно предназначена територия- горска; Начин на трайно ползване- Иглолистна гора Стар идентификатор: 65365.0.4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12.2010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Виж 563 /при стадиона/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Гере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2.5 с площ 1269кв.м. Трайно ползване- нелесотр. Площ , дървесни растения, храсти Номер по предходен план: 32.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2.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а №1/10.05.2012г., имота е продаден на „Меридел” ООД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писан под №140  т. V вх.р-р №1317/16.05.2012г., вписан в Службата по вписвания към Д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9.2012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1.2011г. Виж 5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2.339 с площ 705кв.м. Трайно ползване- земеделска; Начин на трайно ползване- нелесопр. площ, дървесни растения и храст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омер на предходен план: 32.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7,9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1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35.38 с площ 760кв.м. Трайно ползване- земеделска; Начин на трайно ползване- друг вид земеделска земя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омер на предходен план- кв.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2.2011г. виж 1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59 с площ 7080кв.м. Трайно предназначение- Горска; Начин на трайно ползване- За селско стоп; горски ведомствен път Стар идентификатор: 210.81, 117,840,86,8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93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елата раки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8033 с площ 49022дка. Начин на трайно ползване- ливада Категория :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53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онопиш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50258 с площ 1898дка. Начин на трайно ползване- полска култура; Категория-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2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рали до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5040 с площ 8547дка. Начин на трайно ползване- ливада; Категория- Осм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1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7363 с площ 155841дка.; Начин на трайно ползване- полска култура; Категория: Пе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075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74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3.2011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23,7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вета Богород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2.214 с площ 25905кв.м. Трайно предназначение- земеделска; Начин на трайно ползване-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98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3.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ред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3038 с площ 36.27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0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4070  с площ 9153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12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4212 с площ 50208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10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7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7323 с площ 34606кв.м. Начин на трайно ползване- ливада; Категория: Пе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40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 „Зад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6134 с площ 4200дка. Начин на трайно ползване- полска култура; Категория- Пе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Зад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021 с площ 3821дка. Начин на трайно ползване- полска култура; Категория- Пе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7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рез 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2006 с площ 1356дка. Начин на трайно ползване- нива; Категория-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Душк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9013 с площ 13554дка. Начин на трайно ползване- ливада; Категория-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5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8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3.2011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4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54436 с площ 504358дка. Начин на трайно ползване- ливада; Категория- Деве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.54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онопеш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51253 с площ 1221дка. Начин на трайно ползване- полска култура; Категория-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аз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1032 с площ 9683дка. Начин на трайно ползване- ливада; Категория-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1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9006 с площ  1856дка. Начин на трайно ползване- ливада; Категория- Деве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8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4.2011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рами до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5122 с площ 0207дка. Начин на трайно ползване- ливада; Категория- Ос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8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4.2011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рами до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5124 с площ 0,255дка. Начин на трайно ползване- ливада; Категория- Ос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8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4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Богород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177 с площ 0575дка. Начин на трайно ползване- лидава; Категория- Десета; Имота е образуван от №00008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/05.01.2015г., имота е продаден на Георги Куйов от с. Овчарц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Д-08-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01.2015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9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 УПИ /парцел/ XIX,  кв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лощ 703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74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9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Лютите долц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0024 с площ 138309дка. Начин на трайно ползване- ливада; Категория- Девета; Имота е образуван от имота №040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35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9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1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3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9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2 /дубъ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й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107 с площ 29219дка. Начин на трайно ползване- полска култура; Категория- Пета; Имота е образуван от имот №010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92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2009 с площ 75512дка. Начин на трайно ползване- полска култура; Категория- Ос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4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9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10 с площ 88232дка. Начин на трайно ползване-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17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2.4 с площ 8440кв.м. Трайно предназначение на територията- земеделска; Начин на трайно ползване- нива Стар идентификатор- ня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9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9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2.27 с площ 4956кв.м. Трайно предназначение на територията- земеделска; Начин на трайно ползване- нива Стар идентификатор: няма; Номер по предходен план: кв.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9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9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, кв.14 /посетителски център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3108/4238кв.м. ид.ч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23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9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Димитър Чучуганов”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града- жилище №65365.602.396.1; ЗП- 76кв.м. бр. ет.2, година на построяване 1956г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5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59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пист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7.21 с площ 1189кв.м. Трайно предназначение- земеделска; Начин на трайно ползване- нива Стар идентификатор: няма; Номер по предходен план- 01702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Опълче-нска” 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324 с площ 87кв.м. без м.с- трафопост; Трайно ползване ; Трайно ползване на територията- урбанизирана; Начин на трайно ползване- ниско застрояване; Номер на предходен план- 900007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0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Досие №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Германе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1.94 с площ 388кв.м. Трайно предназначение на територията- урбанизирана; Начин на трайно ползване- за друг вид озеленяване Номер по предходен план: кв,1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28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3.10.08.2012г., имота е продаден на ЕТ „Тодор Попов- ДЕМТ”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писан под №199 т. VIII, вх.р-р №2258/17.08.2012г., вписан в Службата по вписванията към Д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9.2012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ред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3010 с площ 1200дка.; Начин на трайно ползване- полска култура; Категория-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5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Воловски път” с площ 0444дка. Начин на трайно ползване- нива; Категория- Шеста, чл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,90лв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0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ред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9158 с площ 2211дка. Начин на трайно ползване- полска култура; Категория: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7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0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Драго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81 с площ 2041дка. Начин на трайно ползване- полска култура; Категория: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9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0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оил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65 с площ 37561дка. Начин на трайно ползване- изоставена ливада; Категория- деве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0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5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41 с площ 1447дка. Начин на трайно ползване- нива; Категория- Шеста, я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5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0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6.2011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04 и 203 /публичен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 xml:space="preserve">Досие №6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е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2001 с площ 51516дка. Начин на трайно ползване- пасище, мера; Категория- Деве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09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11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ов АОС 253/20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Лютите долц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2005 с площ 116,622дка. Начин на трайно ползване- пасище, мера; Категория- Деве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3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Шумнати рид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326 с площ 48857дка. Начин на трайно ползване- ливада; Категория- Деве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Шумнати рид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327 с площ 72699дка. Начин на трайно ползване- ливада; Категория- Деве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а, м.”Свети Георг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422 с площ 29351дка. Начин на трайно ползване- полска култура; Категория- Осм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1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Дърля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01 с площ 151985дка. Начин на трайно ползване- пасище, мера; Категория- Деве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97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1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ацарски до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03 с площ 44336дка. Начин на трайно ползване- пасище с храсти; Категория- Деве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7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5004 с площ 0743дка. Начин на трайно ползване- ливада; Категория-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1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11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4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Заво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5007 с площ 1748дка. Начин на трайно ползване- ливада; Категория-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1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Заво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5020 с площ 6935дка. Начин на трайно ползване- ливада; Категория-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0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1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”Заво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5021 с площ 1852дка. Начин на трайно ползване- нива; Категория-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2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1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Семчин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526 с площ 4699дка. Начин на трайно ползване- пасище; Категория-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2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2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8.17 с площ 6463кв.м. Трайно предназначение- земеделска; Начин на трайно ползване- нива; Стар идентификатор- няма; Номер на предходен план- 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2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2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9.14 с площ 7722кв.м. Трайно предназначение- земеделска; Начин на трайно ползване- нива; Стар идентификатор: ням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2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9.13 с площ 5837кв.м. Трайно предназначение- земеделска; Начин на трайно ползване- пасище; Стар идентификатор: ням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9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8.18 с площ 12222кв.м. Трайно предназначение- земеделска; Начин на трайно ползване- пасище; Стар идентификатор: ням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2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8.1 с площ 11318кв.м. Трайно предназначение- земеделска; Начин на трайно ползване- нива; Стар идентификатор: ням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0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7.1 с площ 10417кв.м. Трайно предназначение- земеделска; Начин на трайно ползване- нива; Стар идентификатор: ням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2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219 с площ 440кв.м. Трайно предназначение- земеделска; Начин на трайно ползване- нива; Стар идентификатор: ням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3.206 с площ 879кв.м. Трайно предназначение- земеделска; Начин на трайно предназначение- нива; Стар идентификатор: ням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2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112 с площ 9719дка. Начин на трайно ползване- ливада; Категория- Шеста; чл. 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3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111 с площ 7674дка. Начин на трайно ползване- ливад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3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ръндар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085 с площ 9160дка. Начин на трайно ползване- ливада; Категория- Шеста; Имота е образуван от имот №016001;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8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016130 с площ 36371дка. Начин на трайно ползване- ливада; Категория- Шеста; Имота е образуван от имот №016001;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58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3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6.2011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3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3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59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орй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Поземлен имот №010107 с площ 29219дка. Начин на трайно ползване- полска култура; Категория- Пета; Имота е образуван от имот №010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77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3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Жълтия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79 с площ 1359кв.м. Трайно предназначение- горска; Начин на трайно ползване- иглолистна гора; Стар идентификатор: няма;  Номер по предходен план- 210.8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1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3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3.219 с площ 2420кв.м. Трайно предназначение- земеделска; Начин на трайно ползване- овощна градин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9.15 с площ 1606кв.м. Трайно предназначение- земеделска; Начин на трайно ползване- нив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9/18.12.2013г., имота е продаден на Иван Нач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2.2013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6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3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, кв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за озеленяване с площ 8144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159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3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 XIX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за озеленяване с площ 27983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159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3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, кв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9485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764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6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Паничище УПИ /парцел/ I, кв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84903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376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4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7.20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АОС 55,54/16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Досие №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 Сапарева ба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1153 с площ 373кв.м. Трайно предназначение- урбанизирана; Начин на трайно ползване- за друг общински обект, комплекс; Стар идентификатор: 65365.602.378; Номер по предходен план: кв. 74, парцел LXXXII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3360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2.16.09.2011г., вписан в Службата по вписвания към ДРС под №171, т.II вх.р-р №2973/26.09.2011г. е учредено право на строеж на Валентин Жишкин и Румена За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9010 с площ 5649дка. Начин на трайно ползване- използваема ливада; Категория- Деве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Овчарци, м.”Дабевица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Поземлен имот №016096 с площ 1480дка. Начин на трайно ползване- нив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ръндар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106 с площ 9378дка. Начин на трайно ползване- нив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48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4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рез 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1019 с площ 7292дка. Начин на трайно ползване- полска култура; Категория-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4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11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8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ор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171 с площ 16051дка. Начин на трайно ползване- използваема ливада; Категория- Шеста; Имотът е образуван от имот №01816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6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4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310 с площ 1174дка. Начин на трайно ползване- ливад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4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орна пади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6051 с площ 1040дка. Начин на трайно ползване- полска култур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елата раки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8044 с площ 13720дка. Начин на трайно ползване- ливад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22.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оли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999 с площ 29289дка. Начин на трайно ползване- изоставена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5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5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7.2011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81 с площ 1232207кв.м. Трайно предназначение- горска; Начин на трайно ползване- иглолистна гора; Номер по предходен идентификатор: 00073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179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7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2.9 с площ 8533кв.м. Трайно предназначение- земеделска; Начин на трайно ползване- нива; Стар идентификатор: ням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2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7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150 с площ 20622кв.м. Трайно предназначение- горска; Начин на трайно ползване- за местен път; Стар идентификатор: няма; Номер по предходен план: 73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4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8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ор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131 с площ 0,547дка. Начин на трайно ползване-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8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109 с площ 292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8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121 с площ 1182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2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5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9.2011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5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Гладничка ба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1028 с площ 0,496дка. Начин на трайно ползване-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5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9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оил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72 с площ 17999дка. Начин на трайно ползване- изоставена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2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5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9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оил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69 с площ 22188дка. Начин на трайно ползване- изоставена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11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узни буна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6.170 с площ 1490кв.м. Трайно предназначение- земеделска; Начин на трайно ползване- гори и храсти в земеделска зем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9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По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17 с площ 158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6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Зад Соколевц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100036 с площ 1020дка. Начин на трайно ползване- полска култура; Категория- Шеста; Имотът е образуван от №10002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6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8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оил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67 с площ 40074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62001 с площ  135584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473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1004 с площ 213485дка. Начин на трайно ползване- изоставена ливада; Категория- Осма- 76839дка.; Девета- 136646дк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62.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0002 с площ 6609дка. Начин на трайно ползване- п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3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6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0015 с площ 2932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онопиш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51003 с площ 0637дка. Начин на трайно ползване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6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Лютите долц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3006 с площ 17115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мръдль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3011 с площ 5201дка. Начин на трайно ползване-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269 с площ 10711дка. Начин на трайно ползване-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8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Фуди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311 с площ 2686дка. Начин на трайно ползване- ливада; Категория- Шеста; Имотът е образуван от №01425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114 с площ 2824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5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жоргов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115 с площ 1510дка. Начин на трайно ползване-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Рафуден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011с площ 4672дка. Начин на трайно ползване-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Рафуден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037 с площ 1672дка. Начин на трайно ползване-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Фуди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180 с площ 2206дка. Начин на трайно ползване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рабеж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179 с площ 50250дка. Начин на трайно ползване- полска култура; Категория- Шеста; Имотът е образуван от №01815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1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рабеж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29 с площ 5528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17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2.201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ер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020 с площ 10218дка. Начин на трайно ползване-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1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Ресилово, м.”Самоко-вско шосе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19 с площ 6799дка. Начин на трайно ползване- нив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2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 УПИ /парцел/ VIII-173, кв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имот с площ 611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3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 xml:space="preserve">Нотариален акт №168 т. II, д.817/13.10.1989г. на ДРС, жил. сграда Снежана Динина- </w:t>
            </w:r>
            <w:r>
              <w:rPr>
                <w:rFonts w:cs="Calibri"/>
              </w:rPr>
              <w:t xml:space="preserve">½ </w:t>
            </w:r>
            <w:r>
              <w:rPr>
                <w:rFonts w:cs="Calibri"/>
                <w:lang w:val="bg-BG"/>
              </w:rPr>
              <w:t xml:space="preserve">ид.ч. Стефан Начев- </w:t>
            </w:r>
            <w:r>
              <w:rPr>
                <w:rFonts w:cs="Calibri"/>
              </w:rPr>
              <w:t xml:space="preserve">¼ </w:t>
            </w:r>
            <w:r>
              <w:rPr>
                <w:rFonts w:cs="Calibri"/>
                <w:lang w:val="bg-BG"/>
              </w:rPr>
              <w:t xml:space="preserve">ид.ч.; Елица Начева- </w:t>
            </w:r>
            <w:r>
              <w:rPr>
                <w:rFonts w:cs="Calibri"/>
              </w:rPr>
              <w:t xml:space="preserve">¼ </w:t>
            </w:r>
            <w:r>
              <w:rPr>
                <w:rFonts w:cs="Calibri"/>
                <w:lang w:val="bg-BG"/>
              </w:rPr>
              <w:t>ид.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39 с площ 2655кв.м. Трайно предназначение- урбанизирана; Начин на трайно ползване- за съоръжение за водопровод; Стар идентификатор: 65365.210.89 ; Номер по предходен план: 210.8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7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8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02.2012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ов АОС №249/15.03.16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ОС №148/28.01.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 Сапарева ба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5.110 с площ 5600кв.м. Трайно предназначение- земеделска; Начин на трайно ползване- нива; Стар идентификатор: няма; Номер по предходен план: ня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3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03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Усул дер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3.158 с площ 7606кв.м. Трайно ползване- земеделска; Начин на трайно ползване- нива; Стар идентификатор: няма; Номер по предходен план: 0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8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3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 /гор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lang w:val="bg-BG"/>
              </w:rPr>
              <w:t>Поземлен имот №000062 с площ 1516755дка. Начин на трайно ползване- залесена територия; Имотът е образуван от имот №0000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8703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3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0008 с площ 2057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8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3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Фуди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5012 с площ 2056дка. Начин на трайно ползване- полска култура: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9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3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Досие №6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Паничище УПИ /парцел/ II, кв.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 с площ 43584кв.м. Начин на трайно ползване- за озеленяван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96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8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04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218 с площ 0700дка. Начин на трайно ползване-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9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2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Волов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4012 с площ 6295дка. Начин на трайно ползване- полска култур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3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9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2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8006 с площ 7646дка. Начин на трайно ползване- овощна градин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51.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9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аф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85 с площ 24962дка. Начин на трайно ползване- полска култура; Категория- Пе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75.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279 с площ 1438дка. Начин на трайно ползване- нив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0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9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305 с площ 863кв.м. Начин на трайно ползване- полска култура; Категория- Шеста,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и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7021 с площ 1307кв.м. Начин на трайно ползване- ливад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6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9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93 с площ 1901кв.м. Начин на трайно ползване- нив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1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9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вод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004 с площ 976кв.м. Начин на трайно ползване- полска култура; Категория- Десе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9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й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001 с площ 34176дка. Начин на трайно ползване- полска култура; Категория- Пе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22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9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Лютите долц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0004 с площ 139509дка. Начин на трайно ползване- ерозирана нива; Категория- деве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9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аз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1101 с площ 2871дка. Начин на трайно ползване- използвана ливад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2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0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онопиш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51116 с площ 2152кв.м. Начин на трайно ползване- полска култур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0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По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100014 с площ 5158дка. Начин на трайно ползване- полска култур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3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аф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84 с площ 66762дка. Начин на трайно ползване- изоставена ливада; Категория- Пе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80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0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052 с площ 9768кв.м. Начин на трайно ползване- използваема ливад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7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0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иваг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2190 с площ 3595дка. Начин на трайно ползване- полска култур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1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0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0004 с площ 27934дка. Начин на трайно ползване- полска култура; Категория- Осм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83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0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5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Сапарево, м.”Крами дол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4016 с площ 0957кв.м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7/09.06.2014г., имота е продаде на Петър Бонтилев от с. Сапаре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06.2014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0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5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Серафим Йорданов”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1.927 с площ 247кв.м. Трайно предназначен-урбанизирана; Начин на трайно ползване- за друг вид озеленени площи; Стар идентификатор: 65365.601.200 Номер по предходен план: кв.74а, парцел LXI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00,40lw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0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04.06.2012г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аз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1164 с площ 1314кв.м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7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6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 ,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за озеленяван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71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1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06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5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вета Богород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2.210 с площ 5779кв.м. Трайно предназначение- урбанизирана; Начин на трайно ползване- за търговски обект, комплекс; Номер по предходен план- 0322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391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„</w:t>
            </w:r>
            <w:r>
              <w:rPr>
                <w:rFonts w:cs="Calibri"/>
                <w:lang w:val="bg-BG"/>
              </w:rPr>
              <w:t>Аква Трийтмънт” АД , ЕИК: 202381018 гр. Сапарева ба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4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1.2013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1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06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5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вета Богород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2.214 с площ 25905кв.м. Трайно предназначение- урбанизирана; Начин на трайно ползване- за санаториум, профилакториу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369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06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2002 с площ 1714кв.м. Начин на трайно ползване- овощна градин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,29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1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06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еркезки къщ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4.4 с площ 2211кв.м. Трайно предназначение- земеделска; Начин на трайно ползване- нива; Номер по предходен план: 04400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7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рами до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4010 с площ 0288кв.м. Начин на трайно ползване- полска култур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1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7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рами до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40016 с площ 0957кв.м. Начин на трайно ползване- полска култура; Категория- 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1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07.2012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0/2005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7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Черна скала”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оземлен имот №65365.601.351 Трайно предназначение- урбанизирана; Начин на трайно ползване-  ниско застрояване; Номер по стар идентификатор: кв.90, УПИ /парцел/ I; 2Мж-138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211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1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7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22 Трайно предназначение- урбанизирана; Начин на трайно ползване- за друг вид застрояване; Стар идентификатор: няма; Номер по предходен план: 00092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1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07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ветаварва-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80 с площ 2675кв.м. Трайно предназначение- горска; Начин на трайно ползване- широколистна гора; Стар идентификатор: няма; Номер п предходен план: 0008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ът е образуван от имот №00060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2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07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 Сапарева бан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bg-BG"/>
              </w:rPr>
              <w:t>до Джерман и „Под ридо”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пречиствате-лна станция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58.240 с площ 9999кв.м. Трайно предназначение- урбанизирана; Начин на трайно ползване- за съораж. На канализация; Номер по предходен план: 00024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19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2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8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Душк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011 с площ 477кв.м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2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8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иваг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2245 с площ 714кв.м. Начин на трайно ползване- полска култур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8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040 с площ 4754кв.м. Начин на трайно ползване- полска култур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1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8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ор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9001 с площ 3894кв.м. Начин на трайно ползване- изоставена ливад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2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8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8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рабеж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157 с площ 13261кв.м. Начин на трайно ползване- използваема ливада; Категория- Шес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8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2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8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олц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0009 с площ 28501кв.м. Начин на трайно ползване- изоставена нива; Категория- Десет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2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9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4 и 555 /чучките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19.165 с площ 170641кв.м. Трайно предназначение- територия на транспорта; Начин на трайно ползване- ремонт и поддържане на транспортните средства; Номер по предходен план: 000144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131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2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9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тар 1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 Сапарева баня, м.”Целините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и имот №65365.18.294 с площ 17032кв.м.Трайно предназначение- земеделска; Начин на трайно ползване- нива; Стар идентификатор: няма; Номер по предходен план: 01829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03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29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9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тар 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349 с площ 23204кв.м. трайно предназначение- земеделска; Начин на трайно ползване- нива; Стар идентификатор: няма; Номер по предходен план: 01834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01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3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9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Досие №7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 УПИ /парцел/ XII, кв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иемен пункт с площ 718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61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4/30.01.2013г. Имота е продаден на Валентин Маноилев от с. Ресилово, вписан в Службата по Вписванията под №195 т.I вх.р-р №309/05.02.2013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8.02.2013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9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Паничище УПИ /парцел/ I, кв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площ 360кв.м. /трафопост/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2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3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10.2012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bg-BG"/>
              </w:rPr>
              <w:t xml:space="preserve">Виж 717 и 10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7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чл.”Черна скала”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оземлен имот №65365.601.351 с площ 537/648кв.м. ид.ч. Трайно предназначение- урбанизирана; Начин на трайно ползване- ниско застрояване; Номер по предходен план: 50, кв.90, парцел I, ведно с 2М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211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илко Бански, 111/648кв.м. ид.ч. съсобствено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3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05.10.2012г.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4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903 с площ 4160203дка. Начин на трайно ползване- иглолистна гора; Имота е образуван от имот №0009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6831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3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10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3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поправка Акт №73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Черна скала”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Застроен поземлен имот №65365.601.351 с площ 537/648кв.м. ид.ч. Номер по предходен план: 50, кв.90, парцел I, ведно със самостоятелен обект в сграда с №65365.601.351.1.3, с площ 138кв.м. и самостоятелен обект в сграда с №65365.601.351.1.1 с площ 78кв.м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211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илко Бански 111/648кв.м. ид. ч. съсобствено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4/ 18.12.2014г. е прекратена съсобствеността с „Ем Джи Би спортс” ЕООД с управител Милко Бански, вписан под №145, т.II вх.р-р № 6186/18.12.2014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12.2014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10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йще” /Криви до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.8 с площ 11774кв.м. Трайно предназначение- земеделска; Начин на трайно ползване- нива; Номер по предходен план: 001008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5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3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10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йще” /Криви до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.6 с площ 17411кв.м. Трайно предназначение- земеделска; Начин на трайно ползване- друг вид земеделска земя; Номер по предходен план: 002006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3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10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йще” /Криви до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.20 с площ 9811кв.м. Трайно преназначение- земеделска; Начин на трайно ползване- нива; Номер по предходен план: 0020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9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3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10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140 с площ 4117кв.м.; Трайно предназначение- земеделска; Начин на трайно ползване- нива; Номер по предходен план: 018140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10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оземлен имот №65365.601.85 с площ 79/570кв.м. ид. Ч.; Трайно предназначение- урбанизирана; Начин на трайно ползване- ниско застрояване /10м/; Номер по предходен план: 2641м вк.127, парцел IX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5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1/570кв.м.- Виктор Панайотов- Договор за делба/ 26.11.2007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1/08.01.2013г., вписан в Службата по вписванията под №9 т. I вх.р-р №31/10.01.2013г., имота е продаден на Виктор Панай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1.2013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10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Лозя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.116 с площ 111497кв.м. Трайно предназначение- земеделска; Начин на трайно ползване- овощна градина; Номер по предходен план: 006116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8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10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до Шалеви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Черемидарни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2.284 с площ 171кв.м. Трайно предназначение- земеделска; Начин на трайно ползване- друг вид земеделска земя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10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ист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57.3 с площ 20208кв.м. Трайно преназначение- земеделска; Начин на трайно ползване- нива; Номер по предходен план: 000129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7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10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ован таш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7.1 с площ 13325кв.м. Трайно предназначение- земеделска; Начин на трайно ползване- овощна градина; Номер по предходен план: 007001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8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0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ад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3.357 с площ 13989кв.м. Трайно предназначение- земеделска; Начин на трайно ползване- ливада; Номер по предходен план: 023357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0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4.82 с площ 12030кв.м. Трайно предназначение- земеделска; Начин на трайно ползване- нива; Номер по предходен план: 034082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81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0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ад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3.412 с площ 12713кв.м. Трайно предназначение- земеделска; Начин на трайно ползване- нива; Номер по предходен план: 023412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21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2.1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Душк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9001 с площ 2,025дка.;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0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1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Никлин камъ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1013 с площ 4642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1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Кория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8033 с площ 2730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1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133 с площ 19912дка. Начин на трайно ползване- полска култура; Категория- 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25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1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ор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049 с площ 10870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1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олц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0079 с площ 4337дка. Начин на трайно ползване- използваема ливада; Категория- Дес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1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229 с площ 6522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1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Фуди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014259 с площ 5572дка. Начин на трайно ползване- използваема ливада; Категория- Шест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5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1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Брез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7032 с площ 45082дка. Начин на трайно ползване- овощна градин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98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1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Генерал Скобалев” №5 /бирената борс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оземлен имот №65365.603.214 с площ 465кв.м. Трайно предназначение- ниско застрояване; Номер по предходен план: кв,41, парцел VII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19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/ 04.07.2001г. и Договор.10.12.2002г. е отстъпено право на строеж върху 66кв.м. на Иван Вуч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ъгласувано на №42 т. II под №3682, д.226/13.08.2007г. на фирма „Слави” ООД гр. Дупница е отстъпено право на строеж върху 106кв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1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 УПИ /парцел/ XXVI, кв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Имот с площ 131/501кв.м. ид. ч.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3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/02.05. 1997г., 370кв.. са продадени на Иван Шуманс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1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 УПИ /парцел/ XXIII- 1952, кв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38/654кв.м. ид.ч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ъгласувано №116 т. 11 /18.12.1997г., 9/10 ид.ч. и 1/10 ид.ч. по НА. №102, т.4 д- 1453/21.09.1970г. от УПИ/парцел/ XXIII- 1952, собственост на Иван Шуманс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3/20.01.2013г., имота е продаден на Иван Шумански, списан в Службата по вписванията под №124 т.2, вх.р-р №474/18.0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2.2013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1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37.31 с площ 12350кв.м. Трайно предназначение- земеделска; Начин на трайно ползване- нива; Номер по предходен план: 037031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8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7/ 20.09.2013г., имота е продаден на Нина Кир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2.2013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6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1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69 публиче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лувни басе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1.940 с площ 1310кв.м. Трайно предназначение- урбанизирана; Начин на трайно ползване- за плувен басейн; Стар идентификатор: 65365.601.98; Номер по предходен план: кв.126, парцел IX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28,90lw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5/19.02.2013г. е отстъпено право на строеж на „Рила Мегатур” ООД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6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1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„</w:t>
            </w:r>
            <w:r>
              <w:rPr>
                <w:rFonts w:cs="Calibri"/>
                <w:lang w:val="bg-BG"/>
              </w:rPr>
              <w:t>Св. Никола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Германея” №12-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602.400 с площ 226кв.м. Трайно предназначение- урбанизирана; Начин на трайно ползване- ниско застрояване; Номер по предходен план: кв.74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3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4/04.07.2016г. Вписан в Службата по вписвания при ДРС под №18 т.11, вх.р-р 2820/05.07.2016г. имота е продаден на „ФАСТ КАР” ООД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№ </w:t>
            </w:r>
            <w:r>
              <w:rPr>
                <w:rFonts w:cs="Calibri"/>
                <w:lang w:val="bg-BG"/>
              </w:rPr>
              <w:t>РД-08-3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07.201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12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447 с площ 120688дка. Начин на трайно ползване-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20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6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2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279 с площ 729443кв.м. Начин на трайно ползване- иглолистна гора; Номер по предходен план: 0007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4124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12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113 с площ 2204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4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12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ръндар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104 с площ 2413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6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12.2012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7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ред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3040 с площ 1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55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12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6277 с площ 4573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5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6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12.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аб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108 с площ 3101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1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1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оил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997 с площ 3062дка. Начин на трайно ползване- Изоставена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1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елим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998 с площ 16208дка. Начин на трайно ползване- изоставена ливад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76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1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германея” №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251/251кв.м. ид.ч. от застроен Поземлен имот №65365.602.98 Трайно предназначение- урбанизирана; Начин на трайно ползване- ниско застрояване; Номер по предходен план: 462, кв.7, парцел LXX, без построена сград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55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0кв.м. от правото на собственост- църква „Св. Четиридесет мъченици”, Нотариален кат №20 т. II . 2480, дело 1380/19.10.1927г. Дупнишки  мирови съд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 УПИ /парцел/  I, кв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630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31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 УПИ /парцел/ XIII, кв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арцел с площ 441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72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74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за поправка на Акт №766/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12.2012г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ред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3040 с площ 1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55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ред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06 с площ 12300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1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12 с площ 58030дка. Начин на трайно ползване- изоставен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2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ред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15 с площ 10992дка. Начин на трайно ползване- изоставен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2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7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16 с площ 33477дка. Начин на трайно ползване- изоставен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69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20 с площ 47477дка. Начин на трайно ползване- изоставен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7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21 с площ  31689дка. Начин на трайно ползване- изоставена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5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и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49 с площ 1296дка. Начин на трайно ползване- изоставен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и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51 с площ 10.843дка. Начин на трайно ползване- изоставен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8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оил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66 с площ 17,500дка. Начин на трайно ползване- изоставена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оил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68 с площ 2.885дка. Начин на трайно ползване- изоставена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оил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70 с площ 51.187дка. Начин на трайно ползване- Изоставена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3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15 с площ 1.31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0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8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16 с площ 2.37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21 с площ 0.999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8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03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8009 с площ 7.102дка. Начин на трайно ползване- временно не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3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9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03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онопиш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51274 с площ 0.62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9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03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иваг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2218 с площ 0.442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9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03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иваг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2251 с площ 4,845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1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4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ръндар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046 с площ 1.928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6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9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4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Ковач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65 с площ 1.574дка. Начин на трайно ползване- овощна градин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4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рез 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2017 с площ 11.653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02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9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04.2013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елими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125 с площ 74.163дка. Начин на трайно ползване- изоставена ливада; Категория- Шеста; Имотът е образуван от имот №00003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0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9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128 с площ 83.748дка. Начин на трайно ползване- изоставена ливада; Категория- Шеста; Имотът е преобразуван от имот №0000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2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9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аф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87 с площ 15434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8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9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аф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08 с площ 18.268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70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аф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119 с площ 21.362дка. Начин на трайно ползване- полска култура; Категория- Пета; Имотът е образуван от имот №0110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12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0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аф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114 с площ 22.032дка. Начин на трайно ползване- полска култура; Категория- Пета; Имотът е образуван от №0111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91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055 с площ 12.80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3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0067 с площ 14.312дка. Начин на трайно ползване- полска култура; Категория- Шеста; Имотът р образуван от №04005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91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0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Зад Чифли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104 с площ 12.437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9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0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110 с площ 60.648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25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0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6035 с площ 24.907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2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0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й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093 с площ 5.717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0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ьо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01 с площ 3.515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0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Алач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311 с площ 4.30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й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070 с площ 8747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5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ол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67 с площ 8.254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2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61021 с площ 6.942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61029 с площ 2.272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1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61018 с площ 3.51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61001 с площ 23.073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36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1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61027 с площ 1.023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1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6.2013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6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оил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134 с площ 36.454дка. Начин на трайно ползване- полска култура; Категория- Девета; Имотът е образуван от №00006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1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6.2013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497/9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3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156 с площ 131.294дка. Начин на трайно ползване- временно неизползваема нива; Категория- Девета; Имотът е образуван от №0161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6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1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то №061035 с площ 12.745дка. Начин на трайно ползване- полска култура; Категория- Шеста; Имотът р образуван от №06100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2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2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6.2013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1071 с площ 23.364дка. Начин на трайно ползване- полска култура; Категория- Десета; Имотът е образуван от №03102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2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6.2013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5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2055 с площ 71.768дка. Начин на трайно ползване- полска култура; Категория- Осма; Имотът е образуван от №0320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66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2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6.2013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5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307 с площ 16.745дка. Начин на трайно ползване- използваема ливада; Категория- Шеста; Имотът е образуван от №0142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7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2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6.2013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6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ор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72 с площ 15.660дка. Начин на трайно ползване- използваема ливада; Категория- Шеста; Имотът е образуван от №01817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7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24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6.2013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7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рабеж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77 с площ 12.286дка. Начин на трайно ползване- използваема ливада; Категория- Шеста; Имотът е образуван от №01815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5,69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.06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пист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57.10 с площ 2.244дка. Трайно предназначение- земеделска; Начин на трайно ползване- изоставена орна земя; Номер по предходен план: 00014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2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2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Семчин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365 с площ  0.486дка. Начин на трайно ползване- полска култура; Категория- Ос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Семчин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362 с площ 1.802дка. Начин на трайно ползване- полска култура; Категория- Ос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2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Семчин  дер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361 с площ 8.526дка. Начин на трайно ползване- временно неизползваема нива; Категория- Ос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2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удевските егрец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356 с площ 40.912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3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Сапарево, м.”Бон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340 с площ 6.599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2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он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350 с площ 10.018дка. Начин на трайно ползване- изоставена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3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Св. Георг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352 с площ 13.763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3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жерман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30 с площ 6.112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3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Овчарци, м.”Джерман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32 с площ 0.574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жерман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36 с площ 1.500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3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жерман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40 с площ 1.300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3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рез 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64 с площ 1.027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3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рез 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65 с площ 1.449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69 с площ 1.080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150 с площ 0.559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152 с площ 1.023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157 с площ 0.727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166 с площ 0.461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4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ьо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24 с площ 0.22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4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ьо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78 с площ 0.95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3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4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ьо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07 с площ 1.08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4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Хаджила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02 с площ 1.535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Хаджила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29 с площ 0.560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Хаджила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46 с площ 0.418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Хаджила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48 с площ 0.376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Хаджила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49 с площ 0.314дка. Начин на трайно ползване-…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Хаджила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50 с площ 0.368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Хаджила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58 с площ 0.437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Хаджила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59 с площ 0.366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Хаджила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63 с площ 0.600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5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ол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80 с площ 0.65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5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ол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82 с площ 1.70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8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5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Хаджила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60 с площ 1.805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25 с площ 0.401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26 с площ 1.601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1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6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28 с площ 1.2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8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29 с площ 1.6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1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30 с площ 0.899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32 с площ 1.1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,6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39 с площ 1.3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9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6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43 с площ 1.2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8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45 с площ 4.0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6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46 с площ 2.404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7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50 с площ 1.64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5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52 с площ 1.994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3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54 с площ 1.914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55 с площ 2.100дка. Начин на т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059 с площ 1.662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61 с площ 1.0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.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63 с площ 2.794дка. Начин на трайно ползване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8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82 с площ 2.200дка. Начин на трайно ползване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5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97 с площ 1.616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2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7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99 с площ 0.999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00 с площ 1.5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0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01 с площ 2.2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5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07 с площ 2.7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8.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11 с площ 3.1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1.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8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13 с площ 2.00дка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3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21 с площ 3.9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7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25 с площ 3.154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 xml:space="preserve">886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26 с площ 2.099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8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27 с площ 2.1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34 с площ 2.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3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8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38 с площ 0.968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9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44 с площ 1.0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9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45 с площ 1.001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9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50 с площ 1.799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2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52 с площ 6.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9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57 с площ 4.602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2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58 с площ 3.802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9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70 с площ 1.94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7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9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амоко-вско шос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094 с площ 2.10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9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7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Св. Богородица” №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оземлен имот №65365.601.249 с площ 505кв.м. Трайно предназначение- урбанизирана; Начин на трайно ползване- ниско застрояване; Номер по предходен план: кв.100, парцел XI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6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Технопроект 08” ООД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2/15.01.2014г., вписан под №73 т.I вх.р-р №108/1601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5.2014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89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8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в. Богород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2.38 с площ 1575кв.м.; Трайно предназначение- земеделска; Начин на трайно ползване- нива; Номер по предходен план: 03203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6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8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о баня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4.289 с площ 1100кв.м. Начин на трайно ползване- ливада; Номер по предходен план: 02418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0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8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о Джерман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4.194 с площ 1849кв.м. Трайно предназначение- земеделска; Начин на трайно ползване- ливада; Номер по предходен план: 02419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7.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0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8.2013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4.25 с площ 13220кв.м. Трайно предназначение- земеделска; Начин на трайно ползване- ливада; Номер по предходен план- 0340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8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ован таш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4.197 с площ 409кв.м. Трайно предназначение- земеделска; Начин на трайно ползване- ливада; Номер по предходен план: 02419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0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9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. Богород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79 с площ 4.371дка. Начин на трайно ползване- използваема ливада; Категория- Дес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0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8025 с площ 2.155дка. Начин на трайно ползване- временно не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0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0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Орес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8050 с площ 0,48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0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 УПИ /парцел/ VIII-2133, кв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/974кв.м. ид. ч., без построените в имота сград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0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вета вод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2.149 с площ 66кв.м. Трайно предназначение- земеделска; Начин на трайно ползване- нива; Номер по предходен план: 03214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0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Гладничка ба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1028 с площ 0,496дка. Начин на трайно ползване- нива; Категория- Шеста; Имотът е обработен от имот №0410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1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вети Стефан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158 с площ 12252кв.м. трайно предназначение- горска; Начин на трайно ползване- друг вид ливада; Номер по предходен план: 000850/ без построените в имота сград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3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арен на манастир „Св. Архидякон Стефан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3/13.02.2014г., вписан под №129 т. II, вх.р-р №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5.2014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йще” /Криви до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3.118 с площ 19394кв.м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67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Лозя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.10 с площ 6926кв.м. Трайно предназначение- земеделска; Начин на трайно ползване- неизползваема ливада /угар, орница/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1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   с площ 13446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23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1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Челяково-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5.47 с площ 8780кв.м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2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ад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3.213 с площ 1162кв.м. Трайно предназначение- земеделска; Начин на трайно ползван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1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196 с площ 17160кв.м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1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1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Нишли-мски до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.114 с площ 6714кв.м. Трайно предназначение- земеделска; Начин на трайно ползване- овощна градин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6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1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йще” /Криви до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.9 с площ 9791кв.м. Трайно предназначение- земеделска; Начин на трайно ползване-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6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1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йще” /Криви до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.4 с площ 6161кв.м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2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йще” /Криви до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.5 с площ 6152кв.м. Трайно предназначение- земеделска; Начин на трайно ползване-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2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йще” /Криви до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1.5 с площ 23084кв.м. Трайно предназначение- земеделска; Начин на трайно ползване- неизползваема нива /угар, орница/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95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2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 „Вад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3.478 с площ 7884кв.м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1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226 с площ 7979кв.м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4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  <w:lang w:val="bg-BG"/>
              </w:rPr>
              <w:t>Поземлен имот №65365.18.229 с площ 5695кв.м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10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йще” /Криви до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0.1 с площ 124868кв.м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6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2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.11.2013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5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 УПИ /парцел/ XIX, кв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площ 703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74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Свилена Г. Уитни от гр.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4/09.05.2014г., вписан под №1 т. VIII, вх.р-р №1778/10.05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5.2014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2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11.2013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497; 81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3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156 с площ 131.294дка. Начин на трайно ползване- неизползваема нива; Категория- Девета; Имота е образуван от №0161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67,3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2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11.2013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4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162 с площ 286.727дка. Начин на трайно ползване- изоставена ливада; Категория- Девета; Имота е образуван от имот №0161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21.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11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Черемида-рни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поземлен имот № 653656.31.51 с площ 5000кв.м. Трайно предназначение- земеделска; Начин на трайно ползване- ливада; Номер по предходен план: 03105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7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9/09.09.2019г. вписан под Акт №140,т.11,вх.р№2802/19.07.2019г.  имотът е продаден на „УНИ ИНВЕСТМЪНТ” ЕООД Со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3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11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Черемида-рни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1.44 с площ 15779кв.м. Трайно предназначение- земеделска; Начин на трайно ползване- ливада; Номер по предходен план: 03104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8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3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11.2013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46 /земята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редните” /стопанския двор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вуетажна административна сграда №009290 със ЗП- 445кв.м. и РЗП- 890кв.м. Година на построяване- 1969г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87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3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1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. Богород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178 с площ 9.492дка. Начин на трайно ползване- използваема ливада; Категория- Десета; Имотът р образуван от №00008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3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1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8.105 с площ 7316кв.м. Трайно предназначение- земеделска; Начин на трайно ползване- нива; Стар идентификатор- няма; Номер по предходен план- 02810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7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3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1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4.20 с площ 1634кв.м. Трайно предназначение- земеделска; Начин на трайно ползване- нива; Номер по предходен план- 0340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12.2013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4.117 с площ 52кв.м. Трайно предназначение- земеделска; Начин на трайно ползване- ливада; Стар идентификатор: 65365.34.12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3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1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правка на АОС №123/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С. Паничище УПИ /парцел/ VI, кв.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имот с площ 321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3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1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Киразлъ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107 с площ 0.061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3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1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Киразлъ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121 с площ 3.846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1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оил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144 с площ 2.654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6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1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рез 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2015 с площ Начин на трайно ползване- полска култура; Категория- Шеста; Имотът е образуван от №022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1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рез 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1009 с площ 3.223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4224.01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332 с площ 21.096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5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.01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Гладничка ба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1027 с площ 60.967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14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4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ор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127 с площ 0.388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4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2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ор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109 с площ 4.126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4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елищ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7100 с площ 1.195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4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.Овчарци, м.”През 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9010 с площ 3.475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4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ор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007 с площ 8.764дка. Начин на трайно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3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Змиярни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3002 с площ 23.243дка. Начин на трайно ползване- изоставена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7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6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 с ид. №65365.34.120 с площ 139кв.м. Трайно предназначение- земеделска; Начин на трайно ползване- ливада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иводо-л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72 с площ  2107кв.м.  Трайно предназначение-  земеделска; Начин на трайно ползване- нива; Номер по предходен план: 0210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иводол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215 с площ 1110кв.м.  Трайно предназначение- земеделска; Начин на трайно ползване- нива; Номер по предходен план- 0212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 Сапарева баня, м.”Самоко-вски път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169 с площ 1342кв.м. Трайно предназначение- земеделска; Начин на трайно ползване- нива; Номер по предходен план: 02116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Могил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168 с площ 1196кв.м. Трайно предназначение- земеделска; Начин на трайно ползване- нива; Номер по предходен план: 02116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9.145 с площ 2382кв.м. Трайно ползване- земеделска; Начин на трайно ползване- нива; Номер по предходен план: 019145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5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95 с площ 1710кв.м. Трайно предназначение- земеделска; Начин на трайно ползване- нива; Номер по предходен план: 018095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1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5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 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584 с площ 5597кв.м. Трайно предназначение- земеделска; Начин на трайно ползване- нива; Номер по предходен план: 018584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5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448 с площ  1019кв.м. Трайно предназначение- земеделска; Начин на трайно ползване- нива; Номер по предходен план: 01844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  <w:lang w:val="bg-BG"/>
              </w:rPr>
              <w:t>Досие №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398 с площ 1028кв.м. Трайно предназначение- земеделска; Начин на трайно ползване- нива; Номер по предходен план: 01839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389 с площ 7966кв.м. Трайно предназначение- земеделска; Начин на трайно ползване- нива; Номер по предходен план: 01838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6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299 с площ 1273кв.м. Трайно предназначение- земеделска; Начин на трайно ползване- нива; Номер по предходен план: 01829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289 с площ 7389кв.м. Трайно предназначение- земеделска; Начин на трайно ползване- нива; Номер по предходен план: 01828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68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24 с площ 704кв.м. Трайно предназначение- земеделска; Начин на трайно ползване- нива; Номер по предходен план: 018024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214 с площ 2974кв.м. Трайно предназначение- земеделска; Начин на трайно ползване- нива; Номер по предходен план: 018214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175 с площ 588кв.м. Трайно предназначение- земеделска; Начин на трайно ползване- нива; Номер по предходен план: 018175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6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159 с площ 2153кв.м. Трайно предназначение- земеделска; Начин на трайно ползване- нива; Номер по предходен план: 018159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3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151 с площ 1275кв.м. Трайно предназначение- земеделска; Начин на трайно ползване- нива; Номер по предходен план: 018151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6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148 с площ 2129кв.м. Трайно предназначение- земеделска; Начин на трайно ползване- нива; Номер по предходен план: 018149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0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пист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6.71 с площ 2497кв.м. Трайно предназначение- земеделска; Начин на трайно ползване- нива; Номер по предходен план: 016071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3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99 с площ 639кв.м. Трайно предназначение- земеделска; Начин на трайно ползване- нива; Номер по предходен план: 013099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98 с площ 639кв.м. Трайно предназначение- земеделска; Начин на трайно ползване- нива; Номер по предходен план: 013098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31 с площ 537кв.м. Трайно предназначение- земеделска; Начин на трайно ползване- нива; Номер по предходен план: 013031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105 с площ 1376кв.м. Трайно предназначение- земеделска; Начин на трайно ползване- нива; Номер по предходен план: 013105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5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124 с площ 1296кв.м. Трайно предназначение- земеделска; Начин на трайно ползване- нива; Номер по предходен план: 013124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2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2.2 с площ 4438кв.м. Начин на трайно ползване- земеделска; Начин на трайно ползване- нива; Номер по предходен план: 012002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0.38 с площ 2259кв.м. Трайно предназначение- земеделска; Начин на трайно ползване- нива; Номер по предходен план: 01038; чл.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 УПИ /парцел/ XIII- 686, кв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Незастроен имот  8/820кв.м. ид.ч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„Еликсир БГ” ЕООД с. Ресил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5/09.05.2014г., вписан под №159 т.VIII вх.р-р №1954/20.05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70/21.05.2014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7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ор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016 с площ 5,511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0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Мос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006 с площ 2.330дка. Начин на трайно ползване- изоставен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3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3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рез 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9015 с площ 0,695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3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аб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113 с площ 7,990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3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50 с площ 9.73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8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3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08 с площ 6,09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3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51 с площ 9.669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9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3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8.19 с площ 2536кв.м. Трайно предназначение- земеделска; Начин на трайно ползване- нива; Номер по предходен план: 0380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1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Кирил Калдръмов от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8/10.10.2014г.,вписан под №124 т.XX вх.р-р №4874/21.10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12.2014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4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Волов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4018 с площ 1.407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8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4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Волов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4060 с площ 0.405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4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Фуди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8072 с площ 0.548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8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4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451 с площ 69.106дка. Начин на трайно ползване- използваема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8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9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4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441 с площ 74.914дка. Начин на трайно ползване- използваема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9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4.2014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017;1018; 1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671 с площ 170.296дка. Начин на трайно предназначение- пасище с храсти; Категория: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26,1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9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4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 УПИ /парцел/ XIII- 2000, кв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Застроен имот с площ 74/463кв.м. ид.ч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6/29.05.2014г. Имотът е продаден на Катя Желязкова от с. Сапаре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30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9.06.2014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4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ере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8085 с площ 1.215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9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9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5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6.12 с площ 3911кв.м. Трайно предназначение- урбанизиран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775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5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Фуди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150 с площ 1.743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1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9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5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рабеж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9127 с площ 1.474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9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5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оил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1171 с площ 3.709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9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5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оили-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71 с площ 22.941дка. Начин на трайно ползване- изоставена ливад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99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5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ме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12 с площ 2.95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5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6295 с площ 0.908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0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.05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6295 с площ 0.908дка. Начин на трайно ползване- нива; Категория- Шеста; Имотът е образуван от №02627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0,3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5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жерман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179 с площ 42.317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67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5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0009 с площ 27.434дка. Начин на трайно ползване- полска култура; Категория- Ос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5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04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5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5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7381 с площ 129.765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549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0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6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5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59 с площ 7080кв.м. Трайно предназначение- територия на транспорта; Начин на трайно ползване- за местен път; Стар идентификатор: 210.81, 117,840,86,8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93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0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6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Банс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5059 с площ 0.178дка. Начин на трайно ползване- използваема ливада; Категория- Шеста; Имотът р образуван от имот №0150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0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6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053 с площ 3.463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7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0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6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6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мръдль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3130 с площ 3.701дка. Начин на трайно ползване- използваема ливада; Категория- Шеста; Имотът е образуван от имот №0130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5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0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6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аб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84 с площ 2.252дка. Начин на трайно ползване- полска култура; Категория- Шеста; Имотът е образуван от имот №01808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9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6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Банск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5057 с площ 1.075дка. Начин на трайно ползване- използваема ливада; Категория- Шеста; Имотът е образуван от имот №01502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6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Керпи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087 с площ 3.548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6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рез 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1043 с площ 2.351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2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1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6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7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0009 с площ 27.43дка. Начин на трайно ползване- полска култура; Категория- Осма; Имотът е образуван от имот №0400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4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14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6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0/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Малина”№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1.245 с площ 595кв.м. Трайно предназначение- урбанизирана; Начин на трайно ползване- ниско застрояване; Номер по предходен план; кв.101 УПИ /парцел/ VI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0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фирма „Рила Спа енд клуб” ООД, гр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9/20.10.2014г., вписан в Службата по вписвания под №8 т. XXI вх.р-р №4993/24.10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6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3.11.2014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6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Св. Богород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1.295 с площ 619кв.м. Трайно предназначение- урбанизирана; Начин на трайно ползване- ниско застрояване; Номер по предходен план: кв.98, УПИ /парцел/ XV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49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1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6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Стопански дво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2019 с площ 1.620дка. Начин на трайно ползване- изоставена ливада; Категория- Четвър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ден на ЕТ”Валентин Кюркчийски- Валдани- Даниела Гочева”, гр. Сапарева 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за покупко-продажба №12/12.12.2014г., вписан под №61 т.25 вх.р-р №6073/15.12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7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12.2014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1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6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10; 991; 1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704 с площ 63.067дка. Начин на трайно ползване- пасище с храсти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03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1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6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10; 991; 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703 с площ 98.471дка. Начин на трайно ползване- пасище с храсти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19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6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10; 991; 1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702 с площ 8.758дка. Начин на трайно ползване- пасище с храсти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6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2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6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23; 1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696 с площ 17.769дка. Начин на трайно ползване- пасище с храсти; Категория- Девета; Имотът е образуван от имот №00046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3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2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6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23 и 1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697 с площ 73.450дка. Начин на трайно ползване- пасище с храсти; Категория- Девета; Имотът е образуван от имот №00046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2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6.2014г. виж 2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277 с площ 35.968дка. Начин на трайно ползване- залесена територия; Категория- Девета; Имотът е образуван от имот №00002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79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6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278 с площ 9298.411дка. Начин на трайно ползване- земеделска; Имотът е образуван от имот №00002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38971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6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Малина”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1.254 с площ 534кв.м. Трайно предназначение- урбанизирана; Начин на трайно ползване- ниско застрояване; Номер по предходен план: УПИ /парцел/ кв.1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43.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12/18.11.2015г., за продажба на ЕТ „Светослав Андреев- Светли”, с. Сапарево, вписан под №157 т. XVIIII вх.р-р №5372/20.11.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Д-08-7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11.2015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2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7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9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4.122 с площ 298кв.м. Трайно предназначение- земеделска; Начин на трайно ползвана- ливада; Номер по предходен план: 0340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2012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7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700 с площ 612.815дка. Начин на трайно ползване- пасище, мера; Категория- Девета; Имотът е образуван от имот №0004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294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2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7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23; 1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697 с площ 73.450дка. Начин на трайно ползване- друга селскостопанска територия; Категория- Девета; Имотът е образуван от имот №00046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2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7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Ръж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420 с площ 2.288дка. Начин на трайно ползване- храсти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7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Дупн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531 с площ 3.407дка. Трайно предназначение- друга селскостопанска дейност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3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7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10; 991;1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703 с площ 98471дка. Начин на трайно ползване- друга селскостопанска дейност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0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.07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Сапарева баня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4.159 с площ 286кв.м. Трайно предназначение- земеделска; Начин на трайно ползване- ливада; Стар идентификатор: 65365.34.1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3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07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4.160 с площ 223кв.м. Трайно предназначение- земеделска; Начин на трайно ползване- ливада; Стар идентификатор: 65365.34.1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3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7.2014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8; 4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при пощата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 „Трети Март”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1188 с площ 456кв.м. Трайно предназначение- урбанизирана; Начин на трайно ползване- ниско застрояване /10м/; Стар идентификатор:65365.602.122; Номер по предходен план: кв. 74 /парцел/ XV- за обществено обслужван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0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34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7.2014г.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8 и 4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пощата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трети Март”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2.1189 с площ 913кв.м. Трайно предназначение- урбанизирана; Начин на трайно ползване- ниско застрояване /10м./; Стар идентификатор: 65365.602.122; Номер по предходен план: кв. 74, парцел XV- за обществено ползван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25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7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Иговиц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1018 с площ 1.373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5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3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8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682 с площ 2.00дка. Начин на трайно ползване- пасище, мера; Категория- Девета; Имотът е образуван от имот: 0004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3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8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683 с площ 4.506дка. Начин на трайно ползване- пасище, мера; Категория- Девета; Имотът е образуван от имот №0004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8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3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8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685 с площ 7.179дка. Начин на трайно ползване- пасище, мера; Категория- Девета; Имотът е образуван от имот №0004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39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8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701 с площ 24.613дка. Начин на трайно ползване- пасище, мера; Категория- Девета; Имотът е образуван от имот №0004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2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4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8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23; 1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а, м.”Ръжа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696 с площ 17.769дка. Начин на трайно ползване- друга селскостопанска дейност; Категория- Девета; Имотът е образуван от имот №00046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3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4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8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10;991;1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702 с площ 8.758дка. Начин на трайно ползване- друга селскостопанска дейност; Категория- Девета; Имотът е образуван от имот №000671;00043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4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8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310; 991; 1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Лъкат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704 с площ 63.067дка. Начин на трайно ползване- друга селскостопанска дейност; Категория- девета; Имотът е образуван от имот: 000671;000438 403,60лв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.08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Фуди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162 с площ 1.987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2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4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08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Гръков рид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42015 с площ 24.584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4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9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вета вод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2.103 с площ 1052кв.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3/17.04.2015г. имота е продаден на Кирил З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- РД-08-3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6.2015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4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9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1- сграда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ред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№009290 с площ 4.373дка. Начин на трайно ползване- стопански двор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756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4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26.09.2014г.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09 /стар/ 274,4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то №65365.210.947 с площ 2557624кв.м. Трайно предназначение- горска; Начин на трайно ползване- иглолистна гора; Стар идентификатор: 65365.210.106; Номер по предходен план: 00067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7546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9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рабеж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73 с площ 44.789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00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9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6089 с площ 0.882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8.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9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6090 с площ 1.69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9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9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6091 с площ 1.037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9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елищ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7058 с площ 3.335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8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5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2.10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1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 УПИ /парцел/ II, кв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езастроен УПИ /парцел/ за хотелски комплекс с площ 3706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68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10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. Сапарево, м.”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553 с площ 0.792дка. Начин на трайно ползване- друга селскостопанска територия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2/17.04.2015г. имотът е продаден на Босилка Йо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Д-08-32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.06.2015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5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8.10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47 с площ 3241.892дка. Начин на трайно ползване- залесена територия; Имотът е образуван от имот №0000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5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10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араграф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53254.50.119 с площ 502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3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5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10.2014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601 /при хотел Емали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1.94 с площ 92кв.м. Трайно предназначение- за друг вид  озеленявани площи; Стар идентификатор: няма; Номер по предходен план: кв.12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53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5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.10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9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4.123 с площ 175кв.м. Трайно предназначение- земеделска; Начин на трайно ползване- ниско застрояване; Номер по предходен план: 03412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5.11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Малина”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1.243 с площ 60/655кв.м. ид. ч.; Трайно предназначение- урбанизирана; Начин на трайно ползване- ниско застрояване; Номер по предходен план: кв.101 УПИ /парцел/ VI, без сграда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за покупко-продажба имотът е продаде на Райна Маркова от гр. Само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Д-08-3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.06.2015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11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53254.50.90 с площ 1231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89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61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1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с №000022 с площ 3.305дка. Начин на трайно ползване- залесена територия; Имотът е образуван от  имот №0000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62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1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51 с площ 4.217дка. Начин на трайно ползване- залесена територия; Имотът е образуван от имот №0000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4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63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1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 №000052 с площ 0.393дка. Начин на трайно ползване- залесена територия; Имотът е образуван от имот №0000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2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1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мота №000053 с площ 1.787дка. Начин на трайно ползване- залесена територия; Имотът е образуван от имот №0000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65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27.11.2014г.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54 с площ 0.109дка. Начин на трайно ползване- залесена територия; Имотът е образуван от имот №0000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66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1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55 с площ 0.231дка. Начин на трайно ползване- залесена територия; Имотът е образуван от имот №0000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67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1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57 с площ 97.693дка. Начин на трайно ползване- залесена територия; Имотът е образуван от имот №0000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951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6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1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58 с площ 0.022дка. Начин на трайно ползване- залесена територия; Имотът е образуван от имот №0000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69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1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  <w:lang w:val="bg-BG"/>
              </w:rPr>
              <w:t>Виж 2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59 с площ 0.022дка. Начин на трайно ползване- залесена територия; Имотът е образуван от имот №0000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70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11.2014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2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060 с площ 0,025дка. Начин на трайно ползване- залесена територия; Имотът е образуван от имот №0000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39 с площ 2091кв.м. Трайно предназначение- земеделска; Начин на трайно ползване- нива; Номер по предходен план- 02103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3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43 с площ 616кв.м. Трайно предназначение- земеделска; Начин на трайно ползване- нива; Номер по предходен план- 02104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иводо-л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45 с площ 7606кв.м. Трайно предназначение- земеделска; Начин на трайно ползване- нива; Номер по предходен план:02104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иводо-л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47 с площ 700кв.м. Трайно предназначение- земеделска; Начин на трайно ползване- 02104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иводо-л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48 с площ 829кв.м. Трайно предназначение- земеделска; Начин на трайно ползване- нива; Номер по предходен план: 02104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2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ирове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5.4 с площ 125472кв.м. Трайно предназначение- земеделска; Начин на трайно ползване- ливада; Номер по предходен план:0000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9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.12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5.12 с площ 74401кв.м. Трайно предназначение- земеделска; Начин на трайно ползване- ливада; Номер по предходен план: 0000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40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78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.01.2015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елчински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1.927 с площ 247кв.м. Трайно предназначение- урбанизирана; Начин на трайно ползване- за друг обществен обект, комплекс; Стар идентификатор: 65365.601.200; Номер по предходен план: кв. 74А /парцел/ LXXXVI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00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7/29.06.2015г. върху 60кв.м. е учредено право на строеж на ЕТ „Тодор Попов- ДЕМТ”, гр. Сапарева ба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79</w:t>
            </w:r>
          </w:p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1.2015г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ж 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разкопкит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1.157 с площ 477кв.м. Трайно предназначение- урбанизирана; Начин на трайно ползване- ниско застрояване /10м/; Номер по предходен план: кв.129, парцел I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6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 xml:space="preserve">1080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1.2015г. Виж 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 Сапарева баня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разкопкит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601.158 с площ 574кв.м. Трайно предназначение- урбанизирана; Начин на трайно ползване- ниско застрояване; Номер по предходен план: кв.129, парцел I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25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.01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ирове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5.967 с площ 43994кв.м. Трайно предназначение- земеделска; Начин на трайно ползване- ливада; Номер по предходен план: 0000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он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3023 с площ 0.329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8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од малия дру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032 с площ 0.475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од малия дру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044 с площ 3.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1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од малия дру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063 с площ 1.42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8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Ханч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3035 с площ 1.721дка. Начин на трайно ползване- овощна градин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8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Ханч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3043 с площ 0.948дка. Начин на трайно ползване- овощна градин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2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Ханч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018 с площ 0.761дка. Начин на трайно ползване- овощна градин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8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5038 с площ 1.331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9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Търнова мог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5084 с площ 3.488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9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9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Търнова мог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5116 с площ 2.323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5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9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Царевич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021 с площ 2.18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4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од бан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63 с площ 0.979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9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9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од бански рид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64 с площ 4.294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од бан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67 с площ 2.467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9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9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од бански рид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69 с площ 0.732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1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9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од бан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71с площ 2.091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3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9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Търпова мог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9003 с площ 2.956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09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Търпова мог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032 с площ 3.898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8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Търпова мог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0035 с площ 0.667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0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Гръбл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3100 с площ 0.477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,3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Гръбл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3128 с площ 0.76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Гръбл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3191 с площ 1.427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9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0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Гръбл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3206 с площ 1.71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1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0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Гръбл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3207 с площ 0.478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0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Гръбл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3211 с площ 0.475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3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0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Гръбл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3266 с площ 1.70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0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4021 с площ 0.85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0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4114 с площ 1.142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4142 с площ 1.241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8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Р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4144 с площ 7.229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аз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007 с площ 15.301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91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аз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008 с площ 1.014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1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онопиш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27009 с площ 0.454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аз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010 с площ 0.467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1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аз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013 с площ 1.267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1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аз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018 с площ 0.727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7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1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аз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019 с площ 0.930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1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аз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023 с площ 1.439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3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2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0088 с площ 2.538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3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2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3048 с площ 5.920дка. Начин на трайно ползване- полска култура; Категория- Ос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5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2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3097 с площ 1.836дка. Начин на трайно ползване- полска култура; Категория- Ос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8.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6003 с площ 4.779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0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3083 с площ 1.864дка. Начин на трайно ползване- нив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9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Търнова мог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9008 с площ 1.340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2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он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3025 с площ 2.811дка. Начин на трайно ползване- полска култура; Категория- Де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од бан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63 с площ 0.979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9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2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Под бан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64 с площ 4.294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8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022 с площ 0.647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8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3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056 с площ 1.969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066 с площ 1.002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3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115 с площ 2.158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3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116 с площ 0.309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3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118 с площ 1.400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8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119 с площ 2.651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0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3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121 с площ 2.252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8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3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Света Тро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0125 с площ 4.710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8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3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017 с площ 4.555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9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олц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0085 с площ 2.299дка. Начин на трайно ползване- изоставена ливада; Категория- Дес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8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рабеж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58 с площ 0.618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113 с площ 1513.355дка. Начин на трайно ползване- залесена територ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5832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0534 с площ 17.389дка. Начин на трайно ползване- използваема ливада; Категория- Ос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5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ер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4213 с площ 0.90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4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Драго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35 с площ 1.337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0,0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4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Драго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42 с площ 1.21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4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Драго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82 с площ 0.205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4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Драго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83 с площ 1.333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9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аф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86 с площ 16.818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77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аф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90 с площ 7.337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7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Манаф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93 с площ 3.519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2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Драго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116 с площ 1.671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2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081 с площ 0.681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6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087 с площ 0.97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103 с площ 1.147дка. 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8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Волов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027161 с площ 1.018дка. Начин на трайно ползване- полска култура; Категория-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3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5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225 с площ 1/396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5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306 с площ 8.557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56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5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308 с площ 1.064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317 с площ 1.222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321 с площ 0.796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6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Над сел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335 с площ 0.915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2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310 с площ 1.852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7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Карагю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27332 с площ 21.096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6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26.02.2015г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Драго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72 с площ 1.514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Долна Драго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1073 с площ  1.818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9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6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одни до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2.225 с площ 0.715дка. Трайно предназначение- земеделска; Начин на трайно ползване- нива; Номер по предходен план- 0322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94 с площ 2.471дка. Трайно предназначение- горска; Начин на трайно ползване- иглолистна г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54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6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4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0.998 с площ 3020.510дка. Трайно предназначение- горска; Начин на трайно ползване- иглолистна го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1061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 УПИ /парцел/ XXVII- 22, кв.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арцел с площ 56/708кв.м. ид. ч., без построената в имота сгр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4.29 с площ 0.852дка. Трайно предназначение- земеделска; Начин на трайно ползване- нива; Номер по предходен план- 01402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4.39 с площ 0.819дка. Трайно предназначение- земеделска; Начин на трайно ползване- нива; Номер по предходен план: 01403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4.43 с площ 1.702дка. Трайно предназначение- земеделска; Начин на трайно ползване- нива; Номер по предходен план: 01404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4.48 с площ 1.702дка. Трайно предназначение- земеделска; Начин на трайно ползване- нива; Номер по предходен план: 01404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4.66 с площ 2.637дка. Трайно предназначение- земеделска; Начин на трайно ползване- нива;Номер по предходен план- 01406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0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4.66 с площ 2.637дка. Трайно предназначение- земеделска; Начин на трайно ползване- нива; Номер по предходен план: 01406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10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Чушеви круш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5.30 с площ 3.354дка. Трайно предназначение- земеделска; Начин на трайно ползване- нива; Номер по предходен план: 01503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0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Чушеви криш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5.35 с площ 3.354дка. Трайно предназначение- земеделска; Начин на трайно ползване- нива; Номер по предходен план: 01503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2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7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Чушеви криш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5.99 с площ 0.278дка. Трайно предназначение- земеделска; Начин на трайно ползване- нива; Номер по предходен план: 01509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Чушеви криш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5.102 с площ 1.276дка. Трайно предназначение- земеделска; Начин на трайно ползване- нива; Номер по предходен план: 0151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Чушеви круш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5.112 с площ 0.425дка. Трайно предназначение- земеделска; Начин на трайно ползване- нива; Номер по предходен план: 0151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Чушеви круш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5.147 с площ 1.626дка. Трайно предназначение- земеделска; Начин на трайно ползване- нива; Номер по предходен план: 01514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91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4.19 с площ 1.704дка. Трайно предназначение- земеделска; Начин на трайно ползване- нива; Номер по предходен план: 0140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0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8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Банско ливаг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0038 с площ 1.683дка. Начин на трайно ползване- полска култура; Категория-  Ос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Сапарево, м.”Конопиш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51131 с площ 5.607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Грабеж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95 с площ 10,793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04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4318 с площ 1.474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8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Овчарци, м.”Дабев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8225 с площ 0.321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8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Зад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6083 с площ 3.613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4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8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7383 с площ 124.823дка. Начин на трайно ползване- полска култура; Категория-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 881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9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7367 с площ 1.110дка. Начин на трайно ползване- нив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9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154 с площ 1.016дка. Трайно предназначение- земеделска; Начин на трайно ползване- нива; Номер по предходен план: 01315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9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Триъгъл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5.14 с площ 1.334дка. Трайно предназначение- земеделска; Начин на трайно ползване- нива; Номер по предходен план: 0050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3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9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Триъгъл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5.4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9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Лозя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6.67 с площ 5.537дка. Трайно предназначение- земеделска; Начин на трайно ползване- овощна градина; Номер по предходен план: 006067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7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9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8.14 с площ 2.856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9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8.32 с площ 0.569дка. Трайно предназначение- земеделска; Начин на трайно ползване- нива; Номер по предходен план: 00803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4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9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8.188 с площ 0.952дка. Трайно предназначение- земеделска; Начин на трайно ползване- нива; Номер по предходен план: 00818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9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8.213 с площ 1.009дка. Трайно предназначение- земеделска; Начин на трайно ползване- нива; Номер по предходен план: 0082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19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8,214 с площ 1.799дка. Трайно предназначение- земеделска; Начин на трайно ползване- нива; Номер по предходен план: 0082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0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0.5 с площ  1.281дка. Трайно предназначение- земеделска; Начин на трайно ползване- нива; Номер по предходен план: 01000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0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0.24 с площ 1.693дка. Трайно предназначение- земеделска; Начин на трайно ползване- нива; Номер по предходен план: 01002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9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0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0.28  площ 1.707дка. Трайно предназначение- земеделска; Начин на трайно ползване- нива; Номер по предходен план: 01002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0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0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0.30 с площ 1.699дка. Трайно предназначение- земеделска; Начин на трайно ползване- нива; Номер по предходен план: 01003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9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0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2.21  с площ 2.009дка. Трайно предназначение- земеделска; Начин на трайно ползване- нива; Номер по предходен план: 01202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6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0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2.50 с площ 2.106дка. Трайно предназначение- земеделска; Начин на трайно ползване- нива; Номер по предходен план: 0120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4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0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и имот №65365.12.41 с площ 1.433дка. Трайно ползване- земеделска; Начин на трайно ползване- нива; Номер по предходен план: 01204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8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0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2.63 с площ 1.200дка. Трайно предназначение- земеделска; Начин на трайно ползване- нива; Номер по предходен план: 0120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1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0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Блато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2.85 с площ 0.424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0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78 с площ 0.745дка. Трайно предназначение- земеделска; Начин на трайно ползване- нива; Номер по предходен план: 01307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8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86 с площ 1.720дк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2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151 с площ 1.351дка. Трайно предназначение- земеделска; Начин на трайно ползване- нива; Номер по предходен план: 01315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8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1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118 с площ 2.475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1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162 с площ 3.061дка. Трайно предназначение- земеделска; Начин на трайно ползване- нива; Номер по предходен план: 01316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1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170 с площ 1.450дка. Трайно предназначение- земеделска; Начин на трайно ползване- нива; Номер по предходен план: 01317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0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1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175 с площ 1.226дка. Трайно предназначение- земеделска; Начин на трайно ползване- нива; Номер по предходен план: 01317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4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1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3.194 с площ 0.596дка. Трайно предназначение- земеделска; Начин на трайно ползване- нива; Номер по предходен план: 01319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0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1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Поземлен имот №65365.13.195 с площ 0.859дка. Трайно предназначение- земеделска; Начин на трайно ползване- нива; Номер по предходен план: 013195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1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1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и имот №65365.13.209 с площ 2.199дка. Трайно предназначение- земеделска; Начин на трайно ползване- нива; Номер по предходен план: 0132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58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1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Чушеви круш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5.10 с площ 1.514дка. Трайно предназначение- земеделска; Начин на трайно ползване- нива; Номер по предходен план: 0150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8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2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пист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6.15 с площ 1.108дка. Трайно предназначение- земеделска; Начин на трайно ползване; Номер по предходен план:0160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2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пист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6.85 с площ 1.874дка. Трайно предназначение- земеделска; Начин на трайно ползване- нива; Номер по предходен план: 0160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0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2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пист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6.119 с площ 1.291дка. Трайно предназначение- земеделска; Начин на трайно ползване- нива; Номер по предходен план: 0161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1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пист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6.132 с площ 1.219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пист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7.83 с площ 0.916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7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пист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7.98 с площ 3.399дка. Трайно предназначение- земеделска; Начин на трайно ползване- нива; Номер по предходен план: 01709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9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2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пист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7.99 с площ 1.088дка. Трайно предназначение- земеделска; Начин на трайно ползване- нива; Номер по предходен план: 01709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2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Целин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18.488 с площ 2.467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90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2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иводо-л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0.25 с площ 1.446дка. Трайно предназначение- земеделска; Начин на трайно ползване- нива; Номер по предходен план: 0200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0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2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иводо-л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0.28 с площ 0.852дка. Трайно предназначение- земеделска; Начин на трайно ползване- нива; Номер по предходен план: 0202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2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3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иводо-л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0.89 с площ 1.279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3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иводо-л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50 с площ 2.041дка. Трайно предназначение- земеделска; Начин на трайно ползване- нива; Номер по предходен план: 0210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8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3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иводо-л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56 с площ 1.072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9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3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иводо-л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158 с площ 1.617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0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3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амоко-в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173 с площ  0.664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74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3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амоко-в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174 с площ 0.974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3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аз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177 с площ 0.954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3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азар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1.179 с площ 1.850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3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2.83 с площ 0.238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3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Блат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2.97 с площ 0.375дка. Трайно предназначение- земеделска; Начин на трайно предназначени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1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апаре-вски п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2.144 с площ 1,480дка. Трайно предназначение- земеделска; Начин на трайно ползване- нива; Номер по предходен план: 02214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2.179 с площ 1.497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6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4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рого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2.183 с площ 2.088дка. Трайно предназначение- земеделска; Начин на трайно ползване- нива; Номер по предходен номер: 02218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ад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3.8 с площ 5.610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27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4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ад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3.47 с площ 3.636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5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4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Средна вад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3.217 с площ 1.808дка. Трайно предназначение- земеделска; Начин на трайно ползване-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17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4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ад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3.268 с площ 1.399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4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ад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3.285 с площ 2.870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6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ад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3.288 с площ 1.017дка. Трайно предназначение- земеделска; Начин на трайно ползване-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5,90л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4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гани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3.505 с площ 1.954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8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5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ад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3.542 с площ 0.951дка. Трайно предназначение- земеделска; Начин на трайно ползване- лива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1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5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Вадит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6.573 с площ 0.761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5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5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6.28 с площ 3.223дка. Трайно предназначение- земеделска; Начин на трайно ползване- нива; Номер по предходен план: 02602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60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6.50 с площ 2.110дка. Трайно предназначение- земеделска; Начин на трайно ползване- нива; Номер по предходен план: 0260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5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5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6.52 с площ 0.944дка. Трайно предназначение- земеделска; Начин на трайно ползване- нива; Номер по предходен план: 02605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5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6.114 с площ 0.937дка. Трайно предназначение- земеделска; Начин на трайно ползване- нива; Номер по предходен план- 0261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4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5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8.76 с площ 1.372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5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8.96 с площ  0.417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6,6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5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28.109 с площ 0.928дка. Трайно предназначение- земеделска; Начин на трайно ползване- ни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5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Джубре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38.1 с площ 6.944дка. Трайно предназначение- земеделска; Начин на трайно ползване- нива; Номер по предходен план: 038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40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Краище”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Криви до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1.3 с площ 29.848дка. Трайно предназначение- земеделска; Начин на трайно ползване- неизползваема нива /угар, орница/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40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8/04.09.2015г., имотът е продаде на Кирил Зар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Д-08-64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.11.2015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6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3.81 с площ 1.363дка. Трайно предназначение- земеделска; Начин на трайно ползване- нива;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44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6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3.92 с площ 2.002дка. Трайно предназначение- земеделска; Начин на трайно ползване- нива; Номер по предходен план: 04309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6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3.93 с площ 4.287дка. Трайно предназначение- земеделска; Начин на трайно ползване- нива; Номер по предходен план: 04309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20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6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3.96 с площ 0.758дка. Трайно предназначение- земеделска; Начин на трайно ползване- нива; Номер по предходен план: 04309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9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6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1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Под Рид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65365.43.164 с площ 1.605дка. Трайно предназначение- земеделска; Начин на трайно ползване- нива; Номер по предходен план: 04316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9,9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6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6.03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Паничище, общ. Сапарева баня УПИ /парцел/ I, кв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ензиностанция и метанстанция, по плана на с. Паничище с площ 2276кв.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34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Трети март” №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оземлен имот №65365.602.1164 с площ 28/1166кв.м. ид.ч.; Трайно предназначение- урбанизирана; Начин на трайно ползване- ниско застрояване /до 10м./, без построените в имота сград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5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5/01.06.2015г., имота е продаден на Костадин Нико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Д-08-35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7.2015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6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Трети март” №39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оземлен имот №65365.602.1163 с площ 18/558кв.м. ид.ч.; Трайно предназначение- урбанизирана; Начин на трайно ползване- ниско застрояване /до 10м./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6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 Договор №6/11.06.2015г. имота е продаден на Костадин Нико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Д-08-35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7.07.2015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6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Чавдар войвода” №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Застроен поземлен имот №65365.602.296 с площ 14/583кв.м. ид. ч.; Трайно предназначение- урбанизирана; Начин на трайно ползване- ниско застрояване /до 10м./, без построените в имота сгради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7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7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Чавдар войвода” №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оземлен имот №65365.602.295 с площ 22/720кв.м. ид. ч.; Трайно предназначение- урбанизирана; Начин на трайно ползване- ниско застрояване /до 10м./, без построените в имота сград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6,1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7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4.20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Чавдар войвода”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оземлен имот №65365.602.289 с площ 20/588кв.м. ид. ч.; Трайно предназначение- урбанизирана; Начин на трайно ползване- ниско застрояване /до 10м./, без построените в имота оград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7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м.”Чавдар войвода”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оземлен имот №65365.602.288 с площ 20/602кв.м. ид. ч.; Трайно предназначение- урбанизирана; Начин на трайно ползване-ниско застояване /до 10м./, без построените в имота срад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7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0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Чавдар войвода”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оземлен имот №65365.602.287 с площ  20/577кв.м. ид. ч.; Трайно предназначение- урбанизирана; Начин на трайно ползване- ниско застрояване /до 10м./, без построените в имота сград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6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7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/Стоян Манолов и Фиданка Манолов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 Сапарева баня, ул.”Чавдар войвода”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строен поземлен имот №65365.602.294 с площ 19/594кв.м. ид.ч.; Трайно предназначение- урбанизирана; Начин на трайно ползване- ниско застрояване /до 10м./, без построените в имота сград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81,7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екратена съсобственост между общ. Сапарева баня и физ. Лице Стоян Манолов, чрез продажба дела на общин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говор №1/10.02.2016г., за покупко-продажба на недвижим имот, вписан в Службата по вписванията при ДРС под №81, т.II, вх.р-р №450/17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РД-08-1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7.04.201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7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уб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07324, с площ 24.954дка. Начин на трайно ползване- полска култура; Категория: П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74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7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028 с площ 3.502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40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7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029 с площ 6.619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643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7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030 с площ 2.361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29,5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7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36021 с площ 3.130дка. Начин на трайно ползване- използваема ливад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33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8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4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031 с площ 1.119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08,8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8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032 с площ 1.48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58,2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8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033 с площ 1.393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35,4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8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034 с площ 1.842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79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8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035 с площ 3.470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37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8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037 с площ 3.384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78,3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№</w:t>
            </w:r>
            <w:r>
              <w:rPr>
                <w:rFonts w:cs="Calibri"/>
                <w:lang w:val="bg-BG"/>
              </w:rPr>
              <w:t>128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осие №1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. Ресилово, м.”Стежи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землен имот №012038 с площ 0.998дка. Начин на трайно ползване- полска култура; Категория- Шес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97,00лв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8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6009 с площ 1.870дка.;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9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8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Рил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10.937 с площ 0.624дка. Трайно предназначение- урбанизирана; Начин на трайно ползване- за друг вид застрояване; Номер по предходен план: 210.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7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8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Рил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10.962 с площ 0.280дка. Трайно предназначение- урбанизирана; Начин на трайно ползване- за друг вид застрояване; Номер по предходен план: 210.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45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Рил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10.963 с площ 0.379дка. Трайно предназначение- урбанизирана; Начин на трайно ползване- за друг вид застрояване; Номер по предходен план: 210.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73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071 с площ 6.283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10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Поземлен имот №012081 с площ 0.765дка. Начин на трайно ползване- полска култура; Категория- Шес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5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082 с площ 0.325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6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096 с площ2.941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28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096 с площ 1.493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097 с площ 1.368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6004 с площ 1.747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5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098 с площ 1.494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102 с площ 0.977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9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104 с площ 1.089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1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108 с площ 0.745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3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113 с площ 5.531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37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117 с площ 4.349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86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039 с площ 0.932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5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043 с площ 1.96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0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.04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053 с площ 0.822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1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ул.”Германея” №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02.1193 с площ 2кв.м. Трайно предназначение- урбанизирана; Начин на трайно ползване- ниско застрояване      /до 10м./; Стар идентификатор: 65365.602.1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ул.”Германея” №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02.1191 с площ 132кв.м. Трайно предназначение- урбанизирана; Начин на трайно ползване- ниско застрояване /до 10м./ Стар идентификатор: 65365.602.1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62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0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Застроен поземлен имот №65365.602.1188 с площ 456кв.м. Трайно предназначение- урбанизирана; Начин на трайно ползване- за др. обществен обект, комплекс; Стар идентификтор: 65365.602.122; Номер по предходен план: 483, кв.74, парцел XV, без построена в имота сгр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108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Застроен поземлен имот №65365.602.1189 с площ 913кв.м. Трайно предназначение- урбанизирана; Начин на трайно предназначение- за друг обществен обект, комплекс; стар идентификатор: 65365.602.122; Номер по предходен план: 483, кв.74, парцел LXXXII, без построените в имота сгр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225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На Рид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6156 с площ 130,918дка. Начин на трайно ползване- временно неизползваема нива; Категория- Девета; Имотът е образуван от имот №0161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155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ред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3057 с площ 1.5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ред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3059 с площ 0.7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8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ред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3061 с площ 4.5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37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ред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3064 с площ 1.0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7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ред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3066 с площ 2.400дка. Начин на трайно ползване-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33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075 с площ 0.9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7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0086 с площ 3.6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49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099 с площ 2.5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3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128 с площ 0.5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8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129 с площ 0.6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8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Гор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5011 с площ 1.8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2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Гор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5025 с площ 3.3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52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Гор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50027 с площ 1.505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008 с площ 1.000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7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011 с площ 1.200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Поземлен имот №006012 с площ 1.389дка. Начин на трайно ползване- полска култура; Категория- П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021 с площ 0.999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7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023 с площ 1.700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9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033 с площ 8.950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52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, Ресилово ,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076 с площ 1.300дка. Начин на трайно ползване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Грабеж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8235 с площ 3.553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97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” Краище /Криви дол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.5 с площ 4,587дка. Трайно предназначение- земеделска; Начин на трайно ползване- ливада; Номер по предходен план: 002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1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Сапаре-в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1.25 с площ 2.767дка. Трайно предназначение- земеделска; Начин на трайно ползване- нива; Номер по предходен план: 021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9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Сапаре-в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1.23 Трайно предназначение- земеделска; Начин на трайно ползване- нива; Номер по предходен план: 021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Криводо-л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1.242 с площ 0.528дка. Трайно предназначение- земеделска; Начин на трайно ползване- нива; Номер по предходен план: 021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9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Под пист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16.81 с площ 0.469дка. Трайно предназначение- земеделска; Начин на трайно ползване- нива; Номер по предходен план: 0160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5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Смръдль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.30 с площ 0,500дка. Трайно предназначение- земеделска; Начин на трайно ползване- овощна градина; Номер по предходен план: 002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3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Фудиня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9.100 с площ 5.038дка. Трайно предназначение- земеделска; Начин на трайно ползване- ливада; Номер по предходен план: 0029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75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Рид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6.4 с площ 1.932дка. Трайно предназначение- земеделска; Начин на трайно ползване- нива; Номер по предходен план: 026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6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Джерман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184 с площ 11.499дка. Начин на трайно ползване- използваема ливада; Категория- Шеста; Имотът е образуван от имот №0001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70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Гор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8022 с площ 5.006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73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Криви дол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5070 с площ 7.639дка. Начин на трайно ползване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2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.05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Лъкат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509 с площ 14,280дка. Начин на трайно ползване- използваема ливад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9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8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На Рид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6158 с площ 9.042дка. Начин на трайно ползване- временно неизползваема нива; Категория- Девета; Имотът е образуван от имот №0161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7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Гр. Сапарева бан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3.345 с площ 1605кв.м. Трайно предназначение- земеделска; Начин на трайно ползване- лив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Застроен поземлен имот №65365.602.537 с площ 460кв.м.; Трайно предназначение- урбанизирана; Начин на трайно ползване- ниско застрояване /до 10м./; Номер по предходен план: 1653, кв.6 парцел III, без построената в имота сгр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92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Застроен поземлен имот №65365.602.535 с площ 458кв.м. Трайно предназначение- урбанизирана; Начин на трайно ползване- ниско застрояване /до 10м./; номер по предходен план: 1653, кв.6, парцел XVIII, без  построената в имота сгр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82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 Договор №11/19.10.2015г., имота е продаден на Стефан Стефанов от с. Джерман, общ. Дуп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РД-08-61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10.2015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Джерман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010 с площ 27.049дка. Начин на трайно ползване- ерозир.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4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Рафуден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054 с площ 73,044дка. Начин на трайно ползване- използваема ливад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1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Света Тро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0128 с площ 11.813дка. Начин на трайно ползване- полска култура; Категория- Пета; Имотът е образуван от имот №0101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41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Даб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9030 с площ 8.814дка. Начин на трайно ползване- полска култура; Категория- Девета; Имотът е образуван от имот №009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79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Лъкат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510 с площ 12.657дка. Начин на трайно ползване- Използваема ливад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4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Рудар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1005 с площ 5.394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02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Гьо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1077 с площ 1.609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9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од Бан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7047 с площ 1.002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4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1357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Душке-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9018 с площ 22.776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9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Душке-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9020 с площ 10.473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80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5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Душке-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9023 с площ 2.715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2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елата раки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8050 с площ 3.875дка. Начин на трайно ползване-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1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елата раки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8054 с площ 1.661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3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Крами дол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5036 с площ 12.694дка. Начин на трайно ползване- използваема ливад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02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Крами дол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5027 с площ 10.768дка. Начин на трайно ползване- използваема ливад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41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Крами дол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5038 с площ 1.292дка. Начин на трайно ползване- използваема ливад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1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Лъкат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54005 с площ 4.910дка. Начин на трайно ползване- използваема ливад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4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Света вод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Незастроен Поземлен имот №65365.32.260 с площ 83кв.м. Трайно предназначение- земеделска; Начин на трайно ползване- нива; Номер по предходен план: 0322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 Договор №10 /01.10.2015г., имота е предаден на Камелия Пал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РД-08-643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.11.2015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313 с площ 17.022дка. Начин на трайно ползване- изоставен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68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316 с площ 9.075дка. Начин на трайно ползване- изоставена ливад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18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ри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153 с площ 0.491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6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ри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154 с площ 1.272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4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ри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155 с площ 1.652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3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ри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156 с площ 0.600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4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ри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160 с площ 1.047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8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ри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174 с площ 4.185дка. Начин на трайно ползване-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11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ри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190 с площ 0.521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8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ри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8034 с площ 1.207дка. Начин на трайно ползване-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9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ри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8035 с площ 0.653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8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ри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8036 с площ 0.409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ри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8063 с площ 1.678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5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редн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9271 с площ 3.416дка.Начин н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4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куш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0047 с площ 2.194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куш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0088 с площ 1.700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0.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куш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0217 с площ 3.378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8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куш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0253 с площ 1.965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7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чо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3012 с площ 6.715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00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чо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3019 с площ 0.729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4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чо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3025 с площ 0.996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4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.06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чо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3028 с площ 2.290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0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8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чо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3038 с площ 0.646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8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чо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3049 с площ 0.611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5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чо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043 с площ 1.313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7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чо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062 с площ 0.534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9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чо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063 с площ 0.799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9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5029 с площ 1.626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1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5033 с площ 0.693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1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Зад Соколовци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5087 с площ 0.510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1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Долиня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7178 с площ 1.710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7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Под вад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8003 с площ 0.525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9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Аджибрим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2079 с площ 4.040дка. Начин на трайно ползване- използваема ливад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68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Аджибрим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2128 с площ 0.599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8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Аджибрим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2131 с площ 14,430дка. Начин на трайно ползване- изоставен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75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чо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5010 с площ 0.484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6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чо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5012 с площ 0.719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3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6055 с площ 1.724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8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6095 с площ 0.551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1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аноил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9010 с площ 30.809дка. Начин на трайно ползване- изоставен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95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135 с площ 2.190дка. Начин на трайно ползване- полска култура; Категория- Шеста; Образуван от имот №012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2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ежив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2130 с площ 1.078дка. Начин на трайно ползване- полска култура; Категория- Шеста; Образуван от имот №0121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0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Зад Рид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16168 с площ 18.406дка. Начин на трайно ползване- полска култура; Категория- Шеста; Образуван от имот №016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57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аноил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130 с площ 34.496дка. Начин на трайно ползване- изоставена ливада; Категория- Девета; Образуван от имот №0000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66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Волов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4020 с площ 13.514дка. Начин на трайно ползване- изоставен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07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аноил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1185 с площ 24.304дка. Начин на трайно ползване- изоставена ливад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69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ри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8084 с площ 1.442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7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ри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8086 с площ 1.330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9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анафи-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1121 с площ 64.162дка. Начин на трайно ползване- изоставена ливад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843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елим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1070 с площ 28.362дка. Начин на трайно ползване- изоставена ливад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83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гюр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8068 с площ 0.239дка. Начин на трайно ползване- изоставен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7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ул.”Малина” №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Застроен поземлен имот с ид. №65365.601.244 с площ 597кв.м.; Трайно предназначение- урбанизирана; Начин на трайно ползване- ниско застрояване /до 10м./; Номер по предходен план: кв.101, парцел VII, без построените с имота сгр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75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Каркъм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54437 с площ 537.648дка. Начин на трайно ползване- използваема ливад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226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1001 с площ 1.809дка. Начин на трайно ползване- полска култура; Категория-Дес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Лъкат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54439 с площ 500.877дка. Начин на трайно ползване- използваема ливад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731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09 с площ 0.53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9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20 с площ 0.747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3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32 с площ 1.179дка. Начин на трайно ползване- полска култур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6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од малия друм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0057 с площ 0.395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8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40 с площ 0.380дка. Начин на трайно ползване- полска култур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76 с площ 0,642дка. Начин на трайно ползване- полска култур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1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Гръбл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3053 с площ 1.426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2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29 с площ 0.269дка. Начин на трайно ползване- полска култур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Завоя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5024 с площ 0.511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3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50 с площ 1.487дка. Начин на трайно ползване- полска култур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1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260 с площ 0.994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1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Дол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0048 с площ 2.331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6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, Ресилово, м.”Дол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013 с площ 0.75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2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Дол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015 с площ 1,0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7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Дол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036 с площ 0.7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8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Дол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038 с площ 3.0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1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Дол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049 с площ 1.4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6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Дол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066 с площ 0.4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8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Пазар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0174 с площ 1.184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2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дол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0037 с площ 2.821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74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Дол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0050 с площ 1.732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Дол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0065 с площ 2.877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21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264 с площ 0.677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5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нлук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265 с площ 0.749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3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нлук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266 с площ 1.005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2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онлук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267 с площ 1.267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1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258 с площ 1.286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3,70л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261 с площ 0.902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0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редн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9110 с площ 0.853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5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редн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9216 с площ 1.641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3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Дол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035 с площ 0.7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8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Дол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037 с площ 0.7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8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Пазар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0249 с площ 1.101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3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Дол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0047 с площ 4.196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07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Даб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1023 с площ 1.359дка. Начин на трайно ползване- нив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7124 с площ 5.197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87,30лв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7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елите рак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8004 с площ 0.503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8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4.08.2015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/трафопост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ул.”Веслец” №2-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Застроен поземлен имот №65365.602.578 с площ 264кв.м. Трайно предназначение- урбанизирана; Начин на трайно ползване- ниско застрояване /до 10м./; Стар идентификатор няма; Номер по предходен план: 9000267, кв.0, без построената в имота сграда с №65365.602.578.1 ЗП- 85кв.м. бр. етажи 1, предназначение- сграда за енергопроизво-д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4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4.08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Крайни-шка вад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Незастроен поземлен имот №65365.23.382 с площ 1959кв.м. Трайно предназначение- земеделска; Начин на трайно ползване- неизползвана нива /угар, орница/; Номер по предходен план: 0233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30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08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Грамчова чешм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Незастроен поземлен имот с ид. №65365.24.23 с площ 6969кв.м. Трайно предназначение- земеделска; Начин на трайно ползване- за складова база; стар идентификатор: няма; Номер по предходен план: 024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12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08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Грамчова чешм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Незастроен поземлен имот с №65365.24.210 с площ 3183кв.м. Трайно предназначение- земеделска; Начин на трайно ползване- за складова база, стар идентификатор: няма; Номер по предходен план: 0242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724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.08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Света вод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Незастроен поземлен имот №65365.32.135 с площ 201кв.м. Трайно предназначение- земеделска; Начин на трайно ползване- нива; Стар идентификатор: няма; Номер по предходен план: ня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1.08.2015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Нов №2094/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5.2018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ул.”Германея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Застроен поземлен имот с ид. №65365.602.109 по КК на гр. Сапарева баня с площ 2093кв.м. Трайно предназначение- урбанизирана; Начин на трайно ползване- ниско застрояване /до 10м./ Номер по предходен план: кв.74, парцел III, без незастроените в имота сгр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141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4.09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 УПИ /парцел/  IV- 406, кв. 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Застроен парцел с площ 38/640кв.м. ид.ч., без построените в имота сгр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9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 Договор №3/31.03.16г., вписан в Службата по вписвания при ДРС под №22, т.5, вх.р-р №1190/04.04.16г., имота е продаден на Мариола Кир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РД-08-18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7.04.201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10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061 с площ 0.85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2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10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156 с площ 2.7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2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10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157 с площ 2.7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2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10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176 с площ 1.3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6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1.10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186 с площ 2.5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3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.10.2015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та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25/06.11.2009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24/05.11.2009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23/05.11.2009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22/05.11.20009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77/12.06.2009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6/23.02.2007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5/07.03.20006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/31.12.200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Застроен поземлен имот №65365.602.1200 по КК на гр. Сапарева баня с площ 619кв.м. Трайно предназначение- урбанизирана; Начин на трайно ползване- ниско застрояване /до 10м./; Стар идентификатор: няма; Номер по предходен план: кв.74, парцел LXXIX без построените в имота сгради; Имотът е образуван от съединяване на поземлен имот №65365.602.1118 и №65365.602.1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576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/Гален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.11.2015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Виж 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Лъкат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684 с площ 1068.572дка. Начин на трайно ползване- пасище, мера; Категория- Девета; Имотът е образуван от имот №0004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206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.11.2015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Виж 9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90 с площ 1.323дка. Начин на трайно ползване- полска култура; Категория- Шеста; Имотът е образуван от имот №03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2.1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с ид. №65365.23.492 с площ 2025кв.м. Трайно предназначение- земеделска; Начин на трайно ползване- ливада; Номер по предходен план: 0234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2.1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Джерман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182 с площ 24.990дка. Начин на трайно ползване- използваема ливада; Категория- Шеста; Имотът е образуван от имот №0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7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.1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/504кв.м. из.ч. от застроен УПИ /парцел/ XII, кв.26 в КК поземлен имот №2067 с площ 504кв.м. без построените в имота сгр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5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рекратена съсобственост между общ. Сапарева баня и физ.л. Даниела Миланова, чрез продажба дела на общин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говор №2/10.02.2016г. за покупко-продажба на недвижим имот, вписан в Службата по вписвания при ДРС с №57, т.II, вх.р-р №411/15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РД-08-18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7.03.2016г.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1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,”Над село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6231 с площ 13.437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2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1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Джубрен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385 с площ 18.536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72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7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12.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гюр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8053 с площ 2.070дка. Начин на трайно ползване- нив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31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8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Гор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0055 с площ 3.323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7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8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Симчин дер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403 с площ 26.780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65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8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Грабеж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0056 с площ 0.762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6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8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Гор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0119 с площ 0.997дка. Начин на трайно ползване-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4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8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Блато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282 с площ 1.874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8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ол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338 с площ 2.613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8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8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Змиярни-к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3022 с площ 13.810дка. Начин на трайно ползване- използваема ливад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43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ол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224 с площ 1.819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ол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247 с площ 0.528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6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ол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248 с площ 0.75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5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Алач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272 с площ 0.562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9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Алач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285 с площ 1.03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0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Алач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294 с площ 1.12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8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Алач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312 с площ 1.4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2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Алач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319 с площ 0.84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3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Алач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320 с площ 2.8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4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Алач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334 с площ 0.228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Гьо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1100 с площ 0.702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1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ол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099 с площ 1.22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6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Колник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003 с площ 1.827дка. Начин на трайно ползване- полска култур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5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Лоз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128 с площ 0.450дка. Начин на трайно ползване- полска култур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Колник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186 с площ 0.738дка. Начин на трайно ползване- полска култур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Средна падин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5020 с площ 0.23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Горна падин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066 с площ 0.34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Рафудени-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8004 с площ 0.805дка. Начин на трайно ползване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Даб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9003 с площ 1.093дка. Начин на трайно ползване- полска култур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Даб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9030 с площ 8.814дка. Начин на трайно ползване- полска култур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79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Даб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9033 с площ 1.296дка. Начин на трайно ползване- полска култур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2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Ба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1010 с площ 0.309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7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Ба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1011 с площ 0.608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3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Ба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1024 с площ 0.431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7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Селищ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7047 с площ 2.314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8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Селищ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7055 с площ 1.386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Селищ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7060 с площ 1.653дка. Начин на трайно ползване- изоставен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3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елим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1020 с площ 2.228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1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Иловица-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1059 с площ 4.370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91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елим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1068 с площ 27.696дка. Начин на трайно ползване- използваема нива- жп. Кан.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745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2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Аджидрим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2115 с площ 1.239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ол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086 с площ 0.95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3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1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ол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106 с площ 0.85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4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ол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133 с площ 1.03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0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ол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2201 с площ 0.397дка. Начин на трайно ползване- пол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4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Крайни-ш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0001 с площ 1.818дка. Начин на трайно ползване- временно неизползваема нив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5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Крайни-ш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0015 с площ 0.213дка. Начин на трайно ползване- временно неизползваема нив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Крайни-ш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0021 с площ 0.705дка. Начин на трайно ползване- временно неизползваема нив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Св. Илия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1046 с площ 126.841дка. Начин на трайно ползване- полска култура; Категория- Девета; 77.988дка; Осма- 48.853д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52,50л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51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Поземлен имот №007383 с площ 124,823дка. Начин на трайно ползване- полска култура; Категория- Пета; Образуван от имот №00738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81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.03.2016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тар №609/06.06.11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Нов АПОС №253/20.04.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Лютите долци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2010 с площ 113.087дка. Начин на трайно ползване- пасище, мера; Категория- Девета; Образуван от имот №042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77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ид. №65365.35.210 с площ 371кв.м. Начин на трайно ползване- 65365.35.1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1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2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35.212 с площ 1299кв.м. Начин на трайно ползване- нива; Образуван от имот №65365.35.195- 52кв.м. и №65365.35.194- 1247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5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35.213 с площ 1625кв.м. Начин на трайно ползване- нива; Образуван от имот №65365.35.1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1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210 с площ 7.000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23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Над село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6287 с площ 2.971дка. Начин на трайно ползване- полска култура; Категория- Шеста; Образуван от имот №0262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32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.03.2016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Нов 1540/2016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Нов АПОС №252/20.04.201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Фудиня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9109 с площ 0.799дка. Начин на трайно ползване- пасище, ме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8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88 с площ 2.538дка. Начин на трайно ползване- полска култура; Категория- Шеста; Образуван от имот №03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3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3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Джубрен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13.198 с площ 2226,00кв.м. Начин на трайно ползване- нива; Номер по предходен план: 0131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9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3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Блат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3.496 с площ 3761.00кв.м. Начин на трайно ползване- ливада; Номер по предходен план: 0234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4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3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Под рид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43.109 с площ 1999.00кв.м. Начин на трайно ползване- нива; Номер по предходен план: 0431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9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Челяково-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44.28 с площ 961.00кв.м. Начин на трайно ползване- ливада; Номер по предходен план: ня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1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3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Гор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8265 с площ 3.150дка. Начин на трайно ползване- използваема ливада; Категория- Шеста; Образуван от имот №018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34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4.2016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тар 1533/16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Нов АПОС №252/20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Фудиня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9109 с площ 0.799дка. Начин на трайно ползване- пасище, ме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8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Бего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9117 с площ 0.352дка. Начин на трайно ползване- нив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2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4.201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Нов АПОС 251/20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Змирник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3006 с площ 47.284дка. Начин на трайно ползване- пасище, мер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08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азар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1142 с площ 5.358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99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.03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Крами дол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5017 с площ 2.636дка. Начин на трайно ползване- полска култур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7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Рил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10.1010 с площ 3007.606дка. Трайно предназначение- Горска; Начин на трайно ползване- иглолистна гора; Стар идент. №65365.210.9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08435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Рил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то №65365.210.1012 с площ 5436.00кв.м. Трайно предназначение- горска; Начин на трайно ползване- иглолистна гора; Стар идент. №65365.210.9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19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Рил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Поземлен имот №65365.210.1013 с площ 4717.00кв.м. Трайно предназначение- горска; Начин на трайно ползване- иглолистна гора; Стар идент. №65365.210.95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97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Бистрен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5036 с площ 4.153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64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4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Ливаг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2266 с площ 0.674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5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.04.201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Над село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6287 с площ 2.971дка. Начин на трайно ползване- полска култура; Категория- Шеста; Образуван от имот №0262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32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азар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1174 с площ 9.006дка. Начин на трайно ползване- използваема ливада; Категория- Шеста; Образуван от имот №0210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71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елата раки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9004 с площ 1.877дка. Начин на трайно ползване-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9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Душкеви-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9005 с площ 1.012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5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Душкеви-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9008 с площ 1.116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3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Душкеви-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9011 с площ 0.497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7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Завоя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9044 с площ 2.153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Душкеви-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9050 с площ 11.635дка. Начин на трайно ползване- използваема ливада; Категория- Шеста; Образуван от имот №029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67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4010 с площ 1.421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2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5001 с площ 1.666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8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Гьо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33027 с площ 0.373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1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Гьо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3029 с площ 0.4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4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ул.”Опълче-нска” №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02.325 по КК на гр. Сапарева баня с площ 442.00кв.м. Трайно предназначение- урбанизирана; Начин на трайно ползване- ниско застрояване /до 10м./; Номер по предходен план: X- 1089, кв.27; Без построените сград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03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 Договор от 04.06.1969г., е отстъпено право на строеж  за жил. сграда на Владимир Недял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121 с площ 1.000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7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292 с площ 3.595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43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297 с площ 1.600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8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С. Ресилово, м.”Стубело”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303 с площ 2.600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5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309 с площ 1.159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2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310 с площ 0.706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7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6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6311 с площ 6.900дка. Начин на трайно ползване- полска култура; Категория- Пета; Имотът е образуван от №0062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30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7344 с площ 2.727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6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куш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0036 с площ 2.727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20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анафи-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1002 с площ 2.031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38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Зад рид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116130 с площ 1.600дка. Начин на трайно ползване- нив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7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рез рек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1015 с площ 2.558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5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1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рез рек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Поземлен имот №021084 с площ 2.110дка. Начин на трайно ползване- полска култура; Категория- Шеста; Имотът е образуван от имот №02100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35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6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Никлин камък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1035 с площ 2.288дка. Начин на трайно ползване- полска култура; Категория- Дес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6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Никлин камък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1074 с площ 1.334дка. Начин на трайно ползване- полска култура; Категория- Девета; Имотът е образуван от имот №041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2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Лоз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.58 по КК на гр. Сапарева баня с площ 1449.00кв.м. Трайно предназначение- земеделска; Начин на трайно ползване- овощна градина; Номер по предходен план: 0060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4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7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Лоз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.64 по КК с площ 1423кв.м. Трайно предназначение- земеделска; Начин на трайно ползване- овощна градина; Номер по предходен план: 0060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0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Лоз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.68 по КК с площ 929кв.м. Трайно предназначение- земеделска; Начин на трайно ползване- овощна градина; Номер по предходен план: 0060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1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Лоз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.79 по КК, с площ 517кв.м. Трайно предназначение- земеделска; Начин на трайно ползване- овощна градина; Номер по предходен план: 0060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3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Лоз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.81 по КК с площ 2306кв.м. Трайно предназначение- земеделска; Начин на трайно ползване- овощна градина; Номер по предходен план: 0060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25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Джубрен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9.4 по КК с площ 670кв.м. Трайно предназначение- земеделска; Начин на трайно ползване- ливада; Номер по предходен план: 009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4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Сапаре-в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2.21 по КК с площ 816кв.м. Трайно предназначение- земеделска; Начин на трайно ползване- нива; Категория- Шеста; Номер по предходен план: 02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1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Сапаре-в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2.38 по КК с площ 218кв.м. Трайно предназначение- земеделска; Начин на трайно ползване- нива; Категория- Шеста; Номер по предходен план: 0220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2.46 по КК с площ 1348кв.м. Трайно предназначение- земеделска; Начин на трайно ползване- нива; Категория- Шеста; Номер по предходен план: 0220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0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2.50 по КК с площ 320кв.м. Трайно предназначение- земеделска; Начин на трайно ползване- нива; Категория- Шеста; Номер по предходен план: 022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5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Сапаре-в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2.75 по КК с площ 688кв.м. Трайно предназначение- земеделска; Начин на трайно ползване- нива; Категория- Шеста; Номер по предходен план: 0220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6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8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2.76 по КК с площ 946кв.м. Трайно предназначение- земеделска; Начин на трайно ползване- нива; Категория- Шеста; Номер по предходен план: 0220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5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.02.2017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Стар №22/10.02.2000г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АДС №12/13.02.198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ул.”Водопа-да” №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УПИ / парцел/ I- 450, кв.30 с площ 585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673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В имота има сгради: МС- „Снек- бар”, собственост на Чавдар Кацарски; МС- „Ресторант”, собственост на Симеон Кацарс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Над село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7010 с площ 1.477дка. Начин на трайно ползване- използваема ливад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6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Джерман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186 с площ 24.280дка. Начин на трайно ползване- използваема ливада; Категория- Шеста; Имотът е образуван от имот №0001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09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2.85 с площ 304,00кв.м. Трайно предназначение- земеделска; Начин на трайно ползване- нива; Номер по предходен план: 0220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4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Сапаре-в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2.187 с площ 1037,00лв. Трайно предназначение- земеделска; Начин на трайно ползване- нива; Номер по предходен план: 0221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5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Вад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3.24 с площ 915,00лв. Трайно предназначение- земеделска; Начин на трайно ползване- нива; Номер по предходен план: 023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8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Вад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3.34 с площ 676,00кв.м. Трайно предназначение- земеделска; Начин на трайно ползване- нива; Номер по предходен план: 0230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5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3.161 по КК с площ 1717,00кв.м. Трайно предназначение- земеделска; Начин на трайно ползване- ливада; Номер по предходен план: 0231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8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Вад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3.421 по КК с площ 2425.00кв.м. Трайно предназначение- земеделска; Начин на трайно ползване- нива; Номер по предходен план: 0234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71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9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.02.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Коинч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5.320 по КК с площ 711,00кв.м. Трайно предназначение- земеделска; Начин на трайно ползване- нива; Номер по предходен план: 025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9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5002 с площ 1.357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7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5003 с площ 1.360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8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5013 с площ 1.421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2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Завоя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5015 с площ 7.054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57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елата раки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8001 с площ 1.469дка. Начин на трайно ползване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5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елата раки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8012 с площ 1.633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5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елата раки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8013 с площ 16.920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96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елата раки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8077 с площ 12.959дка. Начин на трайно ползване- използваема ливада; Категория- Шеста; Имота е образуван от имот №0380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39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елата раки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8079 с площ 48.467дка. Начин на трайно ползване- използваема ливада; Категория- Шеста; Имота е образуван от имот №0380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140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0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8.04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Крами дол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5128 с площ 6.230дка. Начин на трайно ползване- използваема ливада; Категория- Осма; Имота е образуван от имот №045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7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5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аноили-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123 с площ 11.173дка. Начин на трайно ползване- използваема ливада; Категория- Девета; Имота е образуван от имот №0000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5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5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редн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9248 с площ 34.629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44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5.2016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Рафудени-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176 с площ 70.063дка. Начин на трайно ползване- използваема ливада; Имота е образуван от имот №0000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77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5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Горни ливади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208 с площ 5.591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16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5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Фудиня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303 с площ 0.882дка. Начин на трайно ползване-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5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5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Керпини-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8095 с площ 4.842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60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5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Грабеж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8248 с площ 1.857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7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7.05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Средна вад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3.293 по КК с площ 2934кв.м. Трайно предназначение- земеделска; Начин на трайно ползване- ливада; Стар идентификатор: няма; Номер по предходен план: 0232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7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7.05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Вирове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15.8 по КК с площ 102350кв.м. Трайно предназначение- земеделска; Начин на трайно ползване- ливада; Стар идентификатор: няма; Номер по предходен план: 0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20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1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чови-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3100 по КВС с площ 0.863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6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чови-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111 с площ 1.021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5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5002 с площ 0.566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3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Зад рид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6001 с площ 4.982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56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Зад рид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6018 с площ 0.917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2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Зад рид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6044 с площ 1.308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6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Зад рид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6052 с площ 1.017кв.м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7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Зад рид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6090 с площ 1.394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5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Зад рид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6101 с площ 0.994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0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8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Фудиня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244 с площ 3.301дка. Начин на трайно ползване- полска култура; Категория- Девета; Имота е образуван от имот №0142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3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2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Фудиня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256 с площ 0.5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0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Блато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268 с площ 3,230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0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279 с площ 0.037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Блато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283 с площ 1.234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2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298 с площ 2.356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0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300 с площ 1.939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4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Света Тро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306 с площ 0.495дка. Начин на трайно ползване- нива; Категория- Де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Фудиня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4313 с площ 2.990дка. Начин на трайно ползване- използваема ливада; Категория- Шеста; Имота е образуван от имот №0142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2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азар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7017 с площ 3.444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6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од бан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7028 с площ 0.285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5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3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азар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7031 с площ 0.885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7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азар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7033 с площ 0.348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8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азарски път 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7035 с площ 0.452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азар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7042 с площ 0.583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1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азарс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7044 с площ 1.737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3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Стубел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4002 с площ 30.550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84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1066 с площ 210.286дка. Начин на трайно ползване- използваема ливада; Категория- Осма /33.586дка./; Девета /176,700дка./; Имотът е образуван от имот №04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680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ред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3032 с площ 3.6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49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”Сред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3033 с площ 0.7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6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редна мер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3036 с площ 0.6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8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4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021 с площ 1.2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6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215 с площ 0.5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8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216 с площ 0.7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8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гюр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8062 с площ 2.244дка. Начин на трайно ползване- временно неизползваема нив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0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Карагюр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8078 с площ 4.879дка. Начин на трайно ползване- овощна градина; Категория- Шеста; Имотът е образуван от имот №38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89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6074 с площ 1.735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Дабев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8288 с площ 6.899дка. Начин на трайно ползване- използваема ливада; Категория- Шеста; Имотът е образуван от имот №018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58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Овчарци, м.”Гор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5038 с площ 2.007дка. Начин на трайно ползване- използваема ливад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49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Ливаг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2144 с площ 0.748д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3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Ливагет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2145 с площ 0.288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2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5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.06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Конопишки път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1659 с площ 1.071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19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7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Каса падин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42.27 по КК с площ 4184.00кв.м. Трайно предназначение- земеделска; Начин на трайно ползване- нива; Стар идентификатор: няма; Номер по предходен план: 04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2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4.08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ул.”Лип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01.1044 по КК с площ 27.00кв.м. Трайно предназначение- урбанизирана; Начин на трайно ползване- за второстепенна улица; Стар идентификатор: 65365.601.855; Номер по предходен план: ня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4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4.08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01.1045 по КК с площ 53.00кв.м Трайно предназначение- урбанизирана; Начин на трайно ползване- за второстепенна улица; Стар идентификатор: 65365.601.855; Номер по предходен план: ня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64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9.2016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тар АОС /частна/ №282/30.11.2007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АОС /частна/ №155/08.10.201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911 с площ 0.586дка. Начин на трайно ползване- залесена територия; Вид на горите- иглолистна гора; Имотът е образуван от имот №0000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9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912 с площ 0.864дка. Начин на трайно ползване- залесена територия; Имотът е образуван от имот №0000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0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0914 с площ 1.792дка. Начин на трайно ползване- залесена територия; Имотът е образуван от имот №0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95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Крайще”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/Криви дол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1.4 по КК с площ 2049.00кв.м. Трайно предназначение- земеделска; Начин на трайно ползване- ливада; Стар идентификатор: няма; Номер по предходен план: 00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6,2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Крайще” /Криви дол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1.7 с площ 2485.00кв.м. Трайно предназначение- земеделска; Начин на трайно ползване- неизползваема нива /угар, орница/; Стар идентификатор: няма; Номер по предходен план: 001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3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Крайще” /Криви дол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1.57 по КК с площ 1169.кв.м. Трайно предназначение- земеделска; Начин на трайно ползване- неизползваема нива /угар, орница/; Стар идентификатор: няма; Номер по предходен план: 0010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0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6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Крайще” /Криви дол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1.59 с площ 115.00кв.м. Трайно предназначение- земеделска; Начин на трайно ползване- неизползваема нива /угар, орница/; Стар идентификатор: няма; Номер по предходен план: 0010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8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Гр. Сапарева баня, м.”Крайще”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/Криви дол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.3 по КК с площ 4142.00кв.м. Трайно предназначение- земеделска; Начин на трайно ползване- ливада; Стар идентификатор: няма; Номер по предходен план: 002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5,7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Крайще” /Криви дол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.9 по КК с площ 1871.00кв.м. Трайно предназначение- земеделска; Начин на трайно ползване- ливада; Стар идентификатор: няма; Номер по предходен план: 00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1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Крайще” /Криви дол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.16 по КК с площ 1043.00кв.м. Трайно предназначение- земеделска; Начин на трайно ползване- неизползваема нива /угар, орница/; Стар идентификатор: няма; Номер по предходен план: 00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5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Крайще” /Крави дол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.19 по КК с площ 2330.00кв.м. Трайно предназначение- земеделска; Начин на трайно ползване- ливада; Стар идентификатор: няма; Номер по предходен план: 00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0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Крайще” /Криви дол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.60 по КК с площ 759.00кв.м. Трайно предназначение- земеделска; Начин на трайно ползване- нива; Стар идентификатор: няма; Номер по предходен план: 0020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5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3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Крайще” /Криви дол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.66 по КК с площ 4395.00кв.м. Трайно предназначение- земеделска; Начин на трайно ползване- нива; Стар идентификатор: няма; Номер по предходен план: 0020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7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Лоз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.116 по КК с площ 111488.00кв.м. Трайно предназначение- земеделска; Начин на трайно ползване- овощна градина; стар идентификатор: няма; Номер по предходен план: 0061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585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Мера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04039 с площ 1.7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0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.09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Ресилово, м.”Селимиц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1020 с площ 2.228дка. Начин на трайно ползване- полска култура; Категория- П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1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7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Търнова могил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15118 с площ 0.600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8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Гръблит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23051 с площ 0.951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06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26 с площ 1.987дка. Начин на трайно ползване- полска култур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6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35 с площ 0.599дка. Начин на трайно ползване- полска култур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36 с площ 0.438дка. Начин на трайно ползване- изоставена нив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,6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72 с площ 0.684дка. Начин на трайно ползване- полска култура; Категория- О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7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83 с площ 1.548дка. Начин на трайно ползване- полска култура; Категория- Осма; Имотът е образуван от имот №0300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2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87 с площ 0.262дка. Начин на трайно ползване- полска култура; Категория- Шеста; Имотът е образуван от имот №03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4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94 с площ 0.391дка. Начин на трайно ползване- полска култура; Категория- Шеста; Имотът е образуван от имот №030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6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98 с площ 0.551дка. Начин на трайно ползване- полска култура; Категория- Шеста; Имотът е образуван от имот №0300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1,3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8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Прогон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1063 с площ 5.154дка. Начин на трайно ползване- полска култура; Категория- Дес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64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Крами дол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44005 с площ 1.995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23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61006 с площ 3.461дка. Начин на трайно ползване- полска култура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32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61037 с площ 0.639дка. Начин на трайно ползване- полска култура; Категория- Шеста; Имотът е образуван от имот №061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71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61038 с площ 0.836дка. Начин на трайно ползване- полска култура; Категория- Шеста; Имотът е образуван от имот №061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93,4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61040 с площ 1.087дка. Начин на трайно ползване- полска култура; Категория- Шеста; Имотът е образуван от имот №061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21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С. Сапарево, м.”Банско ливаге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030001 с площ 1.573дка. Начин на трайно ползване- използваема нива- жп.кан.; Категория- Ш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91,1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Лоз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.1 по КК с площ 2158.00кв.м. Трайно предназначение- земеделска; Начин на трайно ползване- овощна градина; Стар идентификатор: няма; Номер по предходен план: 006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304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Лоз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.29 по КК с площ 361.00кв.м. Трайно предназначение- земеделска; Начин на трайно ползване- овощна градина; Стар идентификатор: няма; Номер по предходен план: 006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50,9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Лоз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.36 по КК с площ 1527.00кв.м. Трайно предназначение- земеделска; Начин на трайно ползване- овощна градина; Стар идентификатор: няма; Номер по предходен план: 0060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15,5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69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Лозята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6.45 по КК с площ 2082.00кв.м. Трайно предназначение- земеделска; Начин на трайно ползване- овощна градина; Стар идентификатор: няма; Номер по предходен план: 0060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93,8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17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05.10.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Досие №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Гр. Сапарева баня, м.”Ридо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землен имот №65365.26.124 по КК с площ 1834.00кв.м. Трайно предназначение- неизползваема нива /угар, орница/; Стар идентификатор: няма; Ноемр по предходен план: 0002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205,00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autoSpaceDE w:val="false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autoSpaceDE w:val="false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headerReference w:type="default" r:id="rId2"/>
      <w:type w:val="nextPage"/>
      <w:pgSz w:orient="landscape" w:w="15840" w:h="12240"/>
      <w:pgMar w:left="1417" w:right="1417" w:gutter="0" w:header="284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  <w:t>РЕГИСТЪР НА ЧАСТНАТА ОБЩИНСКА СОБСТВЕНОСТ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3:00Z</dcterms:created>
  <dc:creator>Sisi</dc:creator>
  <dc:description/>
  <cp:keywords/>
  <dc:language>en-US</dc:language>
  <cp:lastModifiedBy>Sisi</cp:lastModifiedBy>
  <dcterms:modified xsi:type="dcterms:W3CDTF">2019-12-05T11:08:00Z</dcterms:modified>
  <cp:revision>4</cp:revision>
  <dc:subject/>
  <dc:title/>
</cp:coreProperties>
</file>