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ОБЩИНСКИ СЪВЕТ ГР. САПАРЕВА БАНЯ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  <w:t>ПРЕПИС – ИЗВЛЕЧЕНИЕ</w:t>
      </w:r>
    </w:p>
    <w:p>
      <w:pPr>
        <w:pStyle w:val="Normal"/>
        <w:rPr>
          <w:lang w:val="en-US"/>
        </w:rPr>
      </w:pPr>
      <w:r>
        <w:rPr>
          <w:rFonts w:eastAsia="Times New Roman CYR"/>
          <w:lang w:val="en-US"/>
        </w:rPr>
        <w:t xml:space="preserve">  </w:t>
      </w:r>
      <w:r>
        <w:rPr>
          <w:lang w:val="en-US"/>
        </w:rPr>
        <w:tab/>
        <w:tab/>
        <w:tab/>
        <w:tab/>
        <w:tab/>
        <w:tab/>
        <w:tab/>
        <w:t>от ПРОТОКОЛ №5/16.03.2012 г.</w:t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  <w:t>на ЗАСЕДАНИЕ на ОбС</w:t>
      </w:r>
    </w:p>
    <w:p>
      <w:pPr>
        <w:pStyle w:val="Normal"/>
        <w:ind w:left="424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На основание:</w:t>
      </w:r>
      <w:r>
        <w:rPr>
          <w:lang w:val="en-US"/>
        </w:rPr>
        <w:t xml:space="preserve"> чл. 10а, ал. 7 от Закона за туризма; чл.44, ал.1; чл. 21, ал.1, т.15 и ал.2 във връзка с чл.27, ал.5 от ЗМСМА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ЕШ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№</w:t>
      </w:r>
      <w:r>
        <w:rPr>
          <w:b/>
          <w:bCs/>
          <w:lang w:val="en-US"/>
        </w:rPr>
        <w:t>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iCs/>
          <w:lang w:val="en-US"/>
        </w:rPr>
        <w:t>1.</w:t>
        <w:tab/>
        <w:t xml:space="preserve">Отменя </w:t>
      </w:r>
      <w:r>
        <w:rPr>
          <w:lang w:val="en-US"/>
        </w:rPr>
        <w:t>Правилник за дейността на Консултативния съвет по туризъм в община Сапарева баня приет с Решение № 3 от Протокол № 31 от 30.06.2010 година на Общински съвет.</w:t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  <w:t>2.</w:t>
        <w:tab/>
        <w:t xml:space="preserve">Приема нов </w:t>
      </w:r>
      <w:r>
        <w:rPr>
          <w:lang w:val="en-US"/>
        </w:rPr>
        <w:t>Правилник за дейността на Консултативния съвет по туризъм в община Сапарева баня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rFonts w:eastAsia="Times New Roman CYR"/>
          <w:lang w:val="en-US"/>
        </w:rPr>
        <w:t xml:space="preserve">    </w:t>
      </w:r>
      <w:r>
        <w:rPr>
          <w:lang w:val="en-US"/>
        </w:rPr>
        <w:t>Председател на ОбС:</w:t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rFonts w:eastAsia="Times New Roman CYR"/>
          <w:lang w:val="en-US"/>
        </w:rPr>
        <w:t xml:space="preserve">        </w:t>
      </w:r>
      <w:r>
        <w:rPr>
          <w:lang w:val="en-US"/>
        </w:rPr>
        <w:t>/П.ЧУЧУГАНОВ/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ОБЩИНСКИ СЪВЕТ ГР. САПАРЕВА БАНЯ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  <w:t>ПРЕПИС – ИЗВЛЕЧЕНИЕ</w:t>
      </w:r>
    </w:p>
    <w:p>
      <w:pPr>
        <w:pStyle w:val="Normal"/>
        <w:rPr>
          <w:lang w:val="en-US"/>
        </w:rPr>
      </w:pPr>
      <w:r>
        <w:rPr>
          <w:rFonts w:eastAsia="Times New Roman CYR"/>
          <w:lang w:val="en-US"/>
        </w:rPr>
        <w:t xml:space="preserve">  </w:t>
      </w:r>
      <w:r>
        <w:rPr>
          <w:lang w:val="en-US"/>
        </w:rPr>
        <w:tab/>
        <w:tab/>
        <w:tab/>
        <w:tab/>
        <w:tab/>
        <w:tab/>
        <w:tab/>
        <w:t>от ПРОТОКОЛ №5/16.03.2012 г.</w:t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  <w:t>на ЗАСЕДАНИЕ на ОбС</w:t>
      </w:r>
    </w:p>
    <w:p>
      <w:pPr>
        <w:pStyle w:val="Normal"/>
        <w:ind w:left="424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en-US"/>
        </w:rPr>
        <w:t>На основание:</w:t>
      </w:r>
      <w:r>
        <w:rPr>
          <w:lang w:val="en-US"/>
        </w:rPr>
        <w:t xml:space="preserve"> чл. 21, ал. 1, т.12 и ал.2, чл.22 и чл.44, ал.1, т.1 от ЗМС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spacing w:before="240" w:after="60"/>
        <w:ind w:right="-288" w:firstLine="360"/>
        <w:jc w:val="both"/>
        <w:rPr/>
      </w:pPr>
      <w:r>
        <w:rPr/>
        <w:t>1.Общински съвет гр.Сапарева баня допълва Годишна Програма за управление на имоти-общинска собственост за 2012 г. приета с Решение №30, взето от Протокол №3/27.01.2012 г. на Общински съвет гр.Сапарева баня, както следва:</w:t>
      </w:r>
    </w:p>
    <w:p>
      <w:pPr>
        <w:pStyle w:val="Normal"/>
        <w:ind w:firstLine="360"/>
        <w:rPr/>
      </w:pPr>
      <w:r>
        <w:rPr/>
        <w:t xml:space="preserve">В раздел </w:t>
      </w:r>
      <w:r>
        <w:rPr>
          <w:b/>
          <w:bCs/>
        </w:rPr>
        <w:t>VІІ.”ОТЧУЖДАВАНЕ” в колона „№ по ред” добавяме № 15,16,17 и 18, както следва: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№15 – поземлен имот с идентификатор №65365.22.143, местност „Прогоно” по Кадастралната карта на землището на гр.Сапарева баня, целият с площ от 1 880,00 кв.м. за Разширяване на път ІV-62084 гр.Сапарева баня-с.Паничище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№16-поземлен имот с идентификатор №65365.22.140, местност „Блатски път” по Кадастралната карта на землището на гр.Сапарева баня, целият с площ от 3 250,00 кв.м.за Разширяване на път І.-62084 гр.Сапарева баня - с.Паничище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№17-поземлен имот с идентификатор №65365.22.206, местност „Прогона” по Кадастралната карта на землището на гр.Сапарева баня, целият с площ от 449,00 кв.м. за Разширяване на път ІV-62084 гр.Сапарева баня-с.Паничище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№18-поземлен имот с идентификатор №65365.22.142 по Кадастралната карта на землището на гр.Сапарева баня, целият с площ от 2 068,00 кв.м. за Разширяване на път ІV-62084 гр.Сапарева баня-с.Панич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 CYR"/>
        </w:rPr>
        <w:t xml:space="preserve">    </w:t>
      </w:r>
      <w:r>
        <w:rPr/>
        <w:t>Председател на ОбС:</w:t>
      </w:r>
    </w:p>
    <w:p>
      <w:pPr>
        <w:pStyle w:val="Normal"/>
        <w:ind w:left="6372" w:hanging="0"/>
        <w:jc w:val="center"/>
        <w:rPr/>
      </w:pPr>
      <w:r>
        <w:rPr>
          <w:rFonts w:eastAsia="Times New Roman CYR"/>
        </w:rPr>
        <w:t xml:space="preserve">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НСКИ СЪВЕТ ГР. САПАРЕВА БА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ab/>
        <w:tab/>
        <w:tab/>
        <w:tab/>
        <w:tab/>
        <w:tab/>
        <w:tab/>
        <w:t>от ПРОТОКОЛ №5/16.03.2012 г.</w:t>
      </w:r>
    </w:p>
    <w:p>
      <w:pPr>
        <w:pStyle w:val="Normal"/>
        <w:ind w:left="4248" w:firstLine="708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 основание:</w:t>
      </w:r>
      <w:r>
        <w:rPr/>
        <w:t xml:space="preserve"> чл. 21, ал. 1, т.7 във вр. с чл.27, ал.4 и 5 от Закона за местно самоуправление и местна администрация /ЗМСМА/, §133, ал.9, т.1 във вр.с §133, ал.7, т.1”б” „в” от ПЗР към ЗИД на Закона за водите /З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Общински съвет гр.Сапарева баня приема Тарифа за таксите за водовземане от минерална вода на територията на община Сапарева баня, област Кюстенди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 CYR"/>
        </w:rPr>
        <w:t xml:space="preserve">    </w:t>
      </w:r>
      <w:r>
        <w:rPr/>
        <w:t>Председател на ОбС:</w:t>
      </w:r>
    </w:p>
    <w:p>
      <w:pPr>
        <w:pStyle w:val="Normal"/>
        <w:ind w:left="6372" w:hanging="0"/>
        <w:jc w:val="center"/>
        <w:rPr/>
      </w:pPr>
      <w:r>
        <w:rPr>
          <w:rFonts w:eastAsia="Times New Roman CYR"/>
        </w:rPr>
        <w:t xml:space="preserve">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НСКИ СЪВЕТ ГР. САПАРЕВА БА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ab/>
        <w:tab/>
        <w:tab/>
        <w:tab/>
        <w:tab/>
        <w:tab/>
        <w:tab/>
        <w:t>от ПРОТОКОЛ №5/16.03.2012 г.</w:t>
      </w:r>
    </w:p>
    <w:p>
      <w:pPr>
        <w:pStyle w:val="Normal"/>
        <w:ind w:left="4248" w:firstLine="708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 основание:</w:t>
      </w:r>
      <w:r>
        <w:rPr/>
        <w:t xml:space="preserve"> чл. 9, ал. 1 и 2 от Закона за общинския дъл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1.Общински съвет гр.Сапарева баня приема Годишен отчет за състоянието на общинския дълг за 2011 г. в община Сапарева ба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>
          <w:rFonts w:eastAsia="Times New Roman CYR"/>
        </w:rPr>
        <w:t xml:space="preserve">   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НСКИ СЪВЕТ ГР. САПАРЕВА БА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ab/>
        <w:tab/>
        <w:tab/>
        <w:tab/>
        <w:tab/>
        <w:tab/>
        <w:tab/>
        <w:t>от ПРОТОКОЛ №5/16.03.2012 г.</w:t>
      </w:r>
    </w:p>
    <w:p>
      <w:pPr>
        <w:pStyle w:val="Normal"/>
        <w:ind w:left="4248" w:firstLine="708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 основание:</w:t>
      </w:r>
      <w:r>
        <w:rPr/>
        <w:t xml:space="preserve"> чл. 21, ал. 1, т.6, чл.52, ал.1 от ЗМСМА, чл.30 от ЗОБ и във връзка с разпоредбите на ЗДБРБ за 2011 г. и Наредбата на общинския съвет по чл.9а от ЗО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бщински съвет гр.Сапарева баня:</w:t>
      </w:r>
    </w:p>
    <w:p>
      <w:pPr>
        <w:pStyle w:val="Normal"/>
        <w:ind w:firstLine="708"/>
        <w:jc w:val="both"/>
        <w:rPr/>
      </w:pPr>
      <w:r>
        <w:rPr/>
        <w:t xml:space="preserve">1.Приема отчета за изпълнение на бюджета за 2011 г., както следва: </w:t>
      </w:r>
    </w:p>
    <w:p>
      <w:pPr>
        <w:pStyle w:val="Normal"/>
        <w:ind w:firstLine="708"/>
        <w:jc w:val="both"/>
        <w:rPr/>
      </w:pPr>
      <w:r>
        <w:rPr/>
        <w:t>2.1.По прихода - 3 453 235.00 лв., съгласно Приложение №1</w:t>
      </w:r>
    </w:p>
    <w:p>
      <w:pPr>
        <w:pStyle w:val="Normal"/>
        <w:ind w:firstLine="708"/>
        <w:jc w:val="both"/>
        <w:rPr/>
      </w:pPr>
      <w:r>
        <w:rPr/>
        <w:t>2.2.По разхода - 3 453 235.00 лв. в т.ч. инвестиционната програма в размер на 765 002.00 лв., съгласно прил.№2</w:t>
      </w:r>
    </w:p>
    <w:p>
      <w:pPr>
        <w:pStyle w:val="Normal"/>
        <w:ind w:firstLine="708"/>
        <w:jc w:val="both"/>
        <w:rPr/>
      </w:pPr>
      <w:r>
        <w:rPr/>
        <w:t>3.Приема отчета по ИБСФ-ОП”Човешки ресурси” и РА към ДФЗ в размер на:</w:t>
      </w:r>
    </w:p>
    <w:p>
      <w:pPr>
        <w:pStyle w:val="Normal"/>
        <w:ind w:firstLine="708"/>
        <w:jc w:val="both"/>
        <w:rPr/>
      </w:pPr>
      <w:r>
        <w:rPr/>
        <w:t>3.1.По прихода – 1 726 958.00 лв., съгласно приложение №3</w:t>
      </w:r>
    </w:p>
    <w:p>
      <w:pPr>
        <w:pStyle w:val="Normal"/>
        <w:ind w:firstLine="708"/>
        <w:jc w:val="both"/>
        <w:rPr/>
      </w:pPr>
      <w:r>
        <w:rPr/>
        <w:t>3.2.По разхода – 1 726 958.00 лв.в т.ч. инвестиционната програма в размер на 1 379 335.00 лв., съгласно Приложение №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 CYR"/>
        </w:rPr>
        <w:t xml:space="preserve">    </w:t>
      </w:r>
      <w:r>
        <w:rPr/>
        <w:t>Председател на ОбС:</w:t>
      </w:r>
    </w:p>
    <w:p>
      <w:pPr>
        <w:pStyle w:val="Normal"/>
        <w:ind w:left="6372" w:hanging="0"/>
        <w:jc w:val="center"/>
        <w:rPr/>
      </w:pPr>
      <w:r>
        <w:rPr>
          <w:rFonts w:eastAsia="Times New Roman CYR"/>
        </w:rPr>
        <w:t xml:space="preserve">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НСКИ СЪВЕТ ГР. САПАРЕВА БА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ab/>
        <w:tab/>
        <w:tab/>
        <w:tab/>
        <w:tab/>
        <w:tab/>
        <w:tab/>
        <w:t>от ПРОТОКОЛ №5/16.03.2012 г.</w:t>
      </w:r>
    </w:p>
    <w:p>
      <w:pPr>
        <w:pStyle w:val="Normal"/>
        <w:ind w:left="4248" w:firstLine="708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 основание:</w:t>
      </w:r>
      <w:r>
        <w:rPr/>
        <w:t xml:space="preserve"> чл. 137, ал. 1, т.3 от ТЗ и чл.18 от Учредителният акт на „ВиК Паничище”ЕО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бщински съвет гр.Сапарева баня приема Годишен финансов отчет и Доклад за дейността на „ВиК Паничище”ЕООД за 2011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 CYR"/>
        </w:rPr>
        <w:t xml:space="preserve">    </w:t>
      </w:r>
      <w:r>
        <w:rPr/>
        <w:t>Председател на ОбС:</w:t>
      </w:r>
    </w:p>
    <w:p>
      <w:pPr>
        <w:pStyle w:val="Normal"/>
        <w:ind w:left="6372" w:hanging="0"/>
        <w:jc w:val="center"/>
        <w:rPr/>
      </w:pPr>
      <w:r>
        <w:rPr>
          <w:rFonts w:eastAsia="Times New Roman CYR"/>
        </w:rPr>
        <w:t xml:space="preserve">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НСКИ СЪВЕТ ГР. САПАРЕВА БА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ab/>
        <w:tab/>
        <w:tab/>
        <w:tab/>
        <w:tab/>
        <w:tab/>
        <w:tab/>
        <w:t>от ПРОТОКОЛ №5/16.03.2012 г.</w:t>
      </w:r>
    </w:p>
    <w:p>
      <w:pPr>
        <w:pStyle w:val="Normal"/>
        <w:ind w:left="4248" w:firstLine="708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 основание:</w:t>
      </w:r>
      <w:r>
        <w:rPr/>
        <w:t xml:space="preserve"> чл.21, ал.1, т.10 от ЗМСМА, чл.13, чл.14 и чл.17, ал.1 и ал.2, както и чл.17а от Закона за общинския дъл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Общински съвет прави корекция на Решение №4 от Протокол №4/17.02.2012 г., както следва:</w:t>
      </w:r>
    </w:p>
    <w:p>
      <w:pPr>
        <w:pStyle w:val="Normal"/>
        <w:ind w:firstLine="708"/>
        <w:jc w:val="both"/>
        <w:rPr/>
      </w:pPr>
      <w:r>
        <w:rPr/>
        <w:t>1.1.т.1 се изменя по следния начин:”Община Сапарева баня да сключи договор/договори за кредит с „Фонд за органите на местно самоуправление в България –ФЛАГ „ЕАД, по силата на който/които да поеме дългосрочен общински дълг с цел реализацията на проект: „Реконструкция и основен ремонт на улица „Отец Паисий” от т.162 до т.245 и улица „Крайречна” от т.54 до т.396 в гр.Сапарева баня”, финансиран от Програма за развитие на селските райони 2007-2013 г., мярка 322, при следните основни параметри:</w:t>
      </w:r>
    </w:p>
    <w:p>
      <w:pPr>
        <w:pStyle w:val="Normal"/>
        <w:ind w:firstLine="708"/>
        <w:jc w:val="both"/>
        <w:rPr/>
      </w:pPr>
      <w:r>
        <w:rPr/>
        <w:t>1.2.”Вид на дълга” се изменя, както следва – „дългосрочен общински дълг, поет с договор за общински заем”.</w:t>
      </w:r>
    </w:p>
    <w:p>
      <w:pPr>
        <w:pStyle w:val="Normal"/>
        <w:ind w:firstLine="708"/>
        <w:jc w:val="both"/>
        <w:rPr/>
      </w:pPr>
      <w:r>
        <w:rPr/>
        <w:t>1.3.”Срок за погасяване се изменя, както следва – „Срок за погасяване – до тридесет и шест месеца, считано от датата на подписване на договора за кредит с възможност за предсрочно погасяване изцяло или на части без такса за предсрочно погасяване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 CYR"/>
        </w:rPr>
        <w:t xml:space="preserve">    </w:t>
      </w:r>
      <w:r>
        <w:rPr/>
        <w:t>Председател на ОбС:</w:t>
      </w:r>
    </w:p>
    <w:p>
      <w:pPr>
        <w:pStyle w:val="Normal"/>
        <w:ind w:left="6372" w:hanging="0"/>
        <w:jc w:val="center"/>
        <w:rPr/>
      </w:pPr>
      <w:r>
        <w:rPr>
          <w:rFonts w:eastAsia="Times New Roman CYR"/>
        </w:rPr>
        <w:t xml:space="preserve">        </w:t>
      </w:r>
      <w:r>
        <w:rPr/>
        <w:t>/П.ЧУЧУГАНО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НСКИ СЪВЕТ ГР. САПАРЕВА БА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ab/>
        <w:tab/>
        <w:tab/>
        <w:tab/>
        <w:tab/>
        <w:tab/>
        <w:tab/>
        <w:t>от ПРОТОКОЛ №5/16.03.2012 г.</w:t>
      </w:r>
    </w:p>
    <w:p>
      <w:pPr>
        <w:pStyle w:val="Normal"/>
        <w:ind w:left="4248" w:firstLine="708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firstLine="708"/>
        <w:jc w:val="both"/>
        <w:rPr/>
      </w:pPr>
      <w:r>
        <w:rPr>
          <w:b/>
          <w:bCs/>
        </w:rPr>
        <w:t>На основание:</w:t>
      </w:r>
      <w:r>
        <w:rPr/>
        <w:t xml:space="preserve"> чл. 44, ал. 1, т.1, чл.21 , ал.1, т.8, във връзка с чл.27, ал. 4, ал.5  от</w:t>
      </w:r>
      <w:r>
        <w:rPr>
          <w:u w:val="single"/>
        </w:rPr>
        <w:t xml:space="preserve"> </w:t>
      </w:r>
      <w:r>
        <w:rPr/>
        <w:t xml:space="preserve">Закон за местното самоуправление и местната администрация /ЗМСМА/, чл.19, ал.3 от Закона за горите /ЗГ/ (отменен с §2 от Преходни и заключителни разпоредби на Закона за горите, обн., в ДВ, бр. 19 от 08.03.2011 година)и §5, ал. 1 от ПЗР на ЗГ (обн ДВ, бр.19 от 08.03.2011 г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firstLine="552"/>
        <w:jc w:val="both"/>
        <w:rPr/>
      </w:pPr>
      <w:r>
        <w:rPr>
          <w:b/>
          <w:bCs/>
        </w:rPr>
        <w:t>1</w:t>
      </w:r>
      <w:r>
        <w:rPr/>
        <w:t xml:space="preserve">.Общински съвет - гр.Сапарева баня приема изготвената пазарна оценка от правоспособен оценител – инж. Веселин Здравков Каров, притежаващ Сертификат за оценителска правоспособност поземлени имоти в горски територии рег.№ 820100078 от 11 октомври 2011 година, издаден от Камара на независимите оценители в България в  размер на  </w:t>
      </w:r>
      <w:r>
        <w:rPr>
          <w:b/>
          <w:bCs/>
        </w:rPr>
        <w:t xml:space="preserve">8 623.00 /осем хиляди шестотин двадесет и три лева/ лева, </w:t>
      </w:r>
      <w:r>
        <w:rPr/>
        <w:t>за</w:t>
      </w:r>
      <w:r>
        <w:rPr>
          <w:b/>
          <w:bCs/>
        </w:rPr>
        <w:t xml:space="preserve"> </w:t>
      </w:r>
      <w:r>
        <w:rPr/>
        <w:t xml:space="preserve">поземлен имот частна общинска собственост съгласно Акт № 569 за частна общинска собственост от 16.02.2011 година, вписан в службата по вписванията при Районен съд Дупница № 105, том 2, вх.р-р. № 418 / 16.02.2011 година, представляващ имот с идентификатор </w:t>
      </w:r>
      <w:r>
        <w:rPr>
          <w:b/>
          <w:bCs/>
        </w:rPr>
        <w:t>№ 65365.210.959</w:t>
      </w:r>
      <w:r>
        <w:rPr/>
        <w:t>, м.”Рила” по Кадастралната карта на землището на гр.Сапарева баня, община Сапарева баня, одобрена със Заповед № РД – 18 – 15 / 19.02.2008 година на Изпълнителния директор на Агенция по геодезия, картография и кадастър – София, изменена със Заповед № КД – 14 – 10 – 414 / 06.11.2009 година на Началник на СГКК – гр.Кюстендил, във връзка с провеждане на процедура за промяна на предназначението на горски територии, изключване на площи от горски фонд за други нужди – строителство, изграждане на „Път х.”Пионерска” – м. „Чемериката” - реконструкция и рехабилитация”.</w:t>
      </w:r>
    </w:p>
    <w:p>
      <w:pPr>
        <w:pStyle w:val="Normal"/>
        <w:ind w:right="-648" w:firstLine="552"/>
        <w:jc w:val="both"/>
        <w:rPr/>
      </w:pPr>
      <w:r>
        <w:rPr/>
      </w:r>
    </w:p>
    <w:p>
      <w:pPr>
        <w:pStyle w:val="Normal"/>
        <w:ind w:right="-648" w:firstLine="552"/>
        <w:jc w:val="both"/>
        <w:rPr/>
      </w:pPr>
      <w:r>
        <w:rPr>
          <w:b/>
          <w:bCs/>
        </w:rPr>
        <w:t>2</w:t>
      </w:r>
      <w:r>
        <w:rPr/>
        <w:t xml:space="preserve">.Общински съвет – гр.Сапарева баня да определи цена за изключване от горски фонд, за промяна предназначението на горски територии за други нужди – строителство, за имот частна общинска собственост, представляващ имот с идентификатор </w:t>
      </w:r>
      <w:r>
        <w:rPr>
          <w:b/>
          <w:bCs/>
        </w:rPr>
        <w:t>№ 65365.210.959</w:t>
      </w:r>
      <w:r>
        <w:rPr/>
        <w:t>, м.”Рила” по Кадастралната карта на землището на гр.Сапарева баня, община Сапарева ба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 CYR"/>
        </w:rPr>
        <w:t xml:space="preserve">    </w:t>
      </w:r>
      <w:r>
        <w:rPr/>
        <w:t>Председател на ОбС:</w:t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rFonts w:eastAsia="Times New Roman CYR"/>
        </w:rPr>
        <w:t xml:space="preserve">        </w:t>
      </w:r>
      <w:r>
        <w:rPr/>
        <w:t>/П.ЧУЧУГАНОВ/</w:t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НСКИ СЪВЕТ ГР. САПАРЕВА БА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ab/>
        <w:tab/>
        <w:tab/>
        <w:tab/>
        <w:tab/>
        <w:tab/>
        <w:tab/>
        <w:t>от ПРОТОКОЛ №5/16.03.2012 г.</w:t>
      </w:r>
    </w:p>
    <w:p>
      <w:pPr>
        <w:pStyle w:val="Normal"/>
        <w:ind w:left="4248" w:firstLine="708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firstLine="708"/>
        <w:jc w:val="both"/>
        <w:rPr/>
      </w:pPr>
      <w:r>
        <w:rPr>
          <w:b/>
          <w:bCs/>
        </w:rPr>
        <w:t>На основание:</w:t>
      </w:r>
      <w:r>
        <w:rPr/>
        <w:t xml:space="preserve"> чл.44, ал.1, т.1, чл.21 , ал.1, т.8, във връзка с чл.27, ал. 4, ал.5  от</w:t>
      </w:r>
      <w:r>
        <w:rPr>
          <w:u w:val="single"/>
        </w:rPr>
        <w:t xml:space="preserve"> </w:t>
      </w:r>
      <w:r>
        <w:rPr/>
        <w:t xml:space="preserve">Закон за местното самоуправление и местната администрация /ЗМСМА/, чл.19, ал.3 от Закона за горите /ЗГ/ (отменен с §2 от Преходни и заключителни разпоредби на Закона за горите, обн., в ДВ, бр. 19 от 08.03.2011 година)и §5, ал. 1 от ПЗР на ЗГ (обн ДВ, бр.19 от 08.03.2011 г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firstLine="552"/>
        <w:jc w:val="both"/>
        <w:rPr/>
      </w:pPr>
      <w:r>
        <w:rPr>
          <w:b/>
          <w:bCs/>
        </w:rPr>
        <w:t>1</w:t>
      </w:r>
      <w:r>
        <w:rPr/>
        <w:t xml:space="preserve">.Общински съвет - гр.Сапарева баня приема изготвената пазарна оценка от правоспособен оценител – инж. Веселин Здравков Каров, притежаващ Сертификат за оценителска правоспособност поземлени имоти в горски територии рег.№ 820100078 от 11 октомври 2011 година, издаден от Камара на независимите оценители в България в  размер на  </w:t>
      </w:r>
      <w:r>
        <w:rPr>
          <w:b/>
          <w:bCs/>
        </w:rPr>
        <w:t xml:space="preserve">60 598 /шестдесет хиляди петстотин деветдесет и осем лева/ лева, </w:t>
      </w:r>
      <w:r>
        <w:rPr/>
        <w:t>за</w:t>
      </w:r>
      <w:r>
        <w:rPr>
          <w:b/>
          <w:bCs/>
        </w:rPr>
        <w:t xml:space="preserve"> </w:t>
      </w:r>
      <w:r>
        <w:rPr/>
        <w:t xml:space="preserve">поземлен имот частна общинска собственост съгласно Акт № 527 за частна общинска собственост от 07.12.2009 година, вписан в службата по вписванията при Районен съд Дупница № 168, том 16, вх.р-р. № 4042 / 08.12.2009 година, представляващ имот с идентификатор </w:t>
      </w:r>
      <w:r>
        <w:rPr>
          <w:b/>
          <w:bCs/>
        </w:rPr>
        <w:t>№ 65365.210.953</w:t>
      </w:r>
      <w:r>
        <w:rPr/>
        <w:t>, м.”Рила” по Кадастралната карта на землището на гр.Сапарева баня, община Сапарева баня, одобрена със Заповед № РД – 18 – 15 / 19.02.2008 година на Изпълнителния директор на Агенция по геодезия, картография и кадастър – София, изменена със Заповед № КД – 14 – 10 – 197/ 15.06..2009 година на Началник на СГКК – гр.Кюстендил, във връзка с провеждане на процедура за промяна на предназначението на горски територии, изключване на площи от горски фонд за други нужди – строителство, изграждане на „Една средноетажна сграда за обществено обслужване с предназначение ресторант, механа и кафе сладкарница”.</w:t>
      </w:r>
    </w:p>
    <w:p>
      <w:pPr>
        <w:pStyle w:val="Normal"/>
        <w:ind w:right="-648" w:firstLine="552"/>
        <w:jc w:val="both"/>
        <w:rPr/>
      </w:pPr>
      <w:r>
        <w:rPr/>
      </w:r>
    </w:p>
    <w:p>
      <w:pPr>
        <w:pStyle w:val="Normal"/>
        <w:ind w:right="-648" w:firstLine="552"/>
        <w:jc w:val="both"/>
        <w:rPr/>
      </w:pPr>
      <w:r>
        <w:rPr>
          <w:b/>
          <w:bCs/>
        </w:rPr>
        <w:t>2</w:t>
      </w:r>
      <w:r>
        <w:rPr/>
        <w:t xml:space="preserve">.Общински съвет – гр.Сапарева баня да определи цена за изключване от горски фонд, за промяна предназначението на горски територии за други нужди – строителство, за имот частна общинска собственост, представляващ имот с идентификатор </w:t>
      </w:r>
      <w:r>
        <w:rPr>
          <w:b/>
          <w:bCs/>
        </w:rPr>
        <w:t>№ 65365.210.953</w:t>
      </w:r>
      <w:r>
        <w:rPr/>
        <w:t xml:space="preserve">, м.”Рила” по Кадастралната карта на землището на гр.Сапарева баня, община Сапарева баня.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 CYR"/>
        </w:rPr>
        <w:t xml:space="preserve">    </w:t>
      </w:r>
      <w:r>
        <w:rPr/>
        <w:t>Председател на ОбС:</w:t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rFonts w:eastAsia="Times New Roman CYR"/>
        </w:rPr>
        <w:t xml:space="preserve">        </w:t>
      </w:r>
      <w:r>
        <w:rPr/>
        <w:t>/П.ЧУЧУГАНОВ/</w:t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НСКИ СЪВЕТ ГР. САПАРЕВА БА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ab/>
        <w:tab/>
        <w:tab/>
        <w:tab/>
        <w:tab/>
        <w:tab/>
        <w:tab/>
        <w:t>от ПРОТОКОЛ №5/16.03.2012 г.</w:t>
      </w:r>
    </w:p>
    <w:p>
      <w:pPr>
        <w:pStyle w:val="Normal"/>
        <w:ind w:left="4248" w:firstLine="708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firstLine="708"/>
        <w:jc w:val="both"/>
        <w:rPr/>
      </w:pPr>
      <w:r>
        <w:rPr>
          <w:b/>
          <w:bCs/>
        </w:rPr>
        <w:t>На основание:</w:t>
      </w:r>
      <w:r>
        <w:rPr/>
        <w:t xml:space="preserve"> чл.44, ал.1, т.1, чл.21 , ал.1, т.8, във връзка с чл.27, ал. 4, ал.5  от</w:t>
      </w:r>
      <w:r>
        <w:rPr>
          <w:u w:val="single"/>
        </w:rPr>
        <w:t xml:space="preserve"> </w:t>
      </w:r>
      <w:r>
        <w:rPr/>
        <w:t xml:space="preserve">Закон за местното самоуправление и местната администрация /ЗМСМА/, чл.19, ал.3 от Закона за горите /ЗГ/ (отменен с §2 от Преходни и заключителни разпоредби на Закона за горите, обн., в ДВ, бр. 19 от 08.03.2011 година)и §5, ал. 1 от ПЗР на ЗГ (обн ДВ, бр.19 от 08.03.2011 г.). </w:t>
      </w:r>
    </w:p>
    <w:p>
      <w:pPr>
        <w:pStyle w:val="Normal"/>
        <w:ind w:right="-6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firstLine="552"/>
        <w:jc w:val="both"/>
        <w:rPr/>
      </w:pPr>
      <w:r>
        <w:rPr>
          <w:b/>
          <w:bCs/>
        </w:rPr>
        <w:t>1</w:t>
      </w:r>
      <w:r>
        <w:rPr/>
        <w:t xml:space="preserve">.Общински съвет - гр.Сапарева баня приема изготвената пазарна оценка от правоспособен оценител – инж. Веселин Здравков Каров, притежаващ Сертификат за оценителска правоспособност поземлени имоти в горски територии рег.№ 820100078 от 11 октомври 2011 година, издаден от Камара на независимите оценители в България в  размер на  </w:t>
      </w:r>
      <w:r>
        <w:rPr>
          <w:b/>
          <w:bCs/>
        </w:rPr>
        <w:t xml:space="preserve">828.00 /осемстотин двадесет и осем лева/ лева, </w:t>
      </w:r>
      <w:r>
        <w:rPr/>
        <w:t>за</w:t>
      </w:r>
      <w:r>
        <w:rPr>
          <w:b/>
          <w:bCs/>
        </w:rPr>
        <w:t xml:space="preserve"> </w:t>
      </w:r>
      <w:r>
        <w:rPr/>
        <w:t xml:space="preserve">поземлен имот частна общинска собственост съгласно Акт № 483 за частна общинска собственост от 21.07.2009 година, вписан в службата по вписванията при Районен съд Дупница № 150, том 3, вх.р-р. № 2287 / 22.07.2009 година, представляващ имот с идентификатор </w:t>
      </w:r>
      <w:r>
        <w:rPr>
          <w:b/>
          <w:bCs/>
        </w:rPr>
        <w:t>№ 65365.210.937</w:t>
      </w:r>
      <w:r>
        <w:rPr/>
        <w:t>, м.”Рила” по Кадастралната карта на землището на гр.Сапарева баня, община Сапарева баня, одобрена със Заповед № РД – 18 – 15 / 19.02.2008 година на Изпълнителния директор на Агенция по геодезия, картография и кадастър – София, изменена със Заповед № КД – 14 – 10 – 197/ 15.06..2009 година на Началник на СГКК – гр.Кюстендил, във връзка с провеждане на процедура за промяна на предназначението на горски територии, изключване на площи от горски фонд за други нужди – строителство, изграждане на „Пречиствателна станция за отпадни води”.</w:t>
      </w:r>
    </w:p>
    <w:p>
      <w:pPr>
        <w:pStyle w:val="Normal"/>
        <w:ind w:right="-648" w:firstLine="552"/>
        <w:jc w:val="both"/>
        <w:rPr/>
      </w:pPr>
      <w:r>
        <w:rPr/>
      </w:r>
    </w:p>
    <w:p>
      <w:pPr>
        <w:pStyle w:val="Normal"/>
        <w:ind w:right="-648" w:firstLine="552"/>
        <w:jc w:val="both"/>
        <w:rPr/>
      </w:pPr>
      <w:r>
        <w:rPr>
          <w:b/>
          <w:bCs/>
        </w:rPr>
        <w:t>2</w:t>
      </w:r>
      <w:r>
        <w:rPr/>
        <w:t xml:space="preserve">.Общински съвет – гр.Сапарева баня да определи цена за изключване от горски фонд, за промяна предназначението на горски територии за други нужди – строителство, за имот частна общинска собственост, представляващ имот с идентификатор </w:t>
      </w:r>
      <w:r>
        <w:rPr>
          <w:b/>
          <w:bCs/>
        </w:rPr>
        <w:t>№ 65365.210.937</w:t>
      </w:r>
      <w:r>
        <w:rPr/>
        <w:t xml:space="preserve">, м.”Рила” по Кадастралната карта на землището на гр.Сапарева баня, община Сапарева баня. 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 CYR"/>
        </w:rPr>
        <w:t xml:space="preserve">    </w:t>
      </w:r>
      <w:r>
        <w:rPr/>
        <w:t>Председател на ОбС:</w:t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rFonts w:eastAsia="Times New Roman CYR"/>
        </w:rPr>
        <w:t xml:space="preserve">        </w:t>
      </w:r>
      <w:r>
        <w:rPr/>
        <w:t>/П.ЧУЧУГАНОВ/</w:t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НСКИ СЪВЕТ ГР. САПАРЕВА БА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ab/>
        <w:tab/>
        <w:tab/>
        <w:tab/>
        <w:tab/>
        <w:tab/>
        <w:tab/>
        <w:t>от ПРОТОКОЛ №5/16.03.2012 г.</w:t>
      </w:r>
    </w:p>
    <w:p>
      <w:pPr>
        <w:pStyle w:val="Normal"/>
        <w:ind w:left="4248" w:firstLine="708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firstLine="708"/>
        <w:jc w:val="both"/>
        <w:rPr/>
      </w:pPr>
      <w:r>
        <w:rPr>
          <w:b/>
          <w:bCs/>
        </w:rPr>
        <w:t>На основание:</w:t>
      </w:r>
      <w:r>
        <w:rPr/>
        <w:t xml:space="preserve"> чл.44, ал.1, т.1, чл.21 , ал.1, т.8, във връзка с чл.27, ал. 4, ал.5  от</w:t>
      </w:r>
      <w:r>
        <w:rPr>
          <w:u w:val="single"/>
        </w:rPr>
        <w:t xml:space="preserve"> </w:t>
      </w:r>
      <w:r>
        <w:rPr/>
        <w:t xml:space="preserve">Закон за местното самоуправление и местната администрация /ЗМСМА/, чл.19, ал.3 от Закона за горите /ЗГ/ (отменен с §2 от Преходни и заключителни разпоредби на Закона за горите, обн., в ДВ, бр. 19 от 08.03.2011 година)и §5, ал. 1 от ПЗР на ЗГ (обн ДВ, бр.19 от 08.03.2011 г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firstLine="552"/>
        <w:jc w:val="both"/>
        <w:rPr/>
      </w:pPr>
      <w:r>
        <w:rPr>
          <w:b/>
          <w:bCs/>
        </w:rPr>
        <w:t>1</w:t>
      </w:r>
      <w:r>
        <w:rPr/>
        <w:t xml:space="preserve">.Общински съвет - гр.Сапарева баня приема изготвената пазарна оценка от правоспособен оценител – инж. Веселин Здравков Каров, притежаващ Сертификат за оценителска правоспособност поземлени имоти в горски територии рег.№ 820100078 от 11 октомври 2011 година, издаден от Камара на независимите оценители в България в  размер на  </w:t>
      </w:r>
      <w:r>
        <w:rPr>
          <w:b/>
          <w:bCs/>
        </w:rPr>
        <w:t xml:space="preserve">124 858 /сто двадесет и четири хиляди осемстотин петдесет и осем  лева/ лева, </w:t>
      </w:r>
      <w:r>
        <w:rPr/>
        <w:t>за</w:t>
      </w:r>
      <w:r>
        <w:rPr>
          <w:b/>
          <w:bCs/>
        </w:rPr>
        <w:t xml:space="preserve"> </w:t>
      </w:r>
      <w:r>
        <w:rPr/>
        <w:t xml:space="preserve">поземлен имот частна общинска собственост съгласно Акт № 529 за частна общинска собственост от 07.12.2009 година, вписан в службата по вписванията при Районен съд Дупница № 169, том 16, вх.р-р. № 4043 / 08.ХІІ.2009 година, представляващ имот с идентификатор </w:t>
      </w:r>
      <w:r>
        <w:rPr>
          <w:b/>
          <w:bCs/>
        </w:rPr>
        <w:t>№ 65365.210.955</w:t>
      </w:r>
      <w:r>
        <w:rPr/>
        <w:t>, м.”Рила” по Кадастралната карта на землището на гр.Сапарева баня, община Сапарева баня, одобрена със Заповед № РД – 18 – 15 / 19.02.2008 година на Изпълнителния директор на Агенция по геодезия, картография и кадастър – София, изменена със Заповед № КД – 14 – 10 – 426 / 13.11.2009 година на Началник на СГКК – гр.Кюстендил, във връзка с провеждане на процедура за промяна на предназначението на горски територии, изключване на площи от горски фонд за други нужди – строителство, изграждане на „Eдна средноетажна сграда за обществено обслужване с предназначение хотел с ресторант и три малкоетажни сгради за обществено обслужване с предназначение къщи за настаняване на туристи”.</w:t>
      </w:r>
    </w:p>
    <w:p>
      <w:pPr>
        <w:pStyle w:val="Normal"/>
        <w:ind w:right="-648" w:firstLine="552"/>
        <w:jc w:val="both"/>
        <w:rPr/>
      </w:pPr>
      <w:r>
        <w:rPr/>
      </w:r>
    </w:p>
    <w:p>
      <w:pPr>
        <w:pStyle w:val="Normal"/>
        <w:ind w:right="-648" w:firstLine="552"/>
        <w:jc w:val="both"/>
        <w:rPr/>
      </w:pPr>
      <w:r>
        <w:rPr>
          <w:b/>
          <w:bCs/>
        </w:rPr>
        <w:t>2</w:t>
      </w:r>
      <w:r>
        <w:rPr/>
        <w:t xml:space="preserve">.Общински съвет – гр.Сапарева баня да определи цена за изключване от горски фонд, за промяна предназначението на горски територии за други нужди – строителство, за имот частна общинска собственост, представляващ имот с идентификатор </w:t>
      </w:r>
      <w:r>
        <w:rPr>
          <w:b/>
          <w:bCs/>
        </w:rPr>
        <w:t>№ 65365.210.955</w:t>
      </w:r>
      <w:r>
        <w:rPr/>
        <w:t xml:space="preserve">, м.”Рила” по Кадастралната карта на землището на гр.Сапарева баня, община Сапарева баня. 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4248" w:hanging="0"/>
        <w:rPr/>
      </w:pPr>
      <w:r>
        <w:rPr>
          <w:rFonts w:eastAsia="Times New Roman CYR"/>
        </w:rPr>
        <w:t xml:space="preserve">    </w:t>
      </w:r>
      <w:r>
        <w:rPr/>
        <w:t>Председател на ОбС:                                               /П.ЧУЧУГАНОВ/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ЩИНСКИ СЪВЕТ ГРАД САПАРЕВА БАНЯ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3540" w:hanging="3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ПРЕПИС – ИЗВЛЕЧЕНИЕ</w:t>
      </w:r>
    </w:p>
    <w:p>
      <w:pPr>
        <w:pStyle w:val="Normal"/>
        <w:ind w:left="4248" w:hanging="4248"/>
        <w:rPr/>
      </w:pPr>
      <w:r>
        <w:rPr>
          <w:lang w:val="ru-RU"/>
        </w:rPr>
        <w:t>от ПРОТОКОЛ №</w:t>
      </w:r>
      <w:r>
        <w:rPr/>
        <w:t>5</w:t>
      </w:r>
      <w:r>
        <w:rPr>
          <w:lang w:val="ru-RU"/>
        </w:rPr>
        <w:t>/</w:t>
      </w:r>
      <w:r>
        <w:rPr/>
        <w:t>16</w:t>
      </w:r>
      <w:r>
        <w:rPr>
          <w:lang w:val="ru-RU"/>
        </w:rPr>
        <w:t>.03. 2012 г.</w:t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на ЗАСЕДАНИЕ на ОбС</w:t>
      </w:r>
    </w:p>
    <w:p>
      <w:pPr>
        <w:pStyle w:val="Normal"/>
        <w:ind w:left="21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носно: Издаване на запис на заповед от община Сапарева баня в полза на ДФ „Земеделие” – Разплащателна агенция, обезпечаваща финансиране на разходи за ДДС към авансово плащане по договор № </w:t>
      </w:r>
      <w:r>
        <w:rPr>
          <w:lang w:val="ru-RU"/>
        </w:rPr>
        <w:t>10/322/00137 от 26.10.2009г. по мярка 322 „Обновяване и развитие на населените места” от Програмата за развитие на селските райони за периода 2007 - 2013 г. за Проект „Ландшафтно устройство и озеленяване на обществен парк „Гейзер”, кв.61 парцел ХІ</w:t>
      </w:r>
      <w:r>
        <w:rPr/>
        <w:t>V</w:t>
      </w:r>
      <w:r>
        <w:rPr>
          <w:lang w:val="ru-RU"/>
        </w:rPr>
        <w:t xml:space="preserve"> по плана на Сапарева баня”</w:t>
      </w:r>
      <w:r>
        <w:rPr/>
        <w:t>, сключен между Община Сапарева баня и ДФ „Земеделие” – Разплащателна аг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е: чл. 21, ал. 1, т. 10 и т. 24, и чл. 27, ал. 4 и ал. 5 от Закона за местното самоуправление и местната администрация; чл. 115 от Постановление № 367 на Министерски съвет от 29.12.2011 г. за изпълнението на държавния бюджет на Република България за 2012г. и договор за отпускане на финансова помощ №  </w:t>
      </w:r>
      <w:r>
        <w:rPr>
          <w:lang w:val="ru-RU"/>
        </w:rPr>
        <w:t>10/322/00137 от 26.10.2009г. по мярка 322 „Обновяване и развитие на населените места” от Програмата за развитие на селските райони за периода 2007 - 2013 г. за Проект „Ландшафтно устройство и озеленяване на обществен парк „Гейзер”, кв.61 парцел ХІ</w:t>
      </w:r>
      <w:r>
        <w:rPr/>
        <w:t>V</w:t>
      </w:r>
      <w:r>
        <w:rPr>
          <w:lang w:val="ru-RU"/>
        </w:rPr>
        <w:t xml:space="preserve"> по плана на Сапарева баня”</w:t>
      </w:r>
      <w:r>
        <w:rPr/>
        <w:t>, сключен между Община Сапарева баня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Румен Андонов Порожанов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С град Сапарева баня пр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№</w:t>
      </w:r>
      <w:r>
        <w:rPr>
          <w:rFonts w:eastAsia="Times New Roman CYR"/>
          <w:b/>
          <w:bCs/>
          <w:lang w:val="ru-RU"/>
        </w:rPr>
        <w:t xml:space="preserve"> </w:t>
      </w:r>
      <w:r>
        <w:rPr>
          <w:b/>
          <w:bCs/>
        </w:rPr>
        <w:t>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 Упълномощава  кмета  на  общината  Сапарева баня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b/>
          <w:bCs/>
        </w:rPr>
        <w:t>172 279,14 лв. (сто седемдесет и две хиляди двеста седемдесет и девет лева и четиринадесет стотинки )</w:t>
      </w:r>
      <w:r>
        <w:rPr/>
        <w:t xml:space="preserve"> за обезпечаване на 110 % от плащането за финансиране на разходи за ДДС към авансовото плащане по договор за отпускане на финансова помощ № </w:t>
      </w:r>
      <w:r>
        <w:rPr>
          <w:lang w:val="ru-RU"/>
        </w:rPr>
        <w:t>10/322/00137 от 26.10.2009г. по мярка 322 „Обновяване и развитие на населените места” от Програмата за развитие на селските райони за периода 2007 - 2013 г. за Проект „Ландшафтно устройство и озеленяване на обществен парк „Гейзер”, кв.61 парцел ХІ</w:t>
      </w:r>
      <w:r>
        <w:rPr/>
        <w:t>V</w:t>
      </w:r>
      <w:r>
        <w:rPr>
          <w:lang w:val="ru-RU"/>
        </w:rPr>
        <w:t xml:space="preserve"> по плана на Сапарева баня”</w:t>
      </w:r>
      <w:r>
        <w:rPr/>
        <w:t>сключен между Община Сапарева баня и ДФ „Земеделие” – Разплащателна аген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Възлага на кмета на Община Сапарева баня да подготви необходимите документи за финансиране на разходи за ДДС към авансовото плащане по договор № </w:t>
      </w:r>
      <w:r>
        <w:rPr>
          <w:lang w:val="ru-RU"/>
        </w:rPr>
        <w:t>10/322/00137 от 26.10.2009г. по мярка 322 „Обновяване и развитие на населените места” от Програмата за развитие на селските райони за периода 2007 - 2013 г. за Проект „Ландшафтно устройство и озеленяване на обществен парк „Гейзер”, кв.61 парцел ХІ</w:t>
      </w:r>
      <w:r>
        <w:rPr/>
        <w:t>V</w:t>
      </w:r>
      <w:r>
        <w:rPr>
          <w:lang w:val="ru-RU"/>
        </w:rPr>
        <w:t xml:space="preserve"> по плана на Сапарева баня”</w:t>
      </w:r>
      <w:r>
        <w:rPr/>
        <w:t xml:space="preserve"> и да ги представи пред ДФ „Земеделие” – Разплащателна аг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ото решение е прието на заседание на общински съвет – гр. Сапарева баня  , проведено на </w:t>
      </w:r>
      <w:r>
        <w:rPr>
          <w:lang w:val="ru-RU"/>
        </w:rPr>
        <w:t>16</w:t>
      </w:r>
      <w:r>
        <w:rPr/>
        <w:t>.03.2012г.,  Протокол № 5, т. 12 от дневния ред по доклад № Д- 34/ 08.03.2012 г. при кворум от  13 общински съветника и след проведено съгласно чл. 27, ал.5 от Закона за местното самоуправление и местната администрация поименно гласуване - с гласа „за”, 11 „против” 0 и „въздържали се” 2, и е подпечатано с официалния печат на общински съвет – гр. Сапарева ба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СЕДАТЕЛ НА ОбС:</w:t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b/>
          <w:bCs/>
          <w:lang w:val="ru-RU"/>
        </w:rPr>
        <w:t xml:space="preserve">                                         </w:t>
      </w:r>
      <w:r>
        <w:rPr>
          <w:b/>
          <w:bCs/>
          <w:lang w:val="ru-RU"/>
        </w:rPr>
        <w:t>/</w:t>
      </w:r>
      <w:r>
        <w:rPr>
          <w:b/>
          <w:bCs/>
        </w:rPr>
        <w:t>Петър Чучуганов</w:t>
      </w:r>
      <w:r>
        <w:rPr>
          <w:b/>
          <w:bCs/>
          <w:lang w:val="ru-RU"/>
        </w:rPr>
        <w:t>/</w:t>
      </w:r>
    </w:p>
    <w:p>
      <w:pPr>
        <w:pStyle w:val="Normal"/>
        <w:ind w:left="424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ЩИНСКИ СЪВЕТ ГРАД САПАРЕВА БАНЯ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3540" w:hanging="3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ПРЕПИС – ИЗВЛЕЧЕНИЕ</w:t>
      </w:r>
    </w:p>
    <w:p>
      <w:pPr>
        <w:pStyle w:val="Normal"/>
        <w:ind w:left="4248" w:hanging="4248"/>
        <w:rPr>
          <w:lang w:val="ru-RU"/>
        </w:rPr>
      </w:pPr>
      <w:r>
        <w:rPr>
          <w:lang w:val="ru-RU"/>
        </w:rPr>
        <w:t>от ПРОТОКОЛ №5/16.03. 2012 г.</w:t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на ЗАСЕДАНИЕ на ОбС</w:t>
      </w:r>
    </w:p>
    <w:p>
      <w:pPr>
        <w:pStyle w:val="Normal"/>
        <w:ind w:left="21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носно: Издаване на запис на заповед от община Сапарева баня в полза на ДФ „Земеделие” – Разплащателна агенция, обезпечаваща финансиране на разходи за ДДС към авансово плащане по договор </w:t>
      </w:r>
      <w:r>
        <w:rPr>
          <w:lang w:val="ru-RU"/>
        </w:rPr>
        <w:t xml:space="preserve">10/321/00287 от 26.10.2009г. по мярка 321 „Основни услуги за населението и икономиката в селските райони” от Програмата за развитие на селските райони за периода 2007 -2013 г. за Проект „Изграждане Художествена галерия УПИ ІХ, кв.125 по плана на гр. Сапарева баня, община Сапарева баня”, </w:t>
      </w:r>
      <w:r>
        <w:rPr/>
        <w:t>сключен между Община Сапарева баня и ДФ „Земеделие” – Разплащателна аг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е: чл. 21, ал. 1, т. 10 и т. 24, и чл. 27, ал. 4 и ал. 5 от Закона за местното самоуправление и местната администрация; чл. 115 от Постановление № 367 на Министерски съвет от 29.12.2011 г. за изпълнението на държавния бюджет на Република България за 2012г. и договор за отпускане на финансова помощ №  </w:t>
      </w:r>
      <w:r>
        <w:rPr>
          <w:lang w:val="ru-RU"/>
        </w:rPr>
        <w:t>10/32</w:t>
      </w:r>
      <w:r>
        <w:rPr/>
        <w:t>1</w:t>
      </w:r>
      <w:r>
        <w:rPr>
          <w:lang w:val="ru-RU"/>
        </w:rPr>
        <w:t>/00</w:t>
      </w:r>
      <w:r>
        <w:rPr/>
        <w:t xml:space="preserve">287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по мярка 321 „Основни услуги за населението и икономиката в селските райони” от Програмата за развитие на селските райони за периода 2007 -2013 г. за Проект „Изграждане Художествена галерия УПИ ІХ</w:t>
      </w:r>
      <w:r>
        <w:rPr>
          <w:lang w:val="ru-RU"/>
        </w:rPr>
        <w:t>,</w:t>
      </w:r>
      <w:r>
        <w:rPr/>
        <w:t xml:space="preserve"> кв.125 по плана на гр. </w:t>
      </w:r>
      <w:r>
        <w:rPr>
          <w:lang w:val="ru-RU"/>
        </w:rPr>
        <w:t xml:space="preserve">Сапарева баня, община Сапарева баня”, </w:t>
      </w:r>
      <w:r>
        <w:rPr/>
        <w:t xml:space="preserve">сключен между Община Сапарева баня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Румен Андонов Порожан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С град Сапарева баня пр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 Упълномощава  кмета  на  общината  Сапарева баня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b/>
          <w:bCs/>
          <w:lang w:val="ru-RU"/>
        </w:rPr>
        <w:t>21</w:t>
      </w:r>
      <w:r>
        <w:rPr>
          <w:b/>
          <w:bCs/>
        </w:rPr>
        <w:t> </w:t>
      </w:r>
      <w:r>
        <w:rPr>
          <w:b/>
          <w:bCs/>
          <w:lang w:val="ru-RU"/>
        </w:rPr>
        <w:t>469.58</w:t>
      </w:r>
      <w:r>
        <w:rPr>
          <w:b/>
          <w:bCs/>
        </w:rPr>
        <w:t xml:space="preserve"> лв. (двадесет и една   хиляди четиристотин шестдесет и девет лева и петдесет и осем стотинки )</w:t>
      </w:r>
      <w:r>
        <w:rPr/>
        <w:t xml:space="preserve"> за обезпечаване на 110 % от плащането за финансиране на разходи за ДДС към авансовото плащане по договор за отпускане на финансова помощ № </w:t>
      </w:r>
      <w:r>
        <w:rPr>
          <w:lang w:val="ru-RU"/>
        </w:rPr>
        <w:t>10/321/00287 от 26.10.2009г. по мярка 321 „Основни услуги за населението и икономиката в селските райони” от Програмата за развитие на селските райони за периода 2007 -2013 г. за Проект „Изграждане Художествена галерия УПИ ІХ, кв.125 по плана на гр. Сапарева баня, община Сапарева баня”, община Сапарева баня”,</w:t>
      </w:r>
      <w:r>
        <w:rPr/>
        <w:t xml:space="preserve"> сключен между Община Сапарева баня и ДФ „Земеделие” – Разплащателна аген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Възлага на кмета на Община Сапарева баня да подготви необходимите документи за финансиране на разходи за ДДС към авансовото плащане по договор № </w:t>
      </w:r>
      <w:r>
        <w:rPr>
          <w:lang w:val="ru-RU"/>
        </w:rPr>
        <w:t>10/32</w:t>
      </w:r>
      <w:r>
        <w:rPr/>
        <w:t>1</w:t>
      </w:r>
      <w:r>
        <w:rPr>
          <w:lang w:val="ru-RU"/>
        </w:rPr>
        <w:t>/00</w:t>
      </w:r>
      <w:r>
        <w:rPr/>
        <w:t xml:space="preserve">287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по мярка 321 „Основни услуги за населението и икономиката в селските райони” от Програмата за развитие на селските райони за периода 2007 -2013 г. за Проект „Изграждане Художествена галерия УПИ ІХ</w:t>
      </w:r>
      <w:r>
        <w:rPr>
          <w:lang w:val="ru-RU"/>
        </w:rPr>
        <w:t>,</w:t>
      </w:r>
      <w:r>
        <w:rPr/>
        <w:t xml:space="preserve"> кв.125 по плана на гр. </w:t>
      </w:r>
      <w:r>
        <w:rPr>
          <w:lang w:val="ru-RU"/>
        </w:rPr>
        <w:t>Сапарева баня, община Сапарева баня”, община Сапарева баня”</w:t>
      </w:r>
      <w:r>
        <w:rPr/>
        <w:t xml:space="preserve"> и да ги представи пред ДФ „Земеделие” – Разплащателна аг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ото решение е прието на заседание на общински съвет – гр. Сапарева баня  , проведено на </w:t>
      </w:r>
      <w:r>
        <w:rPr>
          <w:lang w:val="ru-RU"/>
        </w:rPr>
        <w:t>16</w:t>
      </w:r>
      <w:r>
        <w:rPr/>
        <w:t>.03.2012г.,  Протокол № 5, т. 13 от дневния ред по доклад № Д- 33/ 08.03.2012 г. при кворум от  13 общински съветника и след проведено съгласно чл. 27, ал.5 от Закона за местното самоуправление и местната администрация поименно гласуване - с гласа „за”, 11 „против” 0 и „въздържали се” 2, и е подпечатано с официалния печат на общински съвет – гр. Сапарева ба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СЕДАТЕЛ НА ОбС:</w:t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b/>
          <w:bCs/>
          <w:lang w:val="ru-RU"/>
        </w:rPr>
        <w:t xml:space="preserve">                                         </w:t>
      </w:r>
      <w:r>
        <w:rPr>
          <w:b/>
          <w:bCs/>
          <w:lang w:val="ru-RU"/>
        </w:rPr>
        <w:t>/</w:t>
      </w:r>
      <w:r>
        <w:rPr>
          <w:b/>
          <w:bCs/>
        </w:rPr>
        <w:t>Петър Чучуганов</w:t>
      </w:r>
      <w:r>
        <w:rPr>
          <w:b/>
          <w:bCs/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ЩИНСКИ СЪВЕТ ГРАД САПАРЕВА БАНЯ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3540" w:hanging="3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ПРЕПИС – ИЗВЛЕЧЕНИЕ</w:t>
      </w:r>
    </w:p>
    <w:p>
      <w:pPr>
        <w:pStyle w:val="Normal"/>
        <w:ind w:left="4248" w:hanging="4248"/>
        <w:rPr>
          <w:lang w:val="ru-RU"/>
        </w:rPr>
      </w:pPr>
      <w:r>
        <w:rPr>
          <w:lang w:val="ru-RU"/>
        </w:rPr>
        <w:t>от ПРОТОКОЛ №5/16.03. 2012 г.</w:t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на ЗАСЕДАНИЕ на ОбС</w:t>
      </w:r>
    </w:p>
    <w:p>
      <w:pPr>
        <w:pStyle w:val="Normal"/>
        <w:ind w:left="21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носно: Издаване на запис на заповед от община Сапарева баня в полза на ДФ „Земеделие” – Разплащателна агенция, обезпечаваща финансиране на разходи за ДДС към авансово плащане по договор № </w:t>
      </w:r>
      <w:r>
        <w:rPr>
          <w:lang w:val="ru-RU"/>
        </w:rPr>
        <w:t>10/321/00220 от 26.10.2009г. по мярка 321 „Основни услуги за населението и икономиката в селските райони” от Програмата за развитие на селските райони за периода 2007 -2013 г. за Проект „Реконструкция на сграда за обществено обслужване с предназначение Читалище „Просветен лъч” гр. Сапарева баня, община Сапарева баня”,</w:t>
      </w:r>
      <w:r>
        <w:rPr/>
        <w:t>сключен между Община Сапарева баня и ДФ „Земеделие” – Разплащателна аг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е: чл. 21, ал. 1, т. 10 и т. 24, и чл. 27, ал. 4 и ал. 5 от Закона за местното самоуправление и местната администрация; чл. 115 от Постановление № 367 на Министерски съвет от 29.12.2011 г. за изпълнението на държавния бюджет на Република България за 2012г. и договор за отпускане на финансова помощ №  </w:t>
      </w:r>
      <w:r>
        <w:rPr>
          <w:lang w:val="ru-RU"/>
        </w:rPr>
        <w:t>10/321/00220 от 26.10.2009г. по мярка 321 „Основни услуги за населението и икономиката в селските райони” от Програмата за развитие на селските райони за периода 2007 -2013 г. за Проект „Реконструкция на сграда за обществено обслужване с предназначение Читалище „Просветен лъч” гр. Сапарева баня, община Сапарева баня”,</w:t>
      </w:r>
      <w:r>
        <w:rPr/>
        <w:t>сключен между Община Сапарева баня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Румен Андонов Порожанов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С град Сапарева баня пр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rFonts w:eastAsia="Times New Roman CYR"/>
          <w:b/>
          <w:bCs/>
          <w:lang w:val="ru-RU"/>
        </w:rPr>
        <w:t xml:space="preserve"> </w:t>
      </w:r>
      <w:r>
        <w:rPr>
          <w:b/>
          <w:bCs/>
          <w:lang w:val="ru-RU"/>
        </w:rPr>
        <w:t>14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1.  Упълномощава  кмета  на  общината  Сапарева баня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b/>
          <w:bCs/>
          <w:lang w:val="ru-RU"/>
        </w:rPr>
        <w:t>70</w:t>
      </w:r>
      <w:r>
        <w:rPr>
          <w:b/>
          <w:bCs/>
        </w:rPr>
        <w:t> </w:t>
      </w:r>
      <w:r>
        <w:rPr>
          <w:b/>
          <w:bCs/>
          <w:lang w:val="ru-RU"/>
        </w:rPr>
        <w:t>009.50</w:t>
      </w:r>
      <w:r>
        <w:rPr>
          <w:b/>
          <w:bCs/>
        </w:rPr>
        <w:t xml:space="preserve"> лв. (седемдесет  хиляди девет лева и петдесет стотинки )</w:t>
      </w:r>
      <w:r>
        <w:rPr/>
        <w:t xml:space="preserve"> за обезпечаване на 110 % от плащането за финансиране на разходи за ДДС към авансовото плащане по договор за отпускане на финансова помощ № </w:t>
      </w:r>
      <w:r>
        <w:rPr>
          <w:lang w:val="ru-RU"/>
        </w:rPr>
        <w:t>10/321/00220 от 26.10.2009г. по мярка 321 „Основни услуги за населението и икономиката в селските райони” от Програмата за развитие на селските райони за периода 2007 -2013 г. за Проект „Реконструкция на сграда за обществено обслужване с предназначение Читалище „Просветен лъч” гр. Сапарева баня, община Сапарева баня”,</w:t>
      </w:r>
      <w:r>
        <w:rPr/>
        <w:t xml:space="preserve"> сключен между Община Сапарева баня и ДФ „Земеделие” – Разплащателна аген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Възлага на кмета на Община Сапарева баня да подготви необходимите документи за финансиране на разходи за ДДС към авансовото плащане по договор № </w:t>
      </w:r>
      <w:r>
        <w:rPr>
          <w:lang w:val="ru-RU"/>
        </w:rPr>
        <w:t>10/321/00220 от 26.10.2009г. по мярка 321 „Основни услуги за населението и икономиката в селските райони” от Програмата за развитие на селските райони за периода 2007 -2013 г. за Проект „Реконструкция на сграда за обществено обслужване с предназначение Читалище „Просветен лъч” гр. Сапарева баня, община Сапарева баня”</w:t>
      </w:r>
      <w:r>
        <w:rPr/>
        <w:t xml:space="preserve"> и да ги представи пред ДФ „Земеделие” – Разплащателна аг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ото решение е прието на заседание на общински съвет – гр. Сапарева баня  , проведено на </w:t>
      </w:r>
      <w:r>
        <w:rPr>
          <w:lang w:val="ru-RU"/>
        </w:rPr>
        <w:t>16</w:t>
      </w:r>
      <w:r>
        <w:rPr/>
        <w:t>.03.2012г.,  Протокол № 5, т. 14 от дневния ред по доклад № Д- 32/ 08.03.2012 г. при кворум от  13 общински съветника и след проведено съгласно чл. 27, ал.5 от Закона за местното самоуправление и местната администрация поименно гласуване - с гласа „за”, 10 „против” 0 и „въздържали се” 3, и е подпечатано с официалния печат на общински съвет – гр. Сапарева ба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СЕДАТЕЛ НА ОбС:</w:t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b/>
          <w:bCs/>
          <w:lang w:val="ru-RU"/>
        </w:rPr>
        <w:t xml:space="preserve">                                         </w:t>
      </w:r>
      <w:r>
        <w:rPr>
          <w:b/>
          <w:bCs/>
          <w:lang w:val="ru-RU"/>
        </w:rPr>
        <w:t>/</w:t>
      </w:r>
      <w:r>
        <w:rPr>
          <w:b/>
          <w:bCs/>
        </w:rPr>
        <w:t>Петър Чучуганов</w:t>
      </w:r>
      <w:r>
        <w:rPr>
          <w:b/>
          <w:bCs/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1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ЩИНСКИ СЪВЕТ ГРАД САПАРЕВА БАНЯ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3540" w:hanging="3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ПРЕПИС – ИЗВЛЕЧЕНИЕ</w:t>
      </w:r>
    </w:p>
    <w:p>
      <w:pPr>
        <w:pStyle w:val="Normal"/>
        <w:ind w:left="4248" w:hanging="4248"/>
        <w:rPr>
          <w:lang w:val="ru-RU"/>
        </w:rPr>
      </w:pPr>
      <w:r>
        <w:rPr>
          <w:lang w:val="ru-RU"/>
        </w:rPr>
        <w:t>от ПРОТОКОЛ №5/16.03. 2012 г.</w:t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на ЗАСЕДАНИЕ на ОбС</w:t>
      </w:r>
    </w:p>
    <w:p>
      <w:pPr>
        <w:pStyle w:val="Normal"/>
        <w:ind w:left="21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носно: Издаване на запис на заповед от община Сапарева баня в полза на ДФ „Земеделие” – Разплащателна агенция, обезпечаваща финансиране на разходи за ДДС към авансово плащане по договор № </w:t>
      </w:r>
      <w:r>
        <w:rPr>
          <w:lang w:val="ru-RU"/>
        </w:rPr>
        <w:t>10/322/00127 от 26.10.2009г. по мярка 322 „Обновяване и развитие на населените места” от Програмата за развитие на селските райони за периода 2007 - 2013 г. за Проект „Реконструкция и основен ремонт на улица „Отец Паисий” от о.т. 162 до о.т. 245 и улица „Крайречна” от о.т.54 до о.т.396 в гр. Сапарева баня, община Сапарева баня”</w:t>
      </w:r>
      <w:r>
        <w:rPr/>
        <w:t>, сключен между Община Сапарева баня и ДФ „Земеделие” – Разплащателна аг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е: чл. 21, ал. 1, т. 10 и т. 24, и чл. 27, ал. 4 и ал. 5 от Закона за местното самоуправление и местната администрация; чл. 115 от Постановление № 367 на Министерски съвет от 29.12.2011 г. за изпълнението на държавния бюджет на Република България за 2012г. и договор за отпускане на финансова помощ №  </w:t>
      </w:r>
      <w:r>
        <w:rPr>
          <w:lang w:val="ru-RU"/>
        </w:rPr>
        <w:t>10/322/00127 от 26.10.2009г. по мярка 322 „Обновяване и развитие на населените места” от Програмата за развитие на селските райони за периода 2007 - 2013 г. за Проект „Реконструкция и основен ремонт на улица „Отец Паисий” от о.т. 162 до о.т. 245 и улица „Крайречна” от о.т.54 до о.т.396 в гр. Сапарева баня, община Сапарева баня”</w:t>
      </w:r>
      <w:r>
        <w:rPr/>
        <w:t xml:space="preserve">, сключен между Община Сапарева баня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Румен Андонов Порожан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С град Сапарева баня пр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rFonts w:eastAsia="Times New Roman CYR"/>
          <w:b/>
          <w:bCs/>
          <w:lang w:val="ru-RU"/>
        </w:rPr>
        <w:t xml:space="preserve"> </w:t>
      </w:r>
      <w:r>
        <w:rPr>
          <w:b/>
          <w:bCs/>
          <w:lang w:val="ru-RU"/>
        </w:rPr>
        <w:t>1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1.  Упълномощава  кмета  на  общината  Сапарева баня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b/>
          <w:bCs/>
        </w:rPr>
        <w:t>120 279,72 лв. (сто и двадесет  хиляди двеста седемдесет и девет лева и седемдесет и две стотинки )</w:t>
      </w:r>
      <w:r>
        <w:rPr/>
        <w:t xml:space="preserve"> за обезпечаване на 110 % от плащането за финансиране на разходи за ДДС към авансовото плащане по договор за отпускане на финансова помощ № </w:t>
      </w:r>
      <w:r>
        <w:rPr>
          <w:lang w:val="ru-RU"/>
        </w:rPr>
        <w:t>10/322/00127 от 26.10.2009г. по мярка 322 „Обновяване и развитие на населените места” от Програмата за развитие на селските райони за периода 2007 - 2013 г. за Проект „Реконструкция и основен ремонт на улица „Отец Паисий” от о.т. 162 до о.т. 245 и улица „Крайречна” от о.т.54 до о.т.396 в гр. Сапарева баня, община Сапарева баня”</w:t>
      </w:r>
      <w:r>
        <w:rPr/>
        <w:t>, сключен между Община Сапарева баня и ДФ „Земеделие” – Разплащателна аген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Възлага на кмета на Община Сапарева баня да подготви необходимите документи за финансиране на разходи за ДДС към авансовото плащане по договор № </w:t>
      </w:r>
      <w:r>
        <w:rPr>
          <w:lang w:val="ru-RU"/>
        </w:rPr>
        <w:t>10/322/00127 от 26.10.2009г. по мярка 322 „Обновяване и развитие на населените места” от Програмата за развитие на селските райони за периода 2007 - 2013 г. за Проект „Реконструкция и основен ремонт на улица „Отец Паисий” от о.т. 162 до о.т. 245 и улица „Крайречна” от о.т.54 до о.т.396 в гр. Сапарева баня, община Сапарева баня”</w:t>
      </w:r>
      <w:r>
        <w:rPr/>
        <w:t xml:space="preserve"> и да ги представи пред ДФ „Земеделие” – Разплащателна аг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ото решение е прието на заседание на общински съвет – гр. Сапарева баня  , проведено на </w:t>
      </w:r>
      <w:r>
        <w:rPr>
          <w:lang w:val="ru-RU"/>
        </w:rPr>
        <w:t>16</w:t>
      </w:r>
      <w:r>
        <w:rPr/>
        <w:t>.03.2012г.,  Протокол № 5, т. 15 от дневния ред по доклад № Д- 31/ 08.03.2012 г. при кворум от  13 общински съветника и след проведено съгласно чл. 27, ал.5 от Закона за местното самоуправление и местната администрация поименно гласуване - с гласа „за”, 11 „против” 0 и „въздържали се” 2, и е подпечатано с официалния печат на общински съвет – гр. Сапарева ба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СЕДАТЕЛ НА ОбС:</w:t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b/>
          <w:bCs/>
          <w:lang w:val="ru-RU"/>
        </w:rPr>
        <w:t xml:space="preserve">                                         </w:t>
      </w:r>
      <w:r>
        <w:rPr>
          <w:b/>
          <w:bCs/>
          <w:lang w:val="ru-RU"/>
        </w:rPr>
        <w:t>/</w:t>
      </w:r>
      <w:r>
        <w:rPr>
          <w:b/>
          <w:bCs/>
        </w:rPr>
        <w:t>Петър Чучуганов</w:t>
      </w:r>
      <w:r>
        <w:rPr>
          <w:b/>
          <w:bCs/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НСКИ СЪВЕТ ГР. САПАРЕВА БА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ab/>
        <w:tab/>
        <w:tab/>
        <w:tab/>
        <w:tab/>
        <w:tab/>
        <w:tab/>
        <w:t>от ПРОТОКОЛ №5/16.03.2012 г.</w:t>
      </w:r>
    </w:p>
    <w:p>
      <w:pPr>
        <w:pStyle w:val="Normal"/>
        <w:ind w:left="4248" w:firstLine="708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 основание:</w:t>
      </w:r>
      <w:r>
        <w:rPr/>
        <w:t xml:space="preserve"> чл. 21, ал. 1, т.10 и т.24 и чл.27, ал.4 и ал.5 от Закона за местното самоуправление и местната администрация; чл.4 от Специални условия на договор за отпускане на финансова помощ №5103020-С-017/17.01.2012 г. по ос 3 „Опазване и възстановяване на биологичното разнообразие” на оперативна програма „Околна среда” 2007-2013 г.” „Опазване на биологичното разнообразие и смекчаване на неблагоприятните екологични въздействия от развитието на туризма в Община Сапарева баня”, сключен между община Сапарева баня и Министерство на околната среда и водите, с адрес: ул.”Уилям Гладстон” 67, ЕИК 000697371, представляван от Министър Нона Караджова – Министър на околната среда и водите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 Упълномощава  кмета  на  община  Сапарева баня  да  подпише  Запис  на заповед, без протест и без разноски, платима на предявяване в полза на Министерство на околната среда и водите, с адрес: ул.”Уилям Гладстон” 67, ЕИК 000697371  в  размер  на  </w:t>
      </w:r>
      <w:r>
        <w:rPr>
          <w:b/>
          <w:bCs/>
        </w:rPr>
        <w:t>100 181.76 лв. (сто хиляди сто осемдесет и един лева и 0.76 стотинки )</w:t>
      </w:r>
      <w:r>
        <w:rPr/>
        <w:t xml:space="preserve"> за обезпечаване на 110 % от авансовото плащане по договор за отпускане на финансова помощ №5103020-С-071/17.01.2012 г. по ос 3 „Опазване и възстановяване на биологичното разнообразие” по ОП „Околна среда 2007-2013 г.” „Опазване на биологичното разнообразие и смекчаване на неблагоприятните екологични въздействия от развитието на туризма в община Сапарева баня”, сключен между община Сапарева баня и Министерство на околната среда и водите.</w:t>
      </w:r>
    </w:p>
    <w:p>
      <w:pPr>
        <w:pStyle w:val="Normal"/>
        <w:ind w:firstLine="720"/>
        <w:jc w:val="both"/>
        <w:rPr/>
      </w:pPr>
      <w:r>
        <w:rPr/>
        <w:t>2. Възлага на кмета на Община Сапарева баня да подготви необходимите документи за получаване на авансовото плащане по договор № 5103020-С-071/17.01.2012 г. по ос 3 „Опазване и възстановяване на биологичното разнообразие” по ОП „Околна среда 2007-2013 г.” „Опазване на биологичното разнообразие и смекчаване на неблагоприятните екологични въздействия от развитието на туризма в община Сапарева баня”, сключен между община Сапарева баня и Министерство на околната среда и во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 CYR"/>
        </w:rPr>
        <w:t xml:space="preserve">   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</w:t>
      </w:r>
      <w:r>
        <w:rPr/>
        <w:t>/П.ЧУЧУГАНОВ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НСКИ СЪВЕТ ГР. САПАРЕВА БА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ab/>
        <w:tab/>
        <w:tab/>
        <w:tab/>
        <w:tab/>
        <w:tab/>
        <w:tab/>
        <w:t>от ПРОТОКОЛ №5/16.03.2012 г.</w:t>
      </w:r>
    </w:p>
    <w:p>
      <w:pPr>
        <w:pStyle w:val="Normal"/>
        <w:ind w:left="4248" w:firstLine="708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 основание:</w:t>
      </w:r>
      <w:r>
        <w:rPr/>
        <w:t xml:space="preserve"> чл. 21, ал. 1, т.23 от Закона за местно самоуправление и местна администрация /ЗМСМА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Общински съвет гр.Сапарева баня предлага следните кандидатури за избор на нови съдебни заседатели за нуждите на Районен съд гр.Дупница, както следва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Валентин Малинов Джаджаров </w:t>
      </w:r>
    </w:p>
    <w:p>
      <w:pPr>
        <w:pStyle w:val="Normal"/>
        <w:jc w:val="both"/>
        <w:rPr/>
      </w:pPr>
      <w:r>
        <w:rPr/>
        <w:t>2.Райчо Красимиров Ранов</w:t>
      </w:r>
    </w:p>
    <w:p>
      <w:pPr>
        <w:pStyle w:val="Normal"/>
        <w:jc w:val="both"/>
        <w:rPr/>
      </w:pPr>
      <w:r>
        <w:rPr/>
        <w:t>3.Радостина Георгиева Сусанина</w:t>
      </w:r>
    </w:p>
    <w:p>
      <w:pPr>
        <w:pStyle w:val="Normal"/>
        <w:jc w:val="both"/>
        <w:rPr/>
      </w:pPr>
      <w:r>
        <w:rPr/>
        <w:t>4.Йорданка Асенова Цветанова</w:t>
      </w:r>
    </w:p>
    <w:p>
      <w:pPr>
        <w:pStyle w:val="Normal"/>
        <w:jc w:val="both"/>
        <w:rPr/>
      </w:pPr>
      <w:r>
        <w:rPr/>
        <w:t>5.Диана Тодорова Георгиева</w:t>
      </w:r>
    </w:p>
    <w:p>
      <w:pPr>
        <w:pStyle w:val="Normal"/>
        <w:jc w:val="both"/>
        <w:rPr/>
      </w:pPr>
      <w:r>
        <w:rPr/>
        <w:t>6.Красимира Йорданова Попова</w:t>
      </w:r>
    </w:p>
    <w:p>
      <w:pPr>
        <w:pStyle w:val="Normal"/>
        <w:jc w:val="both"/>
        <w:rPr/>
      </w:pPr>
      <w:r>
        <w:rPr/>
        <w:t>7.Иван Кирилов Тодоров</w:t>
      </w:r>
    </w:p>
    <w:p>
      <w:pPr>
        <w:pStyle w:val="Normal"/>
        <w:jc w:val="both"/>
        <w:rPr/>
      </w:pPr>
      <w:r>
        <w:rPr/>
        <w:t>8.Йордан Александров Попов</w:t>
      </w:r>
    </w:p>
    <w:p>
      <w:pPr>
        <w:pStyle w:val="Normal"/>
        <w:jc w:val="both"/>
        <w:rPr/>
      </w:pPr>
      <w:r>
        <w:rPr/>
        <w:t>9.Цветанка Сендева Анастасова</w:t>
      </w:r>
    </w:p>
    <w:p>
      <w:pPr>
        <w:pStyle w:val="Normal"/>
        <w:jc w:val="both"/>
        <w:rPr/>
      </w:pPr>
      <w:r>
        <w:rPr/>
        <w:t>10.Анета Евтимова Трайкова</w:t>
      </w:r>
    </w:p>
    <w:p>
      <w:pPr>
        <w:pStyle w:val="Normal"/>
        <w:jc w:val="both"/>
        <w:rPr/>
      </w:pPr>
      <w:r>
        <w:rPr/>
        <w:t>11.Теменужка Крумова Добрева</w:t>
      </w:r>
    </w:p>
    <w:p>
      <w:pPr>
        <w:pStyle w:val="Normal"/>
        <w:jc w:val="both"/>
        <w:rPr/>
      </w:pPr>
      <w:r>
        <w:rPr/>
        <w:t>12.Камелия Николова Палева</w:t>
      </w:r>
    </w:p>
    <w:p>
      <w:pPr>
        <w:pStyle w:val="Normal"/>
        <w:jc w:val="both"/>
        <w:rPr/>
      </w:pPr>
      <w:r>
        <w:rPr/>
        <w:t>13.Ани Йорданова Паланкова</w:t>
      </w:r>
    </w:p>
    <w:p>
      <w:pPr>
        <w:pStyle w:val="Normal"/>
        <w:jc w:val="both"/>
        <w:rPr/>
      </w:pPr>
      <w:r>
        <w:rPr/>
        <w:t>14.Верка Стоилова Базиргянова</w:t>
      </w:r>
    </w:p>
    <w:p>
      <w:pPr>
        <w:pStyle w:val="Normal"/>
        <w:jc w:val="both"/>
        <w:rPr/>
      </w:pPr>
      <w:r>
        <w:rPr/>
        <w:t>15.Николай Георгиев Джоргов</w:t>
      </w:r>
    </w:p>
    <w:p>
      <w:pPr>
        <w:pStyle w:val="Normal"/>
        <w:jc w:val="both"/>
        <w:rPr/>
      </w:pPr>
      <w:r>
        <w:rPr/>
        <w:t>16.Евелина Станимирова Гиздова</w:t>
      </w:r>
    </w:p>
    <w:p>
      <w:pPr>
        <w:pStyle w:val="Normal"/>
        <w:jc w:val="both"/>
        <w:rPr/>
      </w:pPr>
      <w:r>
        <w:rPr/>
        <w:t>17.Йорданка Крумова Кацарска</w:t>
      </w:r>
    </w:p>
    <w:p>
      <w:pPr>
        <w:pStyle w:val="Normal"/>
        <w:jc w:val="both"/>
        <w:rPr/>
      </w:pPr>
      <w:r>
        <w:rPr/>
        <w:t>18.Йорданка Любомирова Челен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 CYR"/>
        </w:rPr>
        <w:t xml:space="preserve">    </w:t>
      </w:r>
      <w:r>
        <w:rPr/>
        <w:t>Председател на ОбС:</w:t>
      </w:r>
    </w:p>
    <w:p>
      <w:pPr>
        <w:pStyle w:val="Normal"/>
        <w:rPr>
          <w:lang w:val="en-US"/>
        </w:rPr>
      </w:pPr>
      <w:r>
        <w:rPr>
          <w:rFonts w:eastAsia="Times New Roman CYR"/>
        </w:rPr>
        <w:t xml:space="preserve">                                                                                                </w:t>
      </w:r>
      <w:r>
        <w:rPr/>
        <w:t>/П.ЧУЧУГАНО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НСКИ СЪВЕТ ГР. САПАРЕВА БА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ab/>
        <w:tab/>
        <w:tab/>
        <w:tab/>
        <w:tab/>
        <w:tab/>
        <w:tab/>
        <w:t>от ПРОТОКОЛ №5/16.03.2012 г.</w:t>
      </w:r>
    </w:p>
    <w:p>
      <w:pPr>
        <w:pStyle w:val="Normal"/>
        <w:ind w:left="4248" w:firstLine="708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 основание:</w:t>
      </w:r>
      <w:r>
        <w:rPr/>
        <w:t xml:space="preserve"> чл.21, ал.1, т.10 от ЗМСМА, чл.13, чл.14 и чл.17, ал.1 и ал.2, както и чл.17а от Закона за общинския дъл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Общински съвет прави корекция на Решение №9 от Протокол №2/07.12.2011 г., както следва:</w:t>
      </w:r>
    </w:p>
    <w:p>
      <w:pPr>
        <w:pStyle w:val="Normal"/>
        <w:ind w:firstLine="708"/>
        <w:rPr/>
      </w:pPr>
      <w:r>
        <w:rPr/>
        <w:t>1.1.т.1 се изменя по следния начин:”Община Сапарева баня да сключи договор/договори за кредит с „Фонд за органите на местно самоуправление в България –ФЛАГ „ЕАД, по силата на който/които да поеме дългосрочен общински дълг с цел реализацията на проект: „Ландшафтно устройство и озеленяване на обществен парк Гейзер в кв.61, парцел ХІV по плана на гр.Сапарева баня”, финансиран от Програма за развитие на селските райони 2007-2013 г., мярка 322, при следните основни параметри:</w:t>
      </w:r>
    </w:p>
    <w:p>
      <w:pPr>
        <w:pStyle w:val="Normal"/>
        <w:ind w:firstLine="708"/>
        <w:rPr/>
      </w:pPr>
      <w:r>
        <w:rPr/>
        <w:t>1.2.”Вид на дълга” се изменя, както следва – „дългосрочен общински дълг, поет с договор за общински заем”.</w:t>
      </w:r>
    </w:p>
    <w:p>
      <w:pPr>
        <w:pStyle w:val="Normal"/>
        <w:ind w:firstLine="708"/>
        <w:rPr/>
      </w:pPr>
      <w:r>
        <w:rPr/>
        <w:t>1.3.”Срок на погасяване” се изменя, както следва – „Срок за погасяване – до шестдесет месеца, считано от датата на подписване на договора за кредит с възможност за предсрочно погасяване изцяло или на части без такса за предсрочно погасяване”.</w:t>
      </w:r>
    </w:p>
    <w:p>
      <w:pPr>
        <w:pStyle w:val="Normal"/>
        <w:ind w:firstLine="708"/>
        <w:jc w:val="both"/>
        <w:rPr/>
      </w:pPr>
      <w:r>
        <w:rPr/>
        <w:t>1.4.”Източници за погасяване на главницата” – се добавя „от собствени бюджетни средства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 CYR"/>
        </w:rPr>
        <w:t xml:space="preserve">   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</w:t>
      </w:r>
      <w:r>
        <w:rPr/>
        <w:t>/П.ЧУЧУГАН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НСКИ СЪВЕТ ГР. САПАРЕВА БА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 CYR"/>
        </w:rPr>
        <w:t xml:space="preserve">  </w:t>
      </w:r>
      <w:r>
        <w:rPr/>
        <w:tab/>
        <w:tab/>
        <w:tab/>
        <w:tab/>
        <w:tab/>
        <w:tab/>
        <w:tab/>
        <w:t>от ПРОТОКОЛ №5/16.03.2012 г.</w:t>
      </w:r>
    </w:p>
    <w:p>
      <w:pPr>
        <w:pStyle w:val="Normal"/>
        <w:ind w:left="4248" w:firstLine="708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 основание:</w:t>
      </w:r>
      <w:r>
        <w:rPr/>
        <w:t xml:space="preserve"> чл.21, ал.1, т.8 във връзка с чл.27, ал.4 и 5 от ЗМСМА;чл.19, ал.1 от ЗСПЗЗ;§27, ал.2, т.1 от ПЗР на Закона за изменение и допълнение на Закона за собствеността и ползването на земеделските земи, обнародван в ДВ бр.62 от 10.08.2010 г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1.ОбС гр.Сапарева баня предоставя на наследниците на </w:t>
      </w:r>
      <w:r>
        <w:rPr>
          <w:b/>
          <w:bCs/>
        </w:rPr>
        <w:t xml:space="preserve">Васил Христов Пачаръзов </w:t>
      </w:r>
      <w:r>
        <w:rPr/>
        <w:t xml:space="preserve">имот с площ от </w:t>
      </w:r>
      <w:r>
        <w:rPr>
          <w:b/>
          <w:bCs/>
        </w:rPr>
        <w:t>2.056 дка</w:t>
      </w:r>
      <w:r>
        <w:rPr/>
        <w:t xml:space="preserve">, с №015012 съгласно скица-проект №31067/16.02.2012 г. издадена от Общинска служба по земеделие – гр.Сапарева баня, в землището на </w:t>
      </w:r>
      <w:r>
        <w:rPr>
          <w:b/>
          <w:bCs/>
        </w:rPr>
        <w:t>с.Овчарци,</w:t>
      </w:r>
      <w:r>
        <w:rPr/>
        <w:t xml:space="preserve"> общ.Сапарева баня, местност </w:t>
      </w:r>
      <w:r>
        <w:rPr>
          <w:b/>
          <w:bCs/>
        </w:rPr>
        <w:t>„Фудиня”,</w:t>
      </w:r>
      <w:r>
        <w:rPr/>
        <w:t xml:space="preserve"> който имот е образуван от имот №015012, земи по чл.19 от ЗСПЗ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 CYR"/>
        </w:rPr>
        <w:t xml:space="preserve">   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</w:t>
      </w:r>
      <w:r>
        <w:rPr/>
        <w:t>/П.ЧУЧУГАН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ЩИНСКИ СЪВЕТ ГРАД САПАРЕВА БАНЯ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3540" w:hanging="3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ПРЕПИС – ИЗВЛЕЧЕНИЕ</w:t>
      </w:r>
    </w:p>
    <w:p>
      <w:pPr>
        <w:pStyle w:val="Normal"/>
        <w:ind w:left="4248" w:hanging="4248"/>
        <w:rPr/>
      </w:pPr>
      <w:r>
        <w:rPr>
          <w:lang w:val="ru-RU"/>
        </w:rPr>
        <w:t>от ПРОТОКОЛ №5/16.03. 201</w:t>
      </w:r>
      <w:r>
        <w:rPr/>
        <w:t>2</w:t>
      </w:r>
      <w:r>
        <w:rPr>
          <w:lang w:val="ru-RU"/>
        </w:rPr>
        <w:t xml:space="preserve"> г.</w:t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на ЗАСЕДАНИЕ на ОбС</w:t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тносно: </w:t>
      </w:r>
      <w:r>
        <w:rPr/>
        <w:t>Даване на съгласие за издаване на запис на заповед от Община Сапарева баня в полза на ДФ „Земеделие” – Разплащателна агенция, обезпечаваща авансово плащане по  договор №</w:t>
      </w:r>
      <w:r>
        <w:rPr>
          <w:lang w:val="ru-RU"/>
        </w:rPr>
        <w:t xml:space="preserve"> 10/32</w:t>
      </w:r>
      <w:r>
        <w:rPr/>
        <w:t>1</w:t>
      </w:r>
      <w:r>
        <w:rPr>
          <w:lang w:val="ru-RU"/>
        </w:rPr>
        <w:t>/00</w:t>
      </w:r>
      <w:r>
        <w:rPr/>
        <w:t xml:space="preserve">220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и Анекс ІІ от 02.12.2011 г. към него по мярка 321 „Основни услуги за населението и икономиката в селските райони” от Програмата за развитие на селските райони за периода 2007 -2013 г. за Проект „Реконструкция на сграда за обществено обслужване с предназначение Читалище „Просветен лъч” гр.</w:t>
      </w:r>
      <w:r>
        <w:rPr>
          <w:lang w:val="ru-RU"/>
        </w:rPr>
        <w:t xml:space="preserve"> </w:t>
      </w:r>
      <w:r>
        <w:rPr/>
        <w:t>Сапарева баня</w:t>
      </w:r>
      <w:r>
        <w:rPr>
          <w:lang w:val="ru-RU"/>
        </w:rPr>
        <w:t>,</w:t>
      </w:r>
      <w:r>
        <w:rPr/>
        <w:t xml:space="preserve"> община Сапарева баня”, сключен между Община Сапарева баня и ДФ „Земеделие” – Разплащателна агенция с цел подписване на Анекс за удължаване срока на горе цитираният договор.</w:t>
      </w:r>
    </w:p>
    <w:p>
      <w:pPr>
        <w:pStyle w:val="Normal"/>
        <w:ind w:left="1260" w:hanging="12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снование:  </w:t>
      </w:r>
      <w:r>
        <w:rPr/>
        <w:t xml:space="preserve">чл. 21, ал. 1, т. 10 и т.24,  чл. 27, ал. 4 и ал. 5 от Закона за местното самоуправление и местната администрация и § 24 от Предходните и заключителни разпоредби от Наредбата за изменение и допълнение на </w:t>
      </w:r>
      <w:r>
        <w:rPr>
          <w:b/>
          <w:bCs/>
        </w:rPr>
        <w:t xml:space="preserve">Наредба № 25 </w:t>
      </w:r>
      <w:r>
        <w:rPr/>
        <w:t>от 29.07.2008 г., за условията и реда за предоставяне на безвъзмездна финансова помощ по мярка 321:   „ Основни услуги за населението и икономиката в селските райони” от Програмата за развитие на селските райони за периода 2007 - 2013 г., чл. 56, параграф 2 на Регламент (ЕО) № 1974/2006 на Комисията и договор за отпускане на финансова помощ №</w:t>
      </w:r>
      <w:r>
        <w:rPr>
          <w:lang w:val="ru-RU"/>
        </w:rPr>
        <w:t xml:space="preserve"> 10/32</w:t>
      </w:r>
      <w:r>
        <w:rPr/>
        <w:t>1</w:t>
      </w:r>
      <w:r>
        <w:rPr>
          <w:lang w:val="ru-RU"/>
        </w:rPr>
        <w:t>/00</w:t>
      </w:r>
      <w:r>
        <w:rPr/>
        <w:t xml:space="preserve">220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по мярка 321 „Основни услуги за населението и икономиката в селските райони” от Програмата за развитие на селските райони за периода 2007 -2013 г. за Проект „Реконструкция на сграда за обществено обслужване с предназначение Читалище „Просветен лъч” гр.</w:t>
      </w:r>
      <w:r>
        <w:rPr>
          <w:lang w:val="ru-RU"/>
        </w:rPr>
        <w:t xml:space="preserve"> </w:t>
      </w:r>
      <w:r>
        <w:rPr/>
        <w:t>Сапарева баня</w:t>
      </w:r>
      <w:r>
        <w:rPr>
          <w:lang w:val="ru-RU"/>
        </w:rPr>
        <w:t>,</w:t>
      </w:r>
      <w:r>
        <w:rPr/>
        <w:t xml:space="preserve"> община Сапарева баня”, сключен между Община Сапарева баня и ДФ „Земеделие” – Разплащателна агенция, седалище и адрес на управление гр. София, бул. „Цар Борис ІІІ” № 136, ЕИК по БУЛСТАТ 121100421, идентификационен номер по ДДС № BG</w:t>
      </w:r>
      <w:r>
        <w:rPr>
          <w:lang w:val="ru-RU"/>
        </w:rPr>
        <w:t xml:space="preserve"> </w:t>
      </w:r>
      <w:r>
        <w:rPr/>
        <w:t xml:space="preserve">121100421, представляван от изпълнителния директор Румен Андонов Порожанов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60" w:hanging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 град Сапарева баня пр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/>
        <w:t>1.</w:t>
        <w:tab/>
        <w:t xml:space="preserve">Упълномощава кмета на Община Сапарева баня да подпише Запис на заповед, без протест и без разноски, платима на предявяване в полза ДФ „Земеделие” – Разплащателна агенция в размер на </w:t>
      </w:r>
      <w:r>
        <w:rPr>
          <w:b/>
          <w:bCs/>
          <w:lang w:val="ru-RU"/>
        </w:rPr>
        <w:t>350 047,50</w:t>
      </w:r>
      <w:r>
        <w:rPr>
          <w:b/>
          <w:bCs/>
        </w:rPr>
        <w:t xml:space="preserve"> лв. (триста и петдесет хиляди четиридесет и седем лева и петдесет стотинки)</w:t>
      </w:r>
      <w:r>
        <w:rPr/>
        <w:t xml:space="preserve"> за обезпечаване на 110 % от авансово плащане по договор за отпускане на финансова помощ  №</w:t>
      </w:r>
      <w:r>
        <w:rPr>
          <w:lang w:val="ru-RU"/>
        </w:rPr>
        <w:t xml:space="preserve"> 10/32</w:t>
      </w:r>
      <w:r>
        <w:rPr/>
        <w:t>1</w:t>
      </w:r>
      <w:r>
        <w:rPr>
          <w:lang w:val="ru-RU"/>
        </w:rPr>
        <w:t>/00</w:t>
      </w:r>
      <w:r>
        <w:rPr/>
        <w:t xml:space="preserve">220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и Анекс ІІ от 02.12.2011 г. към него по мярка 321 „Основни услуги за населението и икономиката в селските райони” от Програмата за развитие на селските райони за периода 2007 -2013 г. за Проект „Реконструкция на сграда за обществено обслужване с предназначение Читалище „Просветен лъч” гр.</w:t>
      </w:r>
      <w:r>
        <w:rPr>
          <w:lang w:val="ru-RU"/>
        </w:rPr>
        <w:t xml:space="preserve"> </w:t>
      </w:r>
      <w:r>
        <w:rPr/>
        <w:t>Сапарева баня</w:t>
      </w:r>
      <w:r>
        <w:rPr>
          <w:lang w:val="ru-RU"/>
        </w:rPr>
        <w:t>,</w:t>
      </w:r>
      <w:r>
        <w:rPr/>
        <w:t xml:space="preserve"> община Сапарева баня”, сключен между Община Сапарева баня и ДФ „Земеделие” – Разплащателна аг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/>
        <w:t>2.</w:t>
        <w:tab/>
        <w:t>Възлага на кмета на Община Сапарева баня да подготви необходимите документи за подписване на Анекс за удължаване срока на договор №</w:t>
      </w:r>
      <w:r>
        <w:rPr>
          <w:lang w:val="ru-RU"/>
        </w:rPr>
        <w:t xml:space="preserve"> 10/32</w:t>
      </w:r>
      <w:r>
        <w:rPr/>
        <w:t>1</w:t>
      </w:r>
      <w:r>
        <w:rPr>
          <w:lang w:val="ru-RU"/>
        </w:rPr>
        <w:t>/00</w:t>
      </w:r>
      <w:r>
        <w:rPr/>
        <w:t xml:space="preserve">220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по мярка 321 „Основни услуги за населението и икономиката в селските райони” от Програмата за развитие на селските райони за периода 2007 -2013 г. за Проект „Реконструкция на сграда за обществено обслужване с предназначение Читалище „Просветен лъч” гр.</w:t>
      </w:r>
      <w:r>
        <w:rPr>
          <w:lang w:val="ru-RU"/>
        </w:rPr>
        <w:t xml:space="preserve"> </w:t>
      </w:r>
      <w:r>
        <w:rPr/>
        <w:t>Сапарева баня</w:t>
      </w:r>
      <w:r>
        <w:rPr>
          <w:lang w:val="ru-RU"/>
        </w:rPr>
        <w:t>,</w:t>
      </w:r>
      <w:r>
        <w:rPr/>
        <w:t xml:space="preserve"> община Сапарева баня” и да ги представи пред ДФ „Земеделие” – Разплащателна аген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ото решение е прието на заседание на общински съвет – гр. Сапарева баня  , проведено на </w:t>
      </w:r>
      <w:r>
        <w:rPr>
          <w:lang w:val="ru-RU"/>
        </w:rPr>
        <w:t>16</w:t>
      </w:r>
      <w:r>
        <w:rPr/>
        <w:t>.03.2012г.,  Протокол № 5, т. 20 от дневния ред по доклад № Д- 43/ 15.03.2012 г. при кворум от  13 общински съветника и след проведено съгласно чл. 27, ал.5 от Закона за местното самоуправление и местната администрация поименно гласуване - с гласа „за”, 9 „против” 0 и „въздържали се” 4, и е подпечатано с официалния печат на общински съвет – гр. Сапарева ба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СЕДАТЕЛ НА ОбС:</w:t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b/>
          <w:bCs/>
          <w:lang w:val="ru-RU"/>
        </w:rPr>
        <w:t xml:space="preserve">                                         </w:t>
      </w:r>
      <w:r>
        <w:rPr>
          <w:b/>
          <w:bCs/>
          <w:lang w:val="ru-RU"/>
        </w:rPr>
        <w:t>/</w:t>
      </w:r>
      <w:r>
        <w:rPr>
          <w:b/>
          <w:bCs/>
        </w:rPr>
        <w:t>Петър Чучуганов</w:t>
      </w:r>
      <w:r>
        <w:rPr>
          <w:b/>
          <w:bCs/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ЩИНСКИ СЪВЕТ ГРАД САПАРЕВА БАНЯ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3540" w:hanging="3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ПРЕПИС – ИЗВЛЕЧЕНИЕ</w:t>
      </w:r>
    </w:p>
    <w:p>
      <w:pPr>
        <w:pStyle w:val="Normal"/>
        <w:ind w:left="4248" w:hanging="4248"/>
        <w:rPr/>
      </w:pPr>
      <w:r>
        <w:rPr>
          <w:lang w:val="ru-RU"/>
        </w:rPr>
        <w:t>от ПРОТОКОЛ №5/16.03. 201</w:t>
      </w:r>
      <w:r>
        <w:rPr/>
        <w:t>2</w:t>
      </w:r>
      <w:r>
        <w:rPr>
          <w:lang w:val="ru-RU"/>
        </w:rPr>
        <w:t xml:space="preserve"> г.</w:t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на ЗАСЕДАНИЕ на ОбС</w:t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тносно: </w:t>
      </w:r>
      <w:r>
        <w:rPr/>
        <w:t>Даване на съгласие за издаване на запис на заповед от Община Сапарева баня в полза на ДФ „Земеделие” – Разплащателна агенция, обезпечаваща авансово плащане по  договор №</w:t>
      </w:r>
      <w:r>
        <w:rPr>
          <w:lang w:val="ru-RU"/>
        </w:rPr>
        <w:t xml:space="preserve"> 10/32</w:t>
      </w:r>
      <w:r>
        <w:rPr/>
        <w:t>1</w:t>
      </w:r>
      <w:r>
        <w:rPr>
          <w:lang w:val="ru-RU"/>
        </w:rPr>
        <w:t>/00</w:t>
      </w:r>
      <w:r>
        <w:rPr/>
        <w:t xml:space="preserve">287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и Анекс ІІ от 02.12.2011 г. към него по мярка 321 „Основни услуги за населението и икономиката в селските райони” от Програмата за развитие на селските райони за периода 2007 -2013 г. за Проект „Изграждане Художествена галерия УПИ ІХ</w:t>
      </w:r>
      <w:r>
        <w:rPr>
          <w:lang w:val="ru-RU"/>
        </w:rPr>
        <w:t>,</w:t>
      </w:r>
      <w:r>
        <w:rPr/>
        <w:t xml:space="preserve"> кв.125 по плана на гр. Сапарева баня</w:t>
      </w:r>
      <w:r>
        <w:rPr>
          <w:lang w:val="ru-RU"/>
        </w:rPr>
        <w:t>,</w:t>
      </w:r>
      <w:r>
        <w:rPr/>
        <w:t xml:space="preserve"> община Сапарева баня”, сключен между Община Сапарева баня и ДФ „Земеделие” – Разплащателна агенция с цел подписване на Анекс за удължаване срока на горе цитираният договор.</w:t>
      </w:r>
    </w:p>
    <w:p>
      <w:pPr>
        <w:pStyle w:val="Normal"/>
        <w:ind w:left="1260" w:hanging="12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снование:  </w:t>
      </w:r>
      <w:r>
        <w:rPr/>
        <w:t xml:space="preserve">чл. 21, ал. 1, т. 10 и т.24,  чл. 27, ал. 4 и ал. 5 от Закона за местното самоуправление и местната администрация и § 24 от Предходните и заключителни разпоредби от Наредбата за изменение и допълнение на </w:t>
      </w:r>
      <w:r>
        <w:rPr>
          <w:b/>
          <w:bCs/>
        </w:rPr>
        <w:t xml:space="preserve">Наредба № 25 </w:t>
      </w:r>
      <w:r>
        <w:rPr/>
        <w:t>от 29.07.2008 г., за условията и реда за предоставяне на безвъзмездна финансова помощ по мярка 321:   „ Основни услуги за населението и икономиката в селските райони” от Програмата за развитие на селските райони за периода 2007 - 2013 г., чл. 56, параграф 2 на Регламент (ЕО) № 1974/2006 на Комисията и договор за отпускане на финансова помощ №</w:t>
      </w:r>
      <w:r>
        <w:rPr>
          <w:lang w:val="ru-RU"/>
        </w:rPr>
        <w:t xml:space="preserve"> 10/32</w:t>
      </w:r>
      <w:r>
        <w:rPr/>
        <w:t>1</w:t>
      </w:r>
      <w:r>
        <w:rPr>
          <w:lang w:val="ru-RU"/>
        </w:rPr>
        <w:t>/00</w:t>
      </w:r>
      <w:r>
        <w:rPr/>
        <w:t xml:space="preserve">287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по мярка 321 „Основни услуги за населението и икономиката в селските райони” от Програмата за развитие на селските райони за периода 2007 -2013 г. за Проект „Изграждане Художествена галерия УПИ ІХ</w:t>
      </w:r>
      <w:r>
        <w:rPr>
          <w:lang w:val="ru-RU"/>
        </w:rPr>
        <w:t>,</w:t>
      </w:r>
      <w:r>
        <w:rPr/>
        <w:t xml:space="preserve"> кв.125 по плана на гр. Сапарева баня</w:t>
      </w:r>
      <w:r>
        <w:rPr>
          <w:lang w:val="ru-RU"/>
        </w:rPr>
        <w:t>,</w:t>
      </w:r>
      <w:r>
        <w:rPr/>
        <w:t xml:space="preserve"> община Сапарева баня”, сключен между Община Сапарева баня и ДФ „Земеделие” – Разплащателна агенция, седалище и адрес на управление гр. София, бул. „Цар Борис ІІІ” № 136, ЕИК по БУЛСТАТ 121100421, идентификационен номер по ДДС № BG</w:t>
      </w:r>
      <w:r>
        <w:rPr>
          <w:lang w:val="ru-RU"/>
        </w:rPr>
        <w:t xml:space="preserve"> </w:t>
      </w:r>
      <w:r>
        <w:rPr/>
        <w:t>121100421, представляван от изпълнителния директор Румен Андонов Порожан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60" w:hanging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 град Сапарева баня пр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2" w:leader="none"/>
        </w:tabs>
        <w:ind w:left="502" w:hanging="360"/>
        <w:jc w:val="both"/>
        <w:rPr/>
      </w:pPr>
      <w:r>
        <w:rPr/>
        <w:t>1.</w:t>
        <w:tab/>
        <w:t xml:space="preserve">Упълномощава кмета на Община Сапарева баня да подпише Запис на заповед, без протест и без разноски, платима на предявяване в полза ДФ „Земеделие” – Разплащателна агенция в размер на </w:t>
      </w:r>
      <w:r>
        <w:rPr>
          <w:b/>
          <w:bCs/>
          <w:lang w:val="ru-RU"/>
        </w:rPr>
        <w:t>107 347</w:t>
      </w:r>
      <w:r>
        <w:rPr>
          <w:b/>
          <w:bCs/>
        </w:rPr>
        <w:t>,</w:t>
      </w:r>
      <w:r>
        <w:rPr>
          <w:b/>
          <w:bCs/>
          <w:lang w:val="ru-RU"/>
        </w:rPr>
        <w:t>9</w:t>
      </w:r>
      <w:r>
        <w:rPr>
          <w:b/>
          <w:bCs/>
        </w:rPr>
        <w:t>0 лв. (сто седем хиляди триста четиридесет и седем лева и деведесет стотинки)</w:t>
      </w:r>
      <w:r>
        <w:rPr/>
        <w:t xml:space="preserve"> за обезпечаване на 110 % от авансово плащане по договор за отпускане на финансова помощ  №</w:t>
      </w:r>
      <w:r>
        <w:rPr>
          <w:lang w:val="ru-RU"/>
        </w:rPr>
        <w:t xml:space="preserve"> 10/32</w:t>
      </w:r>
      <w:r>
        <w:rPr/>
        <w:t>1</w:t>
      </w:r>
      <w:r>
        <w:rPr>
          <w:lang w:val="ru-RU"/>
        </w:rPr>
        <w:t>/00</w:t>
      </w:r>
      <w:r>
        <w:rPr/>
        <w:t xml:space="preserve">287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и Анекс ІІ от 02.12.2011 г. към него по мярка 321 „Основни услуги за населението и икономиката в селските райони” от Програмата за развитие на селските райони за периода 2007 -2013 г. за Проект „Изграждане Художествена галерия УПИ ІХ</w:t>
      </w:r>
      <w:r>
        <w:rPr>
          <w:lang w:val="ru-RU"/>
        </w:rPr>
        <w:t>,</w:t>
      </w:r>
      <w:r>
        <w:rPr/>
        <w:t xml:space="preserve"> кв.125 по плана на гр. Сапарева баня</w:t>
      </w:r>
      <w:r>
        <w:rPr>
          <w:lang w:val="ru-RU"/>
        </w:rPr>
        <w:t>,</w:t>
      </w:r>
      <w:r>
        <w:rPr/>
        <w:t xml:space="preserve"> община Сапарева баня”, сключен между Община Сапарева баня и ДФ „Земеделие” – Разплащателна аг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firstLine="360"/>
        <w:jc w:val="both"/>
        <w:rPr/>
      </w:pPr>
      <w:r>
        <w:rPr/>
        <w:t>2.</w:t>
        <w:tab/>
        <w:t>Възлага на кмета на Община Сапарева баня да подготви необходимите документи за подписване на Анекс за удължаване срока на договор №</w:t>
      </w:r>
      <w:r>
        <w:rPr>
          <w:lang w:val="ru-RU"/>
        </w:rPr>
        <w:t xml:space="preserve"> 10/32</w:t>
      </w:r>
      <w:r>
        <w:rPr/>
        <w:t>1</w:t>
      </w:r>
      <w:r>
        <w:rPr>
          <w:lang w:val="ru-RU"/>
        </w:rPr>
        <w:t>/00</w:t>
      </w:r>
      <w:r>
        <w:rPr/>
        <w:t xml:space="preserve">287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по мярка 321 „Основни услуги за населението и икономиката в селските райони” от Програмата за развитие на селските райони за периода 2007 -2013 г. за Проект „Изграждане Художествена галерия УПИ ІХ</w:t>
      </w:r>
      <w:r>
        <w:rPr>
          <w:lang w:val="ru-RU"/>
        </w:rPr>
        <w:t>,</w:t>
      </w:r>
      <w:r>
        <w:rPr/>
        <w:t xml:space="preserve"> кв.125 по плана на гр. Сапарева баня</w:t>
      </w:r>
      <w:r>
        <w:rPr>
          <w:lang w:val="ru-RU"/>
        </w:rPr>
        <w:t>,</w:t>
      </w:r>
      <w:r>
        <w:rPr/>
        <w:t xml:space="preserve"> община Сапарева баня” и да ги представи пред ДФ „Земеделие” – Разплащателна аген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ото решение е прието на заседание на общински съвет – гр. Сапарева баня  , проведено на </w:t>
      </w:r>
      <w:r>
        <w:rPr>
          <w:lang w:val="ru-RU"/>
        </w:rPr>
        <w:t>16</w:t>
      </w:r>
      <w:r>
        <w:rPr/>
        <w:t xml:space="preserve">.03.2012г.,  Протокол № 5, т. </w:t>
      </w:r>
      <w:r>
        <w:rPr>
          <w:lang w:val="ru-RU"/>
        </w:rPr>
        <w:t>2</w:t>
      </w:r>
      <w:r>
        <w:rPr/>
        <w:t>1 от дневния ред по доклад № Д- 4</w:t>
      </w:r>
      <w:r>
        <w:rPr>
          <w:lang w:val="ru-RU"/>
        </w:rPr>
        <w:t>4</w:t>
      </w:r>
      <w:r>
        <w:rPr/>
        <w:t>/ 15.03.2012 г. при кворум от  13 общински съветника и след проведено съгласно чл. 27, ал.5 от Закона за местното самоуправление и местната администрация поименно гласуване - с гласа „за”, 9 „против” 0 и „въздържали се” 4, и е подпечатано с официалния печат на общински съвет – гр. Сапарева ба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СЕДАТЕЛ НА ОбС:</w:t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b/>
          <w:bCs/>
          <w:lang w:val="ru-RU"/>
        </w:rPr>
        <w:t xml:space="preserve">                                         </w:t>
      </w:r>
      <w:r>
        <w:rPr>
          <w:b/>
          <w:bCs/>
          <w:lang w:val="ru-RU"/>
        </w:rPr>
        <w:t>/</w:t>
      </w:r>
      <w:r>
        <w:rPr>
          <w:b/>
          <w:bCs/>
        </w:rPr>
        <w:t>Петър Чучуганов</w:t>
      </w:r>
      <w:r>
        <w:rPr>
          <w:b/>
          <w:bCs/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ЩИНСКИ СЪВЕТ ГРАД САПАРЕВА БАНЯ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3540" w:hanging="3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ПРЕПИС – ИЗВЛЕЧЕНИЕ</w:t>
      </w:r>
    </w:p>
    <w:p>
      <w:pPr>
        <w:pStyle w:val="Normal"/>
        <w:ind w:left="4248" w:hanging="4248"/>
        <w:rPr/>
      </w:pPr>
      <w:r>
        <w:rPr>
          <w:lang w:val="ru-RU"/>
        </w:rPr>
        <w:t>от ПРОТОКОЛ №5/16.03. 201</w:t>
      </w:r>
      <w:r>
        <w:rPr/>
        <w:t>2</w:t>
      </w:r>
      <w:r>
        <w:rPr>
          <w:lang w:val="ru-RU"/>
        </w:rPr>
        <w:t xml:space="preserve"> г.</w:t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на ЗАСЕДАНИЕ на ОбС</w:t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тносно: </w:t>
      </w:r>
      <w:r>
        <w:rPr/>
        <w:t>Даване на съгласие за rздаване на запис на заповед от Община Сапарева баня в полза на ДФ „Земеделие” – Разплащателна агенция, обезпечаваща авансово плащане по  договор №</w:t>
      </w:r>
      <w:r>
        <w:rPr>
          <w:lang w:val="ru-RU"/>
        </w:rPr>
        <w:t xml:space="preserve"> 10/32</w:t>
      </w:r>
      <w:r>
        <w:rPr/>
        <w:t>1</w:t>
      </w:r>
      <w:r>
        <w:rPr>
          <w:lang w:val="ru-RU"/>
        </w:rPr>
        <w:t>/001</w:t>
      </w:r>
      <w:r>
        <w:rPr/>
        <w:t xml:space="preserve">95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по мярка 321 „Основни услуги за населението и икономиката в селските райони” от Програмата за развитие на селските райони за периода 2007 - 2013 г. за проект „Изграждане на канализация на 55 бр. профили с обща дължина 9512 метра на с. Ресилово</w:t>
      </w:r>
      <w:r>
        <w:rPr>
          <w:lang w:val="ru-RU"/>
        </w:rPr>
        <w:t>,</w:t>
      </w:r>
      <w:r>
        <w:rPr/>
        <w:t xml:space="preserve"> община Сапарева баня”, сключен между Община Сапарева баня и ДФ „Земеделие” – Разплащателна агенция с цел подписване на Анекс за удължаване срока на горе цитираният договор.</w:t>
      </w:r>
    </w:p>
    <w:p>
      <w:pPr>
        <w:pStyle w:val="Normal"/>
        <w:ind w:left="1260" w:hanging="12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 основание:  </w:t>
      </w:r>
      <w:r>
        <w:rPr/>
        <w:t xml:space="preserve">чл. 21, ал. 1, т. 10 и т.24,  чл. 27, ал. 4 и ал. 5 от Закона за местното самоуправление и местната администрация и § 24 от Предходните и заключителни разпоредби от Наредбата за изменение и допълнение на </w:t>
      </w:r>
      <w:r>
        <w:rPr>
          <w:b/>
          <w:bCs/>
        </w:rPr>
        <w:t xml:space="preserve">Наредба № 25 </w:t>
      </w:r>
      <w:r>
        <w:rPr/>
        <w:t xml:space="preserve">от 29.07.2008 г., за условията и реда за предоставяне на безвъзмездна финансова помощ по мярка 321:   „ Основни услуги за населението и икономиката в селските райони” от Програмата за развитие на селските райони за периода 2007 - 2013 г., чл. 56, параграф 2 на Регламент (ЕО) № 1974/2006 на Комисията и договор за отпускане на финансова помощ № </w:t>
      </w:r>
      <w:r>
        <w:rPr>
          <w:lang w:val="ru-RU"/>
        </w:rPr>
        <w:t>10/32</w:t>
      </w:r>
      <w:r>
        <w:rPr/>
        <w:t>1</w:t>
      </w:r>
      <w:r>
        <w:rPr>
          <w:lang w:val="ru-RU"/>
        </w:rPr>
        <w:t>/001</w:t>
      </w:r>
      <w:r>
        <w:rPr/>
        <w:t xml:space="preserve">95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по мярка 321 „Основни услуги за населението и икономиката в селските райони” от Програмата за развитие на селските райони за периода 2007 - 2013 г. за проект „Изграждане на канализация на 55 бр. профили с обща дължина 9512 метра на с. Ресилово</w:t>
      </w:r>
      <w:r>
        <w:rPr>
          <w:lang w:val="ru-RU"/>
        </w:rPr>
        <w:t>,</w:t>
      </w:r>
      <w:r>
        <w:rPr/>
        <w:t xml:space="preserve"> община Сапарева баня”, сключен между Община Сапарева баня и ДФ „Земеделие” – Разплащателна агенция, седалище и адрес на управление гр. София, бул. „Цар Борис ІІІ” № 136, ЕИК по БУЛСТАТ 121100421, идентификационен номер по ДДС № BG</w:t>
      </w:r>
      <w:r>
        <w:rPr>
          <w:lang w:val="ru-RU"/>
        </w:rPr>
        <w:t xml:space="preserve"> </w:t>
      </w:r>
      <w:r>
        <w:rPr/>
        <w:t>121100421, представляван от изпълнителния директор Румен Андонов Порожан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60" w:hanging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 град Сапарева баня пр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Упълномощава кмета на Община Сапарева баня да подпише Запис на заповед, без протест и без разноски, платима на предявяване в полза ДФ „Земеделие” – Разплащателна агенция в размер на </w:t>
      </w:r>
      <w:r>
        <w:rPr>
          <w:b/>
          <w:bCs/>
        </w:rPr>
        <w:t>2 909 373,50 лв. (два милиона деветстотин и девет хиляди триста седемдесет и три лева и петдесет стотинки)</w:t>
      </w:r>
      <w:r>
        <w:rPr/>
        <w:t xml:space="preserve"> за обезпечаване на 110 % от авансово плащане по договор за отпускане на финансова помощ  № </w:t>
      </w:r>
      <w:r>
        <w:rPr>
          <w:lang w:val="ru-RU"/>
        </w:rPr>
        <w:t>10/32</w:t>
      </w:r>
      <w:r>
        <w:rPr/>
        <w:t>1</w:t>
      </w:r>
      <w:r>
        <w:rPr>
          <w:lang w:val="ru-RU"/>
        </w:rPr>
        <w:t>/001</w:t>
      </w:r>
      <w:r>
        <w:rPr/>
        <w:t xml:space="preserve">95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по мярка 321 „Основни услуги за населението и икономиката в селските райони” от Програмата за развитие на селските райони за периода 2007 - 2013 г. за проект „Изграждане на канализация на 55 бр. профили с обща дължина 9512 метра на с. Ресилово</w:t>
      </w:r>
      <w:r>
        <w:rPr>
          <w:lang w:val="ru-RU"/>
        </w:rPr>
        <w:t>,</w:t>
      </w:r>
      <w:r>
        <w:rPr/>
        <w:t xml:space="preserve"> община Сапарева баня”, сключен между Община Сапарева баня и ДФ „Земеделие” – Разплащателна аг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/>
        <w:t>2.</w:t>
        <w:tab/>
        <w:t xml:space="preserve">Възлага на кмета на Община Сапарева баня да подготви необходимите документи за подписване на Анекс за удължаване срока на договор № </w:t>
      </w:r>
      <w:r>
        <w:rPr>
          <w:lang w:val="ru-RU"/>
        </w:rPr>
        <w:t>10/32</w:t>
      </w:r>
      <w:r>
        <w:rPr/>
        <w:t>1</w:t>
      </w:r>
      <w:r>
        <w:rPr>
          <w:lang w:val="ru-RU"/>
        </w:rPr>
        <w:t>/001</w:t>
      </w:r>
      <w:r>
        <w:rPr/>
        <w:t xml:space="preserve">95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по мярка 321 „Основни услуги за населението и икономиката в селските райони” от Програмата за развитие на селските райони за периода 2007 - 2013 г. за проект „Изграждане на канализация на 55 бр. профили с обща дължина 9512 метра на с. Ресилово</w:t>
      </w:r>
      <w:r>
        <w:rPr>
          <w:lang w:val="ru-RU"/>
        </w:rPr>
        <w:t>,</w:t>
      </w:r>
      <w:r>
        <w:rPr/>
        <w:t xml:space="preserve"> община Сапарева баня”, и да ги представи пред ДФ „Земеделие” – Разплащателна аген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ото решение е прието на заседание на общински съвет – гр. Сапарева баня  , проведено на </w:t>
      </w:r>
      <w:r>
        <w:rPr>
          <w:lang w:val="ru-RU"/>
        </w:rPr>
        <w:t>16</w:t>
      </w:r>
      <w:r>
        <w:rPr/>
        <w:t xml:space="preserve">.03.2012г.,  Протокол № 5, т. </w:t>
      </w:r>
      <w:r>
        <w:rPr>
          <w:lang w:val="ru-RU"/>
        </w:rPr>
        <w:t>2</w:t>
      </w:r>
      <w:r>
        <w:rPr/>
        <w:t>3 от дневния ред по доклад № Д- 4</w:t>
      </w:r>
      <w:r>
        <w:rPr>
          <w:lang w:val="ru-RU"/>
        </w:rPr>
        <w:t>7</w:t>
      </w:r>
      <w:r>
        <w:rPr/>
        <w:t xml:space="preserve">/ 15.03.2012 г. при кворум от  13 общински съветника и след проведено съгласно чл. 27, ал.5 от Закона за местното самоуправление и местната администрация поименно гласуване - с гласа „за”, </w:t>
      </w:r>
      <w:r>
        <w:rPr>
          <w:lang w:val="ru-RU"/>
        </w:rPr>
        <w:t>13</w:t>
      </w:r>
      <w:r>
        <w:rPr/>
        <w:t xml:space="preserve"> „против” 0 и „въздържали се” </w:t>
      </w:r>
      <w:r>
        <w:rPr>
          <w:lang w:val="ru-RU"/>
        </w:rPr>
        <w:t>0</w:t>
      </w:r>
      <w:r>
        <w:rPr/>
        <w:t>, и е подпечатано с официалния печат на общински съвет – гр. Сапарева ба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СЕДАТЕЛ НА ОбС:</w:t>
        <w:tab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ru-RU"/>
        </w:rPr>
        <w:t xml:space="preserve">                                         </w:t>
      </w:r>
      <w:r>
        <w:rPr>
          <w:b/>
          <w:bCs/>
          <w:lang w:val="ru-RU"/>
        </w:rPr>
        <w:t>/</w:t>
      </w:r>
      <w:r>
        <w:rPr>
          <w:b/>
          <w:bCs/>
        </w:rPr>
        <w:t>Петър Чучуганов</w:t>
      </w:r>
      <w:r>
        <w:rPr>
          <w:b/>
          <w:bCs/>
          <w:lang w:val="ru-RU"/>
        </w:rPr>
        <w:t>/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ЩИНСКИ СЪВЕТ ГРАД САПАРЕВА БАНЯ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3540" w:hanging="3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ПРЕПИС – ИЗВЛЕЧЕНИЕ</w:t>
      </w:r>
    </w:p>
    <w:p>
      <w:pPr>
        <w:pStyle w:val="Normal"/>
        <w:ind w:left="4248" w:hanging="4248"/>
        <w:rPr/>
      </w:pPr>
      <w:r>
        <w:rPr>
          <w:lang w:val="ru-RU"/>
        </w:rPr>
        <w:t>от ПРОТОКОЛ №5/16.03. 201</w:t>
      </w:r>
      <w:r>
        <w:rPr/>
        <w:t>2</w:t>
      </w:r>
      <w:r>
        <w:rPr>
          <w:lang w:val="ru-RU"/>
        </w:rPr>
        <w:t xml:space="preserve"> г.</w:t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на ЗАСЕДАНИЕ на ОбС</w:t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тносно: </w:t>
      </w:r>
      <w:r>
        <w:rPr/>
        <w:t>Даване на съгласие за издаване на запис на заповед от Община Сапарева баня в полза на ДФ „Земеделие” – Разплащателна агенция, обезпечаваща авансово плащане по  договор №</w:t>
      </w:r>
      <w:r>
        <w:rPr>
          <w:lang w:val="ru-RU"/>
        </w:rPr>
        <w:t xml:space="preserve"> 10/322/00137</w:t>
      </w:r>
      <w:r>
        <w:rPr/>
        <w:t xml:space="preserve">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и Анекс ІІ от 29.06.2011 г. към него по мярка 322 „Обновяване и развитие на населените места” от Програмата за развитие на селските райони за периода 2007 - 2013 г. за Проект „Ландшафтно устройство и озеленяване на обществен парк „Гейзер”</w:t>
      </w:r>
      <w:r>
        <w:rPr>
          <w:lang w:val="ru-RU"/>
        </w:rPr>
        <w:t>,</w:t>
      </w:r>
      <w:r>
        <w:rPr/>
        <w:t xml:space="preserve"> кв.61 парцел ХІV по плана на Сапарева баня”, сключен между Община Сапарева баня и ДФ „Земеделие” – Разплащателна агенция с цел подписване на Анекс за удължаване срока на горе цитираният догов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снование:  </w:t>
      </w:r>
      <w:r>
        <w:rPr/>
        <w:t>чл. 21, ал. 1, т. 10 и т.24,  чл. 27, ал. 4 и ал. 5 от Закона за местното самоуправление и местната администрация и § 2</w:t>
      </w:r>
      <w:r>
        <w:rPr>
          <w:lang w:val="ru-RU"/>
        </w:rPr>
        <w:t>2</w:t>
      </w:r>
      <w:r>
        <w:rPr/>
        <w:t xml:space="preserve"> от Предходните и заключителни разпоредби от Наредбата за изменение и допълнение на </w:t>
      </w:r>
      <w:r>
        <w:rPr>
          <w:b/>
          <w:bCs/>
        </w:rPr>
        <w:t>Наредба № 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  <w:r>
        <w:rPr/>
        <w:t>от 29.07.2008 г., за условията и реда за предоставяне на безвъзмездна финансова помощ по мярка 32</w:t>
      </w:r>
      <w:r>
        <w:rPr>
          <w:lang w:val="ru-RU"/>
        </w:rPr>
        <w:t>2</w:t>
      </w:r>
      <w:r>
        <w:rPr/>
        <w:t xml:space="preserve">:   „Обновяване и развитие на населените места” от Програмата за развитие на селските райони за периода 2007 - 2013 г., чл. 56, параграф 2 на Регламент (ЕО) № 1974/2006 на Комисията и договор за отпускане на финансова помощ 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10/322/00137</w:t>
      </w:r>
      <w:r>
        <w:rPr/>
        <w:t xml:space="preserve">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по мярка 322 „Обновяване и развитие на населените места” от Програмата за развитие на селските райони за периода 2007 - 2013 г. за Проект „Ландшафтно устройство и озеленяване на обществен парк „Гейзер”</w:t>
      </w:r>
      <w:r>
        <w:rPr>
          <w:lang w:val="ru-RU"/>
        </w:rPr>
        <w:t>,</w:t>
      </w:r>
      <w:r>
        <w:rPr/>
        <w:t xml:space="preserve"> кв.61 парцел ХІV по плана на Сапарева баня”, сключен между Община Сапарева баня и ДФ „Земеделие” – Разплащателна агенция, седалище и адрес на управление гр. София, бул. „Цар Борис ІІІ” № 136, ЕИК по БУЛСТАТ 121100421, идентификационен номер по ДДС № BG</w:t>
      </w:r>
      <w:r>
        <w:rPr>
          <w:lang w:val="ru-RU"/>
        </w:rPr>
        <w:t xml:space="preserve"> </w:t>
      </w:r>
      <w:r>
        <w:rPr/>
        <w:t>121100421, представляван от изпълнителния директор Румен Андонов Порожан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60" w:hanging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 град Сапарева баня пр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/>
        <w:t xml:space="preserve">1.Упълномощава кмета на Община Сапарева баня да подпише Запис на заповед, без протест и без разноски, платима на предявяване в полза ДФ „Земеделие” – Разплащателна агенция в размер на </w:t>
      </w:r>
      <w:r>
        <w:rPr>
          <w:b/>
          <w:bCs/>
          <w:lang w:val="ru-RU"/>
        </w:rPr>
        <w:t>861 395,70</w:t>
      </w:r>
      <w:r>
        <w:rPr>
          <w:b/>
          <w:bCs/>
        </w:rPr>
        <w:t xml:space="preserve"> лв. (осемстотин шестдесет и една хиляди триста деветдесет и пет лева и седемдесет стотинки)</w:t>
      </w:r>
      <w:r>
        <w:rPr/>
        <w:t xml:space="preserve"> за обезпечаване на 110 % от авансово плащане по договор за отпускане на финансова помощ  №</w:t>
      </w:r>
      <w:r>
        <w:rPr>
          <w:lang w:val="ru-RU"/>
        </w:rPr>
        <w:t xml:space="preserve"> 10/322/00137</w:t>
      </w:r>
      <w:r>
        <w:rPr/>
        <w:t xml:space="preserve">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по мярка 322 „Обновяване и развитие на населените места” от Програмата за развитие на селските райони за периода 2007 - 2013 г. за Проект „Ландшафтно устройство и озеленяване на обществен парк „Гейзер”</w:t>
      </w:r>
      <w:r>
        <w:rPr>
          <w:lang w:val="ru-RU"/>
        </w:rPr>
        <w:t>,</w:t>
      </w:r>
      <w:r>
        <w:rPr/>
        <w:t xml:space="preserve"> кв.61 парцел ХІV по плана на Сапарева баня”, сключен между Община Сапарева баня и ДФ „Земеделие” – Разплащателна аг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Възлага на кмета на Община Сапарева баня да подготви необходимите документи за подписване на Анекс за удължаване срока на договор №</w:t>
      </w:r>
      <w:r>
        <w:rPr>
          <w:lang w:val="ru-RU"/>
        </w:rPr>
        <w:t xml:space="preserve"> 10/322/00137</w:t>
      </w:r>
      <w:r>
        <w:rPr/>
        <w:t xml:space="preserve">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и Анекс ІІ от 29.06.2011 г. към него по мярка 322 „Обновяване и развитие на населените места” от Програмата за развитие на селските райони за периода 2007 - 2013 г. за Проект „Ландшафтно устройство и озеленяване на обществен парк „Гейзер”</w:t>
      </w:r>
      <w:r>
        <w:rPr>
          <w:lang w:val="ru-RU"/>
        </w:rPr>
        <w:t>,</w:t>
      </w:r>
      <w:r>
        <w:rPr/>
        <w:t xml:space="preserve"> кв.61 парцел ХІV по плана на Сапарева баня” и да ги представи пред ДФ „Земеделие” – Разплащателна аген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ото решение е прието на заседание на общински съвет – гр. Сапарева баня  , проведено на </w:t>
      </w:r>
      <w:r>
        <w:rPr>
          <w:lang w:val="ru-RU"/>
        </w:rPr>
        <w:t>16</w:t>
      </w:r>
      <w:r>
        <w:rPr/>
        <w:t>.03.2012г.,  Протокол № 5, т. 22 от дневния ред по доклад № Д- 4</w:t>
      </w:r>
      <w:r>
        <w:rPr>
          <w:lang w:val="ru-RU"/>
        </w:rPr>
        <w:t>6</w:t>
      </w:r>
      <w:r>
        <w:rPr/>
        <w:t>/ 15.03.2012 г. при кворум от  13 общински съветника и след проведено съгласно чл. 27, ал.5 от Закона за местното самоуправление и местната администрация поименно гласуване - с гласа „за”, 9 „против” 0 и „въздържали се” 4, и е подпечатано с официалния печат на общински съвет – гр. Сапарева ба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СЕДАТЕЛ НА ОбС:</w:t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b/>
          <w:bCs/>
          <w:lang w:val="ru-RU"/>
        </w:rPr>
        <w:t xml:space="preserve">                                         </w:t>
      </w:r>
      <w:r>
        <w:rPr>
          <w:b/>
          <w:bCs/>
          <w:lang w:val="ru-RU"/>
        </w:rPr>
        <w:t>/</w:t>
      </w:r>
      <w:r>
        <w:rPr>
          <w:b/>
          <w:bCs/>
        </w:rPr>
        <w:t>Петър Чучуганов</w:t>
      </w:r>
      <w:r>
        <w:rPr>
          <w:b/>
          <w:bCs/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ЩИНСКИ СЪВЕТ ГРАД САПАРЕВА БАНЯ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3540" w:hanging="3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ПРЕПИС – ИЗВЛЕЧЕНИЕ</w:t>
      </w:r>
    </w:p>
    <w:p>
      <w:pPr>
        <w:pStyle w:val="Normal"/>
        <w:ind w:left="4248" w:hanging="4248"/>
        <w:rPr/>
      </w:pPr>
      <w:r>
        <w:rPr>
          <w:lang w:val="ru-RU"/>
        </w:rPr>
        <w:t>от ПРОТОКОЛ №5/16.03. 201</w:t>
      </w:r>
      <w:r>
        <w:rPr/>
        <w:t>2</w:t>
      </w:r>
      <w:r>
        <w:rPr>
          <w:lang w:val="ru-RU"/>
        </w:rPr>
        <w:t xml:space="preserve"> г.</w:t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  <w:t>на ЗАСЕДАНИЕ на ОбС</w:t>
      </w:r>
    </w:p>
    <w:p>
      <w:pPr>
        <w:pStyle w:val="Normal"/>
        <w:ind w:left="3540" w:hanging="35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тносно: </w:t>
      </w:r>
      <w:r>
        <w:rPr/>
        <w:t>Даване на съгласие за издаване на запис на заповед от Община Сапарева баня в полза на ДФ „Земеделие” – Разплащателна агенция, обезпечаваща авансово плащане по  договор №</w:t>
      </w:r>
      <w:r>
        <w:rPr>
          <w:lang w:val="ru-RU"/>
        </w:rPr>
        <w:t xml:space="preserve"> 10/322/001</w:t>
      </w:r>
      <w:r>
        <w:rPr/>
        <w:t xml:space="preserve">27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и Анекс ІІ от 29.06.2011 г. към него по мярка 322 „Обновяване и развитие на населените места” от Програмата за развитие на селските райони за периода 2007 -</w:t>
      </w:r>
      <w:r>
        <w:rPr>
          <w:lang w:val="ru-RU"/>
        </w:rPr>
        <w:t xml:space="preserve"> </w:t>
      </w:r>
      <w:r>
        <w:rPr/>
        <w:t>2013 г. за Проект „Реконструкция и основен ремонт на улица „Отец Паисий” от о.т. 162 до о.т. 245 и улица „Крайречна” от о.т.54 до о.т.396 в гр. Сапарева баня</w:t>
      </w:r>
      <w:r>
        <w:rPr>
          <w:lang w:val="ru-RU"/>
        </w:rPr>
        <w:t>,</w:t>
      </w:r>
      <w:r>
        <w:rPr/>
        <w:t xml:space="preserve"> община Сапарева баня”, сключен между Община Сапарева баня и ДФ „Земеделие” – Разплащателна агенция с цел подписване на Анекс за удължаване срока на горе цитираният догов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снование:  </w:t>
      </w:r>
      <w:r>
        <w:rPr/>
        <w:t>чл. 21, ал. 1, т. 10 и т.24,  чл. 27, ал. 4 и ал. 5 от Закона за местното самоуправление и местната администрация и § 2</w:t>
      </w:r>
      <w:r>
        <w:rPr>
          <w:lang w:val="ru-RU"/>
        </w:rPr>
        <w:t>2</w:t>
      </w:r>
      <w:r>
        <w:rPr/>
        <w:t xml:space="preserve"> от Предходните и заключителни разпоредби от Наредбата за изменение и допълнение на </w:t>
      </w:r>
      <w:r>
        <w:rPr>
          <w:b/>
          <w:bCs/>
        </w:rPr>
        <w:t>Наредба № 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  <w:r>
        <w:rPr/>
        <w:t>от 29.07.2008 г., за условията и реда за предоставяне на безвъзмездна финансова помощ по мярка 32</w:t>
      </w:r>
      <w:r>
        <w:rPr>
          <w:lang w:val="ru-RU"/>
        </w:rPr>
        <w:t>2</w:t>
      </w:r>
      <w:r>
        <w:rPr/>
        <w:t>:   „Обновяване и развитие на населените места” от Програмата за развитие на селските райони за периода 2007 - 2013 г., чл. 56, параграф 2 на Регламент (ЕО) № 1974/2006 на Комисията и договор за отпускане на финансова помощ №</w:t>
      </w:r>
      <w:r>
        <w:rPr>
          <w:lang w:val="ru-RU"/>
        </w:rPr>
        <w:t xml:space="preserve"> 10/322/001</w:t>
      </w:r>
      <w:r>
        <w:rPr/>
        <w:t xml:space="preserve">27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по мярка 322 „Обновяване и развитие на населените места” от Програмата за развитие на селските райони за периода 2007 -</w:t>
      </w:r>
      <w:r>
        <w:rPr>
          <w:lang w:val="ru-RU"/>
        </w:rPr>
        <w:t xml:space="preserve"> </w:t>
      </w:r>
      <w:r>
        <w:rPr/>
        <w:t>2013 г. за Проект „Реконструкция и основен ремонт на улица „Отец Паисий” от о.т. 162 до о.т. 245 и улица „Крайречна” от о.т.54 до о.т.396 в гр. Сапарева баня</w:t>
      </w:r>
      <w:r>
        <w:rPr>
          <w:lang w:val="ru-RU"/>
        </w:rPr>
        <w:t>,</w:t>
      </w:r>
      <w:r>
        <w:rPr/>
        <w:t xml:space="preserve"> община Сапарева баня”, сключен между Община Сапарева баня и ДФ „Земеделие” – Разплащателна агенция, седалище и адрес на управление гр. София, бул. „Цар Борис ІІІ” № 136, ЕИК по БУЛСТАТ 121100421, идентификационен номер по ДДС № BG</w:t>
      </w:r>
      <w:r>
        <w:rPr>
          <w:lang w:val="ru-RU"/>
        </w:rPr>
        <w:t xml:space="preserve"> </w:t>
      </w:r>
      <w:r>
        <w:rPr/>
        <w:t>121100421, представляван от изпълнителния директор Румен Андонов Порожан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60" w:hanging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 град Сапарева баня пр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Упълномощава кмета на Община Сапарева баня да подпише Запис на заповед, без протест и без разноски, платима на предявяване в полза ДФ „Земеделие” – Разплащателна агенция в размер на </w:t>
      </w:r>
      <w:r>
        <w:rPr>
          <w:b/>
          <w:bCs/>
          <w:lang w:val="ru-RU"/>
        </w:rPr>
        <w:t>601 398,60</w:t>
      </w:r>
      <w:r>
        <w:rPr>
          <w:b/>
          <w:bCs/>
        </w:rPr>
        <w:t xml:space="preserve"> лв. (шестстотин и една хиляди триста деветдесет и осем лева и шестдесет стотинки)</w:t>
      </w:r>
      <w:r>
        <w:rPr/>
        <w:t xml:space="preserve"> за обезпечаване на 110 % от авансово плащане по договор за отпускане на финансова помощ  №</w:t>
      </w:r>
      <w:r>
        <w:rPr>
          <w:lang w:val="ru-RU"/>
        </w:rPr>
        <w:t xml:space="preserve"> 10/322/001</w:t>
      </w:r>
      <w:r>
        <w:rPr/>
        <w:t xml:space="preserve">27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. и Анекс ІІ от 29.06.2011 г. към него по мярка 322 „Обновяване и развитие на населените места” от Програмата за развитие на селските райони за периода 2007 -</w:t>
      </w:r>
      <w:r>
        <w:rPr>
          <w:lang w:val="ru-RU"/>
        </w:rPr>
        <w:t xml:space="preserve"> </w:t>
      </w:r>
      <w:r>
        <w:rPr/>
        <w:t>2013 г. за Проект „Реконструкция и основен ремонт на улица „Отец Паисий” от о.т. 162 до о.т. 245 и улица „Крайречна” от о.т.54 до о.т.396 в гр. Сапарева баня</w:t>
      </w:r>
      <w:r>
        <w:rPr>
          <w:lang w:val="ru-RU"/>
        </w:rPr>
        <w:t>,</w:t>
      </w:r>
      <w:r>
        <w:rPr/>
        <w:t xml:space="preserve"> община Сапарева баня”, сключен между Община Сапарева баня и ДФ „Земеделие” – Разплащателна аг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/>
        <w:t>2.</w:t>
        <w:tab/>
        <w:t>Възлага на кмета на Община Сапарева баня да подготви необходимите документи за подписване на Анекс за удължаване срока на договор №</w:t>
      </w:r>
      <w:r>
        <w:rPr>
          <w:lang w:val="ru-RU"/>
        </w:rPr>
        <w:t xml:space="preserve"> 10/322/001</w:t>
      </w:r>
      <w:r>
        <w:rPr/>
        <w:t xml:space="preserve">27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0</w:t>
      </w:r>
      <w:r>
        <w:rPr/>
        <w:t>.2009г и Анекс ІІ от 29.06.2011 г. по мярка 322 „Обновяване и развитие на населените места” от Програмата за развитие на селските райони за периода 2007 -</w:t>
      </w:r>
      <w:r>
        <w:rPr>
          <w:lang w:val="ru-RU"/>
        </w:rPr>
        <w:t xml:space="preserve"> </w:t>
      </w:r>
      <w:r>
        <w:rPr/>
        <w:t>2013 г. за Проект „Реконструкция и основен ремонт на улица „Отец Паисий” от о.т. 162 до о.т. 245 и улица „Крайречна” от о.т.54 до о.т.396 в гр. Сапарева баня</w:t>
      </w:r>
      <w:r>
        <w:rPr>
          <w:lang w:val="ru-RU"/>
        </w:rPr>
        <w:t>,</w:t>
      </w:r>
      <w:r>
        <w:rPr/>
        <w:t xml:space="preserve"> община Сапарева баня” и да ги представи пред ДФ „Земеделие” – Разплащателна аген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ото решение е прието на заседание на общински съвет – гр. Сапарева баня  , проведено на </w:t>
      </w:r>
      <w:r>
        <w:rPr>
          <w:lang w:val="ru-RU"/>
        </w:rPr>
        <w:t>16</w:t>
      </w:r>
      <w:r>
        <w:rPr/>
        <w:t xml:space="preserve">.03.2012г.,  Протокол № 5, т. </w:t>
      </w:r>
      <w:r>
        <w:rPr>
          <w:lang w:val="ru-RU"/>
        </w:rPr>
        <w:t>2</w:t>
      </w:r>
      <w:r>
        <w:rPr/>
        <w:t>4 от дневния ред по доклад № Д- 4</w:t>
      </w:r>
      <w:r>
        <w:rPr>
          <w:lang w:val="ru-RU"/>
        </w:rPr>
        <w:t>5</w:t>
      </w:r>
      <w:r>
        <w:rPr/>
        <w:t xml:space="preserve">/ 15.03.2012 г. при кворум от  13 общински съветника и след проведено съгласно чл. 27, ал.5 от Закона за местното самоуправление и местната администрация поименно гласуване - с гласа „за”, </w:t>
      </w:r>
      <w:r>
        <w:rPr>
          <w:lang w:val="ru-RU"/>
        </w:rPr>
        <w:t>11</w:t>
      </w:r>
      <w:r>
        <w:rPr/>
        <w:t xml:space="preserve"> „против” 0 и „въздържали се” </w:t>
      </w:r>
      <w:r>
        <w:rPr>
          <w:lang w:val="ru-RU"/>
        </w:rPr>
        <w:t>2</w:t>
      </w:r>
      <w:r>
        <w:rPr/>
        <w:t>, и е подпечатано с официалния печат на общински съвет – гр. Сапарева ба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СЕДАТЕЛ НА ОбС:</w:t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b/>
          <w:bCs/>
          <w:lang w:val="ru-RU"/>
        </w:rPr>
        <w:t xml:space="preserve">                                         </w:t>
      </w:r>
      <w:r>
        <w:rPr>
          <w:b/>
          <w:bCs/>
          <w:lang w:val="ru-RU"/>
        </w:rPr>
        <w:t>/</w:t>
      </w:r>
      <w:r>
        <w:rPr>
          <w:b/>
          <w:bCs/>
        </w:rPr>
        <w:t>Петър Чучуганов</w:t>
      </w:r>
      <w:r>
        <w:rPr>
          <w:b/>
          <w:bCs/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Times New Roman CYR" w:hAnsi="Times New Roman CYR" w:cs="Times New Roman CYR"/>
      <w:sz w:val="24"/>
      <w:szCs w:val="24"/>
      <w:lang w:val="bg-BG"/>
    </w:rPr>
  </w:style>
  <w:style w:type="character" w:styleId="2">
    <w:name w:val="Заглавие 2 Знак"/>
    <w:basedOn w:val="Style12"/>
    <w:qFormat/>
    <w:rPr>
      <w:rFonts w:ascii="Times New Roman CYR" w:hAnsi="Times New Roman CYR" w:cs="Times New Roman CYR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9:00Z</dcterms:created>
  <dc:creator>Sisi</dc:creator>
  <dc:description/>
  <dc:language>en-US</dc:language>
  <cp:lastModifiedBy>Sisi</cp:lastModifiedBy>
  <dcterms:modified xsi:type="dcterms:W3CDTF">2019-12-04T13:21:00Z</dcterms:modified>
  <cp:revision>1</cp:revision>
  <dc:subject/>
  <dc:title/>
</cp:coreProperties>
</file>