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97"/>
        <w:gridCol w:w="1240"/>
        <w:gridCol w:w="2177"/>
        <w:gridCol w:w="2409"/>
        <w:gridCol w:w="1691"/>
        <w:gridCol w:w="1271"/>
        <w:gridCol w:w="1134"/>
        <w:gridCol w:w="1168"/>
        <w:gridCol w:w="1430"/>
        <w:gridCol w:w="1286"/>
      </w:tblGrid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на съставяне на акта за общинска соб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а преписка-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си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-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описание на им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ъчна оценка на имота към момента на утвърждаване на а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ени права з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поредителни действия с и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 от им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 в капитала на тър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ото друже- ство с общ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 учас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е, по силата на които или част от него е престанала да бъде общинска собствено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 за отписване на акта за общинска собствено-ст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Княз Борис”№3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4,57кв.м. от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чилище, кв. 125, целия с площ 7926,57кв.м. ведно с 2МС- ОУ „Христо Ботев” със ЗП- 105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37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 от 19.08.1999г. са продадени 32кв.м. на Валентин Кюрчий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Отец Паисий”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етска градина, кв.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етска градина с площ 4030кв.м. ведно с 2МС- детска градина със ЗП 117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6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05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41/11.05.2001г. Нов АПОС №3 /28.11.200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вчарци, ул.”Рилски езера” №43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етско заведение, кв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етско заведение, кв.4 с площ 6000кв.м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но с 2МС- ОДЗ със ЗП 30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6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ОС №27/31.05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272-286/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Германея” №38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я и 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с площ 4230кв.м. ведно с изградените: 3МЖ- градска поликлиника- 3П 260кв.м., 2МЖ- градска баня 3П- 380кв.м.; МС- сграда за билети 3П-39кв.м.; Гараж- 3П 9кв.м.; Резервоар- 3П 180кв.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89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1 и 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Германея”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V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ейзер- фонтан, амфитеатър, ресторант, общ. Обслужване и озеленяване, кв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61 с площ 14954,45кв.м. ведно с МС- общ. Тоалетна със ЗП- 4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3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 от 25.08.2003г. е отстъпено право на строеж върху 98кв.м. на Иван Начов за рест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силово, ул.”Цар Самуил” №1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56 с площ 2800кв.м., ведно с 2МС- здравна служба и детска градина със ЗП 26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4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 имот №045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045020 с площ 10269кв.м. Начин на трайно ползване- горб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ул.”Рилски езера” имот №021003 м. „През рекат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021003 с площ 8408кв.м. Начин на трайно ползване- гроб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2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Сапарева баня, кв. Гюрг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034011 с площ 4552кв.м. Начин на трайно ползване- гроб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АОС 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Александър Стамболи-йск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000268 с площ 23390кв.м. Начин на трайно ползване- гроб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ОС /п/ №31/08.02.2007г. нов АОС /ч/ №198/31.01.2007г. АОС 59 и 60 нов АОС №287/18.08.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Германея”№45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в.92 с площ 36500кв.м. Начин на трайно ползване- па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57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 от/18.03.02г. е отстъпено право на строеж върху 60кв.м. на Кирил Маргин. С Договор от 09.08.05г. е отстъпено право на строеж върху 72кв.м. на „Електроразпределение” за „Трафопо-с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, ул.”Т. Влайков” №2 УПИ /парцел/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, кв.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, кв. 35 с площ 12500кв.м. Начин на трайно ползване- пар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истат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и имот №000130 с площ 89.158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1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55 нов 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рогон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000144 с площ 17064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48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, ул.”Христо Ботев”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имот с площ 6900кв.м., ведно с 2МС- ОУ ”Климент Охридски” със ЗП 110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85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ПОС 41,55,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ЧОС 640; 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 „Германея”№1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ултурен дом, ВР, адм. Сграда, площад, озеленяване, водни площи и общ. обслуж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УПИ /парцел/ с площ 6859кв.м., ведно с 3МС- общ. Администрация със ЗП- 230кв.м., 2МС- читалище „Просветен лъч” със ЗП 80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83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говор за замяна от 20.05.2005г. е отстъпено право на строеж върху 370кв.м.на сграда за общ. Обслужване разположена калканно от източната страна на ОбА на Кирил Гювийски и Валентин Живк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ч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тажна масивна сграда- почивна станция „Здравец” със ЗП 33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вчарци, ул.”Иван Рилски”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32 с площ 5060кв.м. , ведно с изградената 2МС- ОУ „св.св. Кирил и Методий” със ЗП 32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2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силово, ул.”Синчец” №7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чилище, кв. 10 с площ 6650кв.м., ведно с 2МС- ОУ „св.св. Кирил и Методий” със 3П 73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, ул.”Христо Ботев” №24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агазин, кв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арцел с площ 2100кв.м., ведно с втори етаж от 2МС със ЗП- 444кв.м. в които се помещава Кметството и 5 бр. складови помещения находящи се в подземния етаж. Година на построяване- 1978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силово, ул.”З.Зограф” №2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етство, кв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арцел с площ 1850кв.м., ведно с 3МС със ЗП  345кв.м. Година на построяване- 198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неурегулиран поземлен имот №047090, м.”Римирска ливада” по КВС на гр. Сапарева баня  с площ 105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61 УПИ /парцел/ имот №85, кв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оземлен имот №85, кв. 95 с площ 24260кв.м., ведно с 2МС със ЗП 200кв.м. и трибуни. Година на построяване 197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8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вчарци, ул.”Рилски езера” №44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метство, кв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парцел с площ 775кв.м. ведно с 2МС с площ  198кв.м. На 1-ви етаж се помещава фурна на РПК „Паничище” гр. Сапарева баня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етаж- кметство, 3бр. служба и Пощенска станция. Година на построяване 1952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9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, ул.”Н. Дринов” №1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портна площадка, кв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арцел за спортна площадка с площ 800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8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строен поземлен имот №000232 по КВС с площ 13454кв.м. Начин на трайно ползване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0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ОС №4/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0 П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82/ нови 272-286/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Германея” №38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баня и поликлиника, кв.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арцел с площ 4514кв.м., ведно с изградените: 3МЖ- градска поликлиника с площ 260кв.м.; 2МЖ- гр. Баня- ЗП 380кв.м.’ МЖ- сграда за билети със ЗП 39кв.м.; гараж за агрегат със ЗП 9кв.м.; резервоар- ЗП 18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49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ла планина, м.”Аждер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етажна масивна сграда от сглобяеми елементи с площ 4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№107 стар днев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000601 по КВС с площ 6914.880дка., представляващо иглолистна г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274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000741 по КВС с площ 5537.965дка., представляващ иглолистна г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83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9 и 60 нов АПОС №287/18.08.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 „Германея” №45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арк, кв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УПИ /парцел/ с площ 36025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53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елите камъчет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34 с площ 3.219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35 с площ 2.322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43 с площ 21.811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44 с площ 16.315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57 с площ 1.336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60 с площ 4.492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264 с площ 1.318дка. Начин на трайно ползване- пол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459 с площ 5.014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0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имот №000601 с площ 0.769дка. Начин на трайно ползване- горски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0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6,55,54, 640,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Сапарева баня, ул.”Германея” №1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етажна пристройка към административна сграда- ОбА, 3МС със ЗП- 231,36кв.м. и РЗП- 938,16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1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0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Ал.Ста-мболийски 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5.598 с площ 279кв.м. Трайно предназначение- урбанизирана; Стар идентификатор: 25.3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ПОС №267/16.06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Граков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04 с площ 484.461дка. Начин на трайно ползване- пасище, мера; Категория- Девета; чл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Прогон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1560 с площ 7539дка. Начин на трайно ползване- пасище, мера; Категория- …; чл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42; 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Лаг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5.422 с площ 461кв.м. Трайно предназначение- земеделска; Начин на трайно ползване- пасище, мера; Стар идентификатор: 45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о Джерман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58.239 с площ 13664кв.м. Трайно предназначение- земеделска; Начин на трайно ползване- пасище; Стар идентификатор: 0002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, кв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трайно ползване- парк; площ 1250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4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Трети март”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 №65365.602.404.9 пристройка към ОУ „Христо Ботев” с предназначение- покрит плувен басейн със ЗП- 709.98кв.м. Година на изграждане- 2010г. Стар идентификатор: ня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90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32 и 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269/26.07.2016г. №270; №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кв.86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арка при Славеви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365365.601.898 за обществено обслужване и спорт с площ 6512кв.м. Трайно предназначение- урбанизирана; Начин на трайно ползване- обществен селищен парк и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6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ри Дроплини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5.103 с площ 1599кв.м. Трайно предназначение- земеделска; Начин на трайно ползване- пасище; стар идентификатор: няма; чл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5.105 с площ 2776кв.м. Трайно предназначение- земеделска; Начин на трайно ползване- пасище; Стар идентификатор: няма; Номер по предходен план: 330; чл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ПОС №267/16.06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04 с площ 484.461дка. Начин на трайно ползване- пасище, мера; Категория- Девета; чл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.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рами до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5127 с площ 11.209дка. Начин на трайно ползване- ливада; Категория- Осма; Имотът е образуван от имот №0450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6; 41; 640 и 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2.1154 с площ 6223кв.м.; Сграда: 65365.602.1154.1- триетажна масивна сграда; Сграда за общинска админ. Гр. Сапарева баня със ЗП- 230кв,м, по АОС №16/20.01.2006г. и ЗП- 254кв.м. по КК на гр. Сапарева баня; сграда: 65365.602.1154.2- читалище „Просветен лъч” със ЗП- 800кв.м.; сграда: 65365.602.1154.3- пристройка към админ. Сграда- Общинска администрация ЗП- 231.16кв.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21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ие 16; 41 и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2.1153 с площ 373кв.м. Трайно предназначение- урбанизирана; Начин на трайно ползване- за друг общински обект, комплекс; Стар идентификатор: 65365.602.378; Номер по предходен план: кв.7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XX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0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 ,м.”Горен рид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7042 с площ 0.862дка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С- външен довеждащ водопровод с дължина- 7000м. Трасе- р. Скакавица, Зелени преслап- к.с. Паничище- гр. Сапарева ба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№29/200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946 с площ 6644996кв.м. Трайно предназначение- горска; Начин на трайно ползване- иглолистна гора; Стар идентификатор: 65365.210.25; Номер по предходен план: 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143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1/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68/2016г. Нов АПОС №287/18.08.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930 с площ 29025кв.м. Трайно предназначение- урбанизирана; Начин на трайно ползване- обществен селищен парк, градина; Стар идентификатор: 65365.601.323; Номер по предходен план: кв.92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8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1/200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931 с площ 6685кв.м. Трайно предназначение- урбанизирана; Начин на трайно ползване- обществен селищен парк, градина; Стар идентификатор: 601.323; Номер по предходен план: кв.92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08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. м.”Джермански слог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5.377 с площ 522кв.м. Трайно предназначение- земеделска; Начин на трайно ползване- пасище; Стар идентификатор: няма; Номер по предходен план: 000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Усул дер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3.40 с площ 1172кв.м. Трайно предназначение- пасище; Стар идентификатор: няма; Номер по предходен план: 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255 с площ 5390кв.м. Трайно предназначение- земеделска; Начин на трайно ползване- пасище; Стар идентификатор: няма; Номер по предходен план: 032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анско ливаг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2010 с площ 28.947дка. Начин на трайно ползване- пасище с храсти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ж 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4 /гейзер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ада  №65365.601.118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етажна сграда за общ/ обсл. с предназначение посетителски информационен център; Година на изграждане: 2006г.; ЗП- 151кв.м.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8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9002 с площ 8.475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Черемидарнико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1.44 с площ 16138кв.м. Начин на трайно ползване- пасище; Номер по предходен план: 0310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7003 с площ 12842кв.м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ж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940 с площ 1310кв.. Трайно предназначение- урбанизирана; Начин на трайно ползване- за плувен басейн; Стар идентификатор: 65365.601.98 ; Номер по предходен план: кв.126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28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82 Нови 272-286/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38-А /поликлини-к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поземлен имот 365365.601.941 по КК с площ 3084кв.м. Трайно предназначение- урбанизирана; Начин на трайно ползване- за обект, комплекс за здравеопазване; Стар идентификатор: 65365.601.98; Номер по предходен план- кв.126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баня и поликлиника,  ведно със сградите построени с имота: Сграда с №65365.601.941.9- сграда за битови услуги /градска баня/- 2МЖ- ЗП- 673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 с ид. №65365.601.941.8 – сграда за водоснабдяване и канализация /резервоар/- ЗП- 182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 с ид. №65365.601.941.6- друг вид общ. сграда- ЗП- 12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ада с ид.    №65365.601.941.5- друг вид общ. сграда- ЗП- 22к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 с ид.  №65365.601.941.3- друг вид общ. сграда /поликлиника/- 3МЖ. ЗП- 62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ада с ид.  №65365.601.941.2- друг вид общ. сграда /поликлиника/- 3МЖ. ЗП-195кв.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08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65 и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/гейзер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оземлен имот №65365.601.118 с площ 15205кв.м. – гей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 №65365.601.118.2 – 151кв.м. посетителски информационен център; Сграда №65365.601.118.3 – 40кв.м. общинска тоалет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1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Горен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74 с площ 10.745кв.м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дион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поземлен имот с площ 21471кв.м. Трайно предназначение- урбанизирана; Начин на трайно ползване- спортно игрище; Стар идентификатор: 65365.601.226 ; Номер по предходен план: 85/601 кв. 99А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адион; 2 ет. Сграда- спортна база и трибуни. Година на построяване: 1975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91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вш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истат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етището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57.2 с площ 89156кв.м. Трайно предназначение- територия на транспорта; Начин на трайно ползване- за друг поземлен имот за движение и транспорт; Номер по предходен план: 000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27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Дабето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01 с площ 210.586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Змиярни-ко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03 с площ 26.246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-ц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76 с площ 94.111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Воловски път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116 с площ 0.738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240 с площ 5475105кв.м. Трайно предназначение- горска; Начин на трайно ползване- гора; Номер по предходен план:0007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101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02/200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Блатото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одоем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9.27 с площ 31945кв.м. Трайно предназначение- територия заета от води и водни обекти; Номер по предходен план: 0000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Отец Паисий”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поземлен имот №65365.602.323 с площ 4109кв.м. Трайно предназначение- урбанизирана; Номер по предходен план: кв.27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рада: 3 броя 1- 65365.602.323.1- 2 етажна ЗП- 199кв.м. /детско заведени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65365.602.323.2 1 етаж ЗП- 625кв.м. /детско заведение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65365.602.323.3 – 2 етажа ЗП- 351кв.м. /детско заведение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50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70 нови 272-286/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оземлен имот №65365.601.941 с площ 3210кв.м. Трайно предназначение- урбанизирана; Начин на трайно ползване- обект, комплекс за здравеопазване; Сгради: 6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5365.601.941.2 – 3 ет. ЗП- 195кв.м. /поликлиника/;   2-65365.601.941.3 – 3 ет. ЗП- 62кв.м. /поликлиник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65365.602.941.5 – 1 ет.- др.в.сгр. ЗП- 22к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365.601.941.6 – 1ет. Др.в.сгр. ЗП- 12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5365.601.941.8 – ЗП – 182кв.м. /резервоар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5365.601.941.9 – ЗП- 673кв.м. 2 ет. /градска баня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34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Света Тро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0072 с площ 4.358дка. Начин на трайно ползване- пасище, мера; Категория= П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вско шосе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08 с площ 0.472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Маноили-ц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101 с площ 1.509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Маноили-ц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105 с площ 0.913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3г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Маноили-ц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63 с площ 6.119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Зад Соколовци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86 с площ 1.950дка. Начин на трайно ползване- пасище с храсти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вчарци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- 2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арцел с площ 435кв.м. Читалище и младежки дом; ведно с построената 1 етажна масивна сграда- за читалище със ЗП- 60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чин дер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32 с площ 136.550дка. Начин на трайно ползване- пасище с храсти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вети Или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07 с площ 5.27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Лаг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оземлен имот №65365.45.421 с площ 493кв.м. Трайно предназначение- пасище; Номер по предходен план: 045025; сграда №65365.45.421.1 ЗП- 44кв.м., бр.ет.1- хлоратерна стан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Череми-дарни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строен поземлен имот №65365.31.51 с площ 5000кв.м. Трайно предназначение- пасище; Номер по предходен план: 0310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Дабето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33 с площ 26.074дка. Начин на трайно ползване- пасище, мера; Категория- девета; Имотът е образуван от имот №041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удевските егреци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54 с площ 358.020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парево, м.”Семчин дер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60 с площ 1.765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чин дер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63 с площ 0.506дка. Начин на трайно ползване- пасище с храсти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чин дер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64 с площ 1.348дка. Начин на трайно ползване- пасище, мера; Категория- П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Говеда-рнико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22 с площ 12.560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Фусар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323 с площ 17.598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апана могил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24 с площ 3.818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Шумнати рид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25 с площ 68.20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0л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Шумнати рид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28 с площ 18.183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ърлница чл.19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31 с площ 42.773дка. Начин на трайно п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-ц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32 с площ 47.028дка. Начин на трайно ползване- пасище с храсти,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Шарбан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39 с площ 6.11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оневиц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48 с площ 15.100дка,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.”Семчин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66 с площ 2.209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Голема орниц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71 с площ 0.55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11 /частна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ч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.4 с площ 9664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нич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строен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5 с площ 11771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0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Горен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82 с площ 20.836дка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 „Горен рид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7022 с площ 23.013дка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Могилите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7026 с площ 1.728дка. Начин на тр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Череми-дарни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1.44 с площ 15779кв.м. Трайно предназначение- земеделска; Начин на трайно ползване- пасище; Номер по предходен план: 0310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Череми-дарни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1.51 с площ 5000кв.м. Трайно предназначение- земеделска; Начин на трайно ползване- ливада; Номер по предходен план: 0310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Череми-дарни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1.44 с площ 15779кв.м. Трайно предназначение- земеделска; Начин на трайно ползване- ливада; Номер по предходен план: 0310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38 с площ 0.397дка. Начин на трайно ползване- кан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7.33 с площ 13434кв.м. Трайно предназначение- земеделска; Начин на трайно ползване- пас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23 и 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2.2 с площ 89911кв.м. Трайно предназначение- земеделска; Начин на трайно ползване- пас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Германея”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2.1154 с площ 6298кв.м. Сграда за общинска администрация със ЗП- 230кв.м.- 3 етажа; сграда- 2 ет.- читалище „Просветен лъч” със ЗП 800кв.м.; сграда- пристройка към ОбА със ЗП- 233кв.м.; РЗП- 938.16кв.м.; Начин на трайно ползване- за друг общински обект, комплекс; Номер по предходен план: кв.74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Змиярни-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14 с площ 20.91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й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2.36 с площ 85164кв.м. трайно предназначение- земеделска; Начин на трайно ползване- пасище; Стар идентификатор: 65365.42.2 ; Номер по предходен план: 042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120  /за параклис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й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2.35 с площ 4746кв.м. Трайно предназначение- земеделска; Начин н трайно ползване- пасище; Стар идентификатор: 65365.42.2 ; Номер по предходен план: 042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 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9040 с площ 82.071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 /игрището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4182 с площ 11.903дка. Начин на трайно ползване- Спортен тер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4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29 /ЧОС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грището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7014 с площ 15.005дка. Начин на трайно ползване- използваема ливад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убличен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жуга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105 с площ 61.752дка.;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вчарци, м.”Свети Никола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2031 с площ 26.230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 3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Лъкати-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50 с площ 73.269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Лозарски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45 с площ 46.214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АПОС №269/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/20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/2016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арк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Паничищ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82 с площ 5077кв.м. Начин на трайно ползване- общ. сел. па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6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 „Паничищ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81 с площ 1435кв.м. Начин на трайно ползване- за друг общ. обек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Ръжа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8 с площ 36.546дка. Начин на трайно ползване- пасище, мера; Категория- Девета; Имотът е образуван от имот: 000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Ръжа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9 с площ 645.522дка. Начин на трайно ползване- пасище, мера; Категория- Девета; Имотът е образуван от имот: 000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 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Ръжа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699 с площ 645.522дка. Начин на трайно ползване- друга селско стопанска територия; Категория- Девета; Имотът е образуван от имот №000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14г.</w:t>
            </w:r>
          </w:p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Ръжа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8 с площ 36.546дка. Начин на трайно ползване- друга селско стопанска територия; Категория- Девета; Имотът е образуван от имот: 000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4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995 с площ 6491055кв.м. Трайно предназначение- иглолистна гора; Стар идентификатор: 65365.210.946 Номер по предходен план: 65365.210.25 без построената в имота сграда 210.995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648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996 с площ 10652кв.м. Трайно предназначение- горска; Начин на трайно ползване- иглолистна гора; Стар идентификатор: 65365.210.946; Номер по предходен план: 210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997 с площ 143290кв.м. Трайно предназначение- иглолистна гора; Стар идентификатор: 65365.210.946 номер по предходен план: 210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Физол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4.25 с площ 18010кв.м. Трайно предназначение- земеделска; Начин на трайно ползване- ливада; Номер по предходен план: 024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5; 92; 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Лаг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 поземлен имот №65365.45.423 с площ 955кв.м. Трайно предназначение- земеделска; Начин на трайно ползване- пасище; Стар идентификатор: 65365.45.421; 65365.45.422; и сграда- 65365.45.423.1 за водоснабдяване и канализация ХТС със ЗП 44кв.м. хлораторна станция и 2 бр. шах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ировет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5.2 с площ 75350кв.м. Трайно предназначение- земеделска; Начин на трайно ползване- високопланинско пасище; номер по предходен план: 000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ировет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5.3 с площ 87342кв.м. Трайно предназначение- земеделска; Начин на трайно ползване- високопланинско пасище; Номер по предходен план: 000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ировет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5.5 с площ 13035кв.м. Трайно предназначение- земеделска; Начин на трайно ползване- високопланинско пасище; Номер по предходен план: 000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ировет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5.6 с площ 9917кв.м. Трайно предназначение- земеделска; Начин на трайно ползване- високо планинско пасище; Номер по предходен план: 000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лад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5.13 с площ 178583кв.м. Трайно предназначение- земеделска; Начин на трайно ползване- високопланинско пасище; Номер по предходен план: 00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 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5.03.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5.195 с площ 3334кв.м. Трайно предназначение- територия, заета от води и водни обекти, начин на трайно ползване- за извор на прясна вода; Стар идентификатор: 65365.35.106 ; В имота се намира водоем от 500куб.м питейна в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ж 45; 92; 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Лаг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 поземлен имот №65365.45.423 с площ 955кв.м. Трайно предназначение- земеделска; Начин на трайно ползване- друг вид земеделски земя; Сграда: 65365.45.423.1 сграда за водоснабдяване и канализация – ХТС, със ЗП- 44кв.м., брой етажи- 1, хлораторна станция и 2 броя разпределителни шах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Дабе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37 с площ 196.116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20 с площ 31,160дка. Начин на трайно ползване- Д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Фитиш дер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57 с площ 19.011дка. Трайно предназначение- земеделска; Начин на трайно ползване- пас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6.273 с площ 11.498дка. Трайно предназначение- земеделска; Начин на трайно ползване- пас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5.25 с площ 2.667дка. Трайно ползване- земеделска; Начин на трайно ползване- за селскостопански, горски, ведомствен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л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956 с площ 2.537дка. Трайно предназначение- земеделска; Начин на трайно ползване- за селскостопански, горски, ведомствен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321 с площ 2.813дка. Трайно предназначение- земеделска; Начин на трайно ползване- за селскостопански, горски, ведомствен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1ин дер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4 с площ 134.960дка. Начин на трайно ползване- пасище с храсти; Категория- Девета /при неполивни условия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1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в. Богород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1301 с площ 0.542дка. Трайно предназначение- земеделска; Начин на трайно ползване- д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1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в. Богород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1300 с площ 2413кв.м. Трайно предназначение- земеделска; Начин на трайно ползване- за селскостопански, горски, ведомствен пъ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ие №1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в. Богород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1299 с площ 753кв.м. Трайно предназначение- земеделска; Начин на трайно ползване- д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в. Богород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2.1298 с площ 964кв.м. Трайно предназначение- земеделска; Начин на трайно ползване- д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88 с площ 1282кв.м. Трайно предназначение- урбанизирана;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91 с площ 13кв.м. Трайно предназначение- урбанизирана;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94 с площ 237кв.м. Трайно предназначение- територия заета от води и водни обекти;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96 с площ 211кв.м. Трайно предназначение- територия, заета от води и водни обекти;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95 с площ 95кв.м. Трайно предназначение- територия, заета от води и водни обекти.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р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601.989 с площ 953кв.м. Трайно предназначение- урбанизирана; Начин на трайно ползване- обществен селищен парк, град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Мерат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8146 с площ 21.5201дка. Начин на трайно ползване- пасище, мера; Категория- Шеста; Образуван от имот №018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44 с площ 181кв.м. Трайно предназначение- земеделска; Начин на трайно ползване- пасище; Номер по предходен план: 0020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26.49 с площ 609кв.м. Трайно предназначение- земеделска; Начин на трайно ползване- пасище; Номер по предходен план: 02604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Смръдль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3001 с площ 5.328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Смръдль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130116 с площ 2.424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Дабе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25 с площ 8.97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Дабе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40 с площ 3.571;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Лютите долц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10 с площ 113.087дка. Начин на трайно ползване- пасище, мера; Категория- Девета; Образуван от №04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Змиярни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19 с площ 15.260дка. Начин на трайно ползване- пасище, мера; Категория- Девета; Образуван от имот: 043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63014 с площ 1.747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в. Или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13 с площ 7.533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65 с площ 21.735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9055 с площ 81.45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Айдаров валог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18 с площ 12.96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7019 с площ 12.340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7002 с площ 21.809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ад село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9027 с площ 1.857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жуга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109 с площ 6.370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жуга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111 с площ 0.386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1.2 с площ 53450кв.м. Трайно предназначение- земеделска; Начин на трайно ползване- пасище; Номер по предходен план: 04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23.348 с площ 6528кв.м. Трайно предназначение- земеделска; Начин на трайно ползване- пасищ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 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Алач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21 с площ 5.043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87 с площ 7.469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Прогон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99 с площ 1.665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в. Или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09 с площ 9.587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чин дер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03 с площ 2.145дка. Начин на трайно ползване- пасище с храсти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он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56 с площ 59.011дка. Начин на трайно ползване- пасище, мера; Категория- Девета; Образуван от №000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он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5 с площ 26,48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Тъпан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60 с площ 458.964дка. Начин на трайно ползване- пасище с храсти; Категория- Девета; Образуван от имот: 000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он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66 с площ 183,868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90 с площ 92.803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1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Прогон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1575 с площ 14,577дка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жуга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110 с площ 52.572дка. Начин на трайно ползване- пасище, мера; Категория- Девета; Имотът е образуван от имот: 033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-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63001 с площ 93.977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уманов до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01 с площ 61.112дка. Начин на трайно ползване- пасище, мера; Категория- девета /33,623дка./ и Осма /27.489дка.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анско ливаг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33 с площ 6.774дка. Начин на трайно ползване- пасище, мера; Категория- Девета; Имотът е образуван от имот №042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Банско ливаг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35 с площ 42.915дка. Начин на трайно ползване- пасище, мера; Категория- Девета; Имотът е образуван от имот: 042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Никлин камък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06 с площ 60.90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вско шос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178 с площ 1.300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Църцаркомалия друм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5205 с площ 14.362дка. Начин на трайно ползване- пасище, мера; Категория- П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в. Петъ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8027 с площ 5.870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-вско шос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01 с площ 3.958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вско шос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02 с площ 10.607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вско шос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04 с площ 8.422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амоковско шос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07 с площ 2.151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редна мер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3001 с площ 17.613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редна мер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3098 с площ 12.580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Под шосе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9012 с площ 0.113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рами до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5013 с площ 172.368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ърляни-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76 с площ 79.972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1.2 с площ 199847кв.м. Трайно предназначение- земеделска; Начин на трайно ползване- пасище; Номер по предходен план имот: 00100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0.2 с площ 105732кв.м. Трайно предназначение- земеделска; Начин на трайно ползване- пасище; Номер по предходен план: 004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тубел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0.24 с площ 1644кв.м. Трайно предназначение- земеделска; Начин на трайно ползване- пасище; Номер по предходен план: 0000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0.30 с площ 30741кв.м. Трайно предназначение- земеделска; Начин на трайно ползване- пасище; Номер по предходен план: 040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.20 с площ 53372кв.м. Трайно предназначение- земеделска; Начин на трайно ползване- пасище; Номер по предходен план: 001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адит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3.498 с площ 968кв.м. Трайно предназначение- земеделска; Начин на трайно ползване- пасище; Стар идентификатор: няма; Номер по предходен план: 0234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тубел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3.274 с площ 1406кв.м. Трайно предназначение- земеделска; Начин на трайно ползване- пасище; Номер по предходен план: 0232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.1 с площ 6972кв.м. Трайно предназначение- земеделска; Начин на трайно ползване- пасище; Номер по предходен план: 00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Горнио герен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1.13 с площ 1683кв.м. Трайно предназначение- земеделска; Начин на трайно ползване- пасище; Номер по предходен план: 031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рогон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0.101 с площ 1375кв.м. Трайно предназначение- земеделска; Начин на трайно ползване- пасище; Стар идентификатор: няма; Номер по предходен план: 000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2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Бончук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6.150 с площ 1813кв.м. Трайно предназначение- земеделска; Начин на трайно ползване- пасище; Номер по предходен план: 000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тубел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8.176 с площ 1213кв.м. Трайно предназначение- земеделска; Начин на трайно ползване- пасище; Номер по предходен план: 008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ударски пъ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3.20 с площ 332кв.м. Трайно предназначение- земеделска; Начин на трайно ползване- пасище; Номер по предходен план: 033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635.41.1 с площ 3469кв.м. Трайно предназначение- земеделска; Начин на трайно ползване- пасище; Номер по предходен план: 04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7  с площ 2819кв.м. Трайно предназначение- земеделска; Начин на трайно ползване- пасище; Номер по предходен план: 00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0.26 с площ 6989кв.м. Трайно предназначение- земеделска; Начин на трайно ползване- пасище; Номер по предходен план: 040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ован таш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0.8 с площ 2856кв.м. Трайно предназначение- земеделска; Начин на трайно ползване- пасище; Номер по предходен план: 040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9.31 с площ 2973кв.м. Трайно предназначение- земеделска; Начин на трайно ползване- пасище; Номер по предходен план: няма; Номер по предходен план: 00000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4.80 с площ 11399кв.м. Трайно предназначение- земеделска; Начин на тайно ползване- пасище; Номер по предходен план: 00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3.221 с площ 16710кв.м. Трайно предназначение- земеделска; Начин на трайно ползване- пасище; Номер по предходен план: 00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Блатот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9.10 с площ 16547кв.м. Трайно предназначение- земеделска; Начин на трайно ползване- пасище; Номер по предходен план: 009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8 с площ 17588кв.м. Трайно предназначение- земеделска; Начин на трайно ползване- пасище; Стар идентификатор: няма; Номер по предходен план: 00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Стубел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68 с площ 15606кв.м. Трайно предназначение- земеделска; Начин на трайно ползване- пасище; Номер по предходен план: 00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27 с площ 1113кв.м. Трайно предназначение- земеделска; Начин на трайно ползване- пасище; Номер по предходен план: 00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28 с площ 1440кв.м. Трайно предназначение- земеделска; Начин на трайно ползване- пасище; Номер по предходен план: 002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аище” /Криви дол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.2 с площ 121761кв.м. Трайно предназначение- земеделска; Начин на трайно ползване- пасище; Стар идентификатор- няма; Номер по предходен план: 002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м.”Краище” /Криви дол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.19 с площ 42023кв.м. Трайно предназначение- земеделска; Начин на трайно ползване- пасище; Номер по предходен план: 001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еменик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9.2 с площ 2863кв.м. Трайно предназначение- земеделска; Начин на трайно ползване- пасище; Номер по предходен план: 029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ж 1 и АОС 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Трети март”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училището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ч. 7893/7925кв.м. от застроен поземлен имот с №65365.602.404 целият с площ 7925кв.м., без изградените в имота сгради; Начин на трайно ползване- за др. обществен обект, комплекс; Стар идентификатор: няма; Номер по предходен план: кв.125, парц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6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ърляни-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84 с площ 163.408дка. Начин на трайно ползване- пасище с храсти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Семчин дер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711 с площ 132,146дка. Начин на трайно ползване- пасище с храсти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148/28.01.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683/09.02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5.211 по КК на гр. Сапарева баня с площ 4397,00кв.м.; Трайно предназначение- територия заета от води и водни площи; Начин на трайно ползване- за извор за прясна вода; Стар идентификатор: 65365.35.194 и №65365.35.195; Номер по предходен план: 65365.35.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Фудин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27047 с площ 0.641дка. Начин на трайно ползване- водоем, водно с построения в имота „Водоем 450кв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1542/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Змиярни-к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043006 с площ 47,284дка. Начин на трайно ползване- пасище, мера; Категори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№1533 и 1540/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Лютите долц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029109 с площ 0.799дка. Начин на трайно ползване-пасище, мера; Категори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№609/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Лютите долц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042010 с площ 113,087дка. Начин на трайно ползване- пасище, мера; Категори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тът е образуван от поземлен имот №04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Душкеви-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374 с площ 9.474дка. Начин на трайно ползване- пасище, мера; Категория- П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парев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”Св. Или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14 с площ 74.226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Крами до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050 с площ 2.905дка. Начин на трайно ползване- пасище, мера; Категория- Ос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силово, м.”Средна мер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3097 с площ 7.889дка. Начин на трайно ползване- пасище, мера; Категория- Ш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Горед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.844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9.29 с площ 2981кв.м. Трайно предназначение- земеделска; Начин на трайно ползване- пасище; Номер по предходен план: 0000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4.79 с площ 1772кв.м. Трайно предназначение- земеделска; Начин на трайно ползване- пасище; Номер по предходен план: 00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37.55 с площ 9097кв.м. Трайно предназначение- земеделска; Начин на трайно ползване- пасище; Номер по предходен план: 00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од 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3.119 с площ  81491кв.м. Трайно предназначение- земеделска; Начин на трайно ползване- пасище; Номер по предходен план: 043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90лв.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од 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3.124 с площ 206 242кв.м. Трайно предназначение- земеделска; Начин на трайно ползване- пасище; Номер по предходен план: 043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3.150 с площ 3498,00кв.м. Трайно предназначение- земеделска; Начин на трайно ползване- 043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Валяв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45.7 с площ 1692.00кв.м. Трайно предназначение- земеделска; Начин на трайно ползване- пасище; Номер по предходен план: 045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Под 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58.3 с площ 11985кв.м. Трайно предназначение- земеделска; Начин на трайно ползване- пасищ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52/27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Гръков ри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2026 с площ 483,290дка. Начин на трайно ползване- пасище, мера; Категория- Девета; Имотът е образуван от имот №04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6г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59/22.11.2011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1030 с площ 991.00кв.м. Трайно предназначение- урбанизирана; Начин на трайно ползване- паркинг; Стар идентификатор: 65365.601.930; Номер по предходен план: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арк, кв.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6г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ОС №49/20.01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; АПОС №132/04.06.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Паничи-ще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982 с площ 4311.00кв.м. Трайно предназначение- урбанизирана; Начин на трайно ползване- Общ. селищен парк, градина; Стар идентификатор: 65365.601.898; Номер по предходен план: кв.86,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 и детска площад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6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ОС №49/20.01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132/04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1031 с площ 482,00кв.м. Трайно предназначение- урбанизирана; Начин на трайно ползване- паркинг; Стар идентификатор: 65365.601.982; Номер по предходен план: кв.86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зеленяване и детска площад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3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ОС №49/20.01.2011г. АПОС №132/04.06.201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65365.601.1032 с площ 284.00кв.м. Трайно предназначение- урбанизирана; Начин на трайно ползване- паркинг; Стар идентификатор: 65365.601.982; Номер по предходен план: кв. 86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зеленяване и детска площад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ама-нея” №38, ет.1 сграда с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1 площ 148,34кв.м. Трайно предназначение- за здравни и социални услуги; Брой нива: 1, прилежащи части: 28,1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0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 №2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-нея” №38, ет.1 в сграда с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площ 13,23кв.м.; Предназначение- з здравни и социални услуги; брой нива: 1; прилежащи части: 2,5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6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1, в сградата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 обект с №65365.601.941.10.3 с площ 72.44кв.м. Предназначение- за здравни и социални услуги ; брой нива: 1; прилежащи части: 13,7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07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4 площ 76,33кв.м. Предназначение- за здравни и социални услуги; брой нива: 1; прилежащи 1части: 14,5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5 с площ 10,08кв.м.; Предназначение- за здравни и социални услуги; брой нива: 1; прилежащи части: 1,9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№65365.601.941.10.6 с площ 29.85кв.м. Предназначение- за здравни и социални услуги; брой нива: 1; прилежащи части: 5,67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№65365.601.941.10.7 с площ 17.91кв.м. Предназначение- за здравни и социални услуги; брой нива: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№65365.601.941.10.8 с площ 17.91кв.м. Предназначение- за здравни и социални услуги; брой нива: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7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№65365.601.941.10.9 с площ 17.91кв.м. Предназначение- за здравни и социални услуги; брой нива: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2, в сграда №10,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№65365.601.941.10.10 с площ 9,20кв.м.; Трайно предназначение- за здравни и социални услуги- склад; Брой нива- 1; Прилежащи части: 1,7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3, в сграда №10 в поземлен имот с №65365.601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 №65365.601.941.10.11 с площ 32,44кв.м.; Трайно предназначение- за здравни и социални услуги; Брой нива- 1; Прилежащи части: 6,16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7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3 в сграда №10 в поземлен имот с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12 с площ 17.91кв.м. Трайно предназначение- за здравни и социални услуги; Брой нива-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3, в сграда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13 с площ 17.91кв.м.; Трайно предназначение- за здравни и социални услуги; Брой нива-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Сапарева баня, ул.”Германея” №38, ет.3, в сграда №10 в поземлен имот №65365.601.9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14 с площ 17.91кв.м.; Трайно предназначение: за здравни и социални услуги; Брой нива- 1; Прилежащи части: 3,4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7/3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0/21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82/1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38, ет.3, в сграда №10 в поземлен имот №65365.601.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ен обект с №65365.601.941.10.15 с площ 27.11кв.м.; Трайно предназначени- за здравни и социални услуги; Брой нива- 1; Прилежащи части: 5,1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11/10.06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31/08.02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59/22.11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ул.”Германея” №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емлен имот № с площ 28032кв.м., в едно с изградената в имота сграда с №65365.601.1033.1 с площ 23кв.м.; Трайно предназначение- урбанизирана; Начин на трайно ползване- общ. селищен парк, градина; Стар ид.№65365.601.930; Номер по предходен план: кв.92,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а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1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4.78 по КК, с площ 4691,00кв.м., Трайно предназначение- земеделска; Начин на трайно ползване- пасище; Номер по предходен план: 00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Джубре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14.85 по КК, с площ 6383,00кв.м., Трайно предназначение- земеделска; Начин на трайно ползване- пасище; Номер по предходен план: 00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1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Рид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9.130 по КК, с площ 1580.00кв.м. Трайно предназначение- земеделска; Начин на тайно ползване- пасище; Номер по предходен план: 0002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Мрамор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56.2 по КК, с площ 5634.00кв.м.; Трайно предназначение- земеделска; Начин на трайно ползване- пасище; Номер по предходен план: 0000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узни буна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10.14 по КК, с площ 2752.00кв.м.; Трайно предназначение- земеделска; Начин на трайно ползване- пасище; Номер по предходен план: 00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апарева баня, м.”Криводолски пъ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65365.20.96 по КК, с площ 39.00кв.м., Трайно предназначение- земеделска; Начин на трайно ползване- пасище; Номер по предходен план: 0200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парево, м.”Ръжа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21 с площ 1.397дка. Начин на трайно ползване- пасище, мера; Категория- Дес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1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м.”Алач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022 с площ 1.485дка. Начин на трайно ползване- пасище, мера; Категория- Де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л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7г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41/11.05.200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3/28.11.     200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чарци, ул.”Рилски езера” №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детско заведение, кв. 4А с площ 3845.00кв.м., ведно с изградената в имота сграда с предназначение „ОДЗ” със ЗП 492кв.м. и РЗП 939кв.м., включваща едноетажно тяло – ЗП 196кв.м. и двуетажно тяло – ЗП 296кв.м.. Година на построяване на сградата: 1980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70лв.- за парцела; 90300,90лв.- за сг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3.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ДС №10/10.01.196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ЧОС №42/15.05.200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ОС </w:t>
              <w:br/>
              <w:t>№6/10.01.</w:t>
              <w:br/>
              <w:t>200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Ресилово, ул.“Цар Самуил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/парцел/ </w:t>
            </w:r>
            <w:r>
              <w:rPr>
                <w:rFonts w:cs="Times New Roman" w:ascii="Times New Roman" w:hAnsi="Times New Roman"/>
                <w:lang w:val="en-US"/>
              </w:rPr>
              <w:t xml:space="preserve">VIII – </w:t>
            </w:r>
            <w:r>
              <w:rPr>
                <w:rFonts w:cs="Times New Roman" w:ascii="Times New Roman" w:hAnsi="Times New Roman"/>
              </w:rPr>
              <w:t xml:space="preserve">за здравен пункт и детска градина, кв.56 с площ 2 791,00 кв.м., ведно с изградената в имота двуетажна масивна сграда със застроена площ /ЗП/ 315.00 кв.м. и разгъната застроена /РЗП/ площ 984,00 кв.м., в която се помещавам „Здравен пункт“ със ЗП 136,00 кв.м. и РЗП 268,00 кв.м., и „Детска градина“ със ЗП 179,00 кв,м. И РЗП 716,00 кв.м. 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38,90 лв. - за им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33,40 лв. - за сградат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апарево, </w:t>
              <w:br/>
              <w:t>м. „Джубре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386, с площ 3, 272 дка. Начин на трайно ползване – пасище, мера. 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29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апарево, </w:t>
              <w:br/>
              <w:t>м. „Джубре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bookmarkStart w:id="0" w:name="__DdeLink__21891_559991855"/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389, с площ 24,611 дка. Начин на трайно ползване – пасище, мера.</w:t>
              <w:br/>
              <w:t>Категория - шеста</w:t>
            </w:r>
            <w:bookmarkEnd w:id="0"/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апарево, </w:t>
              <w:br/>
              <w:t>м. „Джубре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390, с площ 21,045 дка. Начин на трайно ползване – пасище, мера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од бърд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400, с площ 17,392 дка. Начин на трайно ползване – пасище, мера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Джубре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372, с площ 41,717 дка. Начин на трайно ползване – пасище с храсти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од бански път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415, с площ 5,687 дка. Начин на трайно ползване – пасище, мера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од бански път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416, с площ 0,550 дка. Начин на трайно ползване – пасище, мера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Банско ливаге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398, с площ 11,236 дка. Начин на трайно ползване – водоем.</w:t>
              <w:b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948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силово,</w:t>
              <w:br/>
              <w:t>м. „Стубел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7314, с площ 14,321 дка. Начин на трайно ползване – водое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46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силово,</w:t>
              <w:br/>
              <w:t>м. „Маноил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0112, с площ 0,462 дка. Начин на трайно ползване – пасище с храсти.</w:t>
              <w:br/>
              <w:t>Категория - шест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Под Рид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65.58.4 по кадастралната карта на гр.Сапарева баня, с площ 3 124,00 кв.м. Трайно предназначение на територията: Земеделска. Начин на трайно ползване – пасище.</w:t>
              <w:br/>
              <w:t>Категория – пета.</w:t>
              <w:br/>
              <w:t>Стар идентификатор – няма. Номер по предходен план - 00022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 АЧОС №311/05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0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Лъкат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440, с площ 13,439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333/13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Ръжа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86, с площ 83,517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5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335/13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Белите камъчет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491 по картата на възстановената собственост на землището на с.Сапарево, с площ 11,481 дка. Начин на трайно ползване – пасище с храсти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343/13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Белите камъчет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501 по картата на възстановената собственост на землището на с.Сапарево, с площ 10,806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ЧОС  №348/15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ие №31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Айдаров валог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537 по картата на възстановената собственост на землището на с.Сапарево, с площ 20,573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Семчин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539, с площ 3,085 дка. Начин на трайно ползване – пасище, мера.</w:t>
              <w:br/>
              <w:t>Категория – шес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г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354/15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Лъкат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547 по картата на възстановената собственост на землището на с.Сапарево, с площ 86,291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17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ПОС</w:t>
              <w:br/>
              <w:t>№248/28.01.2016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Семчин дере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713 по картата на възстановената собственост на землището на с.Сапарево, с площ 127,232 дка. Начин на трайно ползване – пасище с храсти.</w:t>
              <w:br/>
              <w:t>Категория – девета.</w:t>
              <w:br/>
              <w:t>Имотът е образуван от имот №00071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</w:t>
              <w:br/>
              <w:t>№150/19.02.2015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Дабет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44 с площ 189,911 дка. Начин на трайно ползване – пасище, мера.</w:t>
              <w:br/>
              <w:t>Категория – девета.</w:t>
              <w:br/>
              <w:t>Имотът е образуван от имот №04103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Змиярни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01 с площ 13,864 дка. Начин на трайно ползване – пасище, мера.</w:t>
              <w:br/>
              <w:t>Категория – девета.</w:t>
              <w:b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1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Змиярни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04 с площ 16,393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Змиярни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05 с площ 4,612 дка. Начин на трайно ползване – пасище, мера.</w:t>
              <w:br/>
              <w:t>Категория – деве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</w:t>
              <w:br/>
              <w:t>№122/03.02.2014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Змиярни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3020 с площ 3,890 дка. Начин на трайно ползване – пасище, мера.</w:t>
              <w:br/>
              <w:t>Категория – девета.</w:t>
              <w:br/>
              <w:t>Имотът е образуван от имот № 0430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359/15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рогон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07 с площ 8,471 дка. Начин на трайно ползване – пасище, мера. Отдел 704/р, смесена го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373/18.12.200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Лакат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607 с площ 1,924 дка. Начин на трайно ползване – пасище, мера. Отдел 704/б, смесена го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Сапаревска вад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65.210.59 по кадастралната карта на гр.Сапарева баня с площ 10 378 кв.м. Трайно предназначение на територията – земеделска. Начин на трайно ползване – високопланинско пасище. Категория – десета. Стар идентификатор няма. Номер на предходен план №00036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 ул. „Христо Ботев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емлен имот 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79, кв.24 по регулационния план на с.Овчарци с площ 528,00 кв.м.</w:t>
              <w:br/>
              <w:t>Трайно предназначение на територията – урбанизирана. Начин на трайно ползване – озеленяване (обществен селищен парк, градина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есилово, ул. „3-ти март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47 с площ 262,00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йно предназначение на територията – урбанизирана. Начин на трайно ползване – озеленяване (обществен селищен парк, градина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силово, ул. „3-ти март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VI – </w:t>
            </w:r>
            <w:r>
              <w:rPr>
                <w:rFonts w:cs="Times New Roman" w:ascii="Times New Roman" w:hAnsi="Times New Roman"/>
              </w:rPr>
              <w:t>за озеленяване, кв.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с площ </w:t>
            </w:r>
            <w:r>
              <w:rPr>
                <w:rFonts w:cs="Times New Roman" w:ascii="Times New Roman" w:hAnsi="Times New Roman"/>
                <w:lang w:val="en-US"/>
              </w:rPr>
              <w:t>382</w:t>
            </w:r>
            <w:r>
              <w:rPr>
                <w:rFonts w:cs="Times New Roman" w:ascii="Times New Roman" w:hAnsi="Times New Roman"/>
              </w:rPr>
              <w:t xml:space="preserve">,00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йно предназначение на територията – урбанизирана. Начин на трайно ползване – озеленяване (обществен селищен парк, градина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20,40 </w:t>
            </w:r>
            <w:r>
              <w:rPr>
                <w:rFonts w:cs="Times New Roman" w:ascii="Times New Roman" w:hAnsi="Times New Roman"/>
              </w:rPr>
              <w:t>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516/09.10.2009г.</w:t>
              <w:br/>
              <w:br/>
              <w:t>АПОС №196/12.06.2015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Тъпан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0708 с площ 459,839 дка. Начин на трайно ползване – пасище с храсти. Категория – девета. Имотът е образуван от имот №00066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</w:t>
              <w:br/>
              <w:t>№613/06.06.2011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2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парево,</w:t>
              <w:br/>
              <w:t>м. „Дърлян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01010 с площ 147,779 дка. Начин на трайно ползване – пасище, мера. Категория – девета. Имотът е образуван от имот №00100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</w:t>
              <w:br/>
              <w:t>№150/19.02.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317/08.11.2017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Дабет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41046 с площ 186,385 дка. Начин на трайно ползване – пасище, мера. Категория – девета. Имотът е образуван от имот №04104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8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</w:t>
              <w:br/>
              <w:t>№107/02.04.2002г.</w:t>
              <w:br/>
              <w:br/>
              <w:t>АПОС №29/26.07.2006г.</w:t>
              <w:br/>
              <w:br/>
              <w:t>АПОС №58/25.07.2011г.</w:t>
              <w:br/>
              <w:br/>
              <w:t>АПОС №138/02.09.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Рил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65.210.1004 по кадастралната карта на гр.Сапарева баня с площ 1616 кв.м. Трайно предназначение на територията – горска. Начин на трайно ползване – иглолистна гора. Стар идентификатор №65365.210.995</w:t>
              <w:br/>
              <w:t>Номер на предходен план №65365.210.2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6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ул. „Трети март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5365.602.373 по кадастралната карта на гр.Сапарева баня с площ 1263 кв.м. Трайно предназначение на територията – урбанизирана. Начин на трайно ползване – обществен селищен парк, градина.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0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Горен рид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7048 с площ 0,288 дка. Начин на трайно ползване – пасище, мера.</w:t>
              <w:br/>
              <w:t>Категория – десе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Бего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9097 с площ 0,893 дка. Начин на трайно ползване – пасище, мера.</w:t>
              <w:br/>
              <w:t>Категория – шеста. Начин на възстановяване: в съществуващи стари реални граници.</w:t>
              <w:br/>
              <w:t>Имотът е образуван от имот №02908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Бего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9135 с площ 0,391 дка. Начин на трайно ползване – пасище, мера.</w:t>
              <w:br/>
              <w:t>Категория – шес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Бего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9145 с площ 0,954 дка. Начин на трайно ползване – пасище, мера.</w:t>
              <w:br/>
              <w:t>Категория – шеста. Начин на възстановяване: в съществуващи стари реални граници.</w:t>
              <w:br/>
              <w:t>Имотът е образуван от имот №02909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Кузни бунар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30019 с площ 0,572 дка. Начин на трайно ползване – пасище, мера.</w:t>
              <w:br/>
              <w:t>Категория – десета. Начин на възстановяване: в съществуващи стари реални граници.</w:t>
              <w:br/>
              <w:t>Имотът е образуван от имот №03001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Душке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516 с площ 21,475 дка. Начин на трайно ползване – пасище, мера.</w:t>
              <w:br/>
              <w:t>Категория – деве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3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Семчин дере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518 с площ 0,148 дка. Начин на трайно ползване – пасище с храсти.</w:t>
              <w:br/>
              <w:t>Категория – осм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Стубел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525 с площ 1,395 дка. Начин на трайно ползване – пасище, мера.</w:t>
              <w:br/>
              <w:t>Категория – шес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8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Джубрен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00527 с площ 29,191 дка. Начин на трайно ползване – пасище с храсти.</w:t>
              <w:br/>
              <w:t>Категория – шес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8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28/17.01.2001г.</w:t>
              <w:br/>
              <w:t>АЧОС №229/27.10.2007г.</w:t>
              <w:br/>
              <w:t>А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127/27.03.2014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силово,</w:t>
              <w:br/>
              <w:t>м. „Над селот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27014 с площ 15,005 дка. Начин на трайно ползване – спортен терен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Джуган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№033110 с площ 52,572 дка. Начин на трайно ползване – пасище, мера.</w:t>
              <w:br/>
              <w:t>Категория – девета. Начин на възстановяване: в съществуващи стари реални граници. Имотът е образуван от имот №033105 /обр. От имот №033049/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2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 8 324 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4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XXI – </w:t>
            </w:r>
            <w:r>
              <w:rPr>
                <w:rFonts w:cs="Times New Roman" w:ascii="Times New Roman" w:hAnsi="Times New Roman"/>
              </w:rPr>
              <w:t>за озеленяване, кв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</w:t>
            </w:r>
            <w:r>
              <w:rPr>
                <w:rFonts w:cs="Times New Roman" w:ascii="Times New Roman" w:hAnsi="Times New Roman"/>
                <w:lang w:val="en-US"/>
              </w:rPr>
              <w:t xml:space="preserve"> 11 587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2 258,20 </w:t>
            </w:r>
            <w:r>
              <w:rPr>
                <w:rFonts w:cs="Times New Roman" w:ascii="Times New Roman" w:hAnsi="Times New Roman"/>
              </w:rPr>
              <w:t>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9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 4 466 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3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21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 5 735 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4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1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 25 150 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60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4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анич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гулиран поземлен имот, парцел </w:t>
            </w:r>
            <w:r>
              <w:rPr>
                <w:rFonts w:cs="Times New Roman" w:ascii="Times New Roman" w:hAnsi="Times New Roman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 xml:space="preserve">за озеленяване, кв.19, по регулационния план на с.Паничище, одобрен с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 от Протокол №29/17.10.2006г. </w:t>
            </w:r>
            <w:r>
              <w:rPr>
                <w:rFonts w:cs="Times New Roman" w:ascii="Times New Roman" w:hAnsi="Times New Roman"/>
              </w:rPr>
              <w:t>с площ 22 168 кв.м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03,2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.2019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116/17.10.2002г.</w:t>
              <w:br/>
              <w:br/>
              <w:t>АПОС №26/24.02.2006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5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65.26.123 по кадастралната карта на гр.Сапарева баня с площ 13 453 кв.м. Трайно предназначение на територията – земеделска. Начин на трайно ползване – депо за битови отпадъци (сметище). Номер по предходен план №00023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95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5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рогон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31565 с площ 0,470 дка. Начин на трайно ползване – пасище, мера.</w:t>
              <w:br/>
              <w:t>Категория – десе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9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5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Прогон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31571 с площ 0,809 дка. Начин на трайно ползване – пасище, мера.</w:t>
              <w:br/>
              <w:t>Категория – десета. Начин на възстановяване: в съществуващи стари реални границ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19г.</w:t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 АДС №982/02.02.1951г.</w:t>
              <w:br/>
              <w:t>АЧОС №19/24.02.2000г.</w:t>
              <w:br/>
              <w:t>АПОС №119/11.02.2003г.</w:t>
              <w:br/>
              <w:t>АПОС №148/02.02.2005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 №4/13.12.2005г.</w:t>
              <w:br/>
              <w:t>АПОС №27/31.05.2006г.</w:t>
              <w:br/>
              <w:t>АПОС №70/21.06.2012г.</w:t>
              <w:br/>
              <w:t>АПОС №82/17.12.2012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35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Сапарева баня, ул. „Германея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5365.601.941 по кадастралната карта на гр.Сапарева баня с площ 3 010 кв.м. Трайно предназначение на територията – урбанизирана. Начин на трайно ползване – за обект комплекс, за здравеопазване. Номер по предходен план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-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аня и поликлиника“, кв.12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1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_DdeLink__13626_25120943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ДС №982/02.02.1951г.</w:t>
              <w:br/>
              <w:t>АЧОС №19/24.02.2000г.</w:t>
              <w:br/>
              <w:t>АПОС №119/11.02.2003г.</w:t>
              <w:br/>
              <w:t>АПОС №148/02.02.2005г.</w:t>
              <w:br/>
              <w:t>АПОС №4/13.12.2005г.</w:t>
              <w:br/>
              <w:t>АПОС №27/31.05.2006г.</w:t>
              <w:br/>
              <w:t>АПОС №70/21.06.2012г.</w:t>
              <w:br/>
              <w:t>АПОС №82/17.1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" w:name="__DdeLink__10762_3518934732"/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Сапарева баня, ул. „Германея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5365.601.1052 по кадастралната карта на гр.Сапарева баня с площ 200 кв.м. Трайно предназначение на територията – урбанизирана. Начин на трайно ползване – за обществено обслужване. Стар идентификатор - №65365.601.941 Номер по предходен план кв.126, УПИ /парцел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бществено обслужване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7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103/02.04.2002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Краище/Криви дол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65.215.16 по кадастралната карта на гр.Сапарева баня с площ 4 868 127 кв.м. Трайно предназначение на територията – горска. Начин на трайно ползване – иглолистна гора. Стар идентификатор – няма. Номер по предходен план - 00001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491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518/09.10.2009г.</w:t>
              <w:br/>
              <w:br/>
              <w:t>АПОС №194/12.06.2015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Боне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79.3.656 по кадастралната карта на с.Сапарево с площ 57 386 кв.м. Трайно предназначение на територията – земеделска. Начин на трайно ползване – пасище. Категория – девета.Стар идентификатор – няма. Номер по предходен план - 00065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8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95/01.07.2013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Кудевските егреци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5379.4.354 по кадастралната карта на с.Сапарево с площ 357 990 кв.м. Трайно предназначение на територията – земеделска. Начин на трайно ползване – пасище. Категория – девета.Стар идентификатор – няма. Номер по предходен план – 00035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,0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77/02.11.2012г.</w:t>
              <w:br/>
              <w:br/>
              <w:t>АПОС №198/12.06.2015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Душкев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79.11.690 по кадастралната карта на с.Сапарево с площ 92 795 кв.м. Трайно предназначение на територията – земеделска. Начин на трайно ползване – пасище. Категория – девета.Стар идентификатор – няма. Номер по предходен план – 00069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8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128/04.04.2014г.</w:t>
              <w:br/>
              <w:br/>
              <w:t>АПОС №343/11.01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парево,</w:t>
              <w:br/>
              <w:t>м. „ Джуган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79.33.113 по кадастралната карта на с.Сапарево с площ 51 241 кв.м. Трайно предназначение на територията – земеделска. Начин на трайно ползване – пасище. Категория – девета.Стар идентификатор – няма. Номер по предходен план – 03311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17/26.02.1999г.</w:t>
              <w:br/>
              <w:br/>
              <w:t>АПОС №141/17.10.2014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Физолниц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65.24.25 по кадастралната карта на гр.Сапарева баня с площ 18009 кв.м. Трайно предназначение на територията – урбанизирана. Начин на трайно ползване – за други видове спорт. Стар идентификатор – няма. Номер по предходен план – 024025, парцел с Решение №КЗЗ-09/28.05.2019г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92,7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30/26.07.2006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9/08.1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Рил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65.210.240 по кадастралната карта на гр.Сапарева баня с площ 5 469 766 кв.м. Трайно предназначение на територията – горска. Начин на трайно ползване – иглолистна гора. Стар идентификатор – няма. Номер по предходен план – 00074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 475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30/26.07.2006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79/08.1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,</w:t>
              <w:br/>
              <w:t>м. „Рила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65365.210.1020 по кадастралната карта на гр.Сапарева баня с площ 3 892 кв.м. Трайно предназначение на територията – горска. Начин на трайно ползване – иглолистна гора. Стар идентификатор – 65365.210.240 Номер по предходен план – 00074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4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ЧОС №1542/12.04.2016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С №251/20.04.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вчарци,</w:t>
              <w:br/>
              <w:t>м. „Змиярнико“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емлен имот с идентификатор №53254.43.25 по кадастралната карта на с.Овчарци с площ 45 474 кв.м. Трайно предназначение на територията – земеделска. Начин на трайно ползване – пасище. Категория – девета. Стар идентификатор – няма. Номер по предходен план – 04302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 АПОС №167/05.05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5365.602.1259 по кадастралната карта на гр.Сапарева баня с площ 15 кв.м. Трайно предназначение на територията – урбанизирана. Начин на трайно ползване – Обществен селищен парк, градина. Стар идентификатор – 65365.601.98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 АПОС №167/05.05.2015г.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апарева бан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емлен имот с идентифик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5365.602.1260 по кадастралната карта на гр.Сапарева баня с площ 9 кв.м. Трайно предназначение на територията – урбанизирана. Начин на трайно ползване – Обществен селищен парк, градина. Стар идентификатор – 65365.601.98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9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тар АПОС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№173/25.02.2015 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6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Овчарц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.”Дабето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 с идентификатор </w:t>
            </w:r>
            <w:r>
              <w:rPr>
                <w:b/>
              </w:rPr>
              <w:t>№53254.41.25</w:t>
            </w:r>
            <w:r>
              <w:rPr/>
              <w:t xml:space="preserve"> по КК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площ 8972 кв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ПТ: </w:t>
            </w:r>
            <w:r>
              <w:rPr>
                <w:b/>
              </w:rPr>
              <w:t>Земедел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ТП: </w:t>
            </w:r>
            <w:r>
              <w:rPr>
                <w:b/>
              </w:rPr>
              <w:t>Пасищ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тегория на земята: </w:t>
            </w:r>
            <w:r>
              <w:rPr>
                <w:b/>
              </w:rPr>
              <w:t>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 по предходен план: 04102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1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36</w:t>
            </w:r>
            <w:r>
              <w:rPr/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19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6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.Сапарева ба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.”Фудиня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 с идентификатор </w:t>
            </w:r>
            <w:r>
              <w:rPr>
                <w:b/>
              </w:rPr>
              <w:t>№65365.31.66</w:t>
            </w:r>
            <w:r>
              <w:rPr/>
              <w:t xml:space="preserve"> по К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 площ 337 кв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ПТ: </w:t>
            </w:r>
            <w:r>
              <w:rPr>
                <w:b/>
              </w:rPr>
              <w:t>Земедел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ТП: </w:t>
            </w:r>
            <w:r>
              <w:rPr>
                <w:b/>
              </w:rPr>
              <w:t>Пасищ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тегория на земята: </w:t>
            </w: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 по предходен план: 03106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90 л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ЕГИСТЪР ПУБЛИЧНА ОБЩИНСКА СОБСТВЕНОС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</w:rPr>
  </w:style>
  <w:style w:type="character" w:styleId="Style16">
    <w:name w:val="Долен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new</dc:creator>
  <dc:description/>
  <dc:language>en-US</dc:language>
  <cp:lastModifiedBy>Sisi</cp:lastModifiedBy>
  <dcterms:modified xsi:type="dcterms:W3CDTF">2019-12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