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66FF"/>
        </w:rPr>
        <w:t xml:space="preserve">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6pt;width:307.5pt;height:29.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2650 гр. Сапарева баня, ул. “Германея” №1, телефони : 0701/ 4 19 13 ; 0707/2- 33 – 78 ; факс: 0707/23480 ; e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  <w:t>mail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sap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oba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abv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ДЕНИ ТЪРГОВЕ ПО ЗОБС, ЗМСМА, НАРЕДБА ЗА РЕДА ЗА ПРИДОБИВАНЕ, УПРАВЛЕНИЕ И РАЗПОРЕЖДАНЕ С ОБЩИНСКО ИМУЩЕ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33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9"/>
        <w:gridCol w:w="2694"/>
        <w:gridCol w:w="1417"/>
        <w:gridCol w:w="1559"/>
        <w:gridCol w:w="2410"/>
        <w:gridCol w:w="1843"/>
        <w:gridCol w:w="1843"/>
      </w:tblGrid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на общински съвет и Заповед за откри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вед за ком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овед  за класи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игната тръжна цена/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 №/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челил участник</w:t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убличен търг с тайно наддаване за отдаване под наем за срок от  5 години 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 им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0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естност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ютите дол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в землището на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вчар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щ.Сапарева ба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АЧОС №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/ с площ от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ка, начин на трайно ползване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озирана н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тегория на земята при неполивни услов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вета.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390 от Протокол №32/31.01.2018г. и заповед №-РД-08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>/23.02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РД-08-119/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129/10.04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  <w:r>
              <w:rPr>
                <w:rFonts w:cs="Times New Roman" w:ascii="Times New Roman" w:hAnsi="Times New Roman"/>
                <w:bCs/>
              </w:rPr>
              <w:t>.04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фан Иванов Йовичин, с. Овчарци, общ. Сапарева баня, обл. Кюстендил, ул. „Васил Попов” №1</w:t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бличен търг с тайно наддаване за отдаване под наем за срок от  5 години 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 им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идентифика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365.11.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естност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лат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дастралната карта на г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арева ба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АЧОС 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/ с площ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4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йно предназначение на територията: земедел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 на трайно ползване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 идентификатор: няма, номер по предходен план: 011048.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389 от Протокол №32/31.01.2018г. и заповед №-</w:t>
            </w:r>
            <w:r>
              <w:rPr>
                <w:rFonts w:cs="Times New Roman" w:ascii="Times New Roman" w:hAnsi="Times New Roman"/>
              </w:rPr>
              <w:t>РД-08-6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>/23.02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РД-08-</w:t>
            </w:r>
            <w:r>
              <w:rPr>
                <w:rFonts w:cs="Times New Roman" w:ascii="Times New Roman" w:hAnsi="Times New Roman"/>
                <w:bCs/>
              </w:rPr>
              <w:t>107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201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ru-RU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130/10.04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</w:rPr>
              <w:t>/10.</w:t>
            </w:r>
            <w:r>
              <w:rPr>
                <w:rFonts w:cs="Times New Roman" w:ascii="Times New Roman" w:hAnsi="Times New Roman"/>
                <w:bCs/>
              </w:rPr>
              <w:t>05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о Костадинов Гавазки, гр. Сапарева баня, ул. „Коста Петров” №3</w:t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ен търг с явно наддаване за отдаване под наем</w:t>
            </w:r>
            <w:r>
              <w:rPr>
                <w:rFonts w:cs="Times New Roman" w:ascii="Times New Roman" w:hAnsi="Times New Roman"/>
                <w:bCs/>
              </w:rPr>
              <w:t xml:space="preserve"> за срок от пет години на: 1.1.Части от имот публична общинска собственост  /АПОС №71/02.07.2012г./, с идентификатор 65365.601.118 по КК на гр.Сапарева баня, целият с площ от 15205 кв.м., трайно предназначение на територията -  урбанизирана; начин на трайно ползване – Обществен парк, градина, представляващ урегулиран поземлен имот /парцел/ ІV - За гейзер-фонтан, амфитеатър, ресторант, обществено обслужване, озеленяване и техническа инфраструктура в кв.61 по плана на гр.Сапарева баня, които части представляват съгласно схема за поставяне на преместваеми търговски обекти, одобрена от гл.архитект на Община Сапарева баня за, както следва:</w:t>
            </w:r>
          </w:p>
          <w:p>
            <w:pPr>
              <w:pStyle w:val="Normal"/>
              <w:numPr>
                <w:ilvl w:val="0"/>
                <w:numId w:val="1"/>
              </w:numPr>
              <w:ind w:left="1428" w:right="17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кт № 1 – с площ 70 кв.м.; </w:t>
            </w:r>
          </w:p>
          <w:p>
            <w:pPr>
              <w:pStyle w:val="Normal"/>
              <w:numPr>
                <w:ilvl w:val="0"/>
                <w:numId w:val="1"/>
              </w:numPr>
              <w:ind w:left="1428" w:right="17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кт № 2 – с площ 70 кв.м.;</w:t>
            </w:r>
          </w:p>
          <w:p>
            <w:pPr>
              <w:pStyle w:val="Normal"/>
              <w:numPr>
                <w:ilvl w:val="0"/>
                <w:numId w:val="1"/>
              </w:numPr>
              <w:ind w:left="1428" w:right="17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кт № 3 – с площ 70 кв.м.,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оставяне на преместваеми търговски обекти - атракциони, за период от седем месеца годишно, считано от 1 април до 31 октомври за срок от 5 години. </w:t>
            </w:r>
          </w:p>
          <w:p>
            <w:pPr>
              <w:pStyle w:val="Normal"/>
              <w:ind w:right="175"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 Части от имот публична общинска собственост  /АПОС №71/02.07.2012г./, с идентификатор 65365.601.118 по КК на гр.Сапарева баня, целият с площ от 15205 кв.м., трайно предназначение на територията -  урбанизирана; начин на трайно ползване – Обществен парк, градина, представляващ урегулиран поземлен имот /парцел/ ІV - За гейзер-фонтан, амфитеатър, ресторант, обществено обслужване, озеленяване и техническа инфраструктура в кв.61 по плана на гр.Сапарева баня, които части представляват съгласно схема за поставяне на преместваеми търговски обекти, одобрена от гл.архитект на Община Сапарева баня, както следва:</w:t>
            </w:r>
          </w:p>
          <w:p>
            <w:pPr>
              <w:pStyle w:val="Normal"/>
              <w:numPr>
                <w:ilvl w:val="0"/>
                <w:numId w:val="1"/>
              </w:numPr>
              <w:ind w:left="1428" w:right="17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кт № 4 – с площ 50 кв.м.; </w:t>
            </w:r>
          </w:p>
          <w:p>
            <w:pPr>
              <w:pStyle w:val="Normal"/>
              <w:numPr>
                <w:ilvl w:val="0"/>
                <w:numId w:val="1"/>
              </w:numPr>
              <w:ind w:left="1428" w:right="175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кт № 5 – с площ 100 кв.м.;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ставяне на преместваеми търговски обекти за срок от 5 години, считано от датата на сключване на договора.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411 от Протокол №33/28.02.2018г. и заповед №РД-08-109/26.03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 xml:space="preserve">РД-08-145./17.04.2018г.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158/20.04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5 лв без ДДС за обекти № 4 и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/09</w:t>
            </w:r>
            <w:r>
              <w:rPr>
                <w:rFonts w:cs="Times New Roman" w:ascii="Times New Roman" w:hAnsi="Times New Roman"/>
                <w:bCs/>
              </w:rPr>
              <w:t>.05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Ди ем груп 2011” ЕООД, гр. Дупница, ул. „Вардар”№7- за обекти № 4 и №5</w:t>
            </w:r>
          </w:p>
          <w:p>
            <w:pPr>
              <w:pStyle w:val="Normal"/>
              <w:ind w:hanging="26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убличен търг с тайно наддаване за отдаване под наем</w:t>
            </w:r>
            <w:r>
              <w:rPr>
                <w:rFonts w:cs="Times New Roman" w:ascii="Times New Roman" w:hAnsi="Times New Roman"/>
                <w:lang w:val="ru-RU"/>
              </w:rPr>
              <w:t xml:space="preserve"> : Част от имот – публична общинска собственост</w:t>
            </w:r>
            <w:r>
              <w:rPr>
                <w:lang w:val="ru-RU"/>
              </w:rPr>
              <w:t>/АПОС №21/01.02.2006г./</w:t>
            </w:r>
            <w:r>
              <w:rPr>
                <w:rFonts w:cs="Times New Roman" w:ascii="Times New Roman" w:hAnsi="Times New Roman"/>
                <w:lang w:val="ru-RU"/>
              </w:rPr>
              <w:t xml:space="preserve">-помещение с площ 6 кв.м., находящо се на партерен етаж в сградата на кметство с. Ресилово, изградена в урегулиран поземлен имот представляващ парцел </w:t>
            </w:r>
            <w:r>
              <w:rPr>
                <w:rFonts w:cs="Times New Roman" w:ascii="Times New Roman" w:hAnsi="Times New Roman"/>
              </w:rPr>
              <w:t xml:space="preserve">IX- кметство, кв. 12 по ЗРП на с. Ресилов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 срок от пет години.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401 от Протокол №33/28.02.2018г. и заповед №РД-08-126/03.04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 xml:space="preserve">РД-08-173/27.04.2018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№РД-08-184/04.05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овед №РД-08-191/08.05.2018г.- </w:t>
            </w:r>
            <w:r>
              <w:rPr>
                <w:rFonts w:cs="Times New Roman" w:ascii="Times New Roman" w:hAnsi="Times New Roman"/>
                <w:bCs/>
                <w:u w:val="single"/>
              </w:rPr>
              <w:t>за непроведен тъ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убличен търг с тайно наддаване за продажба н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вижим имот – частна общинска собственост /АЧОС №105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10.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г./, представляващ урегулиран поземлен имот/парцел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-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хотелски комплекс, кв.16 по плана на с. Паничище, общ. Сапарева баня, одобрен с решение №6 от Протокол №29/17.10.2006г. на ОбС гр. Сапарева баня, изменен със Заповед №462/20.08.2014г. на кмета на Община Сапарева баня с площ 3 706 кв.м., при съседи: УПИ/парцели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за хотелски комплекс и общ. обслужване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-за хотелски комплекс, III-за мини ВЕЦ, кв.16 и улици с осови точки 180-179 и 179-199-19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-180" w:right="175" w:first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423 от Протокол №34/29.03.2018г. и заповед №РД-08-166/24.04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206/18.05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14/23.05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00 лв. за 1 кв.м.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5/29.06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Артур 2007” ООД гр. Несебър, ул. „Еделвайс” №5</w:t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убличен търг с тайно наддаване за продажба н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вижим имот – частна общинска собственост /АЧОС №189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08.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г./, представляващ урегулиран поземлен имот/парцел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, кв.11 по плана на с. Паничище, общ. Сапарева баня, одобрен с решение №6 от Протокол №29/17.10.2006г. на ОбС гр. Сапарева баня, изменен със Заповед № РД-08-371/23.08.2017г. на Кмета на община Сапарева баня с площ 1000 кв.м., при съседи: улици с о.т.189-188-187, 187-205,205-206-207 и УПИ /парцел/ II, кв.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-180" w:right="175" w:first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426 от Протокол №34/29.03.2018г. и заповед №РД-08-167/24.04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210/22.05.2018г. и заповед за повторен търг №РД-08-230/29.05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41/30.05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5 лв за 1 кв. м.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7/29.06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О.П. Елос” ЕООД гр. Дупница, ул. „Ботьо Петков” №7</w:t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ен търг с тайно наддаване за отдаване под наем</w:t>
            </w:r>
            <w:r>
              <w:rPr>
                <w:rFonts w:cs="Times New Roman" w:ascii="Times New Roman" w:hAnsi="Times New Roman"/>
                <w:lang w:val="ru-RU"/>
              </w:rPr>
              <w:t xml:space="preserve"> на: Част от имот – публична общинска собственост/АПОС №278/27.07.2016г./-самостоятелен обект с идентификатор №65365.601.94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10.7 по кадастралната карта /КК/ на гр. Сапарева баня, одбрена със Заповед №РД-18-15/19.02.208г. на ИД на АГКК с площ 17,91 кв.м.</w:t>
            </w:r>
            <w:r>
              <w:rPr>
                <w:rFonts w:cs="Times New Roman" w:ascii="Times New Roman" w:hAnsi="Times New Roman"/>
                <w:color w:val="000000"/>
              </w:rPr>
              <w:t>; предназначение на самостоятелния обект: за здравни и социални услуги, при съседи на същия етаж: 65365.601.941.10.8 и 65365.601.941.10.6, намиращ се в сграда №10, разположена в поземлен имот с идентификатор №65365.601.941 по КК на гр. Сапарева баня, представляващ урегулиран поземлен имот/парцел/ IV- за баня и поликлиника, кв.126 по регулационния план на гр. Сапарева баня за срок от пет години.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437 от Протокол №36/25.04.2018г. и заповед №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>245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en-US"/>
              </w:rPr>
              <w:t>31.05</w:t>
            </w:r>
            <w:r>
              <w:rPr>
                <w:rFonts w:cs="Times New Roman" w:ascii="Times New Roman" w:hAnsi="Times New Roman"/>
                <w:bCs/>
              </w:rPr>
              <w:t>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4/26.06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0/29.06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63 лв за кв.м на мес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1/26.07.2018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ДЛ „Цибалаб Перник” ЕООД</w:t>
            </w:r>
            <w:r>
              <w:rPr>
                <w:rFonts w:cs="Times New Roman" w:ascii="Times New Roman" w:hAnsi="Times New Roman"/>
                <w:color w:val="000000"/>
              </w:rPr>
              <w:t xml:space="preserve"> със  седалище и адрес на управл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рад София, бул. „Акад. Иван Евстратиев Гешов” №2Е</w:t>
            </w:r>
            <w:r>
              <w:rPr>
                <w:rFonts w:cs="Times New Roman" w:ascii="Times New Roman" w:hAnsi="Times New Roman"/>
                <w:color w:val="000000"/>
              </w:rPr>
              <w:t>, с БУЛСТАТ 130252702</w:t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убличен търг с тайно наддаване за отдаване под наем</w:t>
            </w:r>
            <w:r>
              <w:rPr>
                <w:rFonts w:cs="Times New Roman" w:ascii="Times New Roman" w:hAnsi="Times New Roman"/>
                <w:lang w:val="ru-RU"/>
              </w:rPr>
              <w:t xml:space="preserve"> на: Част от имот – публична общинска собственост</w:t>
            </w:r>
            <w:r>
              <w:rPr>
                <w:lang w:val="ru-RU"/>
              </w:rPr>
              <w:t>/АПОС №21/01.02.2006г./</w:t>
            </w:r>
            <w:r>
              <w:rPr>
                <w:rFonts w:cs="Times New Roman" w:ascii="Times New Roman" w:hAnsi="Times New Roman"/>
                <w:lang w:val="ru-RU"/>
              </w:rPr>
              <w:t xml:space="preserve">-помещение с площ 6 кв.м., находящо се на партерен етаж в сградата на кметство с. Ресилово, изградена в урегулиран поземлен имот представляващ парцел </w:t>
            </w:r>
            <w:r>
              <w:rPr>
                <w:rFonts w:cs="Times New Roman" w:ascii="Times New Roman" w:hAnsi="Times New Roman"/>
              </w:rPr>
              <w:t xml:space="preserve">IX- кметство, кв. 12 по ЗРП на с. Ресилов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 срок от пет години.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446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37/30.05.2018г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заповед №РД-08-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8/20</w:t>
            </w:r>
            <w:r>
              <w:rPr>
                <w:rFonts w:cs="Times New Roman" w:ascii="Times New Roman" w:hAnsi="Times New Roman"/>
                <w:bCs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</w:rPr>
              <w:t>6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318/17.07.2018г. и №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334/24.07.2018г.-за повторен тъ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Д-08-342/26.07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0 лв за кв. м на мес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2/07.08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Фрути ди меле” ЕООД, с . Ресилово, ул. „Васил Левски” №4</w:t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убличен търг с тайно наддаване за продажба на:</w:t>
            </w:r>
            <w:r>
              <w:rPr>
                <w:rFonts w:cs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вижим имот – частна общинска собственост /АЧОС №19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09.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г./, представляващ поземлен имот №045112 в местността „Крами дол” по КВС на с. Сапарево, общ. Сапарева баня с площ 1,313 дка.,начин на трайно ползване: използвана ливада; категория на земята: осма, при граници и съседи:ПИ №№ 000069,045020,045111,045042 и 0000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455 от Протокол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38/27.06.2018г. и заповед №РД-08-343/2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</w:rPr>
              <w:t>7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381/21.08.2018г. и №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387/28.08.2018г.-за повторен тъ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390/28.08.2018г. за непроведен тъ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убличен търг с тайно наддаване за продажба н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движим имот – частна общинска собственост /АЧОС №212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07.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г./, представляващ поземлен имот с идентификатор №65365.26.126 по КК  на гр. Сапарева баня, общ. Сапарева баня  с площ 130 кв.м., трайно предназначение на територията: земеделска, начин на трайно ползване: нива; категория на земята при неполивни условия: 0, стар идентификатор №65365.26.122, номер по предходен план:000241,  при граници и съседи:ПИ с идентификатори №№ 65365.26.26,65365.26.82, 65365.26.83 и 65365.26.12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472 от Протокол №39/31.07.2018г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заповед №РД-08-389/28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</w:rPr>
              <w:t>8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431/21</w:t>
            </w:r>
            <w:r>
              <w:rPr>
                <w:rFonts w:cs="Times New Roman" w:ascii="Times New Roman" w:hAnsi="Times New Roman"/>
                <w:bCs/>
              </w:rPr>
              <w:t>.09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445/28.09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5,00 лв за им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</w:rPr>
              <w:t>/08.11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стантин Димитров Ресиловски, гр. Сапарева баня,</w:t>
            </w:r>
            <w:r>
              <w:rPr>
                <w:color w:val="000000"/>
                <w:lang w:val="ru-RU"/>
              </w:rPr>
              <w:t xml:space="preserve"> ул.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ничище» №52</w:t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ен търг с </w:t>
            </w:r>
            <w:r>
              <w:rPr>
                <w:rFonts w:cs="Times New Roman" w:ascii="Times New Roman" w:hAnsi="Times New Roman"/>
              </w:rPr>
              <w:t>тайно</w:t>
            </w:r>
            <w:r>
              <w:rPr>
                <w:rFonts w:cs="Times New Roman" w:ascii="Times New Roman" w:hAnsi="Times New Roman"/>
                <w:lang w:val="ru-RU"/>
              </w:rPr>
              <w:t xml:space="preserve"> наддаване за отдаване под наем на част от имот – публична общинска собственост/АПОС№297/21.03.2017год./-зъболекарски кабинет площ 17,00 кв.м., находящ се на втори етаж в сградата на бившата здравна служба с. Ресилово, изградена в урегулиран поземлен имот представляващ парцел</w:t>
            </w:r>
            <w:r>
              <w:rPr>
                <w:rFonts w:cs="Times New Roman" w:ascii="Times New Roman" w:hAnsi="Times New Roman"/>
              </w:rPr>
              <w:t xml:space="preserve"> VIII - за здравен пукт и детска градина, кв.56 по ЗПР на с. Ресилово</w:t>
            </w:r>
            <w:r>
              <w:rPr>
                <w:rFonts w:cs="Times New Roman" w:ascii="Times New Roman" w:hAnsi="Times New Roman"/>
                <w:lang w:val="ru-RU"/>
              </w:rPr>
              <w:t xml:space="preserve"> за срок от десет години .</w:t>
            </w:r>
          </w:p>
          <w:p>
            <w:pPr>
              <w:pStyle w:val="Normal"/>
              <w:ind w:left="-180" w:right="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501 от Протокол №41/31.10.2018г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заповед №РД-08-518/07.12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/03</w:t>
            </w:r>
            <w:r>
              <w:rPr>
                <w:rFonts w:cs="Times New Roman" w:ascii="Times New Roman" w:hAnsi="Times New Roman"/>
                <w:bCs/>
              </w:rPr>
              <w:t>.01.2019г. и №РД-08-07/10.01.2019г. за повторен тъ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/17.01.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5 лв./кв.м на мес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3/30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Т „Д-р Мария  Тошева-Йото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АИППДП”, </w:t>
            </w:r>
            <w:r>
              <w:rPr>
                <w:rFonts w:cs="Times New Roman" w:ascii="Times New Roman" w:hAnsi="Times New Roman"/>
              </w:rPr>
              <w:t xml:space="preserve">Гр. София, 1113,кв. </w:t>
            </w:r>
            <w:r>
              <w:rPr>
                <w:rFonts w:cs="Times New Roman" w:ascii="Times New Roman" w:hAnsi="Times New Roman"/>
                <w:color w:val="000000"/>
              </w:rPr>
              <w:t>Изток,ул. „А.Чехов”№39, ет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бличен </w:t>
            </w:r>
            <w:r>
              <w:rPr>
                <w:rFonts w:cs="Times New Roman" w:ascii="Times New Roman" w:hAnsi="Times New Roman"/>
                <w:lang w:val="ru-RU"/>
              </w:rPr>
              <w:t xml:space="preserve">търг с тайно наддаване за </w:t>
            </w:r>
            <w:r>
              <w:rPr>
                <w:rFonts w:cs="Times New Roman" w:ascii="Times New Roman" w:hAnsi="Times New Roman"/>
              </w:rPr>
              <w:t>продажба на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Недвижим имот – частна общинска собственост /АЧОС №2161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cs="Times New Roman" w:ascii="Times New Roman" w:hAnsi="Times New Roman"/>
                <w:bCs/>
                <w:lang w:val="ru-RU"/>
              </w:rPr>
              <w:t>.09.20</w:t>
            </w:r>
            <w:r>
              <w:rPr>
                <w:rFonts w:cs="Times New Roman" w:ascii="Times New Roman" w:hAnsi="Times New Roman"/>
                <w:bCs/>
              </w:rPr>
              <w:t>18г./, представляващ поземлен имот с идентификатор №65365.210.1004 по КК  на гр. Сапарева баня, общ. Сапарева баня  с площ 1616 кв.м.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Трайно предназначение на територията: Горска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Начин на трайно ползване: Иглолистна гора; Стар идентификатор №65365.210.995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Номер по предходен план:65365.210.25,  при граници и съседи:ПИ с идентификатори №№ 65365.210.87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  <w:t>65365.2</w:t>
            </w: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995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  <w:p>
            <w:pPr>
              <w:pStyle w:val="Normal"/>
              <w:ind w:left="-180" w:right="175"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№494от Протокол №41/31.10.2018г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заповед №РД-08-519/10.12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04/09</w:t>
            </w:r>
            <w:r>
              <w:rPr>
                <w:rFonts w:cs="Times New Roman" w:ascii="Times New Roman" w:hAnsi="Times New Roman"/>
                <w:bCs/>
              </w:rPr>
              <w:t>.01.2019г. и № РД-08-10/16.01.2019г. за повторен тъ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РД-08-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/17.01.2019г. за непроведен тъ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бикновен 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lang w:bidi="bn-IN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">
    <w:name w:val=" Char Знак Char Char Знак Char Char Знак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3:00Z</dcterms:created>
  <dc:creator>Hristianna</dc:creator>
  <dc:description/>
  <dc:language>en-US</dc:language>
  <cp:lastModifiedBy>Sisi</cp:lastModifiedBy>
  <cp:lastPrinted>2019-02-04T09:01:00Z</cp:lastPrinted>
  <dcterms:modified xsi:type="dcterms:W3CDTF">2019-12-04T08:23:00Z</dcterms:modified>
  <cp:revision>2</cp:revision>
  <dc:subject/>
  <dc:title>ОБЩИНА САПАРЕВА БАНЯ</dc:title>
</cp:coreProperties>
</file>