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rFonts w:ascii="Times New Roman" w:hAnsi="Times New Roman" w:cs="Times New Roman"/>
          <w:color w:val="3366FF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3366FF"/>
          <w:sz w:val="22"/>
          <w:szCs w:val="22"/>
        </w:rPr>
        <w:drawing>
          <wp:inline distT="0" distB="0" distL="0" distR="0">
            <wp:extent cx="532130" cy="723900"/>
            <wp:effectExtent l="0" t="0" r="0" b="0"/>
            <wp:docPr id="1" name="Gerb na Sapareva ban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na Sapareva ban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66FF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9.6pt;width:307.5pt;height:29.5pt;mso-wrap-style:none;v-text-anchor:middle;mso-position-vertical:top" type="_x0000_t136">
            <v:path textpathok="t"/>
            <v:textpath on="t" fitshape="t" string="ОБЩИНА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rFonts w:ascii="Times New Roman" w:hAnsi="Times New Roman" w:cs="Times New Roman"/>
          <w:b/>
          <w:b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color w:val="0000FF"/>
          <w:sz w:val="22"/>
          <w:szCs w:val="22"/>
        </w:rPr>
        <mc:AlternateContent>
          <mc:Choice Requires="wps">
            <w:drawing>
              <wp:inline distT="0" distB="0" distL="0" distR="0">
                <wp:extent cx="88925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70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FF"/>
          <w:sz w:val="22"/>
          <w:szCs w:val="22"/>
        </w:rPr>
        <w:t>2650 гр. Сапарева баня, ул. “Германея” №1, телефони : 0701/ 4 19 13 ; 0707/2- 33 – 78 ; факс: 0707/23480 ; e</w:t>
      </w:r>
      <w:r>
        <w:rPr>
          <w:rFonts w:cs="Times New Roman" w:ascii="Times New Roman" w:hAnsi="Times New Roman"/>
          <w:b/>
          <w:i/>
          <w:color w:val="0000FF"/>
          <w:sz w:val="22"/>
          <w:szCs w:val="22"/>
          <w:lang w:val="ru-RU"/>
        </w:rPr>
        <w:t>–</w:t>
      </w:r>
      <w:r>
        <w:rPr>
          <w:rFonts w:cs="Times New Roman" w:ascii="Times New Roman" w:hAnsi="Times New Roman"/>
          <w:b/>
          <w:i/>
          <w:color w:val="0000FF"/>
          <w:sz w:val="22"/>
          <w:szCs w:val="22"/>
        </w:rPr>
        <w:t>mail</w:t>
      </w:r>
      <w:r>
        <w:rPr>
          <w:rFonts w:cs="Times New Roman" w:ascii="Times New Roman" w:hAnsi="Times New Roman"/>
          <w:b/>
          <w:i/>
          <w:color w:val="0000FF"/>
          <w:sz w:val="22"/>
          <w:szCs w:val="22"/>
          <w:lang w:val="ru-RU"/>
        </w:rPr>
        <w:t xml:space="preserve"> :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sz w:val="22"/>
            <w:szCs w:val="22"/>
          </w:rPr>
          <w:t>sap</w:t>
        </w:r>
        <w:r>
          <w:rPr>
            <w:rStyle w:val="InternetLink"/>
            <w:rFonts w:cs="Times New Roman" w:ascii="Times New Roman" w:hAnsi="Times New Roman"/>
            <w:b/>
            <w:i/>
            <w:sz w:val="22"/>
            <w:szCs w:val="22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b/>
            <w:i/>
            <w:sz w:val="22"/>
            <w:szCs w:val="22"/>
          </w:rPr>
          <w:t>oba</w:t>
        </w:r>
        <w:r>
          <w:rPr>
            <w:rStyle w:val="InternetLink"/>
            <w:rFonts w:cs="Times New Roman" w:ascii="Times New Roman" w:hAnsi="Times New Roman"/>
            <w:b/>
            <w:i/>
            <w:sz w:val="22"/>
            <w:szCs w:val="22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sz w:val="22"/>
            <w:szCs w:val="22"/>
          </w:rPr>
          <w:t>abv</w:t>
        </w:r>
        <w:r>
          <w:rPr>
            <w:rStyle w:val="InternetLink"/>
            <w:rFonts w:cs="Times New Roman" w:ascii="Times New Roman" w:hAnsi="Times New Roman"/>
            <w:b/>
            <w:i/>
            <w:sz w:val="22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2"/>
            <w:szCs w:val="22"/>
          </w:rPr>
          <w:t>bg</w:t>
        </w:r>
      </w:hyperlink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FF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ОВЕДЕНИ ТЪРГОВЕ ПО ЗОБС, ЗМСМА, НАРЕДБА ЗА РЕДА ЗА ПРИДОБИВАНЕ, УПРАВЛЕНИЕ И РАЗПОРЕЖДАНЕ С ОБЩИНСКО ИМУЩЕ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017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572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51"/>
        <w:gridCol w:w="1276"/>
        <w:gridCol w:w="1417"/>
        <w:gridCol w:w="2003"/>
        <w:gridCol w:w="3100"/>
        <w:gridCol w:w="993"/>
        <w:gridCol w:w="1745"/>
      </w:tblGrid>
      <w:tr>
        <w:trPr>
          <w:trHeight w:val="1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 ред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бек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шение на общински съвет и Заповед за откри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повед за комис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повед  за класиран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стигната тръжна ц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говор  №/дат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печелил участник</w:t>
            </w:r>
          </w:p>
        </w:tc>
      </w:tr>
      <w:tr>
        <w:trPr>
          <w:trHeight w:val="1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Търг чрез тайно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наддаван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отдаване под наем за период от 5 години, считано от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.04.2017г. до 13.04.2022г.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част от имот публична общинска собственост/АПОС №121/12.11.2012г/ с идентификатор 65365.602.1154.1  по КК на гр. Сапарева баня, със застроена  площ от 254 кв.м , брой етажи-3, кв. 74 по плана на гр. Сапарева ба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шение № 202 от протокол №16/30.11.2016 г.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на Общински съвет гр.Сапарева баня 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повед № PД -08 - 33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/2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.2017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  на Кмета на Община Сапарева ба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ПОВЕД</w:t>
            </w:r>
          </w:p>
          <w:p>
            <w:pPr>
              <w:pStyle w:val="Normal"/>
              <w:ind w:left="-108" w:right="-18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РД-08-59/17.02.2017г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   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 А П О В Е Д</w:t>
            </w:r>
          </w:p>
          <w:p>
            <w:pPr>
              <w:pStyle w:val="Normal"/>
              <w:ind w:left="-108" w:right="-9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Д-08-98/08.03.2017г.</w:t>
            </w:r>
          </w:p>
          <w:p>
            <w:pPr>
              <w:pStyle w:val="Normal"/>
              <w:ind w:left="-108" w:right="194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160лв. без ДДС /сто и шестдесет  лв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наемна цена/ месечно/ за обект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ъс закрита площ 1 кв.м намиращ се на партерен ет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ГОВ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2/13.04.2017г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ЕТ Славянка Павлевчева-ЕЛСИ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 ЕИК 819413736 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ъс седалище и адрес на управление: град Сапарева баня,ул.”Васил Петлешков” №11,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представлявано от Славянка Павлевчева</w:t>
            </w:r>
          </w:p>
        </w:tc>
      </w:tr>
      <w:tr>
        <w:trPr>
          <w:trHeight w:val="2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Търг чрез тайно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наддаван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отдаване под наем за период от 3 години, считано от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.05.2017 до 19.05.2020г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част от имот публична общинска собственост/АПОС №71/02.07.2012г/ с идентификатор 65365.601.118 по КК на гр. Сапарева баня, целият с  площ от 15205 кв.м ,трайно предназначение-урбанизирана, начин на трайно ползване-Обществен парк,градина за гейзер-фонтан, амфитеатър,ресторантобществено обслужване,озеленяване и техническа инфраструктура в кв.61, която част представлява обект №4 и №5 с площ 20 кв.м съгласно схема одобрена от Гл.архитект на на Община гр. Сапарева баня за поставяне на преместваеми търговски обекти-павилио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250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6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25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ешение №227от Протокол №19/25.01.2017г. на Общински съвет гр.Сапарева баня 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повед № РД-08-100/09.03.2017г.  на кмета на Община Сапарева бан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4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ВЕД</w:t>
            </w:r>
          </w:p>
          <w:p>
            <w:pPr>
              <w:pStyle w:val="Normal"/>
              <w:ind w:left="34" w:right="14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РД-08-136/03.04.2017г.</w:t>
            </w:r>
          </w:p>
          <w:p>
            <w:pPr>
              <w:pStyle w:val="Normal"/>
              <w:ind w:left="-108" w:right="-56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108" w:right="-56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right="52" w:hanging="0"/>
              <w:rPr>
                <w:rFonts w:ascii="Times New Roman" w:hAnsi="Times New Roman" w:cs="Times New Roman"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ru-RU"/>
              </w:rPr>
            </w:r>
          </w:p>
          <w:p>
            <w:pPr>
              <w:pStyle w:val="Normal"/>
              <w:ind w:left="63" w:right="5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 А П О В Е Д</w:t>
            </w:r>
          </w:p>
          <w:p>
            <w:pPr>
              <w:pStyle w:val="Normal"/>
              <w:ind w:left="63" w:right="5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Д-08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47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04.2017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0" w:right="-54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за обект №4- 301 лв без без ДДС на месец</w:t>
            </w:r>
          </w:p>
          <w:p>
            <w:pPr>
              <w:pStyle w:val="Normal"/>
              <w:ind w:left="420" w:right="-54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41" w:right="-540" w:hanging="36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 обект №5- 302 лв без Д ДДС на месе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ГОВОР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4/19.05.2017г. и №25/19.05.2017г.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за обект №4- „ВИЯ 84” ЕООД гр. Сап баня, ул.Плиска №14 с ЕИК 204084186, представлявана от Юлиян Чеч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за обект №5-„Нажго” ЕООД гр Сап.баня ул. Паничище №86 с ЕИК 204226842, предсавлявана от Никола Фарфаров</w:t>
            </w:r>
          </w:p>
        </w:tc>
      </w:tr>
      <w:tr>
        <w:trPr>
          <w:trHeight w:val="2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ЪРГ С ТАЙНО НАДДАВАН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 ОТДАВАНЕ ПОД НАЕМ НА ЧАСТ ОТ ИМОТ-ЧАСТНА ОБЩИНСКА СОБСТВЕНОС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/АЧОС  №190 ТОМ I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 27,02,2002Г./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-УПИ/ПАРЦЕЛ/ I-450 КВ.30 ПО ПЛАНА НА с.Овчарц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ина Сап.баня ЦЕЛИЯ С ПЛОЩ 585 КВ.М, КОЯТО ЧАСТ ПРЕДСТАВЛЯВА ОБЕКТ №1 И №2 С ПЛОЩ СЪОТВЕТНО 12 КВ.М И 8 КВ.М., СЪГЛАСНО СХЕМА ОДОБРЕНА ОТ ГЛ.АРХИТЕКТ НА ОБЩИНА САП.БАНЯ ЗА ПОСТАВЯНЕ НА ПРЕМЕСТВАЕМИ ТЪРГОВСКИ ОБЕКТИ-ПАВИЛИОНИ ЗА СРОК ОТ 3 /три/ ГОДИНИ за поставяне на преместваеми търговски обекти-павилион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25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шение № 248 от Протокол 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/28.02.2017г., и Заповед № РД-08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0/2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3.2017г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25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ВЕД</w:t>
            </w:r>
          </w:p>
          <w:p>
            <w:pPr>
              <w:pStyle w:val="Normal"/>
              <w:ind w:right="-56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  </w:t>
            </w:r>
          </w:p>
          <w:p>
            <w:pPr>
              <w:pStyle w:val="Normal"/>
              <w:ind w:right="-18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Д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08-173/18.04.2017г.  </w:t>
            </w:r>
          </w:p>
          <w:p>
            <w:pPr>
              <w:pStyle w:val="Normal"/>
              <w:ind w:left="-108" w:right="-56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 А П О В Е Д</w:t>
            </w:r>
          </w:p>
          <w:p>
            <w:pPr>
              <w:pStyle w:val="Normal"/>
              <w:ind w:left="-79" w:right="-9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Д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08-181/24.04.2017г. </w:t>
            </w:r>
          </w:p>
          <w:p>
            <w:pPr>
              <w:pStyle w:val="Normal"/>
              <w:ind w:left="-79" w:right="-9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79" w:right="-90"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eastAsia="ar-SA"/>
              </w:rPr>
              <w:t>-75 лв без ДДС за обект №1 на месец</w:t>
            </w:r>
          </w:p>
          <w:p>
            <w:pPr>
              <w:pStyle w:val="Normal"/>
              <w:ind w:left="-79" w:right="-90"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Normal"/>
              <w:ind w:left="-79" w:right="-9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eastAsia="ar-SA"/>
              </w:rPr>
              <w:t>-60 лв без ДДС за обект №2 на месец</w:t>
            </w:r>
          </w:p>
          <w:p>
            <w:pPr>
              <w:pStyle w:val="Normal"/>
              <w:ind w:left="-79" w:right="-90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/>
              </w:rPr>
            </w:r>
          </w:p>
          <w:p>
            <w:pPr>
              <w:pStyle w:val="Normal"/>
              <w:ind w:left="-79" w:right="-90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/>
              </w:rPr>
            </w:r>
          </w:p>
          <w:p>
            <w:pPr>
              <w:pStyle w:val="Normal"/>
              <w:ind w:left="-79" w:right="-90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ГОВОР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3/12.05.2017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Йордан Веселинов Гроздин,с ЕГН 9207182826, л.карта №645429662, изд. на 24.09.2014г. живущ в с. Овчарци ул. „Бор” №4, общ. Сапарева баня, обл. Кюстенди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ЪРГ С ТАЙНО НАДДАВАН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ЗА ОТДАВАНЕ ПОД НАЕМ НА ПОЗЕМЛЕН ИМОТ № 062003, МЕСТНОСТ БАНСКО ЛИВАГЕ В ЗЕМЛИЩЕ НА С.САПАРЕВО, ОБЩИНА САПАРЕВА БАНЯ-ЧАСТНА ОБЩИНСКА СОБСТВЕНОСТ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/АЧОС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№551/01.06.2010г./ с площ 27,873 ДКА, НАЧИН НА ТРАЙНО ПОЛЗВАНЕ- ПОЛСКА КУЛТУРА, КАТЕГОРИЯ НА ЗЕМЯТА ПРИ НЕПОЛИВНИ УСЛОВИЯ-ШЕСТА ЗА СРОК ОТ 5 /пет/ СТОПАНСКИ ГОДИНИ СЧИТАНО ОТ 01.10.2017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25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шение № 247 от Протокол 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/28.02.2017г. и Заповед № РД-08-131/30.03.2017г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25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25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ВЕД</w:t>
            </w:r>
          </w:p>
          <w:p>
            <w:pPr>
              <w:pStyle w:val="Normal"/>
              <w:ind w:right="-56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  </w:t>
            </w:r>
          </w:p>
          <w:p>
            <w:pPr>
              <w:pStyle w:val="Normal"/>
              <w:ind w:right="-18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Д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08-178/21.04.2017г и Заповед №РД-08-188/28.04.2017г за повторен търг.  </w:t>
            </w:r>
          </w:p>
          <w:p>
            <w:pPr>
              <w:pStyle w:val="Normal"/>
              <w:ind w:left="-108" w:right="-56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 А П О В Е Д</w:t>
            </w:r>
          </w:p>
          <w:p>
            <w:pPr>
              <w:pStyle w:val="Normal"/>
              <w:ind w:left="-79" w:right="-9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Д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08-202/10.05.2017г.за прекратяване</w:t>
            </w:r>
          </w:p>
          <w:p>
            <w:pPr>
              <w:pStyle w:val="Normal"/>
              <w:ind w:left="-79" w:right="-9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79" w:right="-9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кратена</w:t>
            </w:r>
          </w:p>
          <w:p>
            <w:pPr>
              <w:pStyle w:val="Normal"/>
              <w:ind w:left="-79" w:right="-9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ади липса на подадени оферти</w:t>
            </w:r>
          </w:p>
          <w:p>
            <w:pPr>
              <w:pStyle w:val="Normal"/>
              <w:ind w:left="-79" w:right="-9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79" w:right="-9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ЪРГ С ТАЙНО НАДДАВАН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ЗА ОТДАВАНЕ ПОД НАЕМ Н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  поземлен имот-ЧАСТНА ОБЩИНСКА СОБСТВЕНОСТ №011008,местност Манафица в землище на с.Ресилово, общ.Сапарева бан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/АЧОС  №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9/04.06.2013 с площ от 18,268 дка, начин на трайно ползване-порска култура, категория на земята при неполивни условия-пета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РОК ОТ 5 стопански  години , считано от 01.10.2017г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оземлен имот-ЧАСТНА ОБЩИНСКА СОБСТВЕНОСТ №011086,местност Манафица в землище на с.Ресилово, общ.Сапарева бан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/АЧОС  №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48/26.02.2015 с площ от 16,818 дка, начин на трайно ползване-порска култура, категория на земята при неполивни условия-пета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РОК ОТ 5 стопански  години , считано от 01.10.2017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оземлен имот-ЧАСТНА ОБЩИНСКА СОБСТВЕНОСТ №040070/ образуван от имот №040067-образуван от имот №040058/,местност Долна мера в землище на с.Ресилово, общ.Сапарева бан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/АЧОС  №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68/01.12.2016 с площ от 11,872 дка, начин на трайно ползване-порска култура, категория на земята при неполивни условия-шеста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РОК ОТ 5/пет/  стопански  години , считано от 01.10.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25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шение № 246 от Протокол 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/28.02.2017г. и Заповед № РД-08-138/04.04.2017г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25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25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ВЕД</w:t>
            </w:r>
          </w:p>
          <w:p>
            <w:pPr>
              <w:pStyle w:val="Normal"/>
              <w:ind w:right="-56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  </w:t>
            </w:r>
          </w:p>
          <w:p>
            <w:pPr>
              <w:pStyle w:val="Normal"/>
              <w:ind w:right="-18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Д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08-194/03.05.2017г.  </w:t>
            </w:r>
          </w:p>
          <w:p>
            <w:pPr>
              <w:pStyle w:val="Normal"/>
              <w:ind w:left="-108" w:right="-56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 А П О В Е Д</w:t>
            </w:r>
          </w:p>
          <w:p>
            <w:pPr>
              <w:pStyle w:val="Normal"/>
              <w:ind w:left="-79" w:right="-9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Д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213/12.05.2017г. </w:t>
            </w:r>
          </w:p>
          <w:p>
            <w:pPr>
              <w:pStyle w:val="Normal"/>
              <w:ind w:left="-79" w:right="-9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49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75.00 лв. (четиристотин седемдесет и пет лева и нула стотинки)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за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49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.1. Поземлен имот-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 частн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 общинск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 собственост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№011008, местност  «Манафица» в землище  на с. Ресилово, община Сапарева баня-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/АЧОС №799/04.06.2013г./, с площ 18,268 дка, начин на трайно ползване- полска култура, категория на земята при неполивни условия-пета.</w:t>
            </w:r>
          </w:p>
          <w:p>
            <w:pPr>
              <w:pStyle w:val="Normal"/>
              <w:ind w:right="-49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37.40 лв. (четиристотин тридесет и седем лева и четирдесет стотинки)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за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49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.2.  Поземлен имот-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 частн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 общинск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 собственост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№011086, местност  «Манафица» в землище  на с. Ресилово, община Сапарева баня-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/АЧОС №1148/26.02.2015г./, с площ 16,818 дка, начин на трайно ползване- полска култура, категория на земята при неполивни условия-пета.</w:t>
            </w:r>
          </w:p>
          <w:p>
            <w:pPr>
              <w:pStyle w:val="Normal"/>
              <w:ind w:right="-49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8.80 лв. (триста и осем лева и осемдесет стотинки)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за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494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.3.   Поземлен имот-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 частн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 общинск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 собственост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№040070/образуван от имот №040067-образуван от имот №040058/, местност  «Долна мера» в землище  на с. Ресилово, община Сапарева баня-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/АЧОС №1768/01.12.2016г./, с площ 11,872 дка, начин на трайно ползване- полска култура, категория на земята при неполивни условия-шеста.</w:t>
            </w:r>
          </w:p>
          <w:p>
            <w:pPr>
              <w:pStyle w:val="Normal"/>
              <w:ind w:left="-79" w:right="-9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  <w:lang w:val="en-US"/>
              </w:rPr>
            </w:r>
          </w:p>
          <w:p>
            <w:pPr>
              <w:pStyle w:val="Normal"/>
              <w:ind w:left="-79" w:right="-90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/>
              </w:rPr>
            </w:r>
          </w:p>
          <w:p>
            <w:pPr>
              <w:pStyle w:val="Normal"/>
              <w:ind w:left="-79" w:right="-90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ГОВОР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/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6.06.2017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етър Сашов Лазаров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 ЕГН 7911234747, л.карта №640519425., изд. на 06,0/8,2010г. живущ в гр Дупница ж.к. Бистрица.бл 62 ет.3 ап.11 общ. Дупница, обл. Кюстенди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ЪРГ С ТАЙНО НАДДАВАН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З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ДАЖБ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НА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Недвижим имот – частна общинска собственост /АЧОС №1057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.10.20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г./, представляващ поземлен имот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 индентификатор № 65365.601.94 по кадастралната карта на град Сапарева баня, одобрена със Заповед РД-18-15/19.02.2008г. на Изпълнителния директор на АГКК гр. София, изменена със Заповед №18-2285-07.03.2014г. на Началника на СГКК гр. Кюстендил с площ: 92 кв.м; Трайно предназначение на територията: урбанизирана; Начин на трайно ползване: За друг вид озеленени площ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25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шение № 295 от Протокол 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3/27.04.2017г. и Заповед № РД-238/31.05.2017г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25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ВЕД</w:t>
            </w:r>
          </w:p>
          <w:p>
            <w:pPr>
              <w:pStyle w:val="Normal"/>
              <w:ind w:right="-56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  </w:t>
            </w:r>
          </w:p>
          <w:p>
            <w:pPr>
              <w:pStyle w:val="Normal"/>
              <w:ind w:right="-18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Д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08-276/21.06.2017г.  </w:t>
            </w:r>
          </w:p>
          <w:p>
            <w:pPr>
              <w:pStyle w:val="Normal"/>
              <w:ind w:left="-108" w:right="-56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 А П О В Е Д</w:t>
            </w:r>
          </w:p>
          <w:p>
            <w:pPr>
              <w:pStyle w:val="Normal"/>
              <w:ind w:left="-79" w:right="-9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Д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283/26.06.2017г. </w:t>
            </w:r>
          </w:p>
          <w:p>
            <w:pPr>
              <w:pStyle w:val="Normal"/>
              <w:ind w:left="-79" w:right="-9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00 лв без ДДС за кв.м или обща цена 9384,00 лв без ДД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ГОВ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/14.08.2017г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 xml:space="preserve">ДИС 2012» ООД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с БУЛСТАТ 202169403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ъ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седалище и адрес на управление обл. Кюстендил, общ. Дупница, гр. Дупница, ул. «Цар Симеон Велики»  №4, вх.В, представлявано от Станислав Станоев Скендерски– управител, с ЕГН 8104182909, притежаващ л.к. № 643218044, издадена на  21.10.2011г. от МВР Кюстендил</w:t>
            </w:r>
          </w:p>
        </w:tc>
      </w:tr>
      <w:tr>
        <w:trPr>
          <w:trHeight w:val="2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БЛИЧНО ОПОВЕСТЕН КОНКУРС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ЗА ОТДАВАНЕ ПОД НАЕМ Н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емлен  имот – публична общинска собственост с идентификатор №65365.57.2, местност „Пистата” по кадастралната карта на гр.Сапарева баня /АПОС № 74 / 30.08.2012 г./ с площ 89 149 кв.м., трайно предназначение на територията:Територия на транспорта; Начин на трайно ползване: За друг поземлен имот за движение и транспорт;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firstLine="4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 от поземлен имот  площ от 500 кв.м. от   имот - частна общинска собственост с идентификатор №65365.19.165, местност „Прогоно” по кадастралната карта на гр.Сапарева баня /АЧОС № 727 / 14.09.2012 г./ с площ  170 627 кв.м., трайно предназначение на територията: Територия на транспорта; Начин на трайно ползване: За ремонт и поддържане на транспортни средства, находящо се по границата на ПИ 65365.19.165 с път от републиканската пътна мрежа ІІ-62;  за срок от 10 /десет/ годин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25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шение № 293 от Протокол 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3/27.04.2017г. и Заповед № РД-08-242/01.06.2017г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25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ВЕД</w:t>
            </w:r>
          </w:p>
          <w:p>
            <w:pPr>
              <w:pStyle w:val="Normal"/>
              <w:ind w:right="-56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  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Д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08-300/06.07.2017г.  </w:t>
            </w:r>
          </w:p>
          <w:p>
            <w:pPr>
              <w:pStyle w:val="Normal"/>
              <w:ind w:left="-108" w:right="-56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 А П О В Е Д</w:t>
            </w:r>
          </w:p>
          <w:p>
            <w:pPr>
              <w:pStyle w:val="Normal"/>
              <w:ind w:left="-79" w:right="-9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Д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385/31.08.2017г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329 лв общо за двата имота на месе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ГОВ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3/26.10.2017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вокатско дружество Щъркелов и Илиев гр Соф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ЪРГ С ТАЙНО НАДДАВАН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ЗА ОТДАВАНЕ ПОД НАЕМ Н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firstLine="4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землен  имо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 010044, местност „Под малия друм” в землището на с.Сапарево, общ.Сапарева бан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/АЧОС № 1084 / 10.02.2015 г./, с площ от 3,000 дка, начин на трайно ползване: Полска култура, категория на земята при неполивни условия: шеста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firstLine="4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землен  имо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 010057, местност „Под малия друм” в землище на с.Сапарево, гр.Сапарева бан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/АЧОС № 1425 / 28.07.2015 г./, с площ от 0,395 дка, начин на трайно ползване: Полска култура, категория на земята при неполивни условия: шеста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firstLine="4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землен  имо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 010063, местност „Под малия друм” в землището на с.Сапарево, общ.Сапарева бан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/АЧОС № 1085 / 10.02.2015 г./, с площ от 1,426 дка, начин на трайно ползване: Полска култура, категория на земята при неполивни условия: шеста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firstLine="4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землен  имо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23053, местност „Гръблите” в землище на с.Сапарево, гр.Сапарева бан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/АЧОС № 1428 / 28.07.2015 г./, с площ от 1,426 дка, начин на трайно ползване: Полска култура, категория на земята при неполивни условия: шеста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firstLine="4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землен  имо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 023100, местност „Гръблите” в землището на с.Сапарево, общ.Сапарева бан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/АЧОС № 1101 / 10.02.2015 г./, с площ от 0,477 дка, начин на трайно ползване: Полска култура, категория на земята при неполивни условия: шеста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firstLine="4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землен  имо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 023128, местност „Гръблите” в землището на с.Сапарево, общ.Сапарева бан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/АЧОС № 1102 / 10.02.2015 г./, с площ от 0,766 дка, начин на трайно ползване: Полска култура, категория на земята при неполивни условия: шеста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firstLine="4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землен  имо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 023191, местност „Гръблите” в землището на с.Сапарево, общ.Сапарева бан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/АЧОС № 1103 / 10.02.2015 г./, с площ от 1,427 дка, начин на трайно ползване: Полска култура, категория на земята при неполивни условия: шеста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firstLine="4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землен  имо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 023206, местност „Гръблите” в землището на с.Сапарево, общ.Сапарева бан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/АЧОС № 1104 / 10.02.2015 г./, с площ от 1,710 дка, начин на трайно ползване: Полска култура, категория на земята при неполивни условия: шеста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firstLine="4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землен  имо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 023207, местност „Гръблите” в землището на с.Сапарево, общ.Сапарева бан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/АЧОС № 1105 / 10.02.2015 г./, с площ от 0,478 дка, начин на трайно ползване: Полска култура, категория на земята при неполивни условия: шеста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firstLine="4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землен  имо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 023266, местност „Гръблите” в землището на с.Сапарево, общ.Сапарева бан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/АЧОС № 1107 / 10.02.2015 г./, с площ от 1,700 дка, начин на трайно ползване: Полска култура, категория на земята при неполивни условия: шеста; за срок от 5 /пет/ стопански годин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25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шение № 284 от Протокол 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3/27.04.2017г. и Заповед № РД-08-241/01.06.2017г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25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ВЕД</w:t>
            </w:r>
          </w:p>
          <w:p>
            <w:pPr>
              <w:pStyle w:val="Normal"/>
              <w:ind w:right="-56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  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Д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08-294/04.07.2017г.  </w:t>
            </w:r>
          </w:p>
          <w:p>
            <w:pPr>
              <w:pStyle w:val="Normal"/>
              <w:ind w:left="-108" w:right="-56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 А П О В Е Д</w:t>
            </w:r>
          </w:p>
          <w:p>
            <w:pPr>
              <w:pStyle w:val="Normal"/>
              <w:ind w:left="-79" w:right="-9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Д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304/10.07.2017г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5.00 лв. (седемдесет  и пет лева и нула стотинки)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за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поземлен  имо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 010044, местност „Под малия друм” в землището на с.Сапарево, общ.Сапарева бан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/АЧОС № 1084 / 10.02.2015 г./, с площ от 3,000 дка, начин на трайно ползване: Полска култура, категория на земята при неполивни условия: шеста; </w:t>
            </w:r>
          </w:p>
          <w:p>
            <w:pPr>
              <w:pStyle w:val="Normal"/>
              <w:ind w:right="-49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.87 лв. (девет лева и осемдесет и седем стотинки)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за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firstLine="4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землен  имо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 010057, местност „Под малия друм” в землище на с.Сапарево, гр.Сапарева бан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/АЧОС № 1425 / 28.07.2015 г./, с площ от 0,395 дка, начин на трайно ползване: Полска култура, категория на земята при неполивни условия: шеста; </w:t>
            </w:r>
          </w:p>
          <w:p>
            <w:pPr>
              <w:pStyle w:val="Normal"/>
              <w:ind w:left="48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.65 лв. (тридесет и пет лева и шестдесет и пет стотинки)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за: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поземлен  имо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 010063, местност „Под малия друм” в землището на с.Сапарево, общ.Сапарева бан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/АЧОС № 1085 / 10.02.2015 г./, с площ от 1,426 дка, начин на трайно ползване: Полска култура, категория на земята при неполивни условия: шеста; </w:t>
            </w:r>
          </w:p>
          <w:p>
            <w:pPr>
              <w:pStyle w:val="Normal"/>
              <w:ind w:left="48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.65 лв. (тридесет и пет лева и шестдесет и пет стотинки)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за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firstLine="4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землен  имо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23053, местност „Гръблите” в землище на с.Сапарево, гр.Сапарева бан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/АЧОС № 1428 / 28.07.2015 г./, с площ от 1,426 дка, начин на трайно ползване: Полска култура, категория на земята при неполивни условия: шеста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.92 лв. (единадесет лева и деветдесет  и две  стотинки)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за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firstLine="4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землен  имо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 023100, местност „Гръблите” в землището на с.Сапарево, общ.Сапарева бан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/АЧОС № 1101 / 10.02.2015 г./, с площ от 0,477 дка, начин на трайно ползване: Полска култура, категория на земята при неполивни условия: шеста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.15 лв. (деветнадесет лева и петнадесет стотинки)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за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firstLine="4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землен  имо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 023128, местност „Гръблите” в землището на с.Сапарево, общ.Сапарева бан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/АЧОС № 1102 / 10.02.2015 г./, с площ от 0,766 дка, начин на трайно ползване: Полска култура, категория на земята при неполивни условия: шеста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.67 лв. (тридесет и пет лева и шестдесет и седем стотинки)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за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firstLine="4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землен  имо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 023191, местност „Гръблите” в землището на с.Сапарево, общ.Сапарева бан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/АЧОС № 1103 / 10.02.2015 г./, с площ от 1,427 дка, начин на трайно ползване: Полска култура, категория на земята при неполивни условия: шеста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2.75 лв. (четирдесет  и два лева и седемдесет и пет стотинки)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за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firstLine="4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землен  имо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 023206, местност „Гръблите” в землището на с.Сапарево, общ.Сапарева бан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/АЧОС № 1104 / 10.02.2015 г./, с площ от 1,710 дка, начин на трайно ползване: Полска култура, категория на земята при неполивни условия: шеста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.95 лв. (единадесет лева и деветдесет и пет стотинки)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за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firstLine="4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землен  имо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 023207, местност „Гръблите” в землището на с.Сапарево, общ.Сапарева бан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/АЧОС № 1105 / 10.02.2015 г./, с площ от 0,478 дка, начин на трайно ползване: Полска култура, категория на земята при неполивни условия: шеста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2.50 лв. (четирдесет и два лева и петдесет стотинки)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з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землен  имо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 023266, местност „Гръблите” в землището на с.Сапарево, общ.Сапарева бан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/АЧОС № 1107 / 10.02.2015 г./, с площ от 1,700 дка, начин на трайно ползване: Полска култура, категория на земята при неполивни условия: шес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ГОВ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6/01.08.2017г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ветослав Иванов Георгиев, с. Сапарево, ул. „Калоян” №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ЪРГ С ТАЙНО НАДДАВАН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ЗА ОТДАВАНЕ ПОД НАЕМ НА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firstLine="4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землен  имо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 016021 местност „Царевичарски път” в землището на с.Сапарево, общ.Сапарева бан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/АЧОС № 1092 / 10.02.2015 г./, с площ от 2,186 дка, начин на трайно ползване: Полска култура, категория на земята при неполивни условия: шеста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firstLine="4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землен  имо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 024021, местност „Реката” в землище на с.Сапарево, гр.Сапарева бан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/АЧОС № 1108 / 10.02.2015 г./, с площ от 0,856 дка, начин на трайно ползване: Полска култура, категория на земята при неполивни условия: шеста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firstLine="4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землен  имо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 024141, местност „Реката” в землище на с.Сапарево, гр.Сапарева бан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/АЧОС № 1702 / 17.10.2016 г./, с площ от 0,669 дка, начин на трайно ползване: Полска култура, категория на земята при неполивни условия: шеста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firstLine="4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землен  имо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24142, местност „Реката” в землище на с.Сапарево, гр.Сапарева бан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/АЧОС № 1110 / 10.02.2015 г./, с площ от 1,241 дка, начин на трайно ползване: Полска култура, категория на земята при неполивни условия: шеста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firstLine="4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землен  имо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 024144, местност „Реката” в землището на с.Сапарево, общ.Сапарева бан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/АЧОС № 1111 / 10.02.2015 г./, с площ от 7,229 дка, начин на трайно ползване: Полска култура, категория на земята при неполивни условия: шеста; за срок от 5 /пет/ стопански годин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25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шение № 285 от Протокол 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3/27.04.2017г. и Заповед № РД-08-249/06.06.2017г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25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ВЕД</w:t>
            </w:r>
          </w:p>
          <w:p>
            <w:pPr>
              <w:pStyle w:val="Normal"/>
              <w:ind w:right="-56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  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Д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08-308/12.07.2017г.  </w:t>
            </w:r>
          </w:p>
          <w:p>
            <w:pPr>
              <w:pStyle w:val="Normal"/>
              <w:ind w:left="-108" w:right="-56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 А П О В Е Д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Д-08-331/28.07.2017г.</w:t>
            </w:r>
          </w:p>
          <w:p>
            <w:pPr>
              <w:pStyle w:val="Normal"/>
              <w:ind w:left="-79" w:right="-9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,99 лв /дка общо за година з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right="-494" w:hanging="0"/>
              <w:jc w:val="both"/>
              <w:rPr/>
            </w:pPr>
            <w:r>
              <w:rPr>
                <w:b/>
              </w:rPr>
              <w:t>поземлен  имот</w:t>
            </w:r>
            <w:r>
              <w:rPr/>
              <w:t xml:space="preserve"> </w:t>
            </w:r>
            <w:r>
              <w:rPr>
                <w:b/>
              </w:rPr>
              <w:t>№ 016021 местност „Царевичарски път” в землището на с.Сапарево, общ.Сапарева баня</w:t>
            </w:r>
            <w:r>
              <w:rPr/>
              <w:t xml:space="preserve"> /АЧОС № 1092 / 10.02.2015 г./, с площ от 2,186 дка, начин на трайно ползване: Полска култура, категория на земята при неполивни условия: шеста; </w:t>
            </w:r>
            <w:r>
              <w:rPr>
                <w:bCs/>
              </w:rPr>
              <w:t>за срок на отдаване под наем от 5 стопански години, считано от 01.10.2017г.</w:t>
            </w:r>
          </w:p>
          <w:p>
            <w:pPr>
              <w:pStyle w:val="Normal"/>
              <w:ind w:left="720" w:right="-494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494" w:hanging="0"/>
              <w:jc w:val="both"/>
              <w:rPr/>
            </w:pPr>
            <w:r>
              <w:rPr>
                <w:b/>
              </w:rPr>
              <w:t>поземлен  имот</w:t>
            </w:r>
            <w:r>
              <w:rPr/>
              <w:t xml:space="preserve"> </w:t>
            </w:r>
            <w:r>
              <w:rPr>
                <w:b/>
              </w:rPr>
              <w:t>024142, местност „Реката” в землище на с.Сапарево, гр.Сапарева баня</w:t>
            </w:r>
            <w:r>
              <w:rPr/>
              <w:t xml:space="preserve"> /АЧОС № 1110 / 10.02.2015 г./, с площ от 1,241 дка, начин на трайно ползване: Полска култура, категория на земята при неполивни условия: шеста; </w:t>
            </w:r>
            <w:r>
              <w:rPr>
                <w:bCs/>
              </w:rPr>
              <w:t>за срок на отдаване под наем от 5 стопански години, считано от 01.10.2017г.</w:t>
            </w:r>
          </w:p>
          <w:p>
            <w:pPr>
              <w:pStyle w:val="Normal"/>
              <w:ind w:left="720" w:right="-494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494" w:hanging="0"/>
              <w:jc w:val="both"/>
              <w:rPr/>
            </w:pPr>
            <w:r>
              <w:rPr>
                <w:b/>
              </w:rPr>
              <w:t>поземлен  имот</w:t>
            </w:r>
            <w:r>
              <w:rPr/>
              <w:t xml:space="preserve"> </w:t>
            </w:r>
            <w:r>
              <w:rPr>
                <w:b/>
              </w:rPr>
              <w:t>№ 024144, местност „Реката” в землището на с.Сапарево, общ.Сапарева баня</w:t>
            </w:r>
            <w:r>
              <w:rPr/>
              <w:t xml:space="preserve"> /АЧОС № 1111 / 10.02.2015 г./, с площ от 7,229 дка, начин на трайно ползване: Полска култура, категория на земята при неполивни условия: шеста; </w:t>
            </w:r>
            <w:r>
              <w:rPr>
                <w:bCs/>
              </w:rPr>
              <w:t>за срок на отдаване под наем от 5 стопански години, считано от 01.10.2017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 лв /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дк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за годи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928" w:leader="none"/>
              </w:tabs>
              <w:ind w:left="0" w:right="-494" w:firstLine="480"/>
              <w:jc w:val="both"/>
              <w:rPr>
                <w:b/>
                <w:b/>
              </w:rPr>
            </w:pPr>
            <w:r>
              <w:rPr>
                <w:b/>
              </w:rPr>
              <w:t>поземлен  имот</w:t>
            </w:r>
            <w:r>
              <w:rPr/>
              <w:t xml:space="preserve"> </w:t>
            </w:r>
            <w:r>
              <w:rPr>
                <w:b/>
              </w:rPr>
              <w:t>№ 024021, местност „Реката” в землище на с.Сапарево, гр.Сапарева баня</w:t>
            </w:r>
            <w:r>
              <w:rPr/>
              <w:t xml:space="preserve"> /АЧОС № 1108 / 10.02.2015 г./, с площ от 0,856 дка, начин на трайно ползване: Полска култура, категория на земята при неполивни условия: шеста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928" w:leader="none"/>
              </w:tabs>
              <w:ind w:left="0" w:right="-494" w:firstLine="480"/>
              <w:jc w:val="both"/>
              <w:rPr/>
            </w:pPr>
            <w:r>
              <w:rPr>
                <w:b/>
              </w:rPr>
              <w:t>поземлен  имот № 024141, местност „Реката” в землище на с.Сапарево, гр.Сапарева баня</w:t>
            </w:r>
            <w:r>
              <w:rPr/>
              <w:t xml:space="preserve"> /АЧОС № 1702 / 17.10.2016 г./, с площ от 0,669 дка, начин на трайно ползване: Полска култура, категория на земята при неполивни условия: шеста;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ГОВ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/25.01.2019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лена Валентинова Кюрчийск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р. Сапарева баня, община Сапарева баня, Обл. Кюстендил, ул. „Победа” №4, с ЕГН 930406283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иляна Иванова Айдарова ,с. Сапарево, общ. Сапарева баня, обл. Кюстендил,ул. „Калоян” №3 с ЕГН 64030328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ЪРГ С ТАЙНО НАДДАВАН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ЗА ОТДАВАНЕ ПОД НАЕМ НА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firstLine="4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землен  имо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 015038, местност „Търнова могила” в землището на с.Сапарево, общ.Сапарева бан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/АЧОС № 1089 / 10.02.2015 г./, с площ от 1,331 дка, начин на трайно ползване: Полска култура, категория на земята при неполивни условия: пета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firstLine="4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землен  имо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 015084, местност „Търнова могила” в землището на с.Сапарево, общ.Сапарева бан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/АЧОС № 1090 / 10.02.2015 г./, с площ от 3,488 дка, начин на трайно ползване: Полска култура, категория на земята при неполивни условия: шеста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firstLine="4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землен  имо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 015116, местност „Търнова могила” в землището на с.Сапарево, общ.Сапарева бан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/АЧОС № 1091 / 10.02.2015 г./, с площ от 2,323 дка, начин на трайно ползване: Полска култура, категория на земята при неполивни условия: шеста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firstLine="4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землен  имо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 015118, местност „Търнова могила” в землището на с.Сапарево, общ.Сапарева бан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/АЧОС № 1679 / 05.10.2016 г./, с площ от 0,600 дка, начин на трайно ползване: Полска култура, категория на земята при неполивни условия: шеста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firstLine="4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землен  имо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 019008, местност „Търнова могила” в землището на с.Сапарево, общ.Сапарева бан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/АЧОС № 1125 / 11.02.2015 г./, с площ от 1,340 дка, начин на трайно ползване: Полска култура, категория на земята при неполивни условия: пета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 срок от 5/пет/ стопански годин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25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шение № 283 от Протокол 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3/27.04.2017г. и Заповед № РД-08-248/06.06.2017г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25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ВЕД</w:t>
            </w:r>
          </w:p>
          <w:p>
            <w:pPr>
              <w:pStyle w:val="Normal"/>
              <w:ind w:right="-56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  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Д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08-307/12.07.2017г.  </w:t>
            </w:r>
          </w:p>
          <w:p>
            <w:pPr>
              <w:pStyle w:val="Normal"/>
              <w:ind w:left="-108" w:right="-56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 А П О В Е Д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Д-08-332/28.07.2017г.</w:t>
            </w:r>
          </w:p>
          <w:p>
            <w:pPr>
              <w:pStyle w:val="Normal"/>
              <w:ind w:left="-79" w:right="-9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0,99лв /дка  за година з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firstLine="480"/>
              <w:jc w:val="both"/>
              <w:rPr/>
            </w:pPr>
            <w:r>
              <w:rPr>
                <w:b/>
              </w:rPr>
              <w:t>поземлен  имот</w:t>
            </w:r>
            <w:r>
              <w:rPr/>
              <w:t xml:space="preserve"> </w:t>
            </w:r>
            <w:r>
              <w:rPr>
                <w:b/>
              </w:rPr>
              <w:t>№ 015038, местност „Търнова могила” в землището на с.Сапарево, общ.Сапарева баня</w:t>
            </w:r>
            <w:r>
              <w:rPr/>
              <w:t xml:space="preserve"> /АЧОС № 1089 / 10.02.2015 г./, с площ от 1,331 дка, начин на трайно ползване: Полска култура, категория на земята при неполивни условия: пета; за срок от 5 стопански години, считано от 01.10.2017г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firstLine="480"/>
              <w:jc w:val="both"/>
              <w:rPr/>
            </w:pPr>
            <w:r>
              <w:rPr>
                <w:b/>
              </w:rPr>
              <w:t>поземлен  имот</w:t>
            </w:r>
            <w:r>
              <w:rPr/>
              <w:t xml:space="preserve"> </w:t>
            </w:r>
            <w:r>
              <w:rPr>
                <w:b/>
              </w:rPr>
              <w:t>№ 015084, местност „Търнова могила” в землището на с.Сапарево, общ.Сапарева баня</w:t>
            </w:r>
            <w:r>
              <w:rPr/>
              <w:t xml:space="preserve"> /АЧОС № 1090 / 10.02.2015 г./, с площ от 3,488 дка, начин на трайно ползване: Полска култура, категория на земята при неполивни условия: шеста; за срок от 5 стопански години, считано от 01.10.2017г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firstLine="480"/>
              <w:jc w:val="both"/>
              <w:rPr/>
            </w:pPr>
            <w:r>
              <w:rPr>
                <w:b/>
              </w:rPr>
              <w:t>поземлен  имот</w:t>
            </w:r>
            <w:r>
              <w:rPr/>
              <w:t xml:space="preserve"> </w:t>
            </w:r>
            <w:r>
              <w:rPr>
                <w:b/>
              </w:rPr>
              <w:t>№ 015116, местност „Търнова могила” в землището на с.Сапарево, общ.Сапарева баня</w:t>
            </w:r>
            <w:r>
              <w:rPr/>
              <w:t xml:space="preserve"> /АЧОС № 1091 / 10.02.2015 г./, с площ от 2,323 дка, начин на трайно ползване: Полска култура, категория на земята при неполивни условия: шеста; за срок от 5 стопански години, считано от 01.10.2017г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firstLine="480"/>
              <w:jc w:val="both"/>
              <w:rPr/>
            </w:pPr>
            <w:r>
              <w:rPr>
                <w:b/>
              </w:rPr>
              <w:t>поземлен  имот</w:t>
            </w:r>
            <w:r>
              <w:rPr/>
              <w:t xml:space="preserve"> </w:t>
            </w:r>
            <w:r>
              <w:rPr>
                <w:b/>
              </w:rPr>
              <w:t>№ 019008, местност „Търнова могила” в землището на с.Сапарево, общ.Сапарева баня</w:t>
            </w:r>
            <w:r>
              <w:rPr/>
              <w:t xml:space="preserve"> /АЧОС № 1125 / 11.02.2015 г./, с площ от 1,340 дка, начин на трайно ползване: Полска култура, категория на земята при неполивни условия: пета; за срок от 5 стопански години, считано от 01.10.2017г.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30 лв /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к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за година з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firstLine="480"/>
              <w:jc w:val="both"/>
              <w:rPr/>
            </w:pPr>
            <w:r>
              <w:rPr>
                <w:b/>
              </w:rPr>
              <w:t>поземлен  имот</w:t>
            </w:r>
            <w:r>
              <w:rPr/>
              <w:t xml:space="preserve"> </w:t>
            </w:r>
            <w:r>
              <w:rPr>
                <w:b/>
              </w:rPr>
              <w:t>№ 015118, местност „Търнова могила” в землището на с.Сапарево, общ.Сапарева баня</w:t>
            </w:r>
            <w:r>
              <w:rPr/>
              <w:t xml:space="preserve"> /АЧОС № 1679 / 05.10.2016 г./, с площ от 0,600 дка, начин на трайно ползване: Полска култура, категория на земята при неполивни условия: шеста; за срок от 5 стопански години, считано от 01.10.2017г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ГОВОР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/25.01.2019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илена валентинова Кюрчийск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. Сапарева баня, община Сапарева баня, Обл. Кюстендил, ул. „Победа” №4, с ЕГН 9304062836 </w:t>
            </w:r>
            <w:r>
              <w:rPr>
                <w:rFonts w:cs="Times New Roman" w:ascii="Times New Roman" w:hAnsi="Times New Roman"/>
                <w:sz w:val="22"/>
                <w:szCs w:val="22"/>
                <w:highlight w:val="red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аска Иванова Георги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,с. Сапарево, общ. Сапарева баня, обл. Кюстендил,ул. „Калоян” №3 с ЕГН 86090628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ЪРГ С ТАЙНО НАДДАВАН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ЗА ОТДАВАНЕ ПОД НАЕМ НА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firstLine="4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землен  имо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 018267, местност „Под бански път” в землището на с.Сапарево, общ.Сапарева бан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/АЧОС № 1095 / 10.02.2015 г./, с площ от 2,467 дка, начин на трайно ползване: Полска култура, категория на земята при неполивни условия: шеста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firstLine="4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землен  имо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 018269, местност „Под бански път” в землище на с.Сапарево, гр.Сапарева бан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/АЧОС № 1096 / 10.02.2015 г./, с площ от 0,732 дка, начин на трайно ползване: Полска култура, категория на земята при неполивни условия: шеста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firstLine="4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землен  имо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 020032, местност „Търнова могила” в землището на с.Сапарево, общ.Сапарева бан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/АЧОС № 1099 / 10.02.2015 г./, с площ от 3,898 дка, начин на трайно ползване: Полска култура, категория на земята при неполивни условия: шеста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firstLine="4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землен  имо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20035, местност „Търнова могила” в землище на с.Сапарево, гр.Сапарева бан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/АЧОС № 1100 / 10.02.2015 г./, с площ от 0,667 дка, начин на трайно ползване: Полска култура, категория на земята при неполивни условия: шеста; </w:t>
            </w:r>
          </w:p>
          <w:p>
            <w:pPr>
              <w:pStyle w:val="Normal"/>
              <w:ind w:firstLine="4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рок от5 / пет/ стопански годин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25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шение № 286 от Протокол 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3/27.04.2017г. и Заповед № РД-08-270/20.06.2017г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25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ВЕД</w:t>
            </w:r>
          </w:p>
          <w:p>
            <w:pPr>
              <w:pStyle w:val="Normal"/>
              <w:ind w:right="-56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  </w:t>
            </w:r>
          </w:p>
          <w:p>
            <w:pPr>
              <w:pStyle w:val="Normal"/>
              <w:ind w:right="-5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Д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08-309/14.07.2017г.  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ПОВЕД</w:t>
            </w:r>
          </w:p>
          <w:p>
            <w:pPr>
              <w:pStyle w:val="Normal"/>
              <w:ind w:right="-56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  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Д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08-313/17.07.2017г.  </w:t>
            </w:r>
          </w:p>
          <w:p>
            <w:pPr>
              <w:pStyle w:val="Normal"/>
              <w:ind w:right="-18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108" w:right="-56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 А П О В Е Д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Д-08-342/31.07.2017г.</w:t>
            </w:r>
          </w:p>
          <w:p>
            <w:pPr>
              <w:pStyle w:val="Normal"/>
              <w:ind w:left="-79" w:right="-9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101,15 лв. (сто и един лева и петнадесет стотинки)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 xml:space="preserve"> за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поземлен  имо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 018267, местност „Под бански път” в землището на с.Сапарево, общ.Сапарева бан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/АЧОС № 1095 / 10.02.2015 г./, с площ от 2,467 дка, начин на трайно ползване: Полска култура, категория на земята при неполивни условия: шеста; </w:t>
            </w:r>
          </w:p>
          <w:p>
            <w:pPr>
              <w:pStyle w:val="Normal"/>
              <w:ind w:left="48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ind w:left="644" w:right="-494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30,01 лв. (тридесет лева и една стотинка)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 xml:space="preserve"> за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44" w:leader="none"/>
              </w:tabs>
              <w:ind w:left="0" w:firstLine="4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землен  имо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 018269, местност „Под бански път” в землище на с.Сапарево, гр.Сапарева бан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/АЧОС № 1096 / 10.02.2015 г./, с площ от 0,732 дка, начин на трайно ползване: Полска култура, категория на земята при неполивни условия: шеста; </w:t>
            </w:r>
          </w:p>
          <w:p>
            <w:pPr>
              <w:pStyle w:val="Normal"/>
              <w:ind w:left="48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49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159,82 лв. (сто петдесет и девет лева и осемдесет и две стотинки)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 xml:space="preserve"> за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44" w:leader="none"/>
              </w:tabs>
              <w:ind w:left="0" w:firstLine="4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землен  имо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 020032, местност „Търнова могила” в землището на с.Сапарево, общ.Сапарева бан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/АЧОС № 1099 / 10.02.2015 г./, с площ от 3,898 дка, начин на трайно ползване: Полска култура, категория на земята при неполивни условия: шеста; </w:t>
            </w:r>
          </w:p>
          <w:p>
            <w:pPr>
              <w:pStyle w:val="Normal"/>
              <w:ind w:left="48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ind w:left="644" w:right="-494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27,35 лв. (двадесет и седем лева и тридесет и пет стотинки)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 xml:space="preserve"> за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44" w:leader="none"/>
              </w:tabs>
              <w:ind w:left="0" w:firstLine="4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землен  имо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20035, местност „Търнова могила” в землище на с.Сапарево, гр.Сапарева бан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/АЧОС № 1100 / 10.02.2015 г./, с площ от 0,667 дка, начин на трайно ползване: Полска култура, категория на земята при неполивни условия: шеста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ГОВ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0/1309.2017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тослав Георгиев Андреев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, с. Сапарево, ул. „Могилата” №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ЪРГ С ТАЙНО НАДДАВАН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ЗА ОТДАВАНЕ ПОД НАЕМ НА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firstLine="4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землен  имо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 014018, местност „Ханчето” в землището на с.Сапарево, общ.Сапарева бан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/АЧОС № 1088 / 10.02.2015 г./, с площ от 0,761 дка, начин на трайно ползване: Овощна градина, категория на земята при неполивни условия: шеста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рок от 5 /пет/ стопански годин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25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шение № 287 от Протокол 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3/27.04.2017г. и Заповед № РД-08-271/20.06.2017г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25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ВЕД</w:t>
            </w:r>
          </w:p>
          <w:p>
            <w:pPr>
              <w:pStyle w:val="Normal"/>
              <w:ind w:right="-56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  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Д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08-310/14.07.2017г.  </w:t>
            </w:r>
          </w:p>
          <w:p>
            <w:pPr>
              <w:pStyle w:val="Normal"/>
              <w:ind w:left="-108" w:right="-56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5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ЗАПОВЕД</w:t>
            </w:r>
          </w:p>
          <w:p>
            <w:pPr>
              <w:pStyle w:val="Normal"/>
              <w:ind w:right="-56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  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Д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08-321/21.07.2017г.  </w:t>
            </w:r>
          </w:p>
          <w:p>
            <w:pPr>
              <w:pStyle w:val="Normal"/>
              <w:ind w:left="-108" w:right="-56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ВЕД</w:t>
            </w:r>
          </w:p>
          <w:p>
            <w:pPr>
              <w:pStyle w:val="Normal"/>
              <w:ind w:right="-56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  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Д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08-322/21.07.2017г. за прекратяване  </w:t>
            </w:r>
          </w:p>
          <w:p>
            <w:pPr>
              <w:pStyle w:val="Normal"/>
              <w:ind w:left="-79" w:right="-9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кратен поради неподадено нито едно предложение за участие в търг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ЪРГ С ТАЙНО НАДДАВАН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ЗА ОТДАВАНЕ ПОД НАЕМ НА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оземлен имот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№062003, местност  «Банско ливаге» в землище  на с. Сапарево, община Сапарева баня- частн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 общинск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 собственост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/АЧОС №551/01.06.2010г./, с площ 27,873 дка, начин на трайно ползване- полска култура, категория на земята при неполивни условия-шеста, за срок от 5 стопански години, считано от 01.10.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25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шение № 302 от Протокол 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4/31.05.2017г. и Заповед № РД-08-302/07.07.2017г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25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ВЕД</w:t>
            </w:r>
          </w:p>
          <w:p>
            <w:pPr>
              <w:pStyle w:val="Normal"/>
              <w:ind w:right="-56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  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Д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08-339/31.07.2017г.  </w:t>
            </w:r>
          </w:p>
          <w:p>
            <w:pPr>
              <w:pStyle w:val="Normal"/>
              <w:ind w:left="-108" w:right="-56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ВЕД</w:t>
            </w:r>
          </w:p>
          <w:p>
            <w:pPr>
              <w:pStyle w:val="Normal"/>
              <w:ind w:right="-56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  </w:t>
            </w:r>
          </w:p>
          <w:p>
            <w:pPr>
              <w:pStyle w:val="Normal"/>
              <w:ind w:left="-79" w:right="-9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Д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08-357/14.08.2017г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99 лв на дка за год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ГОВ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1/2909.2017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лена Валентинова Кюрчийска, град Сапарева баня, ул .”Победа” №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ЪРГ С ТАЙНО НАДДАВАН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ind w:right="-49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ЗА ОТДАВАНЕ ПОД НАЕМ НА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Част от имот – публична общинска собственост/АПОС №24/09.02.2006г./-помещение №3 с площ 24 кв.м., находящо се на 2-ри етаж в сградата на кметство с. Овчарци, изградена в урегулиран поземлен имот представляващ парцел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-за кметство, кв. 44 по ЗРП на с. Овчарци, пр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ъседи- кабинет №2-секретар и №4-антр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за срок от 2 /две/ годин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25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шение № 308 от Протокол 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4/31.05.2017г. и Заповед № РД-08-303/07.07.2017г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25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ВЕД</w:t>
            </w:r>
          </w:p>
          <w:p>
            <w:pPr>
              <w:pStyle w:val="Normal"/>
              <w:ind w:right="-56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  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Д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08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34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/01.08.2017г.  </w:t>
            </w:r>
          </w:p>
          <w:p>
            <w:pPr>
              <w:pStyle w:val="Normal"/>
              <w:ind w:left="-108" w:right="-56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ВЕД</w:t>
            </w:r>
          </w:p>
          <w:p>
            <w:pPr>
              <w:pStyle w:val="Normal"/>
              <w:ind w:right="-56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  </w:t>
            </w:r>
          </w:p>
          <w:p>
            <w:pPr>
              <w:pStyle w:val="Normal"/>
              <w:ind w:left="-79" w:right="-9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Д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08-356/14.08.2017г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.20 лв без ДДС за 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ГОВОР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7/0109.2017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еримар” ЕООД- с Овчарци, ул седемнадесети март №5 ЕИК 203586905, представлявано от Вероника Любомирова Рак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ЪРГ С ТАЙНО НАДДАВАН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ind w:left="-180" w:right="-36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З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редяване на възмездно и безсрочно право на строеж  върху площ от 32 кв. м. за изграждане на „Басейн” в недвижим имот-частна общинска собственост/АЧОС №1418/27.07.2015г./, представляващ поземлен имот с идентификатор №65365.601.244 по кадастралната карта на гр. Сапарева баня, съответстващ на урегулиран поземлен имот, представляващ парцел VII, кв.101 по регулационния план на гр. Сапарева баня, трайно предназначение на територията- урбанизирана, начин на трайно ползване-ниско застрояване/до 10м./ целият с площ от 597 кв.м., при съседи: 65365.32.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; 65365.601.245; 65365.601.819; 65365.601.24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25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шение № 317от Протокол 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5/28.06.2017г. и Заповед № РД-08-338/31.07.2017г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25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ВЕД</w:t>
            </w:r>
          </w:p>
          <w:p>
            <w:pPr>
              <w:pStyle w:val="Normal"/>
              <w:ind w:right="-56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  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Д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08-366/23.08.2017г.  </w:t>
            </w:r>
          </w:p>
          <w:p>
            <w:pPr>
              <w:pStyle w:val="Normal"/>
              <w:ind w:right="-56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ВЕД</w:t>
            </w:r>
          </w:p>
          <w:p>
            <w:pPr>
              <w:pStyle w:val="Normal"/>
              <w:ind w:right="-56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  </w:t>
            </w:r>
          </w:p>
          <w:p>
            <w:pPr>
              <w:pStyle w:val="Normal"/>
              <w:ind w:right="-5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Д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08-377/28.08.2017г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 лв без ДДС за 1 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ГОВ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/13.10.2017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аукомерс-Ко „ЕООД със седалище и адрес на управление гр. София, ул Румен Войвода №28, вх.А, ет.5, с управител Венчо Илиев Белчинс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ЪРГ С ТАЙНО НАДДАВАН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ind w:right="-494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ЗА ОТДАВАНЕ ПОД НАЕМ за срок от 5/пет/ НА: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оземлен имот с идентификатор №65365.57.3, местност «Пистата» по кадастралната карта на гр. Сапарева баня /АЧОС №742/25.10.2012г./, с площ от 20 208 квм., трайно предназначение на територията:земеделска, начин на трайно ползване:нива, стар идентификатор:ням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;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номер по предходен план: 000129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25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шение № 322от Протокол 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5/28.06.2017г. и Заповед № РД-08-349/07.08.2017г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25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ПОВЕД</w:t>
            </w:r>
          </w:p>
          <w:p>
            <w:pPr>
              <w:pStyle w:val="Normal"/>
              <w:ind w:right="-56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  <w:p>
            <w:pPr>
              <w:pStyle w:val="Normal"/>
              <w:ind w:right="-180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Д-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 xml:space="preserve"> 08-379/29.08.2017г.   и </w:t>
            </w:r>
          </w:p>
          <w:p>
            <w:pPr>
              <w:pStyle w:val="Normal"/>
              <w:ind w:right="-56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ПОВЕД</w:t>
            </w:r>
          </w:p>
          <w:p>
            <w:pPr>
              <w:pStyle w:val="Normal"/>
              <w:ind w:right="-56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  <w:p>
            <w:pPr>
              <w:pStyle w:val="Normal"/>
              <w:ind w:left="-108" w:right="-56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Д-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 xml:space="preserve"> 08-388/05.09.2017г за повторен търг.  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ПОВЕД</w:t>
            </w:r>
          </w:p>
          <w:p>
            <w:pPr>
              <w:pStyle w:val="Normal"/>
              <w:ind w:right="-56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  <w:p>
            <w:pPr>
              <w:pStyle w:val="Normal"/>
              <w:ind w:right="-18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Д-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 xml:space="preserve"> 08-392/05.09.2017г. за прекратяване на търга  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веден поради неподадено нито едно предлож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ЪРГ С ТАЙНО НАДДАВАН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ЗА ОТДАВАНЕ ПОД НАЕМ на:</w:t>
            </w:r>
          </w:p>
          <w:p>
            <w:pPr>
              <w:pStyle w:val="Normal"/>
              <w:ind w:right="-494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ерени, обособени за разполагане на преместваеми търговски обекти от №1 до №12, съгласно схема-приложение към решението, разположени върху имот с идентификатор 65365.210.81 по Кадастралната карта на гр. Сапарева баня, одобрена със Заповед №-РД-18-15/19.02.2008г. на Изпълнителния директор на АГКК, всеки от които с площ 12 кв.м.,  за срок на отдаване под наем 5/пет/ години, считано от 01.10.2017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25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шение № 334 от Протокол 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6/27.07.2017г. и Заповед № РД-08-376/28.08.2017г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25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ВЕД</w:t>
            </w:r>
          </w:p>
          <w:p>
            <w:pPr>
              <w:pStyle w:val="Normal"/>
              <w:ind w:right="-56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  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Д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08-410/18.09.2017г.  </w:t>
            </w:r>
          </w:p>
          <w:p>
            <w:pPr>
              <w:pStyle w:val="Normal"/>
              <w:ind w:right="-56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ПОВЕД</w:t>
            </w:r>
          </w:p>
          <w:p>
            <w:pPr>
              <w:pStyle w:val="Normal"/>
              <w:ind w:right="-56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  <w:p>
            <w:pPr>
              <w:pStyle w:val="Normal"/>
              <w:ind w:left="-79" w:right="-9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Д-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 xml:space="preserve"> 08-430/27.09.2017г.  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50 лв без ДДС за терени №11 и 12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40,00 лв без ДДС за терен №1 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83,00 лв без ДДС за терен №2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62,00 лв без ДДС за терени №3 и 4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ГОВ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4/31.10.2017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ГОВ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8/10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2017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ГОВ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9/.13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2017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ГОВ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0/13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2017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ничище Лес ЕООД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ла Транс-Дани ЕООД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алентина Валентинова Димитрова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лка Миланова Фарфар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ЪРГ С ТАЙНО НАДДАВАН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ind w:right="-49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ЗА ОТДАВАНЕ ПОД НАЕМ на :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оземлен имот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№011087, местност  «Манафица» в землище  на с. Ресилово, гр. Сапарева баня- частн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 общинск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 собственост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/АЧОС №798/04.06.2013г./, с площ 15,434 дка, начин на трайно ползване- полска култура, категория на земята при неполивни условия-пета, за срок от 5 стопански години, считано от 01.10.2017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25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шение № 327от Протокол 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6/27.07.2017г. и Заповед № РД-08-378/29.08.2017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ВЕД</w:t>
            </w:r>
          </w:p>
          <w:p>
            <w:pPr>
              <w:pStyle w:val="Normal"/>
              <w:ind w:right="-56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  </w:t>
            </w:r>
          </w:p>
          <w:p>
            <w:pPr>
              <w:pStyle w:val="Normal"/>
              <w:ind w:right="-18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Д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08-416/19.09.2017г.  и</w:t>
            </w:r>
          </w:p>
          <w:p>
            <w:pPr>
              <w:pStyle w:val="Normal"/>
              <w:ind w:right="-5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ВЕД</w:t>
            </w:r>
          </w:p>
          <w:p>
            <w:pPr>
              <w:pStyle w:val="Normal"/>
              <w:ind w:right="-56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  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Д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08-427/26.09.2017г.  </w:t>
            </w:r>
          </w:p>
          <w:p>
            <w:pPr>
              <w:pStyle w:val="Normal"/>
              <w:ind w:right="-56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ВЕД</w:t>
            </w:r>
          </w:p>
          <w:p>
            <w:pPr>
              <w:pStyle w:val="Normal"/>
              <w:ind w:right="-56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  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Д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08-431/27.09.2017г.  </w:t>
            </w:r>
          </w:p>
          <w:p>
            <w:pPr>
              <w:pStyle w:val="Normal"/>
              <w:ind w:left="-79" w:right="-9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03 лв/дка годиш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. №62/04.10.2017г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ър Сашов Лазаров-гр. Дупница, ж.к Бистрица бл.66, ет.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Търг чрез тайно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наддаван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отдаване под наем за период от 5 години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/>
              </w:rPr>
              <w:t>Част от имот – публична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общинска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собственост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/АПОС №121 /12.11.2013г./ - </w:t>
            </w:r>
            <w:r>
              <w:rPr>
                <w:rFonts w:cs="Times New Roman" w:ascii="Times New Roman" w:hAnsi="Times New Roman"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lang w:val="ru-RU"/>
              </w:rPr>
              <w:t>1 кв.м. закрита площ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находящ се на партерен етаж – коридор от сграда с идентификатор №65365.602.1154.1 по кадастралната карта /КК/ на гр. Сапарева баня, одобрена със Заповед № РД-18-15/ 19.02.2008г. на ИД на АГКК, изменена със заповед КД 14-10-363/ 19.09.2013г. на Началника на СГКК – Кюстендил със застроена площ 254 кв. м., брой етажи 3, предназначение: Административна, делова сграда, находяща се в урегулиран поземлен имот, представляващ парцел </w:t>
            </w:r>
            <w:r>
              <w:rPr>
                <w:rFonts w:cs="Times New Roman" w:ascii="Times New Roman" w:hAnsi="Times New Roman"/>
                <w:bCs/>
              </w:rPr>
              <w:t>I – за културен дом, административна сграда, МВР, площад, озеленяване, водни площи и обществено обслужване, кв. 74 по регулационния план на гр. Сапарева баня с идентификатор №65365.602.1154 по КК гр. Сапарева баня за срок от пет годин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ind w:right="-494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25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шение № 329 от Протокол 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6/27.07.2017г. и Заповед № РД-08-394/08.09.2017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ВЕД</w:t>
            </w:r>
          </w:p>
          <w:p>
            <w:pPr>
              <w:pStyle w:val="Normal"/>
              <w:ind w:right="-56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  </w:t>
            </w:r>
          </w:p>
          <w:p>
            <w:pPr>
              <w:pStyle w:val="Normal"/>
              <w:ind w:right="-5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Д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08-441/03.10.2017г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ВЕД</w:t>
            </w:r>
          </w:p>
          <w:p>
            <w:pPr>
              <w:pStyle w:val="Normal"/>
              <w:ind w:right="-56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  </w:t>
            </w:r>
          </w:p>
          <w:p>
            <w:pPr>
              <w:pStyle w:val="Normal"/>
              <w:ind w:left="-79" w:right="-9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Д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08-452/09.10.2017г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62 лв без ДДС на месе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. №75/01.11.2017.г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Т Красимир Бързачки-Тото 2003- гр. Дупниц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360" w:hanging="0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/>
              </w:rPr>
              <w:t xml:space="preserve">«Търг с тайно наддаване за продажба на: </w:t>
            </w:r>
            <w:r>
              <w:rPr>
                <w:rFonts w:cs="Arial"/>
                <w:b/>
                <w:bCs/>
                <w:sz w:val="22"/>
                <w:szCs w:val="22"/>
              </w:rPr>
              <w:t>Недвижим имот – частна общинска собственост /АЧОС №123</w:t>
            </w:r>
            <w:r>
              <w:rPr>
                <w:rFonts w:cs="Arial"/>
                <w:b/>
                <w:bCs/>
                <w:sz w:val="22"/>
                <w:szCs w:val="22"/>
                <w:lang w:val="ru-RU"/>
              </w:rPr>
              <w:t>/</w:t>
            </w:r>
            <w:r>
              <w:rPr>
                <w:rFonts w:cs="Arial"/>
                <w:b/>
                <w:bCs/>
                <w:sz w:val="22"/>
                <w:szCs w:val="22"/>
              </w:rPr>
              <w:t>22</w:t>
            </w:r>
            <w:r>
              <w:rPr>
                <w:rFonts w:cs="Arial"/>
                <w:b/>
                <w:bCs/>
                <w:sz w:val="22"/>
                <w:szCs w:val="22"/>
                <w:lang w:val="ru-RU"/>
              </w:rPr>
              <w:t>.11.20</w:t>
            </w:r>
            <w:r>
              <w:rPr>
                <w:rFonts w:cs="Arial"/>
                <w:b/>
                <w:bCs/>
                <w:sz w:val="22"/>
                <w:szCs w:val="22"/>
              </w:rPr>
              <w:t>06г. и АЧОС №936/16.01.2014г./, представляващ незастроен урегулиран поземлен имот/парцел/ VI, кв.6 по плана на с. Паничище, общ. Сапарева баня, одобрен с решение №6 от Протокол №29/17.10.2006г. на ОбС гр. Сапарева баня с площ:321кв.м.</w:t>
            </w:r>
            <w:r>
              <w:rPr>
                <w:rFonts w:cs="Arial"/>
                <w:b/>
                <w:bCs/>
                <w:sz w:val="22"/>
                <w:szCs w:val="22"/>
                <w:lang w:val="ru-RU"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25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шение № 342 от Протокол 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7/07.09.2017г. и Заповед № РД-08-456/16.10.2017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ВЕД</w:t>
            </w:r>
          </w:p>
          <w:p>
            <w:pPr>
              <w:pStyle w:val="Normal"/>
              <w:ind w:right="-56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  </w:t>
            </w:r>
          </w:p>
          <w:p>
            <w:pPr>
              <w:pStyle w:val="Normal"/>
              <w:ind w:right="-5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Д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08-488/07.11.2017г. 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ПОВЕД</w:t>
            </w:r>
          </w:p>
          <w:p>
            <w:pPr>
              <w:pStyle w:val="Normal"/>
              <w:ind w:right="-56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  </w:t>
            </w:r>
          </w:p>
          <w:p>
            <w:pPr>
              <w:pStyle w:val="Normal"/>
              <w:ind w:right="-5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Д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08-502/14.11.2017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вед за непроведен търг № РД-08-504/15.11.2017г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Търг чрез тайно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наддаван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отдаване под наем за на:</w:t>
            </w:r>
            <w:r>
              <w:rPr>
                <w:rFonts w:cs="Times New Roman" w:ascii="Times New Roman" w:hAnsi="Times New Roman"/>
                <w:bCs/>
                <w:lang w:val="ru-RU"/>
              </w:rPr>
              <w:t>Части от имот – публична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общинска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собственост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/АПОС №71/02.07.2012г./,  с идентификатор 65365.601.118 по КК на гр.Сапарева баня, целият с площ от 15205 кв.м., трайно предназначение на територията -  урбанизирана; начин на трайно ползване - Обществен парк, градина - За гейзер-фонтан, амфитеатър, ресторант, обществено обслужване, озеленяване и техническа инфраструктура в кв.61 по плана на гр.Сапарева баня, които части представляват обект № 1 с площ 70 кв.м., обект №2 с площ 70 кв.м. и №3 с площ 70 кв.м., съгласно схема, одобрена от гл. архитект на Община Сапарева баня за поставяне на преместваеми търговски обекти атракциони, за срок от 3 годин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25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шение № 346 от Протокол 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7/07.09.2017г. и Заповед № РД-08-459/17.10.2017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ВЕД</w:t>
            </w:r>
          </w:p>
          <w:p>
            <w:pPr>
              <w:pStyle w:val="Normal"/>
              <w:ind w:right="-56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  </w:t>
            </w:r>
          </w:p>
          <w:p>
            <w:pPr>
              <w:pStyle w:val="Normal"/>
              <w:ind w:right="-56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Д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08-493/10.11.2017г.</w:t>
            </w:r>
          </w:p>
          <w:p>
            <w:pPr>
              <w:pStyle w:val="Normal"/>
              <w:ind w:right="-56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и</w:t>
            </w:r>
          </w:p>
          <w:p>
            <w:pPr>
              <w:pStyle w:val="Normal"/>
              <w:ind w:right="-5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ВЕД</w:t>
            </w:r>
          </w:p>
          <w:p>
            <w:pPr>
              <w:pStyle w:val="Normal"/>
              <w:ind w:right="-56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  </w:t>
            </w:r>
          </w:p>
          <w:p>
            <w:pPr>
              <w:pStyle w:val="Normal"/>
              <w:ind w:right="-5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Д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08-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>514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/17.11.2017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вед за непроведен търг № Рд-08-519/21.11.2017г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ru-RU"/>
              </w:rPr>
              <w:t>Търг с тайно наддаване за продажба «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Недвижим имот – частна общинска собственост /АЧОС №474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  <w:lang w:val="ru-RU"/>
              </w:rPr>
              <w:t>/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  <w:lang w:val="ru-RU"/>
              </w:rPr>
              <w:t>.05.20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 xml:space="preserve">09 г./, представляващ незастроен урегулиран поземлен имот/парцел/ 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XII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I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 xml:space="preserve">-за обществено 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обслужване, кв.5 по плана на с. Паничище, общ. Сапарева баня, одобрен с решение №6 от Протокол №29/17.10.2006г. на ОбС гр. Сапарева баня с площ:997 кв.м.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  <w:lang w:val="ru-RU"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25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ешение № 343 от Протокол №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/07.09.2017г. и Заповед № РД-08-467/20.10.2017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ВЕД</w:t>
            </w:r>
          </w:p>
          <w:p>
            <w:pPr>
              <w:pStyle w:val="Normal"/>
              <w:ind w:right="-56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  </w:t>
            </w:r>
          </w:p>
          <w:p>
            <w:pPr>
              <w:pStyle w:val="Normal"/>
              <w:ind w:right="-5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Д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08-512/16.11.2017г.  и Заповед №РД-08-520/23.11.2017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вед за непроведен търг № Рд-08-522/24.11.2017г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ru-RU"/>
              </w:rPr>
              <w:t>Търг с тайно наддаване за продажба на: «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Недвижим имот – частна общинска собственост /АЧОС №1893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  <w:lang w:val="ru-RU"/>
              </w:rPr>
              <w:t>/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30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  <w:lang w:val="ru-RU"/>
              </w:rPr>
              <w:t>.08.20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 xml:space="preserve">17 г./, представляващ урегулиран поземлен имот/парцел/ 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I, кв.11 по плана на с. Паничище, общ. Сапарева баня, одобрен с решение №6 от Протокол №29/17.10.2006г. на ОбС гр. Сапарева баня, изменен със Заповед № РД-08-371/23.08.2017г. на Кмета на община Сапарева баня с площ 1000 кв.м.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  <w:lang w:val="ru-RU"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25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ешение № 344 от Протокол №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/07.09.2017г. и Заповед № РД-08-468/23.10.2017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ВЕД</w:t>
            </w:r>
          </w:p>
          <w:p>
            <w:pPr>
              <w:pStyle w:val="Normal"/>
              <w:ind w:right="-56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  <w:p>
            <w:pPr>
              <w:pStyle w:val="Normal"/>
              <w:ind w:right="-5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Д-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 xml:space="preserve"> 08-515/21.1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.2017г. и Заповед №РД-08-527/28.11.2017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вед за непроведен търг № Рд-08-53204.12.2017г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Търг чрез тайно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наддаване </w:t>
            </w:r>
            <w:r>
              <w:rPr>
                <w:rFonts w:cs="Times New Roman" w:ascii="Times New Roman" w:hAnsi="Times New Roman"/>
                <w:color w:val="000000"/>
              </w:rPr>
              <w:t>за отдаване под наем за период от 5 стоп. години на: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lang w:val="ru-RU"/>
              </w:rPr>
              <w:t xml:space="preserve"> 1.</w:t>
            </w:r>
            <w:r>
              <w:rPr>
                <w:rFonts w:cs="Arial" w:ascii="Arial" w:hAnsi="Arial"/>
              </w:rPr>
              <w:t xml:space="preserve">поземлен  имот </w:t>
            </w:r>
            <w:r>
              <w:rPr>
                <w:rFonts w:cs="Arial" w:ascii="Arial" w:hAnsi="Arial"/>
                <w:b/>
              </w:rPr>
              <w:t>№ 011035, местност „Долна Драговица” в землището на с.Ресилово, общ.Сапарева баня</w:t>
            </w:r>
            <w:r>
              <w:rPr>
                <w:rFonts w:cs="Arial" w:ascii="Arial" w:hAnsi="Arial"/>
              </w:rPr>
              <w:t xml:space="preserve"> /АЧОС № 1144 / 26.02.2015 г./ с площ от 1,337 дка, начин на трайно ползване: Полска култура, категория на земята при неполивни условия: шеста, при граници и съседи: №№ 011033, 011036, 011037, 011034, 011089;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2.поземлен  имот </w:t>
            </w:r>
            <w:r>
              <w:rPr>
                <w:rFonts w:cs="Arial" w:ascii="Arial" w:hAnsi="Arial"/>
                <w:b/>
              </w:rPr>
              <w:t>№ 011042, местност „Долна Драговица” в землището на с.Ресилово, общ.Сапарева баня</w:t>
            </w:r>
            <w:r>
              <w:rPr>
                <w:rFonts w:cs="Arial" w:ascii="Arial" w:hAnsi="Arial"/>
              </w:rPr>
              <w:t xml:space="preserve"> /АЧОС № 1145 / 26.02.2015 г./ с площ от 1,210 дка, начин на трайно ползване: Полска култура, категория на земята при неполивни условия: шеста, при граници и съседи: №№ 011041, 011048, 011043, 011089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 xml:space="preserve">3.поземлен  имот </w:t>
            </w:r>
            <w:r>
              <w:rPr>
                <w:rFonts w:cs="Arial"/>
                <w:b/>
              </w:rPr>
              <w:t>№ 040047, местност „Долна мера” в землището на с.Ресилово, общ.Сапарева баня</w:t>
            </w:r>
            <w:r>
              <w:rPr>
                <w:rFonts w:cs="Arial"/>
              </w:rPr>
              <w:t xml:space="preserve"> /АЧОС № 1455 / 28.07.2015 г./ с площ от 4,196 дка, начин на трайно ползване: Полска култура, категория на земята при неполивни условия: шеста, при граници и съседи: №№ 040063, 040042, 040041, 040057, 040048, 040049, 040051, 040052, 000011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 xml:space="preserve">4.поземлен  имот </w:t>
            </w:r>
            <w:r>
              <w:rPr>
                <w:rFonts w:cs="Arial"/>
                <w:b/>
              </w:rPr>
              <w:t>№ 040048, местност „Долна мера” в землището на с.Ресилово, гр.Сапарева баня</w:t>
            </w:r>
            <w:r>
              <w:rPr>
                <w:rFonts w:cs="Arial"/>
              </w:rPr>
              <w:t xml:space="preserve"> /АЧОС № 1433 / 28.07.2015 г./ с площ от 2,331 дка, начин на трайно ползване: Полска култура, категория на земята при неполивни условия: шеста, при граници и съседи: №№ 040057, 040056, 040049, 040047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 xml:space="preserve">5.поземлен  имот </w:t>
            </w:r>
            <w:r>
              <w:rPr>
                <w:rFonts w:cs="Arial"/>
                <w:b/>
              </w:rPr>
              <w:t>№ 040050, местност „Долна мера” в землището на с.Ресилово, общ.Сапарева баня</w:t>
            </w:r>
            <w:r>
              <w:rPr>
                <w:rFonts w:cs="Arial"/>
              </w:rPr>
              <w:t xml:space="preserve"> /АЧОС № 1442 / 28.07.2015 г./ с площ от 1,732 дка, начин на трайно ползване: Полска култура, категория на земята при неполивни условия: шеста, при граници и съседи: №№ 040049, 040056, 040055, 040054, 040053, 040051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 xml:space="preserve">6.поземлен  имот </w:t>
            </w:r>
            <w:r>
              <w:rPr>
                <w:rFonts w:cs="Arial"/>
                <w:b/>
              </w:rPr>
              <w:t>№ 040065, местност „Долна мера” в землището на с.Ресилово, общ.Сапарева баня</w:t>
            </w:r>
            <w:r>
              <w:rPr>
                <w:rFonts w:cs="Arial"/>
              </w:rPr>
              <w:t xml:space="preserve"> /АЧОС № 1443 / 28.07.2015 г./ с площ от 2,877 дка, начин на трайно ползване: Полска култура, категория на земята при неполивни условия: шеста, при граници и съседи: №№ 040064, 040059, 040061, 000144, 040023,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 xml:space="preserve">чрез  публичен търг с тайно наддаване </w:t>
            </w:r>
            <w:r>
              <w:rPr>
                <w:rFonts w:cs="Arial"/>
                <w:bCs/>
              </w:rPr>
              <w:t xml:space="preserve">по реда предвиден в </w:t>
            </w:r>
            <w:r>
              <w:rPr>
                <w:rFonts w:cs="Arial"/>
              </w:rPr>
              <w:t>Наредбата за реда за придобиване, управление и разпореждане с общинско имущество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25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ешение № 354от Протокол №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/31.10.2017г. и Заповед № РД-08-521/24.11.2017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Заповед №РД-553/21.12.2017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ВЕД</w:t>
            </w:r>
          </w:p>
          <w:p>
            <w:pPr>
              <w:pStyle w:val="Normal"/>
              <w:ind w:right="-56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  </w:t>
            </w:r>
          </w:p>
          <w:p>
            <w:pPr>
              <w:pStyle w:val="Normal"/>
              <w:ind w:left="-79" w:right="-9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Д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08-15/10.01.2018г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Arial"/>
                <w:bCs/>
                <w:lang w:val="ru-RU"/>
              </w:rPr>
              <w:t>-</w:t>
            </w:r>
            <w:r>
              <w:rPr>
                <w:rFonts w:cs="Arial"/>
                <w:b/>
                <w:bCs/>
              </w:rPr>
              <w:t>21.00лв. (двадесет и един лева)</w:t>
            </w:r>
            <w:r>
              <w:rPr>
                <w:rFonts w:cs="Arial"/>
                <w:bCs/>
              </w:rPr>
              <w:t xml:space="preserve"> /дка годишно за: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емлен  имо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 011035, местност „Долна Драговица” в землището на с.Ресилово, общ.Сапарева ба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АЧОС № 1144 / 26.02.2015 г./ с площ от 1,337 дка, начин на трайно ползване: Полска култура, категория на земята при неполивни условия: шеста, при граници и съседи: №№ 011033, 011036, 011037, 011034, 011089;</w:t>
            </w:r>
          </w:p>
          <w:p>
            <w:pPr>
              <w:pStyle w:val="Style20"/>
              <w:jc w:val="both"/>
              <w:rPr/>
            </w:pPr>
            <w:r>
              <w:rPr>
                <w:rFonts w:cs="Arial"/>
                <w:bCs/>
                <w:lang w:val="ru-RU"/>
              </w:rPr>
              <w:t>-</w:t>
            </w:r>
            <w:r>
              <w:rPr>
                <w:rFonts w:cs="Arial"/>
                <w:b/>
                <w:bCs/>
              </w:rPr>
              <w:t>21.00лв. (двадесет и един лева)</w:t>
            </w:r>
            <w:r>
              <w:rPr>
                <w:rFonts w:cs="Arial"/>
                <w:bCs/>
              </w:rPr>
              <w:t xml:space="preserve"> /дка годишно з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емлен  имо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 011042, местност „Долна Драговица” в землището на с.Ресилово, общ.Сапарева ба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АЧОС № 1145 / 26.02.2015 г./ с площ от 1,210 дка, начин на трайно ползване: Полска култура, категория на земята при неполивни условия: шеста, при граници и съседи: №№ 011041, 011048, 011043, 011089;</w:t>
            </w:r>
          </w:p>
          <w:p>
            <w:pPr>
              <w:pStyle w:val="Style20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/>
                <w:bCs/>
                <w:color w:val="0D0D0D"/>
                <w:lang w:val="ru-RU"/>
              </w:rPr>
              <w:t>-</w:t>
            </w:r>
            <w:r>
              <w:rPr>
                <w:rFonts w:cs="Arial"/>
                <w:b/>
                <w:bCs/>
                <w:color w:val="0D0D0D"/>
              </w:rPr>
              <w:t>51.00лв. (петдесет и един лева)</w:t>
            </w:r>
            <w:r>
              <w:rPr>
                <w:rFonts w:cs="Arial"/>
                <w:bCs/>
                <w:color w:val="0D0D0D"/>
              </w:rPr>
              <w:t xml:space="preserve"> /дка годишно за: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поземлен  имот 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№ 040047, местност „Долна мера” в землището на с.Ресилово, общ.Сапарева баня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/АЧОС № 1455 / 28.07.2015 г./ с площ от 4,196 дка, начин на трайно ползване: Полска култура, категория на земята при неполивни условия: шеста, при граници и съседи: №№ 040063, 040042, 040041, 040057, 040048, 040049, 040051, 040052, 000011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           </w:t>
            </w:r>
            <w:r>
              <w:rPr>
                <w:rFonts w:cs="Arial"/>
                <w:b/>
                <w:bCs/>
                <w:color w:val="0D0D0D"/>
              </w:rPr>
              <w:t>-51.00лв. (петдесет и един лева)</w:t>
            </w:r>
            <w:r>
              <w:rPr>
                <w:rFonts w:cs="Arial"/>
                <w:bCs/>
                <w:color w:val="0D0D0D"/>
              </w:rPr>
              <w:t xml:space="preserve"> /дка годишно за: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поземлен  имот 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№ 040048, местност „Долна мера” в землището на с.Ресилово, гр.Сапарева баня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/АЧОС № 1433 / 28.07.2015 г./ с площ от 2,331 дка, начин на трайно ползване: Полска култура, категория на земята при неполивни условия: шеста, при граници и съседи: № 040057, 040056, 040049, 040047;</w:t>
            </w:r>
          </w:p>
          <w:p>
            <w:pPr>
              <w:pStyle w:val="Style20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/>
                <w:b/>
                <w:bCs/>
                <w:color w:val="0D0D0D"/>
              </w:rPr>
              <w:t>-51.00лв. (петдесет и един лева)</w:t>
            </w:r>
            <w:r>
              <w:rPr>
                <w:rFonts w:cs="Arial"/>
                <w:bCs/>
                <w:color w:val="0D0D0D"/>
              </w:rPr>
              <w:t xml:space="preserve"> /дка годишно за: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поземлен  имот 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№ 040050, местност „Долна мера” в землището на с.Ресилово, общ.Сапарева баня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/АЧОС № 1442 / 28.07.2015 г./ с площ от 1,732 дка, начин на трайно ползване: Полска култура, категория на земята при неполивни условия: шеста, при граници и съседи: №№ 040049, 040056, 040055, 040054, 040053, 040051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/>
                <w:bCs/>
                <w:color w:val="0D0D0D"/>
                <w:lang w:val="ru-RU"/>
              </w:rPr>
              <w:t>-</w:t>
            </w:r>
            <w:r>
              <w:rPr>
                <w:rFonts w:cs="Arial"/>
                <w:b/>
                <w:bCs/>
                <w:color w:val="0D0D0D"/>
              </w:rPr>
              <w:t>38.20 лв. (тридесет и осем лева и двадесет стотинки)</w:t>
            </w:r>
            <w:r>
              <w:rPr>
                <w:rFonts w:cs="Arial"/>
                <w:bCs/>
                <w:color w:val="0D0D0D"/>
              </w:rPr>
              <w:t xml:space="preserve"> /дка годишно за: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поземлен  имот 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№ 040065, местност „Долна мера” в землището на с.Ресилово, общ.Сапарева баня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/АЧОС № 1443 / 28.07.2015 г./ с площ от 2,877 дка, начин на трайно ползване: Полска култура, категория на земята при неполивни условия: шеста, при граници и съседи: №№ 040064, 040059, 040061, 000144, 040023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. №1/30.01.2018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. №2/07.02.2018г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фан Димитров Глухарски,          с. Ресилово, ул Христо Ботев №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ър Сашов Лазаров, гр. Дупница ж.к Бистрица бл.62 ет.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готвил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Кристина Темелакиева-технич. сътрудник ОП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Batang;바탕" w:cs="Times New Roman"/>
      <w:b/>
      <w:lang w:eastAsia="ko-K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CharCharCharCharCharCharCharCharChar">
    <w:name w:val="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Нормален (уеб)"/>
    <w:basedOn w:val="Normal"/>
    <w:qFormat/>
    <w:pPr>
      <w:spacing w:before="280" w:after="280"/>
    </w:pPr>
    <w:rPr>
      <w:rFonts w:ascii="Times New Roman" w:hAnsi="Times New Roman" w:cs="Times New Roman"/>
      <w:lang w:bidi="bn-IN"/>
    </w:rPr>
  </w:style>
  <w:style w:type="paragraph" w:styleId="CharChar1Char">
    <w:name w:val="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CharCharCharCharChar">
    <w:name w:val=" Char Знак Char Char Знак Char Char Знак Знак Знак"/>
    <w:basedOn w:val="Normal"/>
    <w:qFormat/>
    <w:pPr>
      <w:tabs>
        <w:tab w:val="clear" w:pos="708"/>
        <w:tab w:val="left" w:pos="709" w:leader="none"/>
      </w:tabs>
      <w:jc w:val="both"/>
    </w:pPr>
    <w:rPr>
      <w:rFonts w:ascii="Tahoma" w:hAnsi="Tahoma" w:cs="Tahoma"/>
      <w:lang w:val="pl-PL"/>
    </w:rPr>
  </w:style>
  <w:style w:type="paragraph" w:styleId="Style16">
    <w:name w:val=" Знак Знак"/>
    <w:basedOn w:val="Normal"/>
    <w:qFormat/>
    <w:pPr>
      <w:tabs>
        <w:tab w:val="clear" w:pos="708"/>
        <w:tab w:val="left" w:pos="709" w:leader="none"/>
      </w:tabs>
      <w:jc w:val="both"/>
    </w:pPr>
    <w:rPr>
      <w:rFonts w:ascii="Tahoma" w:hAnsi="Tahoma" w:cs="Tahoma"/>
      <w:lang w:val="pl-PL"/>
    </w:rPr>
  </w:style>
  <w:style w:type="paragraph" w:styleId="Style17">
    <w:name w:val="Знак Знак"/>
    <w:basedOn w:val="Normal"/>
    <w:qFormat/>
    <w:pPr>
      <w:tabs>
        <w:tab w:val="clear" w:pos="708"/>
        <w:tab w:val="left" w:pos="709" w:leader="none"/>
      </w:tabs>
      <w:jc w:val="both"/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sz w:val="20"/>
      <w:szCs w:val="20"/>
    </w:rPr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1">
    <w:name w:val="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8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p_oba@abv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21:00Z</dcterms:created>
  <dc:creator>Hristianna</dc:creator>
  <dc:description/>
  <dc:language>en-US</dc:language>
  <cp:lastModifiedBy>Sisi</cp:lastModifiedBy>
  <cp:lastPrinted>2019-02-06T13:14:00Z</cp:lastPrinted>
  <dcterms:modified xsi:type="dcterms:W3CDTF">2019-12-04T08:22:00Z</dcterms:modified>
  <cp:revision>4</cp:revision>
  <dc:subject/>
  <dc:title>ОБЩИНА САПАРЕВА БАНЯ</dc:title>
</cp:coreProperties>
</file>