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66FF"/>
        </w:rPr>
        <w:t xml:space="preserve">    </w:t>
      </w: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6pt;width:307.5pt;height:29.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2650 гр. Сапарева баня, ул. “Германея” №1, телефони : 0701/ 4 19 13 ; 0707/2- 33 – 78 ; факс: 0707/23480 ; e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mail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</w:rPr>
          <w:t>sap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</w:rPr>
          <w:t>oba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</w:rPr>
          <w:t>abv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ДЕНИ ТЪРГОВЕ ПО ЗОБС, ЗМСМА, НАРЕДБА ЗА РЕДА ЗА ПРИДОБИВАНЕ, УПРАВЛЕНИЕ И РАЗПОРЕЖДАНЕ С ОБЩИНСКО ИМУЩЕ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1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21652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90"/>
        <w:gridCol w:w="1275"/>
        <w:gridCol w:w="1418"/>
        <w:gridCol w:w="1559"/>
        <w:gridCol w:w="2138"/>
        <w:gridCol w:w="1350"/>
        <w:gridCol w:w="2013"/>
        <w:gridCol w:w="69"/>
        <w:gridCol w:w="5080"/>
      </w:tblGrid>
      <w:tr>
        <w:trPr>
          <w:trHeight w:val="1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е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на общински съвет и Заповед за откри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овед за коми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овед  за класиран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стигната тръжна ц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  №/да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челил участник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ърг с явно наддаване-Отдаване под наем на поземлени имоти – частна общинска собственост:  поземлен им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 идентификатор №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0020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в местност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на ме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 в землището на с. Ресилов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ият с площ 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 090.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в.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начин на трайно ползване –  полска култура, категория на земята при неполивни условия: шеста, АЧОС № 983/12.03.2014г.; Поземлен им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 идентификатор №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000006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местност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на ме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 в землището на с. Ресилов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ият с площ о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 300.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в.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, начин на трайно ползване –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ставе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ва, категория на земята при неполивни условия: шеста, АЧОС № 775/20.02.2013г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миращи се в землището на община Сапарева ба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/28.12.2015г</w:t>
            </w: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</w:rPr>
              <w:t xml:space="preserve">  и Заповед№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РД-08-40/05.0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повед 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8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.02.2016г</w:t>
            </w:r>
          </w:p>
          <w:p>
            <w:pPr>
              <w:pStyle w:val="Normal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повед № РД-08-8807.03.2016г за повторен търг.</w:t>
            </w:r>
          </w:p>
          <w:p>
            <w:pPr>
              <w:pStyle w:val="Normal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 № РД-08-10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03.2016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годишна наемна цена в размер 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496.53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лв.  /четири стотин деветдесет и шест лева и петдесет и три стотинки /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4.04.2016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ирил Копривленски с ЕГН 6903040124, притежаващ лична карта №640261645, издадена на  10.06.2010г.   от МВР- Кюстендил, живущ в град Дупница,  ул. „Росица” №6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убличен търг чрез тайно наддаване з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купко-продажба на «Недвижим имот – частна общинска собственост /АЧОС №761/30.11.2012г./, представляващ поземлен имот с индентификатор № 65365.602.400, гр. Сапарева баня,</w:t>
            </w:r>
          </w:p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щина Сапарева баня, обл. Кюстендил по кадастралната карта и кадастралните регистри, одобрени със  Заповед</w:t>
            </w:r>
          </w:p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Д-18-15/19.02.2008г. на Изпълнителния директор на АГКК, с адрес: гр. Сапарева баня, ул. «Германея» №12-а,  целият с</w:t>
            </w:r>
          </w:p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лощ от 226 кв.м., трайно предназначение на територията: урбанизирана, начин на трайно ползване: ниско</w:t>
            </w:r>
          </w:p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строяване (до 10 м.), стар идентификатор: няма, номер</w:t>
            </w:r>
          </w:p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 предходен план: квартал: 74, при граници и съседи: 65365.602.96, 65365.602.1087, 65365.602.98, 65365.602.97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25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№ 62 от Протокол №7/30.03.2016г. и Заповед №РД-08-198/05.05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повед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Д-08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6.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52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left="63" w:right="5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№РД-08-247/06.06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5 539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тиридесет и пет хиляди петстотин тридесет и девет лева и нула стотин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без ДДС за имота предмет на търга като цяло при цена за кв.м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.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в.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веста и един лева и петдесет стотин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  без ДДС.</w:t>
            </w:r>
          </w:p>
          <w:p>
            <w:pPr>
              <w:pStyle w:val="Normal"/>
              <w:ind w:left="420" w:right="-5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4.07.201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АСТ КА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ОД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с седалище и адрес на управле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р. Дупница, у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да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БУЛСТАТ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2030893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едставлявано 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Янко Кирилов Янков, с ЕГН 8306262847, притежаващ лична карта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641833691, издадена на 01.02.2011г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убличен търг с яв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ддаване  за отдаване под наем на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ни имоти –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тна общинска собственост:</w:t>
            </w:r>
          </w:p>
          <w:p>
            <w:pPr>
              <w:pStyle w:val="Normal"/>
              <w:ind w:left="-900" w:right="-7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4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с №041046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 местност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вети Илия»</w:t>
            </w:r>
          </w:p>
          <w:p>
            <w:pPr>
              <w:pStyle w:val="Normal"/>
              <w:ind w:left="144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с №000422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местност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ти Георг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ind w:left="144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с №000356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местност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девските егре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ind w:left="144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с №000403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местност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чин дер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ind w:left="144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с №000699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местност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ъжа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ind w:left="144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с №007383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местност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убел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ind w:left="144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с №007324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местност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убел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ind w:left="144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с №006033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местност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убел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 Протоко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/30.03.2016г. и заповед № РД-08-291/01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 № № РД-08-332/27.07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 РД-08-365/15.08.2016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86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-годишна наемна цена в размер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005.60лв. /две хиляди и пет лева и шестдесет стотинки/</w:t>
            </w:r>
          </w:p>
          <w:p>
            <w:pPr>
              <w:pStyle w:val="Normal"/>
              <w:ind w:firstLine="86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ind w:firstLine="86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-годишна наемна цена в размер  на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 757,60лв. /хиляда седемстотин петдесет и седем лева и шестдесет стотинки</w:t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86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-годишна наемна цена в размер  на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20.20лв. /осемстотин и двадесет лева и двадесет стотинки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86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-годишна наемна цена в размер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ar-SA"/>
              </w:rPr>
              <w:t>93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ar-S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лв. 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деветстотин тридесет и девет лева и осемдесе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стотинки/</w:t>
            </w:r>
          </w:p>
          <w:p>
            <w:pPr>
              <w:pStyle w:val="Normal"/>
              <w:ind w:firstLine="86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ind w:firstLine="86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-годишна наемна цена в размер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ar-SA"/>
              </w:rPr>
              <w:t>10 16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ar-SA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лв. 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десет хиляди сто шестдесет и седем лева и три стотинк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/</w:t>
            </w:r>
          </w:p>
          <w:p>
            <w:pPr>
              <w:pStyle w:val="Normal"/>
              <w:ind w:firstLine="86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ind w:firstLine="86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-годишна наемна цена в размер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ar-SA"/>
              </w:rPr>
              <w:t>90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0лв. /две хиляд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деветстотин и чети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 лева и нула стотинки/</w:t>
            </w:r>
          </w:p>
          <w:p>
            <w:pPr>
              <w:pStyle w:val="Normal"/>
              <w:ind w:firstLine="86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/09.09.2016, №55/12.09.2016, №56/12.09.2016г, №57/14.09.2016, №58/26.09.2016, №60/28.09.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ветослав Венциславов Андрее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 ЕГН 8503012820, притежаващ лична кар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64159473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издадена на    22.12.2010 г. от МВР - Кюстендил, живущ в с.Сапарев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л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гила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№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риян Венциславов Грахль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 ЕГН 9205012820 , притежаващ лична кар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64210834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издадена на    21.03.2011 г. от МВР - Кюстендил, живущ в с.Сапарево ул. „Извора” №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еорги Йорданов Джерманск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 ЕГН 5806112860, притежаващ лична кар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64321864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издадена на    27.10.2011г. от МВР - Кюстендил, живущ в с.Ресилово  ул. „Захари Зограф” №25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ирил Венциславов Марк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 ЕГН 8706307226, притежаващ лична кар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17077678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издадена на    17.10.2006г. от МВР – София обл., живущ в гр. Самоков, ул. „Македония” №87, вх.Д, ет.2, ап.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енцислав Кирилов Милтен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 ЕГН 7705102826, притежаващ лична кар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1278456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издадена на 04.01.2007г. от МВР - Кюстендил, живущ в град  Сапарева баня, ул.”Джерман” №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орислав Томов Том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ЕГН 7707143423, притежаващ лична карта № 642108015, издадена на 17.03.2011 г. от МВР гр.Кюстендил, живущ в гр. Дупница, ж.к. Бистрица 87, ет.7, ап.20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60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ен Търг с явно наддаване  за отдаване под наем на 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землен имот с №025036, намиращ се в землището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Овчарц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общ. Сапарева баня, обл. Кюстенди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/ЕКАТ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25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,</w:t>
            </w:r>
          </w:p>
          <w:p>
            <w:pPr>
              <w:pStyle w:val="Normal"/>
              <w:ind w:left="-180" w:firstLine="60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бственост на Община Сапарева бан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ЛСТА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261616. гр. Сапарева баня, ул. „Германея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1, Документ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Заповед  №РД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дрес на поземления имот: местнос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«Бистрена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 землището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Овчарци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 площ от</w:t>
            </w:r>
          </w:p>
          <w:p>
            <w:pPr>
              <w:pStyle w:val="Normal"/>
              <w:ind w:left="-180" w:firstLine="60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,153 д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трайно предназначение на територията:</w:t>
            </w:r>
          </w:p>
          <w:p>
            <w:pPr>
              <w:pStyle w:val="Normal"/>
              <w:ind w:left="-180" w:firstLine="60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емеделска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чин на трайно ползван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ска култура; вид</w:t>
            </w:r>
          </w:p>
          <w:p>
            <w:pPr>
              <w:pStyle w:val="Normal"/>
              <w:ind w:left="-180" w:firstLine="6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ост: общинска частна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егория на земята при</w:t>
            </w:r>
          </w:p>
          <w:p>
            <w:pPr>
              <w:pStyle w:val="Normal"/>
              <w:ind w:left="-180" w:firstLine="60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поливни условия: шес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ЧОС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48/15.04.2016г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при</w:t>
            </w:r>
          </w:p>
          <w:p>
            <w:pPr>
              <w:pStyle w:val="Normal"/>
              <w:ind w:left="-180" w:firstLine="60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граници и съсед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26; 000031; 025028; 0250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82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№121 от Протокол №10/31.05.2016г и Заповед</w:t>
            </w:r>
            <w:r>
              <w:rPr>
                <w:rFonts w:cs="Times New Roman" w:ascii="Times New Roman" w:hAnsi="Times New Roman"/>
                <w:b/>
                <w:spacing w:val="6"/>
                <w:sz w:val="22"/>
                <w:szCs w:val="22"/>
              </w:rPr>
              <w:t xml:space="preserve"> №РД-08-285/30.06.2016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-324/22.07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овед № РД-08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2016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годишна наемна цена в размер  на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83.06 лв. /осемдесет и три лева и шест стотинки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8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ванка Николаева Грошков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 ЕГН 9007102850, притежаваща лична кар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61097682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издадена на    16.07.2008г. от МВР - Кюстендил, живуща в село Овчарци, ул.”Здравец” №6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убличен търг с тайно наддаване заотдаване под наем на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Част от имот – публична общинска собственост –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,00 кв.м. открита площ находяща в поземлен имот, представляващ улица с осови точки 227-228 /тротоара/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о регулационния план на гр. Сапарева баня, с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дентификатор №65365.601.869 по кадастралната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карта /КК/ на гр. Сапарева баня, одобрена със Заповед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Д-18-15/19.02.2008г. на ИД на АГКК – София, последно изменена със Заповед № КД-14-10-436/30.11.2009г. на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Началника на СГКК – Кюстендил /автоспирка „Банята”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осока гр. Дупница/, ведно с поставения върху имота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реместваем обект – „Павилион за продажба на вестници и списания” със застроена площ 3,00 кв. м. за срок от 5 години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№ 139 от Протокол №  12/29.07.2016г. и Заповед 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Д-08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6/11.10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 №РД-08-536/04.11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повед № РД-08-559/14.11.201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емна цена в размер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0.08 лв. без ДДС ил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08.1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лева с ДДС на месец или общо за година в размер 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81.00 лв. без ДД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297.2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лева с ДД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4/29.12.2016г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и Кирилов Методие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с ЕГ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0404286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, притежаващ лична кар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64286129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, издадена на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.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г. от МВР - Кюстендил, живущ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парева бан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, ул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”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ец Паис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” 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убличен търг с тай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ддаване  за отдаване под наем</w:t>
            </w:r>
          </w:p>
          <w:p>
            <w:pPr>
              <w:pStyle w:val="Normal"/>
              <w:ind w:left="-900" w:right="-7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: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Част от имот – публична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 xml:space="preserve"> общинска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 xml:space="preserve"> собственост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 xml:space="preserve">/АПОС №121 /12.11.2013г./ -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1 кв.м. закрита площ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находящ се на партерен етаж – коридор от сграда с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идентификатор №65365.602.1154.1 по кадастралната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карта /КК/ на гр. Сапарева баня, одобрена със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Заповед № РД-18-15/ 19.02.2008г. на ИД на АГКК,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изменена със заповед КД 14-10-363/ 19.09.2013г. на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Началника на СГКК – Кюстендил със застроена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площ 254 кв. м., брой етажи 3, предназначение: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Административна, делова сграда, находяща се в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урегулиран поземлен имот, представляващ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 xml:space="preserve">парцел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I – за културен дом, административна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града, МВР, площад, озеленяване, водни площи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 обществено обслужване, кв. 74 по регулационния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лан на гр. Сапарева баня с идентификатор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65365.602.1154 по КК гр. Сапарева баня за срок от 5 годин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6 от Протоко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/29.07.2016г. и Заповед № РД-08-507/17.10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пове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РД-08-55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09.11.2016г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 Запове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РД-08-56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11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повед за прекратява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РД-08-57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11.2016г.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за наем и приложения към него – Кирил Венциславов Мар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Публичен търг с тайно наддаване за отдаване под наем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 xml:space="preserve">на«Поземлен имот – частна общинска собственост с идентификатор №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65365.43.118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амиращ се в землището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на гр.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апарева баня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, общ.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апарева баня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, обл.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Кюстендил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по КККР, одобрени със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аповед РД-18-15/19.02.2008г.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зпълнителния директор на АГКК.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Последно изменение със заповед: няма издадена заповед за изменение в КККР. Адрес на поземления имот: гр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. Сапарева баня, местност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Краище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”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/”Криви дол”/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по кадастралната карта на гр. Сапарева баня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/АЧОС №911/28.10.2013г./, с площ от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9,394 дка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, трайно предназначение на територията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земеделска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, начин на трайно ползване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нива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, стар идентификатор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няма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, номер на предходен план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43118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;Собственици: Община Сапарева баня, 000261616.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Акт за частна общинска собственост № 187 том 14 рег. 3835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от 31.10.2013г., издаден от Службата по вписванията; при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граници и съседи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65365.43.161; 65365.28.130; 65365.28.141; 65365.28.127; 65365.43.119; 65365.28.12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№ 151 от Протокол №  12/29.07.2016г и Заповед 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Д-08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.10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Д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-56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.2016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повед №РД-08-584/02.12.201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7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емна цена в размер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6.00 лева на година или общо за 5 годишния срок на договора в размер на 2 630.00ле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5/29.12.2016г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ас Антониев Джоки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с ЕГ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620282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, притежаващ лична кар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64424388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, издадена на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.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г. от МВР - Кюстендил, живущ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парева бан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, ул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”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рмане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” 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Публичен търг с тайно наддаване за отдаване под наем на: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 xml:space="preserve">«Поземлен имот – частна общинска собственост с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11114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 xml:space="preserve">, местност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Манафица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” в землището на с. Ресилово с ЕКАТТЕ  62520, общ. Сапарева баня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; собственост на общ. Сапарева баня, рег. номер 000261616, с. Ресилово, „Германея” №1; Документ: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АЧОС №801/18.06.2013г., вписване в Служба по вписванията  Дупнишки районен съд, Вх. рег. № 2187 от 21.06.2013г.,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Акт №156, том VIII, дело 1358 от 2013г.; площ на имота: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2,032 дка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; начин на трайно ползване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олска култура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; вид собственост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бщинска частна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; категория на земята при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неполивни условия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ета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; граници и съседи на имота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11113; 011120; 011121; 011108; 011121; 011112; 011088; 01112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имотът е образуван от имот №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1111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»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- 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Поземлен имот – частна общинска собственост с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№011118, местност ,,Манафиц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” в землището на с. Ресилово с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ЕКАТТЕ  62520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, общ. Сапарева баня;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собственост на общ. Сапарева баня, рег. номер 000261616, с. Ресилово, „Германея” №1; Документ: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ЧОС №800/04.06.2013г.,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вписване в Служба по вписванията  Дупнишки районен съд, Вх. рег. № 2073 от 12.06.2013г.,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Акт №88, том VIII, дело 1308 от 2013г.;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лощ на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мот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,362 д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; начин на трайно ползване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лска култура;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вид собственост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бщинска частна;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категория на земята при неполивни условия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т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граници и съседи на имота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: 011117; 011088; 011110; 011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; 01110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 имотът е образуван от</w:t>
            </w:r>
          </w:p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мот с 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1085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№ 168 от Протокол № 14/27.09.2016г и Заповед 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Д-08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.12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повед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РД-08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повед №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РД-08-15/10.01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емна цена в размер на </w:t>
            </w:r>
          </w:p>
          <w:p>
            <w:pPr>
              <w:pStyle w:val="Normal"/>
              <w:ind w:left="-6" w:right="7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10,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лв. /хиляда двеста и десет лева и нула стотинки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одина или общо за 5 годишния срок на договора в размер на 6 050.00лв. (шест хиляди и петдесет лева и нула стотинки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/31.01.2017г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Петъ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Сашов Лазаров с ЕГ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1123474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, притежаващ лична кар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64051942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, издадена на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.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г. от МВР - Кюстендил, живущ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упниц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”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стриц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.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ет.3, ап.11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й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ддаване за отдаване под наем на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емлен имот – частна общинска собственос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дентификатор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№ 65365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.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местнос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Лозя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алната карта на гр. Сапарева баня /АЧОС №1676/20.09.2016г./, с площ о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,488 д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трайно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дназначение на територията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емеделс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начин на трайно ползване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вощна гради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стар идентификатор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я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номер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предходен план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6116.</w:t>
            </w:r>
          </w:p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отокол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6г. и Заповед № РД-0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 за прекратяване на търга № РД-08-25/17.01.2017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right="7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бикновен 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Times New Roman"/>
      <w:b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lang w:bidi="bn-IN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">
    <w:name w:val=" Char Знак Char Char Знак Char Char Знак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18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p_oba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4:00Z</dcterms:created>
  <dc:creator>Hristianna</dc:creator>
  <dc:description/>
  <dc:language>en-US</dc:language>
  <cp:lastModifiedBy>Sisi</cp:lastModifiedBy>
  <cp:lastPrinted>2017-04-11T15:13:00Z</cp:lastPrinted>
  <dcterms:modified xsi:type="dcterms:W3CDTF">2019-12-04T08:24:00Z</dcterms:modified>
  <cp:revision>2</cp:revision>
  <dc:subject/>
  <dc:title>ОБЩИНА САПАРЕВА БАНЯ</dc:title>
</cp:coreProperties>
</file>