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66FF"/>
        </w:rPr>
        <w:t xml:space="preserve">    </w:t>
      </w: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6pt;width:307.5pt;height:29.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mc:AlternateContent>
          <mc:Choice Requires="wps">
            <w:drawing>
              <wp:inline distT="0" distB="0" distL="0" distR="0">
                <wp:extent cx="92189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8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2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2650 гр. Сапарева баня, ул. “Германея” №1, телефони : 0701/ 4 19 13 ; 0707/2- 33 – 78 ; факс: 0707/23480 ; e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mail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</w:rPr>
          <w:t>sap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</w:rPr>
          <w:t>oba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</w:rPr>
          <w:t>abv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ВЕДЕНИ ТЪРГОВЕ ПО ЗОБС, НРУРОБ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63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27"/>
        <w:gridCol w:w="1672"/>
        <w:gridCol w:w="1748"/>
        <w:gridCol w:w="1980"/>
        <w:gridCol w:w="1466"/>
        <w:gridCol w:w="2392"/>
        <w:gridCol w:w="642"/>
      </w:tblGrid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ре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кт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на общински съвет и Заповед за откриван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овед за коми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овед  за класир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стигната тръжна це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  №/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челил участни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ърг чрез тайно наддава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отдаване под наем за период от 6/шест/месеца годишно, считано от 15 април до 15 октомври за срок от  3 /три/ години на част от имот публична общинска собственост с идентификатор 65365.601.118 по КК на гр. Сапарева баня, целия с площ от 15205 кв.м., стар идентификатор УПИ ІV- за Гейзер-фонтан, амфитеатър, ресторант, обществено обслужване, озеленяване и техническа инфраструктура в кв. 61 по плана на гр. Сапарева баня, която част представлява обект № 1 с площ 200 кв.м., съгласно схема одобрена от гл. архитект на Община Сапарева баня за поставяне на увеселителни съоръж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№ 24 от протокол №17/19.12.2014 г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Общински съвет гр.Сапарева баня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вед № PД -08 - 3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201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 на Кмета на Община Сапарева ба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ПОВЕД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Д-08-98/20.02.2015г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А П О В Е Д</w:t>
            </w:r>
          </w:p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Д-08-101/23.02.2015г.</w:t>
            </w:r>
          </w:p>
          <w:p>
            <w:pPr>
              <w:pStyle w:val="Normal"/>
              <w:ind w:left="-108" w:right="19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490лв. с ДДС / четиристотин и деветдесет лева и нула стотинки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емна цена/ месечно/ за обект №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лощ 200 кв.м 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8 820лв. с ДДС /осем хиляди осемстотин и двадесет лева и нула стотинки/  общ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емна цена за обект №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лощ 200 кв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19.03.2015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«ИВВК»ЕООД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 ЕИК 202561945 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с седалище и адрес на управление: град Сапарева баня,ул.”Бачо Киро” №3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едставлявано от Калинка Йорданова Вучалийс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движим имот- частна общинска собственост –поземлен имот с идентификато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365.32.103, местност „Светата вода” по Кадастралната карта на град Сапарева баня, целият с площ от 1052кв.м.,трайно предназначение на територията- земеделска,начин на трайно ползване-нива, при граници и съседи:65365.32.113,65365.32.106,65365.32.104,65365.601.776,65365.601.857 и 65365.32.363 по Кадастралната карта на град Сапарева баня</w:t>
            </w:r>
            <w:r>
              <w:rPr>
                <w:rFonts w:cs="Times New Roman" w:ascii="Times New Roman" w:hAnsi="Times New Roman"/>
                <w:bCs/>
                <w:lang w:val="ru-RU"/>
              </w:rPr>
              <w:t>«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25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шение №4от Протокол №13/17.09.2014г. на Общински съвет гр.Сапарева баня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вед № РД-08-59/05.02.2015г.  на кмета на Община Сапарева бан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</w:t>
            </w:r>
          </w:p>
          <w:p>
            <w:pPr>
              <w:pStyle w:val="Normal"/>
              <w:ind w:left="34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Д-08- 113/04.03.2015г.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5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63"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А П О В Е Д</w:t>
            </w:r>
          </w:p>
          <w:p>
            <w:pPr>
              <w:pStyle w:val="Normal"/>
              <w:ind w:left="63"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Д-08-123/10.03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.45лв. (шестнадесет лева и четиридесет и пет стотинки) и цен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за имота  като цяло  </w:t>
            </w:r>
            <w:r>
              <w:rPr>
                <w:rFonts w:cs="Times New Roman" w:ascii="Times New Roman" w:hAnsi="Times New Roman"/>
                <w:bCs/>
              </w:rPr>
              <w:t>в размер н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305.40лв. (седемнадесет хиляди триста и пет лева и четиридесет стотинки)</w:t>
            </w:r>
          </w:p>
          <w:p>
            <w:pPr>
              <w:pStyle w:val="Normal"/>
              <w:ind w:left="420" w:right="-54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ind w:left="-6" w:right="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/17.04.20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ирил Христов Зарев с ЕГН 6505242840</w:t>
            </w:r>
            <w:r>
              <w:rPr>
                <w:rFonts w:cs="Times New Roman" w:ascii="Times New Roman" w:hAnsi="Times New Roman"/>
              </w:rPr>
              <w:t>, притежаващ лична карта 640090506,издадена на 23.04.2010г. от МВР- Кюстендил,  живущ на дарес: град Сапарева баня,ул.”Перущица” 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ЕН ТЪРГ С ЯВНО НАДДАВА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ОТДАВАНЕ ПОД НАЕМ НА ПОЗЕМЛЕНИ ИМОТИ – ЧАСТНА ОБЩИНСКА СОБСТВЕНОСТ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 идентификатор №  65365.18.29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с идентификатор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№  65365.18.28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с идентификатор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№65365.18.21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с идентификатор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№ 65365.18.17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с идентификатор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№ 65365.18.159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 идентификатор №  65365.18.1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 65365.18.148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с идентификатор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№65365.18.9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с идентификатор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№ 65365.18.2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с идентификатор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№ 65365.18.38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 идентификатор №  65365.18.39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 идентификатор №  65365.18.44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 идентификатор №  65365.18.58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с идентификатор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№  65365.13.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  «Джубрен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 65365.13.98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местност  «Джубрена 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 65365.13.99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местност  «Джубрена 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 65365.13.10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местност  «Джубрена 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 65365.13.12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местност  «Джубрена 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 65365.21.7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местност  «Криводолски път 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 65365.21.168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местност  «Могилата 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65365.21.169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местност  «Самоковски път 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 65365.21.21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водолски пъ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с идентификатор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№  65365.12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тот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с идентификатор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№65365.19.14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  «Прогона 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с идентификатор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№ 65365. 16.7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писта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МИРАЩИ СЕ В ЗЕМЛИЩЕТО НА ОБЩИНА САПАРЕВА БА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8 от Протокол №</w:t>
            </w:r>
            <w:r>
              <w:rPr>
                <w:rFonts w:cs="Times New Roman" w:ascii="Times New Roman" w:hAnsi="Times New Roman"/>
              </w:rPr>
              <w:t xml:space="preserve">7/16.04.2014г.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 16 от Протокол №</w:t>
            </w:r>
            <w:r>
              <w:rPr>
                <w:rFonts w:cs="Times New Roman" w:ascii="Times New Roman" w:hAnsi="Times New Roman"/>
              </w:rPr>
              <w:t xml:space="preserve">13/17.09.2014г. и Реш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8  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 №</w:t>
            </w:r>
            <w:r>
              <w:rPr>
                <w:rFonts w:cs="Times New Roman" w:ascii="Times New Roman" w:hAnsi="Times New Roman"/>
              </w:rPr>
              <w:t xml:space="preserve">1/20.01.2015г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Общински съвет 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 №</w:t>
            </w:r>
            <w:r>
              <w:rPr>
                <w:rFonts w:cs="Times New Roman" w:ascii="Times New Roman" w:hAnsi="Times New Roman"/>
                <w:spacing w:val="6"/>
              </w:rPr>
              <w:t xml:space="preserve"> РД-08-50/04.02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кмета на община 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114/05.03.2015г.  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А П О В Е Д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Д-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08-147/23.03.2015г. 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емлен имот с идентификатор № 65365.13.105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миращ се в землището на град Сапарева баня, 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обл. Кюстендил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ar-SA"/>
              </w:rPr>
              <w:t xml:space="preserve">Годишна наемна цена 22.14лв.   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ar-SA"/>
              </w:rPr>
              <w:t>Срок на договора – 3 години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емлен и имот с идентификатор № 65365. 18.39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365.18.448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365.18.584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365. 13.3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365.13.98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365.13.99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365.13.124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365.21.72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365.21.16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365.21.169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365. 21.2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365.12.2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365.19.14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365. 10.3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365. 16.7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ar-SA"/>
              </w:rPr>
              <w:t xml:space="preserve">Годишна наемна цена 455.56лв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ar-SA"/>
              </w:rPr>
              <w:t>Срок на договора – 3 години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емлени имот и с идентификатор №65365.18.299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65365.18.2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№65365.18.159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№65365.18.1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65365,18.9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ar-SA"/>
              </w:rPr>
              <w:t xml:space="preserve">Годишна наемна цена  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 xml:space="preserve">на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eastAsia="ar-SA"/>
              </w:rPr>
              <w:t xml:space="preserve"> 746.79лв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ar-SA"/>
              </w:rPr>
              <w:t>Срок на договора – 3 години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ar-SA"/>
              </w:rPr>
              <w:t xml:space="preserve">Годишна наемна цена  </w:t>
            </w: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 xml:space="preserve">на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eastAsia="ar-SA"/>
              </w:rPr>
              <w:t xml:space="preserve"> 1359.95лв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 w:eastAsia="ar-S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ar-SA"/>
              </w:rPr>
              <w:t>Срок на договора – 3 години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7/04.05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/04.05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29/07.05.2015г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30/27.05.2015г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ван Димитров Станики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 ЕГН  7507152829   ,притежаващ лична кар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642010686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, издадена на   25,02.2011г.  от МВР - Кюстендил, живущ в град  Сапарева баня, ул.”Александър Стамболийски ” №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лентин Димитров Станики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 ЕГН  771024292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,притежаващ лична кар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42010688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, издадена на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.02.2011г.  от МВР - Кюстендил, живущ в град  Сапарева баня, ул.”Александър Стамболийски ” №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алентин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тодиев Кюрчийск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 ЕГН  681228328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,притежаващ  лична кар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227239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, издадена на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.05.2011г.  от МВР - Кюстендил, живущ в град  Сапарева баня, ул.” Победа ” №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алентин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тодиев Кюрчийск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 ЕГН  681228328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,притежаващ  лична кар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227239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, издадена на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.05.2011г.  от МВР - Кюстендил, живущ в град  Сапарева баня, ул.” Победа ” №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ЕН ТЪРГ С ЯВНО НАДДАВА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ОТДАВАНЕ ПОД НАЕМ НА ПОЗЕМЛЕНИ ИМОТИ – ЧАСТНА ОБЩИНСКА СОБСТВЕНОСТ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65365.21.39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65365. 21.43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 65365.21.4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водолски пъ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65365.21.47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долски пъ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65365.18.140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водолски пъ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65365.11.48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тот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65365. 21.48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долски пъ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МИРАЩИ СЕ В ЗЕМЛИЩЕТО НА ОБЩИНА САПАРЕВА БА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82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5 от Протокол №</w:t>
            </w:r>
            <w:r>
              <w:rPr>
                <w:rFonts w:cs="Times New Roman" w:ascii="Times New Roman" w:hAnsi="Times New Roman"/>
              </w:rPr>
              <w:t xml:space="preserve">1/20.01.2015г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Общински съвет 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</w:p>
          <w:p>
            <w:pPr>
              <w:pStyle w:val="Normal"/>
              <w:numPr>
                <w:ilvl w:val="0"/>
                <w:numId w:val="0"/>
              </w:numPr>
              <w:ind w:left="-99" w:right="-82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вед №</w:t>
            </w:r>
            <w:r>
              <w:rPr>
                <w:rFonts w:cs="Times New Roman" w:ascii="Times New Roman" w:hAnsi="Times New Roman"/>
                <w:spacing w:val="6"/>
              </w:rPr>
              <w:t xml:space="preserve"> РД-08- 78/12.02.2015г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мета на община 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РД-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08-119/09.03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ind w:left="-108" w:right="-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ПОВЕД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130/16.03.2015г. за повторен тър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А П О В Е Д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08-145/23.03.2015г. </w:t>
            </w:r>
          </w:p>
          <w:p>
            <w:pPr>
              <w:pStyle w:val="Normal"/>
              <w:ind w:left="20" w:right="7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96.30 лв. /сто деветдесет и шест лева и тридесет стотинки / за 1 год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поземлени имот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с идентификатор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365.21.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365. 21.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365.21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5365.21.47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365. 21.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7.5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в. /двеста седемдесет и седем лева и петдесет и четири стотинк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поземлени имоти с идентификатор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№65365.18.140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№ 65365. 11.4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23/22.04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24/22.04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лери Иванов Мертакчийс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ля Методиева Вучко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движим имот- частна общинска собственост, представляващ поземлен имот с идентификато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000553,местност „Реката” по картата на възстановената собственост на землището на село Сапарево,целият с площ от 0.792дка, начин на трайно ползване- други селскостопански територии при граници и съседи:000066,000056 и 000313 по КВС на землището на село Сапарев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«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шение № 6 от Протокол №1/20.01.2015г.  на Общински съвет гр.Сапарева баня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вед № РД-08-85/17.02.2015г.  на кмета на Община Сапарева ба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Д-08- 124/11.03.2015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А П О В Е Д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Д-08- 146/23.03.2015г.</w:t>
            </w:r>
          </w:p>
          <w:p>
            <w:pPr>
              <w:pStyle w:val="Normal"/>
              <w:ind w:left="20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Достигната цена за 1 кв.м.  </w:t>
            </w: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15.20лв.    или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 12 038.40лв.  </w:t>
            </w:r>
            <w:r>
              <w:rPr>
                <w:rFonts w:cs="Times New Roman" w:ascii="Times New Roman" w:hAnsi="Times New Roman"/>
              </w:rPr>
              <w:t xml:space="preserve"> за имота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ато цял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/17.04.2015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осилка Йорданова Йоцов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с ЕГН 4801082993 ,притежаваща л.к. 642274963 , издадена на  27.06.2011г. от МВР К-л, живуща на адрес: град Дупница, ул.» Велико Търново» </w:t>
            </w:r>
            <w:r>
              <w:rPr>
                <w:rFonts w:cs="Times New Roman" w:ascii="Times New Roman" w:hAnsi="Times New Roman"/>
              </w:rPr>
              <w:t>№1,вх.В,ет.</w:t>
            </w: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дажба на: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8"/>
                <w:lang w:val="ru-RU"/>
              </w:rPr>
              <w:t>«</w:t>
            </w:r>
            <w:r>
              <w:rPr>
                <w:bCs/>
                <w:szCs w:val="22"/>
              </w:rPr>
              <w:t>Недвижим имот- частна общинска собственост –</w:t>
            </w:r>
            <w:r>
              <w:rPr>
                <w:bCs/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 xml:space="preserve">/АЧОС № 1024 / 26.06.2014 година/, представляващ поземлен имот с идентификатор № 65365.601.254 по Кадастралната карта на гр.Сапарева баня,одобрена със Заповед № РД-18-15/19.02.2008 година на Изпълнителния Директор на АГКК гр.София /номер по предходен план – урегулиран поземлен имот, парцел </w:t>
            </w:r>
            <w:r>
              <w:rPr>
                <w:bCs/>
                <w:szCs w:val="22"/>
                <w:lang w:val="en-US"/>
              </w:rPr>
              <w:t>XV</w:t>
            </w:r>
            <w:r>
              <w:rPr>
                <w:bCs/>
                <w:szCs w:val="22"/>
              </w:rPr>
              <w:t>, кв. 100 по плана на гр.Сапарева баня,община Сапарева баня,одобрен със Заповед № 264 / 18.12.1989 година на Председателя на ИК на ОбНС гр.Сапарева баня,изменена със Заповед № 154 / 03.04.2013 година на Кмета на Община Сапарева баня / целият  с площ 534 кв.м</w:t>
            </w:r>
            <w:r>
              <w:rPr>
                <w:bCs/>
                <w:sz w:val="28"/>
                <w:lang w:val="ru-RU"/>
              </w:rPr>
              <w:t>«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14 от Протокол  №2/11.02.2015г.</w:t>
            </w:r>
            <w:r>
              <w:rPr>
                <w:rFonts w:cs="Times New Roman" w:ascii="Times New Roman" w:hAnsi="Times New Roman"/>
                <w:lang w:val="ru-RU"/>
              </w:rPr>
              <w:t xml:space="preserve"> на Общински съвет гр.Сапарева ба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Д-08- 176/09.04.2015г.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left="72" w:right="12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РД-08- </w:t>
            </w:r>
            <w:r>
              <w:rPr>
                <w:rFonts w:cs="Times New Roman" w:ascii="Times New Roman" w:hAnsi="Times New Roman"/>
                <w:bCs/>
                <w:lang w:val="en-US"/>
              </w:rPr>
              <w:t>214/04.05.2015</w:t>
            </w:r>
            <w:r>
              <w:rPr>
                <w:rFonts w:cs="Times New Roman" w:ascii="Times New Roman" w:hAnsi="Times New Roman"/>
                <w:bCs/>
              </w:rPr>
              <w:t>г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ind w:left="72" w:right="12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left="72" w:right="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РД-08- </w:t>
            </w:r>
            <w:r>
              <w:rPr>
                <w:rFonts w:cs="Times New Roman" w:ascii="Times New Roman" w:hAnsi="Times New Roman"/>
                <w:bCs/>
                <w:lang w:val="en-US"/>
              </w:rPr>
              <w:t>225/11.05.2015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А П О В Е Д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Д-08- 238/15.05.2015г. за прекратяване на търг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движим имот- частна общинска собственост 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/АЧОС 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1015 / 16.06.2014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дина/, представляващ поземлен имот с индентификатор  № 65365.601.295 по Кадастралната карта на гр.Сапарева баня,одобрена със Заповед № РД-18-15/19.02.2008 година на Изпълнителния Директор на АГКК гр.София /номер по предходен план – урегулиран поземлен имот, парц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XV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кв.98 по плана на гр.Сапарева баня, община Сапарева баня, одобрен със Заповед № 264 /18.12.1989 година на Председателя на ИК на ОбНС гр.Сапарева баня/, целият с площ 619 кв.м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 №15 от Протокол  №2/11.02.2015г. на Общински съвет гр.Сапарева ба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овед </w:t>
            </w:r>
            <w:r>
              <w:rPr>
                <w:rFonts w:cs="Times New Roman" w:ascii="Times New Roman" w:hAnsi="Times New Roman"/>
                <w:bCs/>
              </w:rPr>
              <w:t xml:space="preserve">№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Д-08-177/09.04.2015г.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РД-08- </w:t>
            </w:r>
            <w:r>
              <w:rPr>
                <w:rFonts w:cs="Times New Roman" w:ascii="Times New Roman" w:hAnsi="Times New Roman"/>
                <w:bCs/>
                <w:lang w:val="en-US"/>
              </w:rPr>
              <w:t>215/04.05.2015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РД-08- </w:t>
            </w:r>
            <w:r>
              <w:rPr>
                <w:rFonts w:cs="Times New Roman" w:ascii="Times New Roman" w:hAnsi="Times New Roman"/>
                <w:bCs/>
                <w:lang w:val="en-US"/>
              </w:rPr>
              <w:t>226/11.05.2015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А П О В Е 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Д-08-239/15.05.2015г. за прекратяване  на търг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убличен търг с тайно наддаване  з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дяване на възмездно право на строеж върху застроена площ от 60 кв.м. за изграждане на сграда за обществено обслужване в недвижим имот – частна общинска собственост /АЧОС № 1078 / 14.01.2015 година,представляващ поземлен имот № 65365.601.927 (кв.74А,п-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XXXVII 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КК на гр.Сапарева баня,трайно предназначение на територията – урбанизирана,начин на трайно ползване – за друг обществен обект,комплекс,одобрен със Заповед №РД-18-15/ 19.02.2008г. на Изпълнителен директор на АГКК, целият с площ 247 кв.м., при съседи: 65365.601.926 ; 65365.602.62 ; 65365.601.841 ; 65365.601.199 ; 65365.601.924 ; 65365.601.9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16 от Протокол  №2/11.02.2015г. на Общински съвет гр.Сапарева баня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овед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Д-08-188/17.04.2015г. на кмета на община Сапарева ба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РД-08-203/24.04.2015г. за прекратяване на търг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убличен търг с тайно наддаване  з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дяване на възмездно право на строеж върху застроена площ от 60 кв.м. за изграждане на сграда за обществено обслужване в недвижим имот – частна общинска собственост /АЧОС № 1078 / 14.01.2015 година,представляващ поземлен имот № 65365.601.927 (кв.74А,п-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XXXVII 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КК на гр.Сапарева баня,трайно предназначение на територията – урбанизирана,начин на трайно ползване – за друг обществен обект,комплекс,одобрен със Заповед №РД-18-15/ 19.02.2008г. на Изпълнителен директор на АГКК, целият с площ 247 кв.м., при съседи: 65365.601.926 ; 65365.602.62 ; 65365.601.841 ; 65365.601.199 ; 65365.601.924 ; 65365.601.9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16 от Протокол  №2/11.02.2015г. на Общински съвет гр.Сапарева баня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овед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Д-08-204/27.04.2015г.  на кмета на община Сапарева бан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ind w:right="34" w:hanging="0"/>
              <w:jc w:val="center"/>
              <w:rPr>
                <w:rFonts w:ascii="Times New Roman" w:hAnsi="Times New Roman" w:cs="Times New Roman"/>
                <w:bCs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rFonts w:ascii="Times New Roman" w:hAnsi="Times New Roman" w:cs="Times New Roman"/>
                <w:bCs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Д-08-217/04.05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рекратяване на търг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убличен търг с тайно наддаване  з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дяване на възмездно право на строеж върху застроена площ от 60 кв.м. за изграждане на сграда за обществено обслужване в недвижим имот – частна общинска собственост /АЧОС № 1078 / 14.01.2015 година,представляващ поземлен имот № 65365.601.927 (кв.74А,п-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XXXVII 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КК на гр.Сапарева баня,трайно предназначение на територията – урбанизирана,начин на трайно ползване – за друг обществен обект,комплекс,одобрен със Заповед №РД-18-15/ 19.02.2008г. на Изпълнителен директор на АГКК, целият с площ 247 кв.м., при съседи: 65365.601.926 ; 65365.602.62 ; 65365.601.841 ; 65365.601.199 ; 65365.601.924 ; 65365.601.9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16 от Протокол  №2/11.02.2015г. на Общински съвет гр.Сапарева баня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овед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Д-08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3/11.05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 на кмета на община Сапарева бан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РД-</w:t>
            </w:r>
            <w:r>
              <w:rPr>
                <w:rFonts w:cs="Times New Roman" w:ascii="Times New Roman" w:hAnsi="Times New Roman"/>
                <w:bCs/>
                <w:lang w:val="ru-RU"/>
              </w:rPr>
              <w:t>08-277/02.06.2015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 А П О В Е Д</w:t>
            </w:r>
          </w:p>
          <w:p>
            <w:pPr>
              <w:pStyle w:val="Normal"/>
              <w:ind w:left="-79"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Д-08-291/10.06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7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 600лв. /тринадесет хиляди и шестотин лева/ без ДД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7/29.06.2015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и депозити са върнати на участниците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ЕТ „ТОДОР ПОПОВ –ДЕМТ”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 с ЕИК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09506078, </w:t>
            </w:r>
            <w:r>
              <w:rPr>
                <w:rFonts w:cs="Times New Roman" w:ascii="Times New Roman" w:hAnsi="Times New Roman"/>
                <w:lang w:val="ru-RU"/>
              </w:rPr>
              <w:t>със седалище и адрес на управление:</w:t>
            </w:r>
            <w:r>
              <w:rPr>
                <w:rFonts w:cs="Times New Roman" w:ascii="Times New Roman" w:hAnsi="Times New Roman"/>
                <w:bCs/>
              </w:rPr>
              <w:t xml:space="preserve"> град Сапарева баня, ул.”Дъга” №4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ЕН ТЪРГ С ЯВНО НАДДАВА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ОТДАВАНЕ ПОД НАЕМ НА ПОЗЕМЛЕНИ ИМОТИ – ЧАСТНА ОБЩИНСКА СОБСТВЕНОСТ:  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с идентификатор № 65365.18.226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в местност  «Цели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с идентификатор № 65365.18.229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в местност  «Цели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с идентификатор № 00034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 местност  «Боневиц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с идентификатор № 061035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 местност  «Банско ливаг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с идентификатор № 000422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 местност  «Свети Георг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с идентификатор № 65365.57.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 местност  «Писта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с идентификатор № 032055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 местност  «Банско ливаг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с идентификатор № 01826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 местност  «Под Бански пъ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с идентификатор № 01826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 местност  «Под Бански пъ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с идентификатор № 003025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 местност  «Боневиц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 идентификатор №  01900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ърнова моги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 идентификатор №  0360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жубр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с идентификатор №030088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анско ливаг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 идентификатор №02414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а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с идентификатор №024142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Рек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с идентификатор № 024114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в местност  «Ре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с идентификатор № 024021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Рек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с идентификатор №023266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Гръбли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с идентификатор № 023207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в местност  «Гръблите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с идентификатор №023211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ръбли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/18.03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Общински съвет Сапарева ба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 №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РД-08-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  <w:lang w:val="en-US"/>
              </w:rPr>
              <w:t xml:space="preserve"> 245/20.05.2015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мета на община 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 А П О В Е Д</w:t>
            </w:r>
          </w:p>
          <w:p>
            <w:pPr>
              <w:pStyle w:val="Normal"/>
              <w:ind w:left="-79"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Д-08-</w:t>
            </w:r>
            <w:r>
              <w:rPr>
                <w:rFonts w:cs="Times New Roman" w:ascii="Times New Roman" w:hAnsi="Times New Roman"/>
                <w:lang w:val="en-US"/>
              </w:rPr>
              <w:t>293/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6.2015</w:t>
            </w:r>
            <w:r>
              <w:rPr>
                <w:rFonts w:cs="Times New Roman" w:ascii="Times New Roman" w:hAnsi="Times New Roman"/>
              </w:rPr>
              <w:t>г. за прекратен тъ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ЕН ТЪРГ С ЯВНО НАДДАВА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ОТДАВАНЕ ПОД НАЕМ НА ПОЗЕМЛЕНИ ИМОТИ – ЧАСТНА ОБЩИНСКА СОБСТВЕНОСТ:  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02320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Гръблите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023191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Гръблите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023128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местност  «Гръблите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023100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местност  «Гръблите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02003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местност  «Търнова могила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003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ърнова моги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1900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ърнова моги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емле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018271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местност  «Под Бански път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018269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местност  «Под Бански пъ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018267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местност  «Под Бански път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016021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местност  «Царевичарски път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 идентификатор 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1511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ърнова моги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01508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ърнова моги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015038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ърнова моги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014018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нчет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013043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Ханче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013035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нче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 идентификатор №  01006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мал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01004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Под малия др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 01003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малия др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с идентификатор №003023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невиц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/18.03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Общински съвет 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Заповед №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РД-08-246/20.05.2015г. 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мета на община Сапарева ба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 А П О В Е Д</w:t>
            </w:r>
          </w:p>
          <w:p>
            <w:pPr>
              <w:pStyle w:val="Normal"/>
              <w:ind w:left="-79"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Д-08-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1006.2015</w:t>
            </w:r>
            <w:r>
              <w:rPr>
                <w:rFonts w:cs="Times New Roman" w:ascii="Times New Roman" w:hAnsi="Times New Roman"/>
              </w:rPr>
              <w:t>г. за прекратен тъ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Недвижим имот – частна общинска собственост /АЧОС №1260/21.03.2015г./, представляващ поземлен имот с идентификатор №65365.41.3, местност „Краище” /Криви дол/ по Кадастралната карта на гр.Сапарева баня, одобрена със Заповед № РД-18-15/19.02.2008г. на Изпълнителния директор на АГКК гр.София, целият с площ 29 848,00 кв.м.«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№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 от Протокол №6/27.05.2015г.  на общински съвет гр.Сапарева бан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 Заповед  </w:t>
            </w: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Д-08-328/24.06.2015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 А П О В Е Д</w:t>
            </w:r>
          </w:p>
          <w:p>
            <w:pPr>
              <w:pStyle w:val="Normal"/>
              <w:ind w:left="-108" w:right="1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Д-08-</w:t>
            </w:r>
            <w:r>
              <w:rPr>
                <w:rFonts w:cs="Times New Roman" w:ascii="Times New Roman" w:hAnsi="Times New Roman"/>
                <w:bCs/>
                <w:lang w:val="ru-RU"/>
              </w:rPr>
              <w:t>369/16.07.2015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 А П О В Е 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Д-08-</w:t>
            </w:r>
            <w:r>
              <w:rPr>
                <w:rFonts w:cs="Times New Roman" w:ascii="Times New Roman" w:hAnsi="Times New Roman"/>
                <w:lang w:val="en-US"/>
              </w:rPr>
              <w:t>381/22.07.201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7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4 623,68 лв. /тридесет и четири хиляди шестотин двадесет и три лева и шестдесет и осем стотинки/ </w:t>
            </w:r>
            <w:r>
              <w:rPr>
                <w:rFonts w:cs="Times New Roman" w:ascii="Times New Roman" w:hAnsi="Times New Roman"/>
              </w:rPr>
              <w:t xml:space="preserve"> за имота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като цял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8/04.09.2015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сички депозити са върнати на участниците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ирил Христов Зарев  </w:t>
            </w:r>
            <w:r>
              <w:rPr>
                <w:rFonts w:cs="Times New Roman" w:ascii="Times New Roman" w:hAnsi="Times New Roman"/>
                <w:lang w:val="ru-RU"/>
              </w:rPr>
              <w:t xml:space="preserve"> с ЕГН  6505242840 ,притежаващ л.к.640060506 , издадена на  23.04.2010г.   от МВР К-л, живущ  на адрес: град  Сапарева баня , ул.»Перущица» </w:t>
            </w:r>
            <w:r>
              <w:rPr>
                <w:rFonts w:cs="Times New Roman" w:ascii="Times New Roman" w:hAnsi="Times New Roman"/>
              </w:rPr>
              <w:t>№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Недвижим поземлен имот – частна общинска собственост /АЧОС №916/28.10.2013г./, представляващ поземлен имот с идентификатор №65365.13.196, местност „Джубрена” по Кадастралната карта на гр.Сапарева баня, одобрена със Заповед №РД-18-15/19.02.2008г. на Изпълнителния директор на АГКК гр.София, целият с площ 17 160,00 кв.м.«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№</w:t>
            </w: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lang w:val="ru-RU"/>
              </w:rPr>
              <w:t>от Протокол №6/27.05.2015г.  на общински съвет гр.Сапарева бан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 Заповед </w:t>
            </w: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Д-08-3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4.06.2015г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 А П О В Е Д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Д-08-</w:t>
            </w:r>
            <w:r>
              <w:rPr>
                <w:rFonts w:cs="Times New Roman" w:ascii="Times New Roman" w:hAnsi="Times New Roman"/>
                <w:bCs/>
                <w:lang w:val="ru-RU"/>
              </w:rPr>
              <w:t>370/16.07.2015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 А П О В Е 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Д-08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82/22.07.201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5 053,60 лв. / двадесет и пет хиляди   петдесет и три лева и шестдесет стотинки/ </w:t>
            </w:r>
            <w:r>
              <w:rPr>
                <w:rFonts w:cs="Times New Roman" w:ascii="Times New Roman" w:hAnsi="Times New Roman"/>
              </w:rPr>
              <w:t xml:space="preserve"> за имота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като цял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/04.09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Всички депозити са върнати на участниците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ирил Христов Зарев  </w:t>
            </w:r>
            <w:r>
              <w:rPr>
                <w:rFonts w:cs="Times New Roman" w:ascii="Times New Roman" w:hAnsi="Times New Roman"/>
                <w:lang w:val="ru-RU"/>
              </w:rPr>
              <w:t xml:space="preserve"> с ЕГН  6505242840 ,притежаващ л.к.640060506 , издадена на  23.04.2010г.   от МВР К-л, живущ  на адрес: град  Сапарева баня , ул.»Перущица» </w:t>
            </w:r>
            <w:r>
              <w:rPr>
                <w:rFonts w:cs="Times New Roman" w:ascii="Times New Roman" w:hAnsi="Times New Roman"/>
              </w:rPr>
              <w:t>№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движим имот – частна общинска собственост /АЧОС 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3/22.11.200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 /, представляващ урегулиран поземлен имот,парц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в.6 по плана на село Паничище, община Сапарева баня, одобрен с Решение №6, взето от Протокол №29/17.10.2006г. на Общински съвет гр. Сапарева баня, целият с площ о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32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.м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а Общински съвет гр.Сапарева баня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вед 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Д-08-417/12.0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мета на Община Сапарева бан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 А П О В Е Д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Д-08-</w:t>
            </w:r>
            <w:r>
              <w:rPr>
                <w:rFonts w:cs="Times New Roman" w:ascii="Times New Roman" w:hAnsi="Times New Roman"/>
                <w:lang w:val="en-US"/>
              </w:rPr>
              <w:t>456/04.09.201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 А П О В Е 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Д-08-</w:t>
            </w:r>
            <w:r>
              <w:rPr>
                <w:rFonts w:cs="Times New Roman" w:ascii="Times New Roman" w:hAnsi="Times New Roman"/>
                <w:lang w:val="en-US"/>
              </w:rPr>
              <w:t>556/08.10.201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32 742.00лв. /тридесет и две хиляди седемстотин четиридесет и два лева и нула стотинки/   без ДД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то не е сключило договор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оя Янкова Николов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с ЕГН 6607142951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,притежаваща л.к. №640735224 , издадена на  10.09.2010г. т МВР К-л, живуща на адрес: град  Дупниц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ул.”Бачо Киро ”  </w:t>
            </w:r>
            <w:r>
              <w:rPr>
                <w:rFonts w:cs="Times New Roman" w:ascii="Times New Roman" w:hAnsi="Times New Roman"/>
                <w:lang w:val="ru-RU"/>
              </w:rPr>
              <w:t xml:space="preserve">№16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движим поземлен имот – частна общинска собственост /АЧОС 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1366/26.06.20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/ ,представляващ поземлен имот с идентификато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5365.32.260, местност „Светата вода” по Кадастралната карта на град Сапарева баня,целият с площ от 83 кв.м., трайно предназначение на територията –земеделска, начин на трайно ползване-нива”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шение № 18 от Протокол №7/06.07.2015г.  на Общински съвет гр.Сапарева баня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вед № РД-08-418/13.08.2015г.  на кмета на Община Сапарева баня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 А П О В Е Д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Д-08-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457/07.09.2015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 А П О В Е Д</w:t>
            </w:r>
          </w:p>
          <w:p>
            <w:pPr>
              <w:pStyle w:val="Normal"/>
              <w:ind w:left="-142" w:right="-2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Д-08-465/09.09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за имота за 1 кв.м.  </w:t>
            </w:r>
            <w:r>
              <w:rPr>
                <w:rFonts w:cs="Times New Roman" w:ascii="Times New Roman" w:hAnsi="Times New Roman"/>
              </w:rPr>
              <w:t xml:space="preserve">в размер 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>21,60 лв. /двадесет и един лева и шестдесет стотинки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    или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  1 792,80лв. / хиляда седемстотин деветдесет и два лева и осемдесет стотинки/   </w:t>
            </w:r>
            <w:r>
              <w:rPr>
                <w:rFonts w:cs="Times New Roman" w:ascii="Times New Roman" w:hAnsi="Times New Roman"/>
              </w:rPr>
              <w:t xml:space="preserve"> за имота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като цял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/01.10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сички депозити са върнати на участниците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амелия Николова Палева </w:t>
            </w:r>
            <w:r>
              <w:rPr>
                <w:rFonts w:cs="Times New Roman" w:ascii="Times New Roman" w:hAnsi="Times New Roman"/>
                <w:lang w:val="ru-RU"/>
              </w:rPr>
              <w:t>с ЕГН 691123287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,притежаваща л.к. №641236630, издадена на 12.11.2010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. от МВР К-л, живуща на адрес: град Сапарева ба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ул.”Липа”  </w:t>
            </w:r>
            <w:r>
              <w:rPr>
                <w:rFonts w:cs="Times New Roman" w:ascii="Times New Roman" w:hAnsi="Times New Roman"/>
                <w:lang w:val="ru-RU"/>
              </w:rPr>
              <w:t>№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«Част о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движи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т  ЧОС /АЧО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61/30.11.2012г./ за срок от 10 години , представляващ поземлен имот с идентификато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5365.602.400 по Кадастралнта карта на град Сапарева баня, целият с площ от 226кв.м., която част представлява обек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с площ от 5кв.м.,съгласно схема одобрена  от главен архитект на община Сапарева баня за поставяне на преместваем обект-павилио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шение №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Протокол №6/27.05.2015г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на Общински съвет гр.Сапарева баня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вед № РД-08- 453/03.09.2015г.  на кмета на Община Сапарева баня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 А П О В Е Д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Д-08- 524/25.09.2015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 А П О В Е Д</w:t>
            </w:r>
          </w:p>
          <w:p>
            <w:pPr>
              <w:pStyle w:val="Normal"/>
              <w:ind w:right="1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Д-08-</w:t>
            </w:r>
            <w:r>
              <w:rPr>
                <w:rFonts w:cs="Times New Roman" w:ascii="Times New Roman" w:hAnsi="Times New Roman"/>
                <w:lang w:val="en-US"/>
              </w:rPr>
              <w:t xml:space="preserve"> 557/08.10.2015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246.00 лв.  /двеста  четиридесет и шест лева  /с ДДС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емна цена/ месечно/ за обект №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лощ 5 кв.м ил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2 952.00лв. /  две хиляди  деветстотин петдесет и два лева и нула стотинки/ с ДД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-  обща годишн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емна цена за обект №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лощ 5 кв.м.</w:t>
            </w:r>
          </w:p>
          <w:p>
            <w:pPr>
              <w:pStyle w:val="Normal"/>
              <w:ind w:left="-6"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36/29.10.2015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озита е върнат  на участника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46.00 лв.  /двеста  четиридесет и шест лева  /с ДДС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на месе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Табак Маркет” АД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 с ЕИК 175127176 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ъс седалище и адрес на управление: град  София, район Оборище, ул.”Стара планина” №5, 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ставлявано от    Борис Борисов Захариев и Виктор Николаев Налбатанов- изпълнителни директори чрез </w:t>
            </w:r>
            <w:r>
              <w:rPr>
                <w:rFonts w:cs="Times New Roman" w:ascii="Times New Roman" w:hAnsi="Times New Roman"/>
              </w:rPr>
              <w:t>Цветан Тодоров Тодор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«Недвижим имот ЧОС/АЧОС №1015/16.06.2014г./, представляващ поземлен имот с идентификатор №65365.601.295 по Кадастралната карта  на град Сапарева баня,одобрена със Заповед №РД-18-15/19.02.2008г. на Изпълнителния директор на АГКК гр.София /номер по предходен план УПИ, парц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кв. 98 по плана на град Сапарева баня, община Сапарева баня, одобрен със  Заповед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4/18.12.1989г. на Председателя на ИК на ОбНС, гр.Сапарева баня/, целият с площ 619кв.м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1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шение №3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токол №10/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06.2014г.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ъв връзка  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Протокол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2/11.09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Общински съвет гр.Сапарева баня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вед 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Д-08-481/14.09.2015г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мета на Община Сапарева баня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 А П О В Е Д</w:t>
            </w:r>
          </w:p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Д-08-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555/07.10.2015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 А П О В Е Д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Д-08-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670/14.10.2015</w:t>
            </w:r>
            <w:r>
              <w:rPr>
                <w:rFonts w:cs="Times New Roman" w:ascii="Times New Roman" w:hAnsi="Times New Roman"/>
                <w:bCs/>
              </w:rPr>
              <w:t>г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 за повторен тър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П О В Е Д</w:t>
            </w:r>
          </w:p>
          <w:p>
            <w:pPr>
              <w:pStyle w:val="Normal"/>
              <w:ind w:left="63" w:righ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Д-08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566/12.10.20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  <w:p>
            <w:pPr>
              <w:pStyle w:val="Normal"/>
              <w:ind w:left="63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3" w:right="-9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63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 А П О В Е Д</w:t>
            </w:r>
          </w:p>
          <w:p>
            <w:pPr>
              <w:pStyle w:val="Normal"/>
              <w:ind w:left="63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Д-08-688/20.10.2015г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63" w:right="-9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рекрате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движим имот- частна общинска собственост 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/АЧОС № 1024 / 26.06.2014 година/, представляващ поземлен имот с идентификатор № 65365.601.254 по Кадастралната карта на гр.Сапарева баня,одобрена със Заповед № РД-18-15/19.02.2008 година на Изпълнителния Директор на АГКК гр.София /номер по предходен план – урегулиран поземлен имот, парц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кв. 100 по плана на гр.Сапарева баня,община Сапарева баня,одобрен със Заповед № 264 / 18.12.1989 година на Председателя на ИК на ОбНС гр.Сапарева баня,изменена със Заповед № 154 / 03.04.2013 година на Кмета на Община Сапарева баня / целият  с площ 534 кв.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right="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9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;바탕" w:cs="Times New Roman"/>
      <w:b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lang w:bidi="bn-IN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">
    <w:name w:val=" Char Знак Char Char Знак Char Char Знак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p_oba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7:00Z</dcterms:created>
  <dc:creator>Hristianna</dc:creator>
  <dc:description/>
  <dc:language>en-US</dc:language>
  <cp:lastModifiedBy>Sisi</cp:lastModifiedBy>
  <dcterms:modified xsi:type="dcterms:W3CDTF">2019-12-04T08:57:00Z</dcterms:modified>
  <cp:revision>2</cp:revision>
  <dc:subject/>
  <dc:title>ОБЩИНА САПАРЕВА БАНЯ</dc:title>
</cp:coreProperties>
</file>