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До    Министъра на туризм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   Кмета на Община …………….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ЛЯР ЗА ПОДАВАНЕ НА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актуалния електронен адрес на лицето, извършващо дейност в категоризирано място за настаняван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ъгласно § 2 от ЗР на Наредбата за Националния туристически регистър, приета с ПМС № 252 от 08.10.2019 г., обн. ДВ. бр. 81 от 15 Октомври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  <w:gridCol w:w="36"/>
      </w:tblGrid>
      <w:tr>
        <w:trPr>
          <w:trHeight w:val="76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лицето извършващо дейност в обекта (ЛИДО)</w:t>
            </w:r>
          </w:p>
        </w:tc>
      </w:tr>
      <w:tr>
        <w:trPr>
          <w:trHeight w:val="133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ИК/БУЛСТАТ или ЕГН на лицето, извършващо дейност в об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лицето, извършващо дейност в об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писва се фирмата на юридическото лице/едноличния търгове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 имената на физическото лице 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на мястото за настаняване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 обек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ен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-mai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80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за обратна връз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ател: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До Министъра на туризма формуляр попълват лицата, извършващи дейност в места за настаняване клас „А“, категоризирани от министъра на туризма съгласно чл. 127 от Закона за туризма: хотели </w:t>
      </w:r>
      <w:r>
        <w:rPr>
          <w:i/>
          <w:lang w:val="en-US"/>
        </w:rPr>
        <w:t>(</w:t>
      </w:r>
      <w:r>
        <w:rPr>
          <w:i/>
        </w:rPr>
        <w:t>категория три, четири и пет звезди</w:t>
      </w:r>
      <w:r>
        <w:rPr>
          <w:i/>
          <w:lang w:val="en-US"/>
        </w:rPr>
        <w:t>)</w:t>
      </w:r>
      <w:r>
        <w:rPr>
          <w:i/>
        </w:rPr>
        <w:t xml:space="preserve">, апартаментни туристически комплекси, вилни селища, туристически селища, вили, туристически хижи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До Кмета на съответна община формуляр попълват лицата, извършващи дейност в местата за настаняване клас „Б“, категоризирани от кмета на общината съгласно чл. 128 от Закона за туризма: хотели  (категория една и две звезди), мотели, семейни хотели, хостели, пансиони, почивни станции, стаи за гости, апартаменти за гости, къщи за гости, бунгала, къмпинг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>
      <w:sz w:val="20"/>
      <w:szCs w:val="20"/>
    </w:rPr>
  </w:style>
  <w:style w:type="character" w:styleId="Style17">
    <w:name w:val="Предмет на коментар Знак"/>
    <w:basedOn w:val="Style16"/>
    <w:qFormat/>
    <w:rPr>
      <w:b/>
      <w:bCs/>
      <w:sz w:val="20"/>
      <w:szCs w:val="20"/>
    </w:rPr>
  </w:style>
  <w:style w:type="character" w:styleId="Style18">
    <w:name w:val="Изнесен текст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Текст под линия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5:00Z</dcterms:created>
  <dc:creator>Petar Gradinarov</dc:creator>
  <dc:description/>
  <dc:language>en-US</dc:language>
  <cp:lastModifiedBy>Sisi</cp:lastModifiedBy>
  <cp:lastPrinted>2019-01-18T10:51:00Z</cp:lastPrinted>
  <dcterms:modified xsi:type="dcterms:W3CDTF">2019-11-04T14:45:00Z</dcterms:modified>
  <cp:revision>2</cp:revision>
  <dc:subject/>
  <dc:title/>
</cp:coreProperties>
</file>