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shd w:fill="FEFEFE" w:val="clear"/>
          <w:lang w:val="bg-BG"/>
        </w:rPr>
      </w:pPr>
      <w:r>
        <w:rPr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rPr>
          <w:color w:val="000000"/>
          <w:sz w:val="24"/>
          <w:szCs w:val="24"/>
          <w:shd w:fill="FEFEFE" w:val="clear"/>
          <w:lang w:val="bg-BG"/>
        </w:rPr>
      </w:pPr>
      <w:r>
        <w:rPr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условията и реда за подпомагане на стопани, предприели мерки за почистване и дезинфекция, във връзка с извършено доброволно клане на прасета за угояване, за лични нужди в санитарните зони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За какво се предоставя подпомагането:</w:t>
      </w:r>
      <w:r>
        <w:rPr>
          <w:rFonts w:cs="Verdana" w:ascii="Verdana" w:hAnsi="Verdana"/>
          <w:lang w:val="bg-BG"/>
        </w:rPr>
        <w:t xml:space="preserve"> за почистване и дезинфекция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ъв връзка с извършено доброволно клане на прасета за угояване, отглеждани за лични нужд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тими с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собственици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леждащи до 5 прасета за угояване разположени в санитарни зони и отглеждани във ферми тип „лично стопанство“, които не продават на пазара, а добиват месо само за лична употреб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ключени в списък, изготвен от кмета/кметския наместник на населеното място,  представен в Областната епизоотична комисия (ОЕК) и заверен от областния управител и от официалния лекар, </w:t>
      </w:r>
      <w:r>
        <w:rPr>
          <w:rFonts w:cs="Verdana" w:ascii="Verdana" w:hAnsi="Verdana"/>
          <w:b/>
          <w:sz w:val="20"/>
          <w:szCs w:val="20"/>
        </w:rPr>
        <w:t>с подпис и печа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spacing w:lineRule="auto" w:line="360"/>
        <w:ind w:left="7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Размер на подпомагането:</w:t>
      </w:r>
      <w:r>
        <w:rPr>
          <w:rFonts w:cs="Verdana" w:ascii="Verdana" w:hAnsi="Verdana"/>
          <w:lang w:val="bg-BG"/>
        </w:rPr>
        <w:t xml:space="preserve"> 300 лв. на ферма „тип лично стопанство“ в санитарните зон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Условия за предоставяне на помощта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Заявление по образец– с което стопанинът декларира, ч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 извършил доброволно клане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е извършил почистване и дезинфекция с посочване на наименование и количество на закупения/ите дезинфектант/и; на закупени консумативи за извършване на дезинфекция (изброяват се)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няма да населва обекта с прасета за период най-малко от 12 месеца, след последната дезинфекция</w:t>
      </w:r>
      <w:r>
        <w:rPr>
          <w:rFonts w:eastAsia="Times New Roman" w:cs="Verdana" w:ascii="Verdana" w:hAnsi="Verdana"/>
          <w:sz w:val="20"/>
          <w:szCs w:val="20"/>
        </w:rPr>
        <w:t xml:space="preserve"> и без регистрацията му</w:t>
      </w:r>
      <w:r>
        <w:rPr>
          <w:rFonts w:eastAsia="Times New Roman" w:cs="Arial" w:ascii="Verdana" w:hAnsi="Verdana"/>
          <w:i/>
          <w:sz w:val="20"/>
          <w:szCs w:val="20"/>
        </w:rPr>
        <w:t>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Констативен протокол (по образец) за извършено клане и за извършено почистване и дезинфекция, издаден и подписан от кмета/кметския наместник с</w:t>
      </w:r>
      <w:r>
        <w:rPr>
          <w:rFonts w:cs="Verdana" w:ascii="Verdana" w:hAnsi="Verdana"/>
          <w:sz w:val="20"/>
          <w:szCs w:val="20"/>
        </w:rPr>
        <w:t xml:space="preserve"> име/наименование и количество закупен дезинфектант и консуматив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Ред за предоставяне на помощта: </w:t>
      </w:r>
      <w:r>
        <w:rPr>
          <w:rFonts w:cs="Verdana" w:ascii="Verdana" w:hAnsi="Verdana"/>
          <w:lang w:val="bg-BG"/>
        </w:rPr>
        <w:t>Заявлението се подава в кметството на населеното мяст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Условия за изплащане  на помощта:</w:t>
      </w:r>
      <w:r>
        <w:rPr>
          <w:rFonts w:cs="Verdana" w:ascii="Verdana" w:hAnsi="Verdana"/>
          <w:lang w:val="ru-RU"/>
        </w:rPr>
        <w:t xml:space="preserve"> Изплащането на еднократната помощ се извършва от ОДБХ в областта, в която се намира съответното населено място, след представяне на следните документи от кмет/кметски наместник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писък изготвен от кмета/кметския наместник на населеното място,  представен в ОЕК и заверен от областния управител и от официалния лекар на стопаните, включени в обхвата на помощта по образец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ru-RU"/>
        </w:rPr>
        <w:t xml:space="preserve">: </w:t>
      </w:r>
    </w:p>
    <w:p>
      <w:pPr>
        <w:pStyle w:val="Style15"/>
        <w:spacing w:lineRule="auto" w:line="360"/>
        <w:ind w:left="795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12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39"/>
        <w:gridCol w:w="1644"/>
        <w:gridCol w:w="1974"/>
        <w:gridCol w:w="148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на собствени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егистрационен номер на обек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клани прасета за угояване (до 5 бр.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Style15"/>
        <w:spacing w:lineRule="auto" w:line="360"/>
        <w:ind w:left="795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я на стопаните, кандидатстващи за помощта, подадени до кмет/кметски наместник, с приложен към тях констативен протокол (1 броя).</w:t>
      </w:r>
    </w:p>
    <w:p>
      <w:pPr>
        <w:pStyle w:val="Normal"/>
        <w:spacing w:lineRule="auto" w:line="360"/>
        <w:ind w:left="435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bg-BG"/>
        </w:rPr>
        <w:t>Средствата ще се използват за закупуване на дезинфектанти и консумативи за извършване на дезинфекция  след извършено доброволно кл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lang w:val="bg-BG"/>
        </w:rPr>
        <w:t>Санитарните зони включват обектите тип „заден двор“ в 20 км зона около индустриалните ферми, както и тези, намиращи се в населени места, представляват висок епизоотичен риск за разпространение на заболяването и определени с решение на ОЕК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type w:val="nextPage"/>
      <w:pgSz w:w="12240" w:h="15840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2">
    <w:name w:val="Заглавие 2 Знак"/>
    <w:basedOn w:val="Style10"/>
    <w:qFormat/>
    <w:rPr>
      <w:u w:val="single"/>
      <w:lang w:val="bg-BG"/>
    </w:rPr>
  </w:style>
  <w:style w:type="character" w:styleId="3">
    <w:name w:val="Заглавие 3 Знак"/>
    <w:basedOn w:val="Style10"/>
    <w:qFormat/>
    <w:rPr>
      <w:rFonts w:ascii="Arial" w:hAnsi="Arial" w:cs="Arial"/>
      <w:b/>
      <w:sz w:val="28"/>
    </w:rPr>
  </w:style>
  <w:style w:type="character" w:styleId="4">
    <w:name w:val="Заглавие 4 Знак"/>
    <w:basedOn w:val="Style10"/>
    <w:qFormat/>
    <w:rPr>
      <w:rFonts w:ascii="Arial" w:hAnsi="Arial" w:cs="Arial"/>
      <w:b/>
      <w:bCs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епратка към коментар"/>
    <w:basedOn w:val="Style10"/>
    <w:qFormat/>
    <w:rPr>
      <w:sz w:val="16"/>
      <w:szCs w:val="16"/>
    </w:rPr>
  </w:style>
  <w:style w:type="character" w:styleId="Style13">
    <w:name w:val="Текст на коментар Знак"/>
    <w:basedOn w:val="Style10"/>
    <w:qFormat/>
    <w:rPr>
      <w:rFonts w:ascii="Arial" w:hAnsi="Arial" w:cs="Arial"/>
    </w:rPr>
  </w:style>
  <w:style w:type="character" w:styleId="Style14">
    <w:name w:val="Предмет на коментар Знак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/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1:00Z</dcterms:created>
  <dc:creator>Marieta Neykova</dc:creator>
  <dc:description/>
  <dc:language>en-US</dc:language>
  <cp:lastModifiedBy>Sisi</cp:lastModifiedBy>
  <cp:lastPrinted>2019-08-12T09:50:00Z</cp:lastPrinted>
  <dcterms:modified xsi:type="dcterms:W3CDTF">2019-08-16T10:01:00Z</dcterms:modified>
  <cp:revision>2</cp:revision>
  <dc:subject/>
  <dc:title/>
</cp:coreProperties>
</file>