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то се подава в кметствот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 подпомагане на стопани, предприели мерки за почистване и дезинфекция, във връзка с извършено доброволно клане на прасета за угояване за лични нужди в санитарните</w:t>
      </w:r>
      <w:ins w:id="0" w:author="Silviya Vasileva" w:date="2019-08-13T15:09:00Z">
        <w:r>
          <w:rPr>
            <w:rFonts w:cs="Arial" w:ascii="Arial" w:hAnsi="Arial"/>
            <w:b/>
            <w:i/>
            <w:sz w:val="20"/>
            <w:szCs w:val="20"/>
            <w:u w:val="single"/>
          </w:rPr>
          <w:t xml:space="preserve"> </w:t>
        </w:r>
      </w:ins>
      <w:r>
        <w:rPr>
          <w:rFonts w:cs="Arial" w:ascii="Arial" w:hAnsi="Arial"/>
          <w:b/>
          <w:i/>
          <w:sz w:val="20"/>
          <w:szCs w:val="20"/>
          <w:u w:val="single"/>
        </w:rPr>
        <w:t xml:space="preserve">зони </w:t>
      </w:r>
      <w:ins w:id="1" w:author="Silviya Vasileva" w:date="2019-08-13T15:09:00Z">
        <w:r>
          <w:rPr>
            <w:rFonts w:cs="Arial" w:ascii="Arial" w:hAnsi="Arial"/>
            <w:b/>
            <w:i/>
            <w:sz w:val="20"/>
            <w:szCs w:val="20"/>
            <w:u w:val="single"/>
          </w:rPr>
          <w:t xml:space="preserve">  </w:t>
        </w:r>
      </w:ins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орма за физически лица и юридически лиц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56845</wp:posOffset>
                </wp:positionV>
                <wp:extent cx="217678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adb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5pt;width:171.35pt;height:17.95pt;mso-wrap-style:none;v-text-anchor:middle">
                <v:fill o:detectmouseclick="t" on="false"/>
                <v:stroke color="#cadbc7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80645</wp:posOffset>
                </wp:positionV>
                <wp:extent cx="2984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6.3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х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на подаване    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62230</wp:posOffset>
                </wp:positionV>
                <wp:extent cx="298450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4.9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232"/>
        <w:gridCol w:w="1585"/>
        <w:gridCol w:w="1224"/>
        <w:gridCol w:w="674"/>
        <w:gridCol w:w="1689"/>
      </w:tblGrid>
      <w:tr>
        <w:trPr>
          <w:trHeight w:val="396" w:hRule="atLeast"/>
        </w:trPr>
        <w:tc>
          <w:tcPr>
            <w:tcW w:w="9797" w:type="dxa"/>
            <w:gridSpan w:val="6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Физическо лице)</w:t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ме</w:t>
            </w:r>
          </w:p>
        </w:tc>
        <w:tc>
          <w:tcPr>
            <w:tcW w:w="5041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</w:r>
          </w:p>
        </w:tc>
        <w:tc>
          <w:tcPr>
            <w:tcW w:w="674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  <w:t>УРН*</w:t>
            </w:r>
          </w:p>
        </w:tc>
        <w:tc>
          <w:tcPr>
            <w:tcW w:w="1689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/ЛНЧ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58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</w:t>
            </w:r>
          </w:p>
        </w:tc>
        <w:tc>
          <w:tcPr>
            <w:tcW w:w="2232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8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обилен</w:t>
            </w:r>
          </w:p>
        </w:tc>
        <w:tc>
          <w:tcPr>
            <w:tcW w:w="3587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за кореспонденция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стоянен адрес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54"/>
        <w:gridCol w:w="11"/>
        <w:gridCol w:w="1771"/>
        <w:gridCol w:w="1034"/>
        <w:gridCol w:w="318"/>
        <w:gridCol w:w="673"/>
        <w:gridCol w:w="1667"/>
        <w:gridCol w:w="40"/>
      </w:tblGrid>
      <w:tr>
        <w:trPr>
          <w:trHeight w:val="396" w:hRule="atLeast"/>
        </w:trPr>
        <w:tc>
          <w:tcPr>
            <w:tcW w:w="9848" w:type="dxa"/>
            <w:gridSpan w:val="8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Юридическо лице или Едноличен търговец)</w:t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ирма</w:t>
            </w:r>
          </w:p>
        </w:tc>
        <w:tc>
          <w:tcPr>
            <w:tcW w:w="5088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3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РН*</w:t>
            </w:r>
          </w:p>
        </w:tc>
        <w:tc>
          <w:tcPr>
            <w:tcW w:w="1667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ИК по БУЛСТАТ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п на организацията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равляващо лице</w:t>
            </w:r>
          </w:p>
        </w:tc>
        <w:tc>
          <w:tcPr>
            <w:tcW w:w="373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2658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4374" w:type="dxa"/>
            <w:gridSpan w:val="2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на управляващото лице</w:t>
            </w:r>
          </w:p>
        </w:tc>
        <w:tc>
          <w:tcPr>
            <w:tcW w:w="5474" w:type="dxa"/>
            <w:gridSpan w:val="6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</w:t>
            </w:r>
          </w:p>
        </w:tc>
        <w:tc>
          <w:tcPr>
            <w:tcW w:w="1965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71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обилен</w:t>
            </w:r>
          </w:p>
        </w:tc>
        <w:tc>
          <w:tcPr>
            <w:tcW w:w="3692" w:type="dxa"/>
            <w:gridSpan w:val="4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за кореспонденция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на управление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bg-BG"/>
              </w:rPr>
              <w:t>Упълномощено лице за подаване</w:t>
            </w:r>
            <w:r>
              <w:rPr>
                <w:rFonts w:cs="Arial" w:ascii="Arial" w:hAnsi="Arial"/>
                <w:b/>
                <w:i/>
                <w:lang w:eastAsia="bg-BG"/>
              </w:rPr>
              <w:t xml:space="preserve"> </w:t>
            </w:r>
            <w:r>
              <w:rPr>
                <w:rFonts w:cs="Arial" w:ascii="Arial" w:hAnsi="Arial"/>
                <w:i/>
                <w:lang w:eastAsia="bg-BG"/>
              </w:rPr>
              <w:t>на заявлението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ме, презиме, фамилия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от нотариално заверено пълномощно(конкретно за мярката)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(*): полето УРН се попълва само от земеделските производители, които имат универсален регистрационен номер. Производителите, които нямата УРН не попълват това поле.</w:t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  <w:gridCol w:w="347"/>
      </w:tblGrid>
      <w:tr>
        <w:trPr>
          <w:trHeight w:val="25" w:hRule="atLeast"/>
        </w:trPr>
        <w:tc>
          <w:tcPr>
            <w:tcW w:w="9450" w:type="dxa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екларирам, че съм титуляр на банкова сметка: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банкова сметка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Титуляр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BAN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анка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BIC код</w:t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на удостоверение з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  <w:gridCol w:w="347"/>
      </w:tblGrid>
      <w:tr>
        <w:trPr>
          <w:trHeight w:val="25" w:hRule="atLeast"/>
        </w:trPr>
        <w:tc>
          <w:tcPr>
            <w:tcW w:w="9450" w:type="dxa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Нямам открит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Местонахождение на личното стопанство – гр./с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Община………………………………………… Област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Желая да получа подпомагане в размер на 300 лв.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за предприети от мен мерки  за почистване и дезинфекция на мястото за отглеждане на прасетата за угояване във връзка с извършено доброволно клане на прасета в личното ми стопанство на…………………… броя (до 5 броя) с тегло………………………………………….кг. </w:t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14"/>
        <w:gridCol w:w="661"/>
        <w:gridCol w:w="171"/>
      </w:tblGrid>
      <w:tr>
        <w:trPr>
          <w:trHeight w:val="40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илагам следните документи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520" w:hRule="atLeast"/>
        </w:trPr>
        <w:tc>
          <w:tcPr>
            <w:tcW w:w="9419" w:type="dxa"/>
            <w:gridSpan w:val="2"/>
            <w:tcBorders/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Констативен протокол за извършено клане и за почистване и дезинфекция на мястото за отглеждане на прасетата за угояване издаден от кмет/кметски наместник (по образец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154940" cy="159385"/>
                      <wp:effectExtent l="14605" t="15240" r="14605" b="1397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4pt;margin-top:6.05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>
          <w:trHeight w:val="29" w:hRule="atLeast"/>
        </w:trPr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(отбелязва се с Х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</w:rPr>
        <w:t>Декларирам следните обстоятелства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глеждал съм прасета за угояване до 5 броя само за лични нужди и не съм продавал месо на други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вършил съм доброволно клане на прасета за угояване в личното ми стопанст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вършил съм почистване и дезинфекция на мястото за отглеждане на прасетата за угояване с ………………………………………………………………… ………………………………………………………………………………………………………………………………… (посочва се наименование и количество на дезинфектант/и в литри/килограми и закупените консуматив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Задължавам се да не населвам личното ми стопанство с животни от вида „свине“ за период не по-малко от 12 месеца след последната дезинфекция</w:t>
      </w:r>
      <w:r>
        <w:rPr>
          <w:rFonts w:cs="Verdana" w:ascii="Verdana" w:hAnsi="Verdana"/>
          <w:sz w:val="20"/>
          <w:szCs w:val="20"/>
        </w:rPr>
        <w:t xml:space="preserve"> и без регистрация на обекта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i/>
        </w:rPr>
        <w:t xml:space="preserve">Забележка: Лицето следва да бъде включено в списък изготвен от </w:t>
      </w:r>
      <w:r>
        <w:rPr>
          <w:rFonts w:cs="Verdana" w:ascii="Verdana" w:hAnsi="Verdana"/>
          <w:sz w:val="20"/>
          <w:szCs w:val="20"/>
        </w:rPr>
        <w:t xml:space="preserve">кмета/кметски наместник на населеното място,  представен в ОЕК и заверен от областния управител и официалния лекар, с подпис и печат </w:t>
      </w:r>
      <w:r>
        <w:rPr>
          <w:b/>
          <w:i/>
        </w:rPr>
        <w:t>. Информацията се проверява по служебен път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0"/>
      <w:gridCol w:w="5692"/>
    </w:tblGrid>
    <w:tr>
      <w:trPr>
        <w:trHeight w:val="155" w:hRule="atLeast"/>
      </w:trPr>
      <w:tc>
        <w:tcPr>
          <w:tcW w:w="9072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Запознат съм, че нося наказателна отговорност по чл.313 от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Наказателния кодекс за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предоставени от мен неверни данни</w:t>
          </w:r>
        </w:p>
      </w:tc>
    </w:tr>
    <w:tr>
      <w:trPr>
        <w:trHeight w:val="274" w:hRule="atLeast"/>
      </w:trPr>
      <w:tc>
        <w:tcPr>
          <w:tcW w:w="3380" w:type="dxa"/>
          <w:tcBorders>
            <w:right w:val="single" w:sz="6" w:space="0" w:color="FF6600"/>
          </w:tcBorders>
          <w:shd w:fill="FFF4F9" w:val="clear"/>
          <w:vAlign w:val="center"/>
        </w:tcPr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одпис</w:t>
          </w:r>
        </w:p>
      </w:tc>
      <w:tc>
        <w:tcPr>
          <w:tcW w:w="5692" w:type="dxa"/>
          <w:tcBorders>
            <w:left w:val="single" w:sz="6" w:space="0" w:color="FF6600"/>
            <w:bottom w:val="single" w:sz="6" w:space="0" w:color="FF6600"/>
          </w:tcBorders>
          <w:vAlign w:val="bottom"/>
        </w:tcPr>
        <w:p>
          <w:pPr>
            <w:pStyle w:val="Normal"/>
            <w:tabs>
              <w:tab w:val="clear" w:pos="708"/>
              <w:tab w:val="left" w:pos="657" w:leader="none"/>
            </w:tabs>
            <w:snapToGrid w:val="false"/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ind w:left="9072" w:hanging="0"/>
      <w:rPr>
        <w:rStyle w:val="PageNumber"/>
        <w:sz w:val="20"/>
        <w:szCs w:val="20"/>
        <w:lang w:val="en-US"/>
      </w:rPr>
    </w:pPr>
    <w:r>
      <w:rPr>
        <w:lang w:val="en-US"/>
      </w:rPr>
    </w:r>
  </w:p>
  <w:p>
    <w:pPr>
      <w:pStyle w:val="Footer"/>
      <w:ind w:left="9072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Текст под линия Знак"/>
    <w:qFormat/>
    <w:rPr>
      <w:rFonts w:eastAsia="MS Mincho;ＭＳ 明朝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/>
  </w:style>
  <w:style w:type="character" w:styleId="Style19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" w:hAnsi="HebarU" w:cs="HebarU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1:00Z</dcterms:created>
  <dc:creator>pavlinaa</dc:creator>
  <dc:description/>
  <dc:language>en-US</dc:language>
  <cp:lastModifiedBy>Sisi</cp:lastModifiedBy>
  <cp:lastPrinted>2019-08-12T11:21:00Z</cp:lastPrinted>
  <dcterms:modified xsi:type="dcterms:W3CDTF">2019-08-16T10:01:00Z</dcterms:modified>
  <cp:revision>2</cp:revision>
  <dc:subject/>
  <dc:title>ЗАЯВЛЕНИЕ ЗА КРЕДИТ ЗА ЗАКУПУВАНЕ НА МИНЕРАЛНИ ТОРОВЕ ЗА ПРОИЗВОДСТВО НА ПШЕНИЦА, РЕКОЛТА 2012 ГОДИНА</dc:title>
</cp:coreProperties>
</file>