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 xml:space="preserve">РЕГИСТЪР НА СЛУЖИТЕЛИТЕ в ОбА Сапарева баня, които не са подали ДЕКЛАРАЦИИ ЗА ИМУЩЕСТВО И ИНТЕРЕСИ- ЧАСТ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I 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>по чл. 35, ал. 1, т.2 от ЗПКОНП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8188325" cy="333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686"/>
                              <w:gridCol w:w="2835"/>
                              <w:gridCol w:w="3260"/>
                              <w:gridCol w:w="184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Номер по ре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Месторабо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75pt;height:262.4pt;mso-wrap-distance-left:9pt;mso-wrap-distance-right:9pt;mso-wrap-distance-top:0pt;mso-wrap-distance-bottom:0pt;margin-top:40.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3686"/>
                        <w:gridCol w:w="2835"/>
                        <w:gridCol w:w="3260"/>
                        <w:gridCol w:w="184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Номер по ре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Месторабо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Длъжно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8:00Z</dcterms:created>
  <dc:creator>user1</dc:creator>
  <dc:description/>
  <dc:language>en-US</dc:language>
  <cp:lastModifiedBy>Sisi</cp:lastModifiedBy>
  <dcterms:modified xsi:type="dcterms:W3CDTF">2019-07-03T10:18:00Z</dcterms:modified>
  <cp:revision>2</cp:revision>
  <dc:subject/>
  <dc:title/>
</cp:coreProperties>
</file>