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Calibri"/>
          <w:b/>
          <w:sz w:val="48"/>
          <w:szCs w:val="4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РЕГИСТЪР НА СЛУЖИТЕЛИТЕ в ОбА Сапарева баня, които са подали ДЕКЛАРАЦИИ ЗА ИМУЩЕСТВО И ИНТЕРЕСИ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-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ЧАСТ 1 по чл. 35, ал. 1, т.2 от ЗПКОНП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0</wp:posOffset>
                </wp:positionV>
                <wp:extent cx="7441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886"/>
                              <w:gridCol w:w="2646"/>
                              <w:gridCol w:w="1890"/>
                              <w:gridCol w:w="2409"/>
                              <w:gridCol w:w="184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Номер по ре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Деклар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по чл.35, ал.1, т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от ЗПКОНП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ЧА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I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 xml:space="preserve"> Имущ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Месторабо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Илияна Бойчева Базиргян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Юрисконсулт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Ивайло Георгиев Грахль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Кадастър и регулация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имитринка Иванова Ангелк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л. спец. „Общинска собственост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4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Александър Димитров Алащинов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5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илвия Димчова Недялк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Експерт „Програми и проекти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6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Ася Иванова Димитр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Счетоводите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7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Даян Василев Иванов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Интеграция на ромите и хората с увреждания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8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Юлия Иванова Деян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„Счетоводите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9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Жана Иванова Шукадар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„Счетоводите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0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илвия Георгиева Джерманс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Мл. експерт „Счетоводите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1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ина Велкова Георгиева- Кьос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Контрол в строителството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2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Йордан Иванов Йордан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 на кметство с. Сапар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3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Жасмина Ненкова Джорг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експерт „СГС и екология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4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аниела Йорданова Кьос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Об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5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Йорданка Огнянова Базиргян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Ст. спец. „ЕСГРАОН“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6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Иванка Илиева Мутавджийс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л. спец. „МДиТ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7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етя Георгиева Лазар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Мл. спец. „МДиТ“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8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Елка Иванова Лаз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експерт „МДиТ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19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Елена Димитрова Косовс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спец. „ТСУ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0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идия Кирилова йов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Инвеститорски контро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1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Радостина Василиева Велин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Мл. експерт „Човешки ресурси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2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Жанета Йорданова Гел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л. спец. „Човешки ресурси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3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илвия Светлозарова Гладник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 на кметство с. Ресил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4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Йордан Георгиев Куй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 на кметство с. Овчарц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5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юбомир Иванов Георгие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Паркинги и гапажи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6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Милен Емилов Коле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спец. „Търговия и туризъм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7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аниела Иванова Белчинска- Димитр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. спец. „ТСУ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8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Михаела Николова Дин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иректор дирек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29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Йордан Георгиев Митри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пец. „Контрол в строителството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0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юбка Георгиева Марг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л. „Счетоводите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1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Иванка Георгиева Евстрати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асиер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2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имеон Любомиров Вук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орски стражар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3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Емил Костадинов Пискулийс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орски стражар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4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расимир Василев Лаз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орски стражар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5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асил Бойков Чорбаджийс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орски стражар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6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Чавдар Йорданов Джаджар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омощник „Лесничей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7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ирил Георгиев Коритар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омощник „Лесничей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8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анислав Николаев Пехливанс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тарши „Лесничей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№ 39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аниела Александрова Мит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Тех. Сътрудник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 № 40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аниела Иванова Георгие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л. „Счетоводител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. № 41/ 15.05.2019г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Любомир Александров Нягол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П „Общинско лесничейство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Горски стражар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595.3pt;mso-wrap-distance-left:0pt;mso-wrap-distance-right:9pt;mso-wrap-distance-top:0pt;mso-wrap-distance-bottom:0pt;margin-top:3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886"/>
                        <w:gridCol w:w="2646"/>
                        <w:gridCol w:w="1890"/>
                        <w:gridCol w:w="2409"/>
                        <w:gridCol w:w="184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Номер по ре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Декла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по чл.35, ал.1, т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от ЗПКОНП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ЧА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 xml:space="preserve"> 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Месторабо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Илияна Бойчева Базиргян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Юрисконсулт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Ивайло Георгиев Грахль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Кадастър и регулация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имитринка Иванова Ангелк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л. спец. „Общинска собственост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4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Александър Димитров Алащинов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5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илвия Димчова Недялк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Експерт „Програми и проекти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6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Ася Иванова Димитр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Счетоводите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7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Даян Василев Иванов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Интеграция на ромите и хората с увреждания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8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Юлия Иванова Деян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„Счетоводите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9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Жана Иванова Шукадар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„Счетоводите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0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илвия Георгиева Джерманс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Мл. експерт „Счетоводите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1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ина Велкова Георгиева- Кьос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Контрол в строителството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2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Йордан Иванов Йордан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 на кметство с. Сапар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3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Жасмина Ненкова Джорг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експерт „СГС и екология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4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аниела Йорданова Кьос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Об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5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Йорданка Огнянова Базиргян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Ст. спец. „ЕСГРАОН“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6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Иванка Илиева Мутавджийс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л. спец. „МДиТ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7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етя Георгиева Лазар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Мл. спец. „МДиТ“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8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Елка Иванова Лаз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експерт „МДиТ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19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Елена Димитрова Косовс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спец. „ТСУ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0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идия Кирилова йов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Инвеститорски контро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1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Радостина Василиева Велин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Мл. експерт „Човешки ресурси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2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Жанета Йорданова Гел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л. спец. „Човешки ресурси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3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илвия Светлозарова Гладник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 на кметство с. Ресил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4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Йордан Георгиев Куй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 на кметство с. Овчарц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5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юбомир Иванов Георгие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Паркинги и гапажи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6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Милен Емилов Коле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спец. „Търговия и туризъм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7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аниела Иванова Белчинска- Димитр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. спец. „ТСУ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8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Михаела Николова Дин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иректор дирек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29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Йордан Георгиев Митри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пец. „Контрол в строителството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0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юбка Георгиева Марг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л. „Счетоводите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1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Иванка Георгиева Евстрати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асиер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2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имеон Любомиров Вук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орски стражар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3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Емил Костадинов Пискулийс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орски стражар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4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расимир Василев Лаз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орски стражар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5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асил Бойков Чорбаджийс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орски стражар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6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Чавдар Йорданов Джаджар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омощник „Лесничей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7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ирил Георгиев Коритар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омощник „Лесничей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8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анислав Николаев Пехливанс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тарши „Лесничей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№ 39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аниела Александрова Мит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Тех. Сътрудник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 № 40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аниела Иванова Георгие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л. „Счетоводител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. № 41/ 15.05.2019г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Любомир Александров Нягол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 „Общинско лесничейство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Горски стражар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user1</dc:creator>
  <dc:description/>
  <dc:language>en-US</dc:language>
  <cp:lastModifiedBy>Sisi</cp:lastModifiedBy>
  <dcterms:modified xsi:type="dcterms:W3CDTF">2019-07-03T10:18:00Z</dcterms:modified>
  <cp:revision>2</cp:revision>
  <dc:subject/>
  <dc:title/>
</cp:coreProperties>
</file>