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15pt;width:341.85pt;height:26.0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  <w:lang w:val="ru-RU"/>
        </w:rPr>
        <w:t>2650 гр. Сапарева баня, ул. “Германея” №1, телефони : 0701/4-19-13; 0707/2-33 – 78 ; факс: 0707/2-34 -80 ;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lang w:val="bg-BG"/>
        </w:rPr>
      </w:pPr>
      <w:r>
        <w:rPr>
          <w:b/>
          <w:i/>
          <w:color w:val="0000FF"/>
          <w:sz w:val="16"/>
          <w:lang w:val="de-DE"/>
        </w:rPr>
        <w:t xml:space="preserve"> </w:t>
      </w:r>
      <w:r>
        <w:rPr>
          <w:b/>
          <w:i/>
          <w:color w:val="0000FF"/>
          <w:sz w:val="16"/>
          <w:lang w:val="de-DE"/>
        </w:rPr>
        <w:t xml:space="preserve">e–mail : </w:t>
      </w:r>
      <w:hyperlink r:id="rId3">
        <w:r>
          <w:rPr>
            <w:rStyle w:val="InternetLink"/>
            <w:b/>
            <w:i/>
            <w:sz w:val="16"/>
            <w:lang w:val="de-DE"/>
          </w:rPr>
          <w:t>sap_oba@abv.bg</w:t>
        </w:r>
      </w:hyperlink>
      <w:r>
        <w:rPr>
          <w:b/>
          <w:i/>
          <w:color w:val="0000FF"/>
          <w:sz w:val="16"/>
          <w:lang w:val="de-DE"/>
        </w:rPr>
        <w:t xml:space="preserve"> </w:t>
      </w:r>
    </w:p>
    <w:p>
      <w:pPr>
        <w:pStyle w:val="Heading1"/>
        <w:spacing w:lineRule="auto" w:line="288" w:before="62" w:after="0"/>
        <w:ind w:left="509" w:right="528" w:hanging="2"/>
        <w:rPr>
          <w:b w:val="false"/>
          <w:b w:val="false"/>
          <w:i/>
          <w:i/>
          <w:color w:val="0000FF"/>
          <w:sz w:val="16"/>
          <w:lang w:val="bg-BG"/>
        </w:rPr>
      </w:pPr>
      <w:r>
        <w:rPr>
          <w:b w:val="false"/>
          <w:i/>
          <w:color w:val="0000FF"/>
          <w:sz w:val="16"/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оект!</w:t>
      </w:r>
    </w:p>
    <w:p>
      <w:pPr>
        <w:pStyle w:val="Heading1"/>
        <w:spacing w:lineRule="auto" w:line="288" w:before="62" w:after="0"/>
        <w:ind w:left="509" w:right="528" w:hanging="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 xml:space="preserve">НАРЕДБА ЗА ИЗДАВАНЕ НА </w:t>
        <w:br/>
      </w:r>
      <w:r>
        <w:rPr>
          <w:color w:val="000000"/>
          <w:sz w:val="32"/>
          <w:szCs w:val="32"/>
          <w:shd w:fill="FEFEFE" w:val="clear"/>
        </w:rPr>
        <w:t>КАРТ</w:t>
      </w:r>
      <w:r>
        <w:rPr>
          <w:color w:val="000000"/>
          <w:sz w:val="32"/>
          <w:szCs w:val="32"/>
          <w:shd w:fill="FEFEFE" w:val="clear"/>
          <w:lang w:val="bg-BG"/>
        </w:rPr>
        <w:t>И</w:t>
      </w:r>
      <w:r>
        <w:rPr>
          <w:color w:val="000000"/>
          <w:sz w:val="32"/>
          <w:szCs w:val="32"/>
          <w:shd w:fill="FEFEFE" w:val="clear"/>
        </w:rPr>
        <w:t xml:space="preserve"> ЗА ПРЕФЕРЕНЦИАЛНО ПАРКИРАНЕ НА ПЪТНИ ПРЕВОЗНИ СРЕДСТВА, </w:t>
      </w:r>
      <w:r>
        <w:rPr>
          <w:sz w:val="32"/>
          <w:szCs w:val="32"/>
        </w:rPr>
        <w:t>УПРАВЛЯВАНИ ОТ ИЛИ ПРЕВОЗВАЩИ ЛИЦА С ТРАЙНИ УВРЕЖДАНИЯ НА ТЕРИТОРИЯТА НА ОБЩИНА САПАРЕВА БАНЯ</w:t>
      </w:r>
    </w:p>
    <w:p>
      <w:pPr>
        <w:pStyle w:val="Heading1"/>
        <w:spacing w:lineRule="auto" w:line="288" w:before="62" w:after="0"/>
        <w:ind w:left="509" w:right="528" w:hanging="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1705</wp:posOffset>
            </wp:positionH>
            <wp:positionV relativeFrom="paragraph">
              <wp:posOffset>41275</wp:posOffset>
            </wp:positionV>
            <wp:extent cx="1614170" cy="1614170"/>
            <wp:effectExtent l="0" t="0" r="0" b="0"/>
            <wp:wrapNone/>
            <wp:docPr id="4" name="wheelchair-32373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eelchair-32373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88" w:before="62" w:after="0"/>
        <w:ind w:left="509" w:right="528" w:hanging="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915</wp:posOffset>
            </wp:positionH>
            <wp:positionV relativeFrom="paragraph">
              <wp:posOffset>161925</wp:posOffset>
            </wp:positionV>
            <wp:extent cx="4985385" cy="2465070"/>
            <wp:effectExtent l="0" t="0" r="0" b="0"/>
            <wp:wrapNone/>
            <wp:docPr id="5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517" r="-145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1705</wp:posOffset>
            </wp:positionH>
            <wp:positionV relativeFrom="paragraph">
              <wp:posOffset>57150</wp:posOffset>
            </wp:positionV>
            <wp:extent cx="532765" cy="723265"/>
            <wp:effectExtent l="0" t="0" r="0" b="0"/>
            <wp:wrapNone/>
            <wp:docPr id="6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88" w:before="62" w:after="0"/>
        <w:ind w:left="509" w:right="528" w:hanging="2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" w:after="0"/>
        <w:jc w:val="center"/>
        <w:rPr>
          <w:b/>
          <w:b/>
          <w:sz w:val="29"/>
          <w:lang w:val="bg-BG"/>
        </w:rPr>
      </w:pPr>
      <w:r>
        <w:rPr>
          <w:b/>
          <w:sz w:val="29"/>
          <w:lang w:val="bg-BG"/>
        </w:rPr>
      </w:r>
    </w:p>
    <w:p>
      <w:pPr>
        <w:pStyle w:val="TextBody"/>
        <w:spacing w:before="1" w:after="0"/>
        <w:ind w:left="773" w:hanging="0"/>
        <w:jc w:val="center"/>
        <w:rPr>
          <w:lang w:val="bg-BG"/>
        </w:rPr>
      </w:pPr>
      <w:r>
        <w:rPr/>
        <w:t xml:space="preserve">(приета с </w:t>
      </w:r>
      <w:r>
        <w:rPr>
          <w:lang w:val="bg-BG"/>
        </w:rPr>
        <w:t>Р</w:t>
      </w:r>
      <w:r>
        <w:rPr/>
        <w:t xml:space="preserve">ешение № </w:t>
      </w:r>
      <w:r>
        <w:rPr>
          <w:lang w:val="bg-BG"/>
        </w:rPr>
        <w:t>……………….</w:t>
      </w:r>
      <w:r>
        <w:rPr/>
        <w:t xml:space="preserve"> от </w:t>
      </w:r>
      <w:r>
        <w:rPr>
          <w:lang w:val="bg-BG"/>
        </w:rPr>
        <w:t>………………</w:t>
      </w:r>
      <w:r>
        <w:rPr/>
        <w:t xml:space="preserve"> г. на Общински съвет – С</w:t>
      </w:r>
      <w:r>
        <w:rPr>
          <w:lang w:val="bg-BG"/>
        </w:rPr>
        <w:t>апарева баня</w:t>
      </w:r>
      <w:r>
        <w:rPr/>
        <w:t>)</w:t>
      </w:r>
    </w:p>
    <w:p>
      <w:pPr>
        <w:pStyle w:val="TextBody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"/>
        <w:spacing w:before="6" w:after="0"/>
        <w:rPr>
          <w:sz w:val="25"/>
          <w:lang w:val="bg-BG"/>
        </w:rPr>
      </w:pPr>
      <w:r>
        <w:rPr>
          <w:sz w:val="25"/>
          <w:lang w:val="bg-BG"/>
        </w:rPr>
      </w:r>
    </w:p>
    <w:p>
      <w:pPr>
        <w:pStyle w:val="Heading1"/>
        <w:spacing w:lineRule="auto" w:line="256"/>
        <w:ind w:left="3567" w:right="3250" w:firstLine="556"/>
        <w:jc w:val="left"/>
        <w:rPr>
          <w:lang w:val="bg-BG"/>
        </w:rPr>
      </w:pPr>
      <w:r>
        <w:rPr>
          <w:u w:val="single"/>
        </w:rPr>
        <w:t>ГЛАВА ПЪРВА</w:t>
      </w:r>
      <w:r>
        <w:rPr/>
        <w:t xml:space="preserve"> </w:t>
      </w:r>
    </w:p>
    <w:p>
      <w:pPr>
        <w:pStyle w:val="Heading1"/>
        <w:spacing w:lineRule="auto" w:line="256"/>
        <w:ind w:left="142" w:right="116" w:firstLine="556"/>
        <w:rPr>
          <w:lang w:val="bg-BG"/>
        </w:rPr>
      </w:pPr>
      <w:r>
        <w:rPr/>
        <w:t>ОБЩИ РАЗПОРЕДБИ</w:t>
      </w:r>
    </w:p>
    <w:p>
      <w:pPr>
        <w:pStyle w:val="Heading1"/>
        <w:spacing w:lineRule="auto" w:line="256"/>
        <w:ind w:left="142" w:right="116" w:firstLine="556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40" w:before="220" w:after="0"/>
        <w:ind w:left="115" w:right="115" w:firstLine="854"/>
        <w:jc w:val="both"/>
        <w:rPr/>
      </w:pPr>
      <w:r>
        <w:rPr/>
        <w:t xml:space="preserve">Чл.1. (1) С наредбата се уреждат условията и редът за издаване на Карта за </w:t>
      </w:r>
      <w:r>
        <w:rPr>
          <w:lang w:val="bg-BG"/>
        </w:rPr>
        <w:t xml:space="preserve">преференциално </w:t>
      </w:r>
      <w:r>
        <w:rPr/>
        <w:t>паркиране на превозни средства, управлявани от или превозващи лица с трайни увреждания на територията на община Сапарева баня</w:t>
      </w:r>
    </w:p>
    <w:p>
      <w:pPr>
        <w:pStyle w:val="TextBody"/>
        <w:spacing w:lineRule="exact" w:line="302" w:before="1" w:after="0"/>
        <w:ind w:left="115" w:right="111" w:firstLine="854"/>
        <w:jc w:val="both"/>
        <w:rPr/>
      </w:pPr>
      <w:r>
        <w:rPr>
          <w:sz w:val="22"/>
          <w:szCs w:val="22"/>
        </w:rPr>
        <w:t>(2)</w:t>
      </w:r>
      <w:r>
        <w:rPr>
          <w:rFonts w:cs="Arial Black" w:ascii="Arial Black" w:hAnsi="Arial Black"/>
        </w:rPr>
        <w:t xml:space="preserve"> </w:t>
      </w:r>
      <w:r>
        <w:rPr/>
        <w:t xml:space="preserve">Картата за </w:t>
      </w:r>
      <w:r>
        <w:rPr>
          <w:lang w:val="bg-BG"/>
        </w:rPr>
        <w:t xml:space="preserve">преференциално </w:t>
      </w:r>
      <w:r>
        <w:rPr/>
        <w:t>паркиране на превозните средства, управлявани от или превозващи лица с трайни увреждания издадена по реда на настоящата Наредба е валидна на територията на цялата страна.</w:t>
      </w:r>
    </w:p>
    <w:p>
      <w:pPr>
        <w:pStyle w:val="TextBody"/>
        <w:ind w:left="115" w:right="108" w:firstLine="854"/>
        <w:jc w:val="both"/>
        <w:rPr>
          <w:lang w:val="bg-BG"/>
        </w:rPr>
      </w:pPr>
      <w:r>
        <w:rPr/>
        <w:t xml:space="preserve">Чл.2. (1) </w:t>
      </w:r>
      <w:r>
        <w:rPr>
          <w:lang w:val="bg-BG"/>
        </w:rPr>
        <w:t xml:space="preserve"> Местата за престой и паркиране на превозни средства обслужваши хора с трайни увреждания се обозночават с пътен знак Д21 „Инвалид” и с пътна маркировка с международния символ за достъпност </w:t>
      </w:r>
      <w:r>
        <w:rPr/>
        <w:t>в съответствие с Наредба № 18 от 2001г. за сигнализация на пътищата с пътни знаци и с плътна пътна маркировка с международния символ за достъпност.</w:t>
      </w:r>
    </w:p>
    <w:p>
      <w:pPr>
        <w:pStyle w:val="TextBody"/>
        <w:ind w:left="115" w:right="107" w:firstLine="854"/>
        <w:jc w:val="both"/>
        <w:rPr/>
      </w:pPr>
      <w:r>
        <w:rPr/>
        <w:t>(2) Броят на достъпните места по ал. 1 за паркиране на автомобили на хора с увреждания пред сгради за обществено обслужване и жилищни сгради се определя съгласно Глава Пета „Достъпни места за паркиране“ от Наредба № 4 от 1 юли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, издадена от Министерството на регионалното развитие и благоустройството.</w:t>
      </w:r>
    </w:p>
    <w:p>
      <w:pPr>
        <w:pStyle w:val="TextBody"/>
        <w:ind w:left="115" w:right="107" w:firstLine="854"/>
        <w:jc w:val="both"/>
        <w:rPr/>
      </w:pPr>
      <w:r>
        <w:rPr/>
      </w:r>
    </w:p>
    <w:p>
      <w:pPr>
        <w:pStyle w:val="Heading1"/>
        <w:spacing w:before="230" w:after="0"/>
        <w:ind w:left="451" w:right="452" w:hanging="0"/>
        <w:rPr>
          <w:u w:val="single"/>
          <w:lang w:val="bg-BG"/>
        </w:rPr>
      </w:pPr>
      <w:r>
        <w:rPr>
          <w:u w:val="single"/>
        </w:rPr>
        <w:t>ГЛАВА ВТОРА</w:t>
      </w:r>
    </w:p>
    <w:p>
      <w:pPr>
        <w:pStyle w:val="Normal"/>
        <w:spacing w:lineRule="auto" w:line="264" w:before="7" w:after="0"/>
        <w:ind w:left="451" w:right="452" w:hanging="0"/>
        <w:jc w:val="center"/>
        <w:rPr>
          <w:b/>
          <w:b/>
          <w:color w:val="000000"/>
          <w:shd w:fill="FEFEFE" w:val="clear"/>
          <w:lang w:val="bg-BG"/>
        </w:rPr>
      </w:pPr>
      <w:r>
        <w:rPr>
          <w:b/>
          <w:sz w:val="24"/>
        </w:rPr>
        <w:t xml:space="preserve">УСЛОВИЯ И РЕД ЗА ИЗДАВАНЕ НА </w:t>
      </w:r>
      <w:r>
        <w:rPr>
          <w:b/>
          <w:color w:val="000000"/>
          <w:shd w:fill="FEFEFE" w:val="clear"/>
        </w:rPr>
        <w:t>КАРТ</w:t>
      </w:r>
      <w:r>
        <w:rPr>
          <w:b/>
          <w:color w:val="000000"/>
          <w:shd w:fill="FEFEFE" w:val="clear"/>
          <w:lang w:val="bg-BG"/>
        </w:rPr>
        <w:t>И</w:t>
      </w:r>
      <w:r>
        <w:rPr>
          <w:b/>
          <w:color w:val="000000"/>
          <w:shd w:fill="FEFEFE" w:val="clear"/>
        </w:rPr>
        <w:t xml:space="preserve"> ЗА ПРЕФЕРЕНЦИАЛНО ПАРКИРАНЕ НА ПЪТНИ ПРЕВОЗНИ СРЕДСТВА, </w:t>
      </w:r>
      <w:r>
        <w:rPr>
          <w:b/>
        </w:rPr>
        <w:t>УПРАВЛЯВАНИ ОТ ИЛИ ПРЕВОЗВАЩИ ЛИЦА С ТРАЙНИ УВРЕЖДАНИЯ</w:t>
      </w:r>
    </w:p>
    <w:p>
      <w:pPr>
        <w:pStyle w:val="Normal"/>
        <w:spacing w:lineRule="auto" w:line="264" w:before="7" w:after="0"/>
        <w:ind w:left="451" w:right="452" w:hanging="0"/>
        <w:jc w:val="center"/>
        <w:rPr>
          <w:b/>
          <w:b/>
          <w:color w:val="000000"/>
          <w:sz w:val="24"/>
          <w:shd w:fill="FEFEFE" w:val="clear"/>
          <w:lang w:val="bg-BG"/>
        </w:rPr>
      </w:pPr>
      <w:r>
        <w:rPr>
          <w:b/>
          <w:color w:val="000000"/>
          <w:sz w:val="24"/>
          <w:shd w:fill="FEFEFE" w:val="clear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Чл.3.</w:t>
      </w:r>
      <w:r>
        <w:rPr>
          <w:sz w:val="24"/>
          <w:szCs w:val="24"/>
        </w:rPr>
        <w:t xml:space="preserve"> (1) </w:t>
      </w:r>
      <w:r>
        <w:rPr>
          <w:color w:val="000000"/>
          <w:sz w:val="24"/>
          <w:szCs w:val="24"/>
          <w:shd w:fill="FEFEFE" w:val="clear"/>
        </w:rPr>
        <w:t>Карт</w:t>
      </w:r>
      <w:r>
        <w:rPr>
          <w:color w:val="000000"/>
          <w:sz w:val="24"/>
          <w:szCs w:val="24"/>
          <w:shd w:fill="FEFEFE" w:val="clear"/>
          <w:lang w:val="bg-BG"/>
        </w:rPr>
        <w:t>ата</w:t>
      </w:r>
      <w:r>
        <w:rPr>
          <w:color w:val="000000"/>
          <w:sz w:val="24"/>
          <w:szCs w:val="24"/>
          <w:shd w:fill="FEFEFE" w:val="clear"/>
        </w:rPr>
        <w:t xml:space="preserve"> за преференциално паркиране на пътни превозни средства, </w:t>
      </w:r>
      <w:r>
        <w:rPr>
          <w:sz w:val="24"/>
          <w:szCs w:val="24"/>
        </w:rPr>
        <w:t xml:space="preserve">управлявани от или превозващи лица с трайни увреждания се издава и преиздава от кмета на общината по образец (Приложение № 1), съобразен с изискванията на стандартизирания модел на Европейската Общност от Приложението „Разпоредби относно модела на общността на карта за паркиране на хора с увреждания”  към Препоръка 98/376/ ЕО на Съвета на Европейската Общност от 4 юни 1998 г., </w:t>
      </w:r>
      <w:r>
        <w:rPr>
          <w:sz w:val="24"/>
          <w:szCs w:val="24"/>
          <w:shd w:fill="FEFEFE" w:val="clear"/>
        </w:rPr>
        <w:t>валидна е и на територията на цялата страна, съгласно</w:t>
      </w:r>
      <w:r>
        <w:rPr>
          <w:rFonts w:cs="Verdana" w:ascii="Verdana" w:hAnsi="Verdana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чл. 99а, ал. 1 от Закона за движение по пътищата и съдържа следната задължителна информац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ртата за преференциално паркиране на ППС, превозващи хора с трайни увреждания, е с размери: височина 106 мм и широчина 148 мм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Цветът на картата за паркиране е светлосин с изключение на белия знак за "лице с увреждания", който е на тъмносин фон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ртите за преференциално паркиране задължително са ламинирани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летата на предната и задната част на картата за преференциално паркиране са разделени вертикално на две части.</w:t>
      </w:r>
    </w:p>
    <w:p>
      <w:pPr>
        <w:pStyle w:val="Normal"/>
        <w:widowControl/>
        <w:shd w:fill="FEFEFE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EFEFE" w:val="clear"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Лявата част отпред съдържа: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мвол на инвалидна количка в бяло на тъмносин фон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на изтичане на картата за паркиране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рийния номер на картата за паркиране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- името и печата на издаващия орган/организация.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/>
        <w:shd w:fill="FEFEFE" w:val="clear"/>
        <w:autoSpaceDE w:val="true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widowControl/>
        <w:shd w:fill="FEFEFE" w:val="clear"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ясната част отпред съдържа: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главни букви думите "КАРТА ЗА ПАРКИРАНЕ ЗА ХОРА С УВРЕЖДАНИЯ" на български език, а на подходящо отстояние с малък шрифт думите "Карта за паркиране" на други езици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мите "Модел на Европейските общности" на български език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- като фон отличителния код на Република България - BG, заобиколен от кръг от 12 звезди, символизиращи Европейския съюз.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/>
        <w:shd w:fill="FEFEFE" w:val="clear"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Лявата част на гърба съдържа: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та на притежателя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ървото (първите) име (имена) на притежателя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а на притежателя или друг идентифициращ знак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- снимка на притежателя.</w:t>
      </w:r>
    </w:p>
    <w:p>
      <w:pPr>
        <w:pStyle w:val="Normal"/>
        <w:widowControl/>
        <w:shd w:fill="FEFEFE" w:val="clear"/>
        <w:autoSpaceDE w:val="true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widowControl/>
        <w:shd w:fill="FEFEFE" w:val="clear"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ясната част на гърба съдържа: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ърдението, че тази карта дава право на притежателя и да ползва място за преференциално паркиране на ППС, превозващи хора с увреждания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- твърдението, че при употреба картата се поставя в предната част на превозното средство, така че лицевата и част да се вижда изцяло с цел проверка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логото на община Сапарева баня, както и надписите: „Община Сапарева баня” и „Република България” 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Данните са на български език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(2) Зам. кметът на община Сапарева баня създава и поддържа Регистър по Приложение №3, който съдърж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, презиме и фамилия на лицето с уврежда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инен граждански номер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лицето с уврежда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одящ номер и дата на заявлениет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ер и дата на издаване на експертно решение на ТЕЛК/НЕЛ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идност на издадената карта - съобразно срока на експертното решение наТЕЛК или НЕЛК ;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rFonts w:cs="Tahoma" w:ascii="inherit;Times New Roman" w:hAnsi="inherit;Times New Roman"/>
          <w:sz w:val="24"/>
          <w:szCs w:val="24"/>
        </w:rPr>
        <w:t>Когато експертното решение на ТЕЛК е със срок – пожизнен, картата се преиздава на всеки 5 /пет/ годин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риен номер на издадена ка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(4) Серийният номер се формира по следния начи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Поредният номер от регистъра, следван от малко средно ти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Цифри на текущата година (Пример: 1-2019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и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  <w:shd w:fill="FEFEFE" w:val="clear"/>
        </w:rPr>
        <w:t>Карта</w:t>
      </w:r>
      <w:r>
        <w:rPr>
          <w:color w:val="000000"/>
          <w:sz w:val="24"/>
          <w:szCs w:val="24"/>
          <w:shd w:fill="FEFEFE" w:val="clear"/>
          <w:lang w:val="bg-BG"/>
        </w:rPr>
        <w:t xml:space="preserve">та </w:t>
      </w:r>
      <w:r>
        <w:rPr>
          <w:color w:val="000000"/>
          <w:sz w:val="24"/>
          <w:szCs w:val="24"/>
          <w:shd w:fill="FEFEFE" w:val="clear"/>
        </w:rPr>
        <w:t xml:space="preserve"> за преференциално паркиране на ППС</w:t>
      </w:r>
      <w:r>
        <w:rPr>
          <w:color w:val="000000"/>
          <w:sz w:val="24"/>
          <w:szCs w:val="24"/>
          <w:shd w:fill="FEFEFE" w:val="clear"/>
          <w:lang w:val="bg-BG"/>
        </w:rPr>
        <w:t>,</w:t>
      </w:r>
      <w:r>
        <w:rPr>
          <w:color w:val="000000"/>
          <w:sz w:val="24"/>
          <w:szCs w:val="24"/>
          <w:shd w:fill="FEFEFE" w:val="clear"/>
        </w:rPr>
        <w:t xml:space="preserve"> превозващи хора с трайни увреждания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е издава  </w:t>
      </w:r>
      <w:r>
        <w:rPr>
          <w:sz w:val="24"/>
          <w:szCs w:val="24"/>
          <w:lang w:val="bg-BG"/>
        </w:rPr>
        <w:t xml:space="preserve">на  </w:t>
      </w:r>
      <w:r>
        <w:rPr>
          <w:color w:val="000000"/>
          <w:spacing w:val="1"/>
          <w:sz w:val="24"/>
          <w:szCs w:val="24"/>
        </w:rPr>
        <w:t>лица с трайна физическа, психическа, интелектуална и сетивна недостатъчност, която при взаимодействие с обкръжаващата ги среда би могла да възпрепятства тяхното пълноценно и ефективно участие в обществения живот, и на които медицинската експертиза е установила вид и степен на увреждане 50 и над 50 на сто</w:t>
      </w:r>
      <w:r>
        <w:rPr>
          <w:color w:val="000000"/>
          <w:spacing w:val="1"/>
          <w:sz w:val="24"/>
          <w:szCs w:val="24"/>
          <w:lang w:val="bg-BG"/>
        </w:rPr>
        <w:t>, както и на д</w:t>
      </w:r>
      <w:r>
        <w:rPr>
          <w:sz w:val="24"/>
          <w:szCs w:val="24"/>
        </w:rPr>
        <w:t xml:space="preserve">еца до 16 годишна възраст с трайно намалена работоспособност с 50% и над 50% определени от ТЕЛК/НЕЛК 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) Трайно намалената работоспособност или вид и степен на увреждане на лицата, се удостоверяват с решение за освидетелстване на ТЕЛК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 НЕЛК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 оригина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) При промяна на обстоятелствата, касаещи правото, лицата са длъжни в 14-дневен срок писмено да уведомят кмета на община </w:t>
      </w:r>
      <w:r>
        <w:rPr>
          <w:sz w:val="24"/>
          <w:szCs w:val="24"/>
          <w:lang w:val="bg-BG"/>
        </w:rPr>
        <w:t xml:space="preserve">Сапарева баня </w:t>
      </w:r>
      <w:r>
        <w:rPr>
          <w:sz w:val="24"/>
          <w:szCs w:val="24"/>
        </w:rPr>
        <w:t>и Дирекция „Социални дейности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промяната. 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) След изтичане на срока на валидност, посочен на картата, тя става невалидна, ако в 30-дневен срок преди изтичането му не са подадени нови документи в община </w:t>
      </w:r>
      <w:r>
        <w:rPr>
          <w:sz w:val="24"/>
          <w:szCs w:val="24"/>
          <w:lang w:val="bg-BG"/>
        </w:rPr>
        <w:t xml:space="preserve">Сапарева баня </w:t>
      </w:r>
      <w:r>
        <w:rPr>
          <w:sz w:val="24"/>
          <w:szCs w:val="24"/>
        </w:rPr>
        <w:t xml:space="preserve"> за ползване на правото за следващ перио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Чл.4.</w:t>
      </w:r>
      <w:r>
        <w:rPr>
          <w:sz w:val="24"/>
          <w:szCs w:val="24"/>
        </w:rPr>
        <w:t xml:space="preserve"> (1) За издаване на </w:t>
      </w:r>
      <w:r>
        <w:rPr>
          <w:color w:val="000000"/>
          <w:sz w:val="24"/>
          <w:szCs w:val="24"/>
          <w:shd w:fill="FEFEFE" w:val="clear"/>
        </w:rPr>
        <w:t>Карта</w:t>
      </w:r>
      <w:r>
        <w:rPr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color w:val="000000"/>
          <w:sz w:val="24"/>
          <w:szCs w:val="24"/>
          <w:shd w:fill="FEFEFE" w:val="clear"/>
        </w:rPr>
        <w:t xml:space="preserve"> за преференциално паркиране на ППС</w:t>
      </w:r>
      <w:r>
        <w:rPr>
          <w:sz w:val="24"/>
          <w:szCs w:val="24"/>
        </w:rPr>
        <w:t xml:space="preserve"> за паркиране на местата, определени за превозните средства, управлявани от или превозващи лица с трайни увреждания и използване на улеснения при паркиране по чл. 99а от Закона за движение по пътищата, лицата с увреждания трябва да са с постоянен адрес в община </w:t>
      </w:r>
      <w:r>
        <w:rPr>
          <w:sz w:val="24"/>
          <w:szCs w:val="24"/>
          <w:lang w:val="bg-BG"/>
        </w:rPr>
        <w:t>Сапарева бан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като същите </w:t>
      </w:r>
      <w:r>
        <w:rPr>
          <w:sz w:val="24"/>
          <w:szCs w:val="24"/>
        </w:rPr>
        <w:t xml:space="preserve">подават </w:t>
      </w:r>
      <w:r>
        <w:rPr>
          <w:sz w:val="24"/>
          <w:szCs w:val="24"/>
          <w:lang w:val="bg-BG"/>
        </w:rPr>
        <w:t>заявление</w:t>
      </w:r>
      <w:r>
        <w:rPr>
          <w:sz w:val="24"/>
          <w:szCs w:val="24"/>
        </w:rPr>
        <w:t xml:space="preserve"> до кмета на общината. За деца с определен вид/степен на увреждане, заявлението се подава от законния представите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2) Към заявлението лицата по ал. 1 прила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а карта и документ за настоящ адрес (ако е приложимо) на лицето подаващо искането, като данните от документите се сверяват и след това се връщ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от решение на ТЕЛК, НЕЛК или ДЕЛК за освидетелстване на трайно намалената работоспособност или вид и степен на увреждане, придружено от оригинал, който се сверява при подаване на документи и се връщ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опие на малък или голям талон на МП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ктуална цветна снимка, с размери 3</w:t>
      </w:r>
      <w:r>
        <w:rPr>
          <w:sz w:val="24"/>
          <w:szCs w:val="24"/>
          <w:lang w:val="bg-BG"/>
        </w:rPr>
        <w:t>,5</w:t>
      </w:r>
      <w:r>
        <w:rPr>
          <w:sz w:val="24"/>
          <w:szCs w:val="24"/>
        </w:rPr>
        <w:t xml:space="preserve"> на 4</w:t>
      </w:r>
      <w:r>
        <w:rPr>
          <w:sz w:val="24"/>
          <w:szCs w:val="24"/>
          <w:lang w:val="bg-BG"/>
        </w:rPr>
        <w:t>,5</w:t>
      </w:r>
      <w:r>
        <w:rPr>
          <w:sz w:val="24"/>
          <w:szCs w:val="24"/>
        </w:rPr>
        <w:t xml:space="preserve"> см.- 1 бро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от нотариално заверено пълномощно, когато искането не се подава от лицето с увреждания, придружено от оригинал, който се сверява при подаване на документи и се връщ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раждане (за малолетни и непълнолетни)- копие и оригинал (за сверяван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за настойничество или попечителство (ако е приложимо) – копие и оригинал (за сверяван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 документ удостоверяващ представителната власт на лицето подаващо искането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</w:t>
      </w:r>
      <w:r>
        <w:rPr>
          <w:sz w:val="24"/>
          <w:szCs w:val="24"/>
          <w:lang w:val="bg-BG"/>
        </w:rPr>
        <w:t xml:space="preserve">ите за паркиране на моторни превозни средства, обслужващи хора с трайни увреждания </w:t>
      </w:r>
      <w:r>
        <w:rPr>
          <w:sz w:val="24"/>
          <w:szCs w:val="24"/>
        </w:rPr>
        <w:t xml:space="preserve"> се изда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в срок от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 xml:space="preserve"> дни, считано от датата на подаване на </w:t>
      </w:r>
      <w:r>
        <w:rPr>
          <w:sz w:val="24"/>
          <w:szCs w:val="24"/>
          <w:lang w:val="bg-BG"/>
        </w:rPr>
        <w:t>заявлението</w:t>
      </w:r>
      <w:r>
        <w:rPr>
          <w:sz w:val="24"/>
          <w:szCs w:val="24"/>
        </w:rPr>
        <w:t>, придружено с документите посочени в ал. 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т</w:t>
      </w:r>
      <w:r>
        <w:rPr>
          <w:sz w:val="24"/>
          <w:szCs w:val="24"/>
          <w:lang w:val="bg-BG"/>
        </w:rPr>
        <w:t xml:space="preserve">ите за паркиране на  моторни превозни средства, обслужващи хора с трайни увреждания </w:t>
      </w:r>
      <w:r>
        <w:rPr>
          <w:sz w:val="24"/>
          <w:szCs w:val="24"/>
        </w:rPr>
        <w:t xml:space="preserve"> се издава</w:t>
      </w:r>
      <w:r>
        <w:rPr>
          <w:sz w:val="24"/>
          <w:szCs w:val="24"/>
          <w:lang w:val="bg-BG"/>
        </w:rPr>
        <w:t>т за срок не повече от срока на експертизата на ТЕЛК или НЕЛК.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231" w:after="0"/>
        <w:ind w:left="451" w:right="452" w:hanging="0"/>
        <w:rPr>
          <w:u w:val="single"/>
          <w:lang w:val="bg-BG"/>
        </w:rPr>
      </w:pPr>
      <w:r>
        <w:rPr>
          <w:u w:val="single"/>
        </w:rPr>
        <w:t>ГЛАВА ТРЕТА</w:t>
      </w:r>
    </w:p>
    <w:p>
      <w:pPr>
        <w:pStyle w:val="Normal"/>
        <w:spacing w:lineRule="auto" w:line="264" w:before="17" w:after="0"/>
        <w:ind w:left="451" w:right="449" w:hanging="0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>ПРАВИЛА ЗА ПРЕСТОЙ И ПАРКИРАНЕ НА ПРЕВОЗНИ СРЕДСТВА</w:t>
      </w:r>
      <w:r>
        <w:rPr>
          <w:b/>
          <w:sz w:val="24"/>
          <w:lang w:val="bg-BG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УПРАВЛЯВАНИ ОТ ИЛИ ПРЕВОЗВАЩИ ЛИЦА С ТРАЙНИ УВРЕЖДАНИЯ</w:t>
      </w:r>
    </w:p>
    <w:p>
      <w:pPr>
        <w:pStyle w:val="TextBody"/>
        <w:spacing w:before="218" w:after="0"/>
        <w:ind w:left="115" w:right="112" w:firstLine="854"/>
        <w:jc w:val="both"/>
        <w:rPr/>
      </w:pPr>
      <w:r>
        <w:rPr>
          <w:b/>
        </w:rPr>
        <w:t xml:space="preserve">Чл. </w:t>
      </w:r>
      <w:r>
        <w:rPr>
          <w:b/>
          <w:spacing w:val="-3"/>
        </w:rPr>
        <w:t>5.</w:t>
      </w:r>
      <w:r>
        <w:rPr>
          <w:spacing w:val="-3"/>
        </w:rPr>
        <w:t xml:space="preserve"> </w:t>
      </w:r>
      <w:r>
        <w:rPr/>
        <w:t xml:space="preserve">(1) Право да паркират и престояват на определените места, имат превозните средства, които към момента при и по време на паркирането обслужват персонално лицето, с валидна </w:t>
      </w:r>
      <w:r>
        <w:rPr>
          <w:lang w:val="bg-BG"/>
        </w:rPr>
        <w:t xml:space="preserve"> </w:t>
      </w:r>
      <w:r>
        <w:rPr>
          <w:color w:val="000000"/>
          <w:shd w:fill="FEFEFE" w:val="clear"/>
        </w:rPr>
        <w:t xml:space="preserve"> Карта</w:t>
      </w:r>
      <w:r>
        <w:rPr>
          <w:color w:val="000000"/>
          <w:shd w:fill="FEFEFE" w:val="clear"/>
          <w:lang w:val="bg-BG"/>
        </w:rPr>
        <w:t xml:space="preserve"> </w:t>
      </w:r>
      <w:r>
        <w:rPr>
          <w:color w:val="000000"/>
          <w:shd w:fill="FEFEFE" w:val="clear"/>
        </w:rPr>
        <w:t xml:space="preserve"> за преференциално </w:t>
      </w:r>
      <w:r>
        <w:rPr/>
        <w:t>паркиране на превозните средства, обслужващи хора с трайни увреждания, издадена на негово име и са обозначени според изискванията на тази</w:t>
      </w:r>
      <w:r>
        <w:rPr>
          <w:spacing w:val="-5"/>
        </w:rPr>
        <w:t xml:space="preserve"> </w:t>
      </w:r>
      <w:r>
        <w:rPr/>
        <w:t>наредба.</w:t>
      </w:r>
    </w:p>
    <w:p>
      <w:pPr>
        <w:pStyle w:val="TextBody"/>
        <w:spacing w:lineRule="exact" w:line="302"/>
        <w:ind w:left="970" w:hanging="0"/>
        <w:rPr>
          <w:lang w:val="bg-BG"/>
        </w:rPr>
      </w:pPr>
      <w:r>
        <w:rPr/>
        <w:t>(2)Правото по ал. 1 се осъществява по следния начин:</w:t>
      </w:r>
    </w:p>
    <w:p>
      <w:pPr>
        <w:pStyle w:val="TextBody"/>
        <w:spacing w:lineRule="exact" w:line="302" w:before="4" w:after="0"/>
        <w:ind w:left="115" w:right="109" w:firstLine="854"/>
        <w:jc w:val="both"/>
        <w:rPr>
          <w:lang w:val="bg-BG"/>
        </w:rPr>
      </w:pPr>
      <w:r>
        <w:rPr/>
        <w:t>1.Безплатно и неограничено във времето върху специално определеното и сигнализирано за тази цел паркинг-място, на превозни средства, обслужващи лице с трайни увреждания пред сградата по постоянен или настоящ адрес на същото лице, в която се намира жилището обитавано от него. В този случай превозното средство, обслужващо лице с трайни увреждания, следва да е негова собственост или собственост на негов съпруг/а или родител, настойник или попечител на правоимащото лице, а адреса на местодомуването на превозното средство трябва да съвпада с адреса, посочен в удостоверението за регистрация на МПС.</w:t>
      </w:r>
    </w:p>
    <w:p>
      <w:pPr>
        <w:pStyle w:val="TextBody"/>
        <w:spacing w:lineRule="exact" w:line="302" w:before="4" w:after="0"/>
        <w:ind w:left="115" w:right="109" w:firstLine="854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exact" w:line="302" w:before="4" w:after="0"/>
        <w:ind w:left="115" w:right="109" w:firstLine="854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exact" w:line="298" w:before="7" w:after="0"/>
        <w:ind w:left="115" w:right="109" w:firstLine="854"/>
        <w:jc w:val="both"/>
        <w:rPr/>
      </w:pPr>
      <w:r>
        <w:rPr/>
        <w:t xml:space="preserve">2.Безплатно за време до </w:t>
      </w:r>
      <w:r>
        <w:rPr>
          <w:lang w:val="bg-BG"/>
        </w:rPr>
        <w:t>3</w:t>
      </w:r>
      <w:r>
        <w:rPr/>
        <w:t xml:space="preserve"> часа на специално определените и сигнализирани за тази цел места, във всички отворени за обществено ползване паркинги на превозни</w:t>
      </w:r>
    </w:p>
    <w:p>
      <w:pPr>
        <w:pStyle w:val="TextBody"/>
        <w:spacing w:lineRule="auto" w:line="264" w:before="18" w:after="0"/>
        <w:ind w:left="115" w:right="114" w:hanging="0"/>
        <w:jc w:val="both"/>
        <w:rPr/>
      </w:pPr>
      <w:r>
        <w:rPr/>
        <w:t>средства, обозначени според изискванията на тази наредба, които към момента при и по време на паркирането пряко, непосредствено, лично, индивидуално и конкретно обслужват хора с трайни увреждания.</w:t>
      </w:r>
    </w:p>
    <w:p>
      <w:pPr>
        <w:pStyle w:val="TextBody"/>
        <w:spacing w:lineRule="exact" w:line="295"/>
        <w:ind w:left="970" w:hanging="0"/>
        <w:rPr/>
      </w:pPr>
      <w:r>
        <w:rPr/>
        <w:t xml:space="preserve">3.Безплатно за време до </w:t>
      </w:r>
      <w:r>
        <w:rPr>
          <w:lang w:val="bg-BG"/>
        </w:rPr>
        <w:t>3</w:t>
      </w:r>
      <w:r>
        <w:rPr/>
        <w:t xml:space="preserve"> часа на специално определените и сигнализирани за</w:t>
      </w:r>
    </w:p>
    <w:p>
      <w:pPr>
        <w:pStyle w:val="TextBody"/>
        <w:spacing w:lineRule="auto" w:line="264" w:before="4" w:after="0"/>
        <w:ind w:left="115" w:right="113" w:hanging="0"/>
        <w:jc w:val="both"/>
        <w:rPr>
          <w:lang w:val="bg-BG"/>
        </w:rPr>
      </w:pPr>
      <w:r>
        <w:rPr/>
        <w:t>тази цел места в участъци, определени за платено паркиране на превозни средства, обозначени според изискванията на тази наредба, които към момента при и по време на паркирането, пряко, непосредствено, индивидуално, конкретно и лично обслужват хора с трайни увреждания.</w:t>
      </w:r>
    </w:p>
    <w:p>
      <w:pPr>
        <w:pStyle w:val="TextBody"/>
        <w:spacing w:lineRule="auto" w:line="264" w:before="4" w:after="0"/>
        <w:ind w:left="115"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59"/>
        <w:ind w:left="115" w:right="110" w:firstLine="854"/>
        <w:jc w:val="both"/>
        <w:rPr>
          <w:lang w:val="bg-BG"/>
        </w:rPr>
      </w:pPr>
      <w:r>
        <w:rPr/>
        <w:t>(3) Притежателят на Картата е длъжен при и по време на паркирането на определените съгласно чл. 2, ал. 1 места, да я постави на видно място в долния ляв ъгъл на предното стъкло на автомобила, откъм вътрешната му страна по такъв начин, че при осъществяване на контрол да се възприемат данните от нея.</w:t>
      </w:r>
    </w:p>
    <w:p>
      <w:pPr>
        <w:pStyle w:val="TextBody"/>
        <w:spacing w:lineRule="auto" w:line="259"/>
        <w:ind w:left="115" w:right="110" w:firstLine="854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exact" w:line="254"/>
        <w:ind w:left="970" w:hanging="0"/>
        <w:rPr/>
      </w:pPr>
      <w:r>
        <w:rPr/>
        <w:t>Чл.6. Забранява се на обозначените съгласно чл. 2, ал. 1 места, да престояват и</w:t>
      </w:r>
    </w:p>
    <w:p>
      <w:pPr>
        <w:pStyle w:val="TextBody"/>
        <w:spacing w:lineRule="auto" w:line="235"/>
        <w:ind w:left="115" w:right="113" w:hanging="0"/>
        <w:jc w:val="both"/>
        <w:rPr>
          <w:lang w:val="bg-BG"/>
        </w:rPr>
      </w:pPr>
      <w:r>
        <w:rPr/>
        <w:t xml:space="preserve">паркират превозни средства на лица, които не притежават </w:t>
      </w:r>
      <w:r>
        <w:rPr>
          <w:color w:val="000000"/>
          <w:shd w:fill="FEFEFE" w:val="clear"/>
        </w:rPr>
        <w:t>Карта</w:t>
      </w:r>
      <w:r>
        <w:rPr>
          <w:color w:val="000000"/>
          <w:shd w:fill="FEFEFE" w:val="clear"/>
          <w:lang w:val="bg-BG"/>
        </w:rPr>
        <w:t xml:space="preserve"> </w:t>
      </w:r>
      <w:r>
        <w:rPr>
          <w:color w:val="000000"/>
          <w:shd w:fill="FEFEFE" w:val="clear"/>
        </w:rPr>
        <w:t xml:space="preserve"> за преференциално паркиране на ППС</w:t>
      </w:r>
      <w:r>
        <w:rPr>
          <w:color w:val="000000"/>
          <w:shd w:fill="FEFEFE" w:val="clear"/>
          <w:lang w:val="bg-BG"/>
        </w:rPr>
        <w:t>, превозващи лица с трайни увреждания</w:t>
      </w:r>
      <w:r>
        <w:rPr/>
        <w:t>, или които използват само експертно решение на ТЕЛК, НЕЛК или стикер изобразяващ пътен знак Д21.</w:t>
      </w:r>
    </w:p>
    <w:p>
      <w:pPr>
        <w:pStyle w:val="TextBody"/>
        <w:spacing w:lineRule="auto" w:line="235"/>
        <w:ind w:left="115"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35"/>
        <w:ind w:left="115"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64" w:before="78" w:after="0"/>
        <w:ind w:left="142" w:right="116" w:hanging="0"/>
        <w:rPr>
          <w:u w:val="single"/>
          <w:lang w:val="bg-BG"/>
        </w:rPr>
      </w:pPr>
      <w:r>
        <w:rPr>
          <w:u w:val="single"/>
        </w:rPr>
        <w:t>ГЛАВА</w:t>
      </w:r>
      <w:r>
        <w:rPr>
          <w:u w:val="single"/>
          <w:lang w:val="bg-BG"/>
        </w:rPr>
        <w:t xml:space="preserve"> </w:t>
      </w:r>
      <w:r>
        <w:rPr>
          <w:u w:val="single"/>
        </w:rPr>
        <w:t>ЧЕТВЪРТА</w:t>
      </w:r>
    </w:p>
    <w:p>
      <w:pPr>
        <w:pStyle w:val="Heading1"/>
        <w:spacing w:lineRule="auto" w:line="264" w:before="78" w:after="0"/>
        <w:ind w:left="142" w:right="116" w:hanging="0"/>
        <w:rPr/>
      </w:pPr>
      <w:r>
        <w:rPr/>
        <w:t xml:space="preserve"> </w:t>
      </w:r>
      <w:r>
        <w:rPr/>
        <w:t>КОНТРОЛ</w:t>
      </w:r>
    </w:p>
    <w:p>
      <w:pPr>
        <w:pStyle w:val="TextBody"/>
        <w:spacing w:before="19" w:after="0"/>
        <w:ind w:left="11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1)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Контролът по настоящата Наредба се осъществява от органите на МВР и от длъжностни лица от общинска администрация, определени със заповед на Кмета на Община Сапарева бан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2) Служителите определени по чл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, ал. 1 в Община </w:t>
      </w:r>
      <w:r>
        <w:rPr>
          <w:sz w:val="24"/>
          <w:szCs w:val="24"/>
          <w:lang w:val="bg-BG"/>
        </w:rPr>
        <w:t>Сапарева баня</w:t>
      </w:r>
      <w:r>
        <w:rPr>
          <w:sz w:val="24"/>
          <w:szCs w:val="24"/>
        </w:rPr>
        <w:t xml:space="preserve"> могат да извършват проверки, относно паркирането и спазването на правилата на наредбата, в местата по чл. 2, ал. 1, като изискват и доказателства от водача на съответното превозно средство за наличие на тяхното пра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) При установяване на несъответствие между картата и лицето, което я ползва и/или при установяване на неправомерно ползване, служителят по чл.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, ал.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из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емва картата, като нарушителят подлежи на санкция по общия ред и съгласно наредбата. Иззетата карта се предава на органа, издал същата, за връщане на притежател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) При установено повторно неправомерно ползване на картата за преференциално паркиране, същата се изземва и се предава на органа, който я е издал за анулиране, като лицето, притежател на картата </w:t>
      </w:r>
      <w:r>
        <w:rPr>
          <w:sz w:val="24"/>
          <w:szCs w:val="24"/>
          <w:lang w:val="bg-BG"/>
        </w:rPr>
        <w:t>губи правото й на ползване за срок от 1г., считано от датата на изземването й,което обстоятелство се вписва в регистъ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) Редът и условията за осъществяване на контрола по чл.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се регламентират със заповед на Кмета община </w:t>
      </w:r>
      <w:r>
        <w:rPr>
          <w:sz w:val="24"/>
          <w:szCs w:val="24"/>
          <w:lang w:val="bg-BG"/>
        </w:rPr>
        <w:t>Сапарева бан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) Наказателните постановления се издават от Кмета на Община </w:t>
      </w:r>
      <w:r>
        <w:rPr>
          <w:sz w:val="24"/>
          <w:szCs w:val="24"/>
          <w:lang w:val="bg-BG"/>
        </w:rPr>
        <w:t>Сапарева баня</w:t>
      </w:r>
      <w:r>
        <w:rPr>
          <w:sz w:val="24"/>
          <w:szCs w:val="24"/>
        </w:rPr>
        <w:t xml:space="preserve"> или от негов заместник, определен със заповед, въз основа на акт съставен по наредбата от лицата по ал. 1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192"/>
        <w:ind w:left="1397" w:right="1393" w:firstLine="2664"/>
        <w:jc w:val="left"/>
        <w:rPr>
          <w:lang w:val="bg-BG"/>
        </w:rPr>
      </w:pPr>
      <w:r>
        <w:rPr>
          <w:u w:val="single"/>
        </w:rPr>
        <w:t>ГЛАВА ПЕТА</w:t>
      </w:r>
      <w:r>
        <w:rPr/>
        <w:t xml:space="preserve"> </w:t>
      </w:r>
    </w:p>
    <w:p>
      <w:pPr>
        <w:pStyle w:val="Heading1"/>
        <w:spacing w:lineRule="auto" w:line="192"/>
        <w:ind w:left="0" w:right="-26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192"/>
        <w:ind w:left="0" w:right="-26" w:hanging="0"/>
        <w:rPr/>
      </w:pPr>
      <w:r>
        <w:rPr/>
        <w:t>АДМИНИСТРАТИВНО НАКАЗАТЕЛНА</w:t>
      </w:r>
      <w:r>
        <w:rPr>
          <w:spacing w:val="-16"/>
        </w:rPr>
        <w:t xml:space="preserve"> </w:t>
      </w:r>
      <w:r>
        <w:rPr/>
        <w:t>ОТГОВОРНОСТ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1) </w:t>
      </w:r>
      <w:r>
        <w:rPr>
          <w:sz w:val="24"/>
          <w:szCs w:val="24"/>
          <w:lang w:val="bg-BG"/>
        </w:rPr>
        <w:t xml:space="preserve">Лице което </w:t>
      </w:r>
      <w:r>
        <w:rPr>
          <w:sz w:val="24"/>
          <w:szCs w:val="24"/>
        </w:rPr>
        <w:t xml:space="preserve"> престоява или паркира на обозначено място по чл. 2, ал. 1, в нарушение на чл.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, се наказва </w:t>
      </w:r>
      <w:r>
        <w:rPr>
          <w:b/>
          <w:sz w:val="24"/>
          <w:szCs w:val="24"/>
        </w:rPr>
        <w:t xml:space="preserve">с глоба </w:t>
      </w:r>
      <w:r>
        <w:rPr>
          <w:b/>
          <w:sz w:val="24"/>
          <w:szCs w:val="24"/>
          <w:lang w:val="bg-BG"/>
        </w:rPr>
        <w:t xml:space="preserve">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0 (</w:t>
      </w:r>
      <w:r>
        <w:rPr>
          <w:b/>
          <w:sz w:val="24"/>
          <w:szCs w:val="24"/>
          <w:lang w:val="bg-BG"/>
        </w:rPr>
        <w:t>двеста</w:t>
      </w:r>
      <w:r>
        <w:rPr>
          <w:b/>
          <w:sz w:val="24"/>
          <w:szCs w:val="24"/>
        </w:rPr>
        <w:t>) лева</w:t>
      </w:r>
      <w:r>
        <w:rPr>
          <w:b/>
          <w:sz w:val="24"/>
          <w:szCs w:val="24"/>
          <w:lang w:val="bg-BG"/>
        </w:rPr>
        <w:t xml:space="preserve"> / чл. 178 от ЗДвП/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lang w:val="bg-BG"/>
        </w:rPr>
        <w:t xml:space="preserve">Лице което </w:t>
      </w:r>
      <w:r>
        <w:rPr>
          <w:sz w:val="24"/>
          <w:szCs w:val="24"/>
        </w:rPr>
        <w:t xml:space="preserve"> повторно или повече пъти престоява или паркира на обозначено място по чл. 2, ал. 1, в нарушение на чл. </w:t>
      </w:r>
      <w:r>
        <w:rPr>
          <w:sz w:val="24"/>
          <w:szCs w:val="24"/>
          <w:lang w:val="bg-BG"/>
        </w:rPr>
        <w:t xml:space="preserve">6 </w:t>
      </w:r>
      <w:r>
        <w:rPr>
          <w:sz w:val="24"/>
          <w:szCs w:val="24"/>
        </w:rPr>
        <w:t xml:space="preserve"> се наказва с глоба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>0 (</w:t>
      </w:r>
      <w:r>
        <w:rPr>
          <w:b/>
          <w:sz w:val="24"/>
          <w:szCs w:val="24"/>
          <w:lang w:val="bg-BG"/>
        </w:rPr>
        <w:t>триста</w:t>
      </w:r>
      <w:r>
        <w:rPr>
          <w:b/>
          <w:sz w:val="24"/>
          <w:szCs w:val="24"/>
        </w:rPr>
        <w:t>) 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Лице което </w:t>
      </w:r>
      <w:r>
        <w:rPr>
          <w:sz w:val="24"/>
          <w:szCs w:val="24"/>
        </w:rPr>
        <w:t xml:space="preserve"> използва карта за паркир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хора с увреждане, която е издадена за другиго</w:t>
      </w:r>
      <w:r>
        <w:rPr>
          <w:sz w:val="24"/>
          <w:szCs w:val="24"/>
          <w:lang w:val="bg-BG"/>
        </w:rPr>
        <w:t xml:space="preserve">, в нарушение на чл. 5 се наказва с глоб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 размер на 200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bg-BG"/>
        </w:rPr>
        <w:t>двеста</w:t>
      </w:r>
      <w:r>
        <w:rPr>
          <w:b/>
          <w:sz w:val="24"/>
          <w:szCs w:val="24"/>
        </w:rPr>
        <w:t>) ле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Лице което </w:t>
      </w:r>
      <w:r>
        <w:rPr>
          <w:sz w:val="24"/>
          <w:szCs w:val="24"/>
        </w:rPr>
        <w:t xml:space="preserve"> повторно използва карта за паркиране за хора с увреждане, която е издадена за другиго, в нарушение на чл. 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е наказва с глоба </w:t>
      </w:r>
      <w:r>
        <w:rPr>
          <w:b/>
          <w:sz w:val="24"/>
          <w:szCs w:val="24"/>
        </w:rPr>
        <w:t xml:space="preserve">в размер на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>0 (</w:t>
      </w:r>
      <w:r>
        <w:rPr>
          <w:b/>
          <w:sz w:val="24"/>
          <w:szCs w:val="24"/>
          <w:lang w:val="bg-BG"/>
        </w:rPr>
        <w:t>триста</w:t>
      </w:r>
      <w:r>
        <w:rPr>
          <w:b/>
          <w:sz w:val="24"/>
          <w:szCs w:val="24"/>
        </w:rPr>
        <w:t>) ле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) Лице с увреждане, което не притежава карта за паркиране за хора с увреждане по образец, а използва други документи и знаци за обозначаване на превозното средство, се наказва с глоба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0  (двадесет) ле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) При смяна на </w:t>
      </w:r>
      <w:r>
        <w:rPr>
          <w:sz w:val="24"/>
          <w:szCs w:val="24"/>
          <w:lang w:val="bg-BG"/>
        </w:rPr>
        <w:t>постоянния</w:t>
      </w:r>
      <w:r>
        <w:rPr>
          <w:sz w:val="24"/>
          <w:szCs w:val="24"/>
        </w:rPr>
        <w:t xml:space="preserve"> адрес на лицето с увреждане, в случай, че следващия адрес е извън територията на община </w:t>
      </w:r>
      <w:r>
        <w:rPr>
          <w:sz w:val="24"/>
          <w:szCs w:val="24"/>
          <w:lang w:val="bg-BG"/>
        </w:rPr>
        <w:t>Сапарева баня</w:t>
      </w:r>
      <w:r>
        <w:rPr>
          <w:sz w:val="24"/>
          <w:szCs w:val="24"/>
        </w:rPr>
        <w:t xml:space="preserve">, лицето е длъжно да върне картата в 14-дневен срок, в противен случай подлежи на санкция </w:t>
      </w:r>
      <w:r>
        <w:rPr>
          <w:b/>
          <w:sz w:val="24"/>
          <w:szCs w:val="24"/>
        </w:rPr>
        <w:t>от 20 (двадесет) ле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192"/>
        <w:ind w:left="1397" w:right="1393" w:firstLine="2664"/>
        <w:jc w:val="left"/>
        <w:rPr>
          <w:lang w:val="bg-BG"/>
        </w:rPr>
      </w:pPr>
      <w:r>
        <w:rPr>
          <w:u w:val="single"/>
        </w:rPr>
        <w:t xml:space="preserve">ГЛАВА </w:t>
      </w:r>
      <w:r>
        <w:rPr>
          <w:u w:val="single"/>
          <w:lang w:val="bg-BG"/>
        </w:rPr>
        <w:t>ШЕСТА</w:t>
      </w:r>
      <w:r>
        <w:rPr/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6987" w:leader="none"/>
        </w:tabs>
        <w:ind w:left="2736" w:hanging="0"/>
        <w:jc w:val="left"/>
        <w:rPr/>
      </w:pPr>
      <w:r>
        <w:rPr/>
        <w:t>ДОПЪЛНИТЕЛНИ РАЗПОРЕДБИ</w:t>
        <w:tab/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16" w:right="116" w:firstLine="854"/>
        <w:jc w:val="both"/>
        <w:rPr>
          <w:lang w:val="bg-BG"/>
        </w:rPr>
      </w:pPr>
      <w:r>
        <w:rPr/>
        <w:t xml:space="preserve">§ 1. Издадените до влизане в сила на наредбата  карти за преференциално паркиране на </w:t>
      </w:r>
      <w:r>
        <w:rPr>
          <w:lang w:val="bg-BG"/>
        </w:rPr>
        <w:t>ппс,</w:t>
      </w:r>
      <w:r>
        <w:rPr/>
        <w:t xml:space="preserve"> управлявани от или превозващи лица с трайни увреждания запазват действието си за срок на валидност, след което лицата са длъжни да ги подменят съгласно тази </w:t>
      </w:r>
      <w:r>
        <w:rPr>
          <w:lang w:val="bg-BG"/>
        </w:rPr>
        <w:t>Н</w:t>
      </w:r>
      <w:r>
        <w:rPr/>
        <w:t>аредба по образец съгласно Приложение № 1.</w:t>
      </w:r>
    </w:p>
    <w:p>
      <w:pPr>
        <w:pStyle w:val="TextBody"/>
        <w:spacing w:lineRule="auto" w:line="240"/>
        <w:ind w:left="116" w:right="116" w:firstLine="854"/>
        <w:jc w:val="both"/>
        <w:rPr/>
      </w:pPr>
      <w:r>
        <w:rPr/>
        <w:t>§</w:t>
      </w:r>
      <w:r>
        <w:rPr>
          <w:lang w:val="bg-BG"/>
        </w:rPr>
        <w:t xml:space="preserve"> 2 . </w:t>
      </w:r>
      <w:r>
        <w:rPr/>
        <w:t xml:space="preserve">Производството по издаване на Карта за </w:t>
      </w:r>
      <w:r>
        <w:rPr>
          <w:lang w:val="bg-BG"/>
        </w:rPr>
        <w:t xml:space="preserve">преференциално </w:t>
      </w:r>
      <w:r>
        <w:rPr/>
        <w:t>паркиране на местата, определени за превозните средства, обслужващи хора с трайни увреждания е безплатно.</w:t>
      </w:r>
    </w:p>
    <w:p>
      <w:pPr>
        <w:pStyle w:val="TextBody"/>
        <w:tabs>
          <w:tab w:val="clear" w:pos="720"/>
          <w:tab w:val="left" w:pos="1296" w:leader="none"/>
          <w:tab w:val="left" w:pos="1704" w:leader="none"/>
          <w:tab w:val="left" w:pos="3164" w:leader="none"/>
          <w:tab w:val="left" w:pos="4243" w:leader="none"/>
          <w:tab w:val="left" w:pos="4575" w:leader="none"/>
          <w:tab w:val="left" w:pos="5496" w:leader="none"/>
          <w:tab w:val="left" w:pos="5827" w:leader="none"/>
          <w:tab w:val="left" w:pos="6936" w:leader="none"/>
          <w:tab w:val="left" w:pos="7752" w:leader="none"/>
          <w:tab w:val="left" w:pos="8232" w:leader="none"/>
        </w:tabs>
        <w:spacing w:lineRule="exact" w:line="271"/>
        <w:ind w:left="953" w:hanging="0"/>
        <w:jc w:val="both"/>
        <w:rPr/>
      </w:pPr>
      <w:r>
        <w:rPr/>
        <w:t>§</w:t>
        <w:tab/>
      </w:r>
      <w:r>
        <w:rPr>
          <w:lang w:val="bg-BG"/>
        </w:rPr>
        <w:t xml:space="preserve">3 </w:t>
      </w:r>
      <w:r>
        <w:rPr/>
        <w:t>.</w:t>
        <w:tab/>
        <w:t>Настоящата</w:t>
        <w:tab/>
        <w:t>Наредба</w:t>
        <w:tab/>
        <w:t>е</w:t>
        <w:tab/>
        <w:t>приета</w:t>
        <w:tab/>
        <w:t>с</w:t>
        <w:tab/>
        <w:t>Решение</w:t>
        <w:tab/>
        <w:t>№</w:t>
      </w:r>
      <w:r>
        <w:rPr>
          <w:lang w:val="bg-BG"/>
        </w:rPr>
        <w:t>……</w:t>
      </w:r>
      <w:r>
        <w:rPr/>
        <w:tab/>
        <w:t>по</w:t>
        <w:tab/>
      </w:r>
      <w:r>
        <w:rPr>
          <w:lang w:val="bg-BG"/>
        </w:rPr>
        <w:t>П</w:t>
      </w:r>
      <w:r>
        <w:rPr/>
        <w:t>ротокол</w:t>
      </w:r>
    </w:p>
    <w:p>
      <w:pPr>
        <w:pStyle w:val="TextBody"/>
        <w:spacing w:before="2" w:after="0"/>
        <w:ind w:left="116" w:hanging="0"/>
        <w:jc w:val="both"/>
        <w:rPr>
          <w:lang w:val="bg-BG"/>
        </w:rPr>
      </w:pPr>
      <w:r>
        <w:rPr/>
        <w:t>№</w:t>
      </w:r>
      <w:r>
        <w:rPr>
          <w:lang w:val="bg-BG"/>
        </w:rPr>
        <w:t>………………………</w:t>
      </w:r>
      <w:r>
        <w:rPr/>
        <w:t>. на Общински съвет гр.Сапарева баня</w:t>
      </w:r>
      <w:r>
        <w:rPr>
          <w:lang w:val="bg-BG"/>
        </w:rPr>
        <w:t xml:space="preserve"> и влиза в сила от момента на приемането й.Същата може да бъде  допълвана/променяна  по реда на нейното приемане.</w:t>
      </w:r>
    </w:p>
    <w:p>
      <w:pPr>
        <w:pStyle w:val="TextBody"/>
        <w:spacing w:before="2" w:after="0"/>
        <w:ind w:left="1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" w:after="0"/>
        <w:ind w:left="1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" w:after="0"/>
        <w:ind w:left="1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" w:after="0"/>
        <w:ind w:left="1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" w:after="0"/>
        <w:ind w:left="116" w:hanging="0"/>
        <w:jc w:val="both"/>
        <w:rPr>
          <w:lang w:val="bg-BG"/>
        </w:rPr>
      </w:pPr>
      <w:r>
        <w:rPr>
          <w:lang w:val="bg-BG"/>
        </w:rPr>
        <w:t xml:space="preserve">Приложения: </w:t>
      </w:r>
    </w:p>
    <w:p>
      <w:pPr>
        <w:pStyle w:val="TextBody"/>
        <w:numPr>
          <w:ilvl w:val="0"/>
          <w:numId w:val="7"/>
        </w:numPr>
        <w:spacing w:before="2" w:after="0"/>
        <w:jc w:val="both"/>
        <w:rPr/>
      </w:pPr>
      <w:r>
        <w:rPr>
          <w:lang w:val="bg-BG"/>
        </w:rPr>
        <w:t xml:space="preserve">Образец на карта за преференциално паркиране </w:t>
      </w:r>
      <w:r>
        <w:rPr/>
        <w:t xml:space="preserve">на </w:t>
      </w:r>
      <w:r>
        <w:rPr>
          <w:lang w:val="bg-BG"/>
        </w:rPr>
        <w:t>ппс,</w:t>
      </w:r>
      <w:r>
        <w:rPr/>
        <w:t xml:space="preserve"> управлявани от или превозващи лица с трайни увреждания</w:t>
      </w:r>
      <w:r>
        <w:rPr>
          <w:lang w:val="bg-BG"/>
        </w:rPr>
        <w:t>;</w:t>
      </w:r>
    </w:p>
    <w:p>
      <w:pPr>
        <w:pStyle w:val="TextBody"/>
        <w:numPr>
          <w:ilvl w:val="0"/>
          <w:numId w:val="7"/>
        </w:numPr>
        <w:spacing w:before="2" w:after="0"/>
        <w:jc w:val="both"/>
        <w:rPr/>
      </w:pPr>
      <w:r>
        <w:rPr>
          <w:lang w:val="bg-BG"/>
        </w:rPr>
        <w:t xml:space="preserve">Заявление за издаване на карта за преференциално паркиране на  </w:t>
      </w:r>
      <w:r>
        <w:rPr/>
        <w:t xml:space="preserve"> </w:t>
      </w:r>
      <w:r>
        <w:rPr>
          <w:lang w:val="bg-BG"/>
        </w:rPr>
        <w:t>ппс,</w:t>
      </w:r>
      <w:r>
        <w:rPr/>
        <w:t xml:space="preserve"> управлявани от или превозващи лица с трайни увреждания</w:t>
      </w:r>
      <w:r>
        <w:rPr>
          <w:lang w:val="bg-BG"/>
        </w:rPr>
        <w:t xml:space="preserve"> по образец;</w:t>
      </w:r>
    </w:p>
    <w:p>
      <w:pPr>
        <w:pStyle w:val="TextBody"/>
        <w:numPr>
          <w:ilvl w:val="0"/>
          <w:numId w:val="7"/>
        </w:numPr>
        <w:spacing w:before="2" w:after="0"/>
        <w:jc w:val="both"/>
        <w:rPr>
          <w:lang w:val="bg-BG"/>
        </w:rPr>
      </w:pPr>
      <w:r>
        <w:rPr>
          <w:lang w:val="bg-BG"/>
        </w:rPr>
        <w:t>Регистър на издадените карти за преференциално паркиране;</w:t>
      </w:r>
    </w:p>
    <w:p>
      <w:pPr>
        <w:sectPr>
          <w:type w:val="nextPage"/>
          <w:pgSz w:w="11906" w:h="16838"/>
          <w:pgMar w:left="1300" w:right="12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spacing w:before="2" w:after="0"/>
        <w:jc w:val="both"/>
        <w:rPr>
          <w:lang w:val="bg-BG"/>
        </w:rPr>
      </w:pPr>
      <w:r>
        <w:rPr>
          <w:lang w:val="bg-BG"/>
        </w:rPr>
        <w:t>Предварителна оценка на въздействие.</w:t>
      </w:r>
    </w:p>
    <w:p>
      <w:pPr>
        <w:pStyle w:val="TextBody"/>
        <w:spacing w:before="7" w:after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TextBody"/>
        <w:spacing w:before="90" w:after="0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</w:rPr>
        <w:t>ПРИЛОЖЕНИЕ №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5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075</wp:posOffset>
                </wp:positionH>
                <wp:positionV relativeFrom="paragraph">
                  <wp:posOffset>123190</wp:posOffset>
                </wp:positionV>
                <wp:extent cx="10021570" cy="4152900"/>
                <wp:effectExtent l="3175" t="63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1680" cy="4152960"/>
                          <a:chOff x="0" y="0"/>
                          <a:chExt cx="10021680" cy="41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3800" y="5760"/>
                            <a:ext cx="84780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60"/>
                            <a:ext cx="2576880" cy="41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6" h="6106">
                                <a:moveTo>
                                  <a:pt x="4598" y="-545"/>
                                </a:moveTo>
                                <a:lnTo>
                                  <a:pt x="1147" y="-545"/>
                                </a:lnTo>
                                <a:lnTo>
                                  <a:pt x="643" y="-545"/>
                                </a:lnTo>
                                <a:lnTo>
                                  <a:pt x="542" y="-545"/>
                                </a:lnTo>
                                <a:lnTo>
                                  <a:pt x="542" y="5561"/>
                                </a:lnTo>
                                <a:lnTo>
                                  <a:pt x="4598" y="5561"/>
                                </a:lnTo>
                                <a:lnTo>
                                  <a:pt x="4598" y="-545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001040"/>
                            <a:ext cx="970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60"/>
                            <a:ext cx="9945360" cy="414036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001592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49720"/>
                            <a:ext cx="257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0" cy="41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149720"/>
                            <a:ext cx="250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0"/>
                            <a:ext cx="0" cy="41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149720"/>
                            <a:ext cx="250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960" y="0"/>
                            <a:ext cx="0" cy="41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0" y="4149720"/>
                            <a:ext cx="239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1680" y="0"/>
                            <a:ext cx="0" cy="41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9120" y="1503000"/>
                            <a:ext cx="138168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4480" y="1431360"/>
                            <a:ext cx="1341720" cy="11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450800"/>
                            <a:ext cx="6008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575">
                                <a:moveTo>
                                  <a:pt x="5530" y="1587"/>
                                </a:moveTo>
                                <a:lnTo>
                                  <a:pt x="5530" y="1587"/>
                                </a:lnTo>
                                <a:lnTo>
                                  <a:pt x="6120" y="1587"/>
                                </a:lnTo>
                                <a:lnTo>
                                  <a:pt x="6191" y="1594"/>
                                </a:lnTo>
                                <a:lnTo>
                                  <a:pt x="6253" y="1615"/>
                                </a:lnTo>
                                <a:lnTo>
                                  <a:pt x="6306" y="1649"/>
                                </a:lnTo>
                                <a:lnTo>
                                  <a:pt x="6350" y="1697"/>
                                </a:lnTo>
                                <a:lnTo>
                                  <a:pt x="6383" y="1758"/>
                                </a:lnTo>
                                <a:lnTo>
                                  <a:pt x="6407" y="1826"/>
                                </a:lnTo>
                                <a:lnTo>
                                  <a:pt x="6422" y="1900"/>
                                </a:lnTo>
                                <a:lnTo>
                                  <a:pt x="6427" y="1980"/>
                                </a:lnTo>
                                <a:lnTo>
                                  <a:pt x="6424" y="2046"/>
                                </a:lnTo>
                                <a:lnTo>
                                  <a:pt x="6413" y="2107"/>
                                </a:lnTo>
                                <a:lnTo>
                                  <a:pt x="6370" y="2215"/>
                                </a:lnTo>
                                <a:lnTo>
                                  <a:pt x="6323" y="2277"/>
                                </a:lnTo>
                                <a:lnTo>
                                  <a:pt x="6259" y="2321"/>
                                </a:lnTo>
                                <a:lnTo>
                                  <a:pt x="6312" y="2346"/>
                                </a:lnTo>
                                <a:lnTo>
                                  <a:pt x="6394" y="2416"/>
                                </a:lnTo>
                                <a:lnTo>
                                  <a:pt x="6445" y="2514"/>
                                </a:lnTo>
                                <a:lnTo>
                                  <a:pt x="6461" y="2574"/>
                                </a:lnTo>
                                <a:lnTo>
                                  <a:pt x="6472" y="2640"/>
                                </a:lnTo>
                                <a:lnTo>
                                  <a:pt x="6475" y="2710"/>
                                </a:lnTo>
                                <a:lnTo>
                                  <a:pt x="6473" y="2770"/>
                                </a:lnTo>
                                <a:lnTo>
                                  <a:pt x="6453" y="2881"/>
                                </a:lnTo>
                                <a:lnTo>
                                  <a:pt x="6417" y="2978"/>
                                </a:lnTo>
                                <a:lnTo>
                                  <a:pt x="6367" y="3053"/>
                                </a:lnTo>
                                <a:lnTo>
                                  <a:pt x="6315" y="3101"/>
                                </a:lnTo>
                                <a:lnTo>
                                  <a:pt x="6254" y="3128"/>
                                </a:lnTo>
                                <a:lnTo>
                                  <a:pt x="6167" y="3147"/>
                                </a:lnTo>
                                <a:lnTo>
                                  <a:pt x="6099" y="3159"/>
                                </a:lnTo>
                                <a:lnTo>
                                  <a:pt x="6077" y="3161"/>
                                </a:lnTo>
                                <a:lnTo>
                                  <a:pt x="5999" y="3161"/>
                                </a:lnTo>
                                <a:lnTo>
                                  <a:pt x="5920" y="3161"/>
                                </a:lnTo>
                                <a:lnTo>
                                  <a:pt x="5530" y="3161"/>
                                </a:lnTo>
                                <a:lnTo>
                                  <a:pt x="5530" y="3082"/>
                                </a:lnTo>
                                <a:lnTo>
                                  <a:pt x="5530" y="1665"/>
                                </a:lnTo>
                                <a:lnTo>
                                  <a:pt x="5530" y="1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74280" y="1661040"/>
                            <a:ext cx="1803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74280" y="2068200"/>
                            <a:ext cx="2044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4520" y="1431360"/>
                            <a:ext cx="66168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628">
                                <a:moveTo>
                                  <a:pt x="7152" y="2590"/>
                                </a:moveTo>
                                <a:lnTo>
                                  <a:pt x="7152" y="2507"/>
                                </a:lnTo>
                                <a:lnTo>
                                  <a:pt x="7152" y="2425"/>
                                </a:lnTo>
                                <a:lnTo>
                                  <a:pt x="7152" y="2343"/>
                                </a:lnTo>
                                <a:lnTo>
                                  <a:pt x="7152" y="2263"/>
                                </a:lnTo>
                                <a:lnTo>
                                  <a:pt x="7234" y="2263"/>
                                </a:lnTo>
                                <a:lnTo>
                                  <a:pt x="7642" y="2263"/>
                                </a:lnTo>
                                <a:lnTo>
                                  <a:pt x="7642" y="2346"/>
                                </a:lnTo>
                                <a:lnTo>
                                  <a:pt x="7642" y="2931"/>
                                </a:lnTo>
                                <a:lnTo>
                                  <a:pt x="7574" y="2999"/>
                                </a:lnTo>
                                <a:lnTo>
                                  <a:pt x="7510" y="3055"/>
                                </a:lnTo>
                                <a:lnTo>
                                  <a:pt x="7449" y="3099"/>
                                </a:lnTo>
                                <a:lnTo>
                                  <a:pt x="7392" y="3132"/>
                                </a:lnTo>
                                <a:lnTo>
                                  <a:pt x="7336" y="3155"/>
                                </a:lnTo>
                                <a:lnTo>
                                  <a:pt x="7276" y="3171"/>
                                </a:lnTo>
                                <a:lnTo>
                                  <a:pt x="7210" y="3181"/>
                                </a:lnTo>
                                <a:lnTo>
                                  <a:pt x="7138" y="3185"/>
                                </a:lnTo>
                                <a:lnTo>
                                  <a:pt x="7051" y="3179"/>
                                </a:lnTo>
                                <a:lnTo>
                                  <a:pt x="6973" y="3162"/>
                                </a:lnTo>
                                <a:lnTo>
                                  <a:pt x="6902" y="3132"/>
                                </a:lnTo>
                                <a:lnTo>
                                  <a:pt x="6840" y="3089"/>
                                </a:lnTo>
                                <a:lnTo>
                                  <a:pt x="6788" y="3036"/>
                                </a:lnTo>
                                <a:lnTo>
                                  <a:pt x="6740" y="2971"/>
                                </a:lnTo>
                                <a:lnTo>
                                  <a:pt x="6698" y="2894"/>
                                </a:lnTo>
                                <a:lnTo>
                                  <a:pt x="6662" y="2806"/>
                                </a:lnTo>
                                <a:lnTo>
                                  <a:pt x="6641" y="2729"/>
                                </a:lnTo>
                                <a:lnTo>
                                  <a:pt x="6624" y="2647"/>
                                </a:lnTo>
                                <a:lnTo>
                                  <a:pt x="6611" y="2560"/>
                                </a:lnTo>
                                <a:lnTo>
                                  <a:pt x="6603" y="2469"/>
                                </a:lnTo>
                                <a:lnTo>
                                  <a:pt x="6600" y="2374"/>
                                </a:lnTo>
                                <a:lnTo>
                                  <a:pt x="6602" y="2289"/>
                                </a:lnTo>
                                <a:lnTo>
                                  <a:pt x="6608" y="2209"/>
                                </a:lnTo>
                                <a:lnTo>
                                  <a:pt x="6618" y="2132"/>
                                </a:lnTo>
                                <a:lnTo>
                                  <a:pt x="6632" y="2059"/>
                                </a:lnTo>
                                <a:lnTo>
                                  <a:pt x="6650" y="1989"/>
                                </a:lnTo>
                                <a:lnTo>
                                  <a:pt x="6672" y="1923"/>
                                </a:lnTo>
                                <a:lnTo>
                                  <a:pt x="6701" y="1851"/>
                                </a:lnTo>
                                <a:lnTo>
                                  <a:pt x="6735" y="1787"/>
                                </a:lnTo>
                                <a:lnTo>
                                  <a:pt x="6776" y="1729"/>
                                </a:lnTo>
                                <a:lnTo>
                                  <a:pt x="6822" y="1678"/>
                                </a:lnTo>
                                <a:lnTo>
                                  <a:pt x="6874" y="1635"/>
                                </a:lnTo>
                                <a:lnTo>
                                  <a:pt x="6929" y="1602"/>
                                </a:lnTo>
                                <a:lnTo>
                                  <a:pt x="6993" y="1578"/>
                                </a:lnTo>
                                <a:lnTo>
                                  <a:pt x="7067" y="1563"/>
                                </a:lnTo>
                                <a:lnTo>
                                  <a:pt x="7152" y="1558"/>
                                </a:lnTo>
                                <a:lnTo>
                                  <a:pt x="7230" y="1561"/>
                                </a:lnTo>
                                <a:lnTo>
                                  <a:pt x="7299" y="1571"/>
                                </a:lnTo>
                                <a:lnTo>
                                  <a:pt x="7358" y="1586"/>
                                </a:lnTo>
                                <a:lnTo>
                                  <a:pt x="7445" y="1634"/>
                                </a:lnTo>
                                <a:lnTo>
                                  <a:pt x="7515" y="1708"/>
                                </a:lnTo>
                                <a:lnTo>
                                  <a:pt x="7570" y="1808"/>
                                </a:lnTo>
                                <a:lnTo>
                                  <a:pt x="7592" y="1867"/>
                                </a:lnTo>
                                <a:lnTo>
                                  <a:pt x="7611" y="1932"/>
                                </a:lnTo>
                                <a:lnTo>
                                  <a:pt x="7627" y="2004"/>
                                </a:lnTo>
                                <a:lnTo>
                                  <a:pt x="7552" y="2026"/>
                                </a:lnTo>
                                <a:lnTo>
                                  <a:pt x="7476" y="2047"/>
                                </a:lnTo>
                                <a:lnTo>
                                  <a:pt x="7400" y="2069"/>
                                </a:lnTo>
                                <a:lnTo>
                                  <a:pt x="7325" y="2091"/>
                                </a:lnTo>
                                <a:lnTo>
                                  <a:pt x="7313" y="2047"/>
                                </a:lnTo>
                                <a:lnTo>
                                  <a:pt x="7280" y="1979"/>
                                </a:lnTo>
                                <a:lnTo>
                                  <a:pt x="7234" y="1932"/>
                                </a:lnTo>
                                <a:lnTo>
                                  <a:pt x="7177" y="1907"/>
                                </a:lnTo>
                                <a:lnTo>
                                  <a:pt x="7142" y="1903"/>
                                </a:lnTo>
                                <a:lnTo>
                                  <a:pt x="7094" y="1911"/>
                                </a:lnTo>
                                <a:lnTo>
                                  <a:pt x="7011" y="1966"/>
                                </a:lnTo>
                                <a:lnTo>
                                  <a:pt x="6958" y="2065"/>
                                </a:lnTo>
                                <a:lnTo>
                                  <a:pt x="6941" y="2125"/>
                                </a:lnTo>
                                <a:lnTo>
                                  <a:pt x="6928" y="2196"/>
                                </a:lnTo>
                                <a:lnTo>
                                  <a:pt x="6920" y="2277"/>
                                </a:lnTo>
                                <a:lnTo>
                                  <a:pt x="6917" y="2369"/>
                                </a:lnTo>
                                <a:lnTo>
                                  <a:pt x="6920" y="2464"/>
                                </a:lnTo>
                                <a:lnTo>
                                  <a:pt x="6928" y="2548"/>
                                </a:lnTo>
                                <a:lnTo>
                                  <a:pt x="6941" y="2621"/>
                                </a:lnTo>
                                <a:lnTo>
                                  <a:pt x="6958" y="2683"/>
                                </a:lnTo>
                                <a:lnTo>
                                  <a:pt x="7014" y="2781"/>
                                </a:lnTo>
                                <a:lnTo>
                                  <a:pt x="7101" y="2833"/>
                                </a:lnTo>
                                <a:lnTo>
                                  <a:pt x="7152" y="2839"/>
                                </a:lnTo>
                                <a:lnTo>
                                  <a:pt x="7180" y="2838"/>
                                </a:lnTo>
                                <a:lnTo>
                                  <a:pt x="7253" y="2820"/>
                                </a:lnTo>
                                <a:lnTo>
                                  <a:pt x="7306" y="2787"/>
                                </a:lnTo>
                                <a:lnTo>
                                  <a:pt x="7363" y="2739"/>
                                </a:lnTo>
                                <a:lnTo>
                                  <a:pt x="7363" y="2700"/>
                                </a:lnTo>
                                <a:lnTo>
                                  <a:pt x="7363" y="2662"/>
                                </a:lnTo>
                                <a:lnTo>
                                  <a:pt x="7363" y="2626"/>
                                </a:lnTo>
                                <a:lnTo>
                                  <a:pt x="7363" y="2590"/>
                                </a:lnTo>
                                <a:lnTo>
                                  <a:pt x="7312" y="2590"/>
                                </a:lnTo>
                                <a:lnTo>
                                  <a:pt x="7259" y="2590"/>
                                </a:lnTo>
                                <a:lnTo>
                                  <a:pt x="7206" y="2590"/>
                                </a:lnTo>
                                <a:lnTo>
                                  <a:pt x="7152" y="2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67600" y="656640"/>
                            <a:ext cx="2351520" cy="238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2200" y="9000"/>
                            <a:ext cx="84780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9.7pt;width:789.05pt;height:326.95pt" coordorigin="545,194" coordsize="15781,6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0;top:203;width:1334;height:20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542,4294966751" coordsize="4056,6106" path="l1147,-545l643,-545l542,-545l542,5561l4598,5561l4598,-545e" fillcolor="#99ccff" stroked="f" o:allowincell="f" style="position:absolute;left:554;top:203;width:4057;height:651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shape>
                <v:line id="shape_0" from="2054,6495" to="3582,649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643,4294966751" coordsize="15653,6106" path="m4493,5355l643,5355l643,5561l4493,5561l4493,5355l8453,-545l4709,-545l4608,-545l4608,5561l8558,5561l8558,-545l12413,-545l8669,-545l8568,-545l8568,5561l12518,5561l12518,-545l16195,-545l12629,-545l12528,-545l12528,5561l16296,5561l16296,-545e" fillcolor="#99ccff" stroked="f" o:allowincell="f" style="position:absolute;left:655;top:203;width:15661;height:651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coordorigin="538,4294966747" coordsize="15764,0" path="l4598,-549l8558,-549l12518,-549l16301,-549e" stroked="t" o:allowincell="f" style="position:absolute;left:549;top:198;width:1577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45,194" to="545,6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0,6729" to="4611,67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17,194" to="4617,6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2,6729" to="8573,67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80,194" to="8580,6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85,6729" to="12536,67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542,194" to="12542,6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547,6729" to="16321,67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327,194" to="16327,6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04;top:2561;width:2175;height:232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coordorigin="5530,1558" coordsize="2112,1628" path="m6475,2710l6472,2640l6461,2574l6445,2514l6440,2503l6422,2460l6394,2416l6357,2378l6312,2346l6259,2321l6293,2301l6323,2277l6349,2249l6370,2215l6377,2201l6395,2163l6413,2107l6424,2046l6427,1980l6422,1903l6422,1900l6407,1826l6383,1758l6350,1697l6306,1649l6253,1615l6191,1594l6158,1590l6158,2657l6157,2694l6151,2726l6140,2754l6125,2777l6104,2796l6078,2809l6047,2818l6010,2820l5851,2820l5851,2503l6010,2503l6047,2506l6080,2514l6106,2528l6125,2547l6140,2569l6151,2595l6157,2624l6158,2657l6158,1590l6120,1587l6120,2052l6118,2086l6113,2116l6104,2142l6091,2163l6073,2181l6049,2193l6020,2199l5986,2201l5851,2201l5851,1903l5990,1903l6024,1906l6052,1914l6074,1926l6091,1942l6104,1964l6113,1990l6118,2019l6120,2052l6120,1587l5530,1587l5530,3161l6077,3161l6099,3159l6128,3154l6216,3137l6254,3128l6287,3116l6315,3101l6336,3084l6367,3053l6394,3018l6417,2978l6437,2931l6453,2881l6465,2827l6466,2820l6473,2770l6475,2710m7642,2263l7152,2263l7152,2590l7363,2590l7363,2739l7334,2765l7306,2787l7279,2805l7253,2820l7230,2829l7206,2835l7180,2838l7152,2839l7101,2833l7055,2814l7014,2781l6979,2734l6958,2683l6941,2621l6928,2548l6920,2464l6917,2369l6920,2277l6928,2196l6941,2125l6958,2065l6979,2014l7011,1966l7050,1932l7094,1911l7142,1903l7177,1907l7207,1917l7234,1932l7258,1951l7280,1979l7298,2010l7313,2047l7325,2091l7627,2004l7611,1932l7603,1903l7592,1867l7570,1808l7546,1755l7515,1708l7481,1668l7445,1634l7406,1606l7358,1586l7299,1571l7230,1561l7152,1558l7067,1563l6993,1578l6929,1602l6874,1635l6822,1678l6776,1729l6735,1787l6701,1851l6672,1923l6650,1989l6632,2059l6618,2132l6608,2209l6602,2289l6600,2374l6603,2469l6611,2560l6624,2647l6641,2729l6662,2806l6698,2894l6740,2971l6788,3036l6840,3089l6902,3132l6973,3162l7051,3179l7138,3185l7210,3181l7276,3171l7336,3155l7392,3132l7449,3099l7510,3055l7574,2999l7642,2931l7642,2839l7642,2263e" fillcolor="white" stroked="f" o:allowincell="f" style="position:absolute;left:5544;top:2448;width:2112;height:17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5530,1587" coordsize="946,1575" path="m5530,1587l5530,1587l6120,1587l6191,1594l6253,1615l6306,1649l6350,1697l6383,1758l6407,1826l6422,1900l6427,1980l6424,2046l6413,2107l6370,2215l6323,2277l6259,2321l6312,2346l6394,2416l6445,2514l6461,2574l6472,2640l6475,2710l6473,2770l6453,2881l6417,2978l6367,3053l6315,3101l6254,3128l6167,3147l6099,3159l6077,3161l5999,3161l5920,3161l5530,3161l5530,3082l5530,1665l5530,1587xe" stroked="t" o:allowincell="f" style="position:absolute;left:5544;top:2479;width:945;height:16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859;top:2810;width:283;height:33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859;top:3451;width:321;height:35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origin="6600,1558" coordsize="1042,1628" path="m7152,2590l7152,2507l7152,2425l7152,2343l7152,2263l7234,2263l7642,2263l7642,2346l7642,2931l7574,2999l7510,3055l7449,3099l7392,3132l7336,3155l7276,3171l7210,3181l7138,3185l7051,3179l6973,3162l6902,3132l6840,3089l6788,3036l6740,2971l6698,2894l6662,2806l6641,2729l6624,2647l6611,2560l6603,2469l6600,2374l6602,2289l6608,2209l6618,2132l6632,2059l6650,1989l6672,1923l6701,1851l6735,1787l6776,1729l6822,1678l6874,1635l6929,1602l6993,1578l7067,1563l7152,1558l7230,1561l7299,1571l7358,1586l7445,1634l7515,1708l7570,1808l7592,1867l7611,1932l7627,2004l7552,2026l7476,2047l7400,2069l7325,2091l7313,2047l7280,1979l7234,1932l7177,1907l7142,1903l7094,1911l7011,1966l6958,2065l6941,2125l6928,2196l6920,2277l6917,2369l6920,2464l6928,2548l6941,2621l6958,2683l7014,2781l7101,2833l7152,2839l7180,2838l7253,2820l7306,2787l7363,2739l7363,2700l7363,2662l7363,2626l7363,2590l7312,2590l7259,2590l7206,2590l7152,2590e" stroked="t" o:allowincell="f" style="position:absolute;left:6615;top:2448;width:1041;height:17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746;top:1228;width:3702;height:375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208;width:1334;height:20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23190</wp:posOffset>
            </wp:positionV>
            <wp:extent cx="2584450" cy="19799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126365</wp:posOffset>
            </wp:positionV>
            <wp:extent cx="2520950" cy="9982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-61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</w:t>
      </w:r>
    </w:p>
    <w:p>
      <w:pPr>
        <w:pStyle w:val="Normal"/>
        <w:ind w:left="142" w:right="-619" w:hanging="0"/>
        <w:jc w:val="center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</w:t>
      </w:r>
    </w:p>
    <w:p>
      <w:pPr>
        <w:pStyle w:val="TextBody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</w:rPr>
        <w:t>Валидн</w:t>
      </w:r>
      <w:r>
        <w:rPr>
          <w:sz w:val="18"/>
          <w:szCs w:val="18"/>
          <w:lang w:val="bg-BG"/>
        </w:rPr>
        <w:t>а</w:t>
      </w:r>
      <w:r>
        <w:rPr>
          <w:sz w:val="18"/>
          <w:szCs w:val="18"/>
        </w:rPr>
        <w:t xml:space="preserve"> до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.........................</w:t>
      </w:r>
      <w:r>
        <w:rPr>
          <w:sz w:val="18"/>
          <w:szCs w:val="18"/>
          <w:lang w:val="bg-BG"/>
        </w:rPr>
        <w:t>...</w:t>
      </w:r>
      <w:r>
        <w:rPr>
          <w:sz w:val="18"/>
          <w:szCs w:val="18"/>
        </w:rPr>
        <w:t>..</w:t>
      </w:r>
    </w:p>
    <w:p>
      <w:pPr>
        <w:pStyle w:val="TextBody"/>
        <w:spacing w:lineRule="auto" w:line="276"/>
        <w:jc w:val="both"/>
        <w:rPr/>
      </w:pP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Сериен </w:t>
      </w:r>
      <w:r>
        <w:rPr>
          <w:sz w:val="18"/>
          <w:szCs w:val="18"/>
        </w:rPr>
        <w:t>№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</w:t>
      </w:r>
      <w:r>
        <w:rPr>
          <w:sz w:val="18"/>
          <w:szCs w:val="18"/>
          <w:lang w:val="bg-BG"/>
        </w:rPr>
        <w:t>...</w:t>
      </w:r>
      <w:r>
        <w:rPr>
          <w:sz w:val="18"/>
          <w:szCs w:val="18"/>
        </w:rPr>
        <w:t>..</w:t>
      </w:r>
    </w:p>
    <w:p>
      <w:pPr>
        <w:pStyle w:val="TextBody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76"/>
        <w:ind w:left="103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мет на община …………………</w:t>
      </w:r>
    </w:p>
    <w:p>
      <w:pPr>
        <w:pStyle w:val="Normal"/>
        <w:spacing w:before="95" w:after="0"/>
        <w:ind w:right="-740" w:hanging="0"/>
        <w:rPr/>
      </w:pPr>
      <w:r>
        <w:rPr>
          <w:sz w:val="18"/>
          <w:szCs w:val="18"/>
          <w:lang w:val="bg-BG"/>
        </w:rPr>
        <w:t xml:space="preserve">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bg-BG"/>
        </w:rPr>
        <w:t xml:space="preserve">име, </w:t>
      </w:r>
      <w:r>
        <w:rPr>
          <w:sz w:val="18"/>
          <w:szCs w:val="18"/>
        </w:rPr>
        <w:t>подпис</w:t>
      </w:r>
      <w:r>
        <w:rPr>
          <w:sz w:val="18"/>
          <w:szCs w:val="18"/>
          <w:lang w:val="bg-BG"/>
        </w:rPr>
        <w:t>,</w:t>
      </w:r>
      <w:r>
        <w:rPr>
          <w:sz w:val="18"/>
          <w:szCs w:val="18"/>
        </w:rPr>
        <w:t xml:space="preserve"> печат)</w:t>
      </w:r>
    </w:p>
    <w:p>
      <w:pPr>
        <w:pStyle w:val="Normal"/>
        <w:spacing w:before="180" w:after="0"/>
        <w:ind w:left="1034" w:right="-13" w:firstLine="172"/>
        <w:jc w:val="center"/>
        <w:rPr>
          <w:sz w:val="18"/>
          <w:szCs w:val="18"/>
          <w:lang w:val="bg-BG"/>
        </w:rPr>
      </w:pPr>
      <w:r>
        <w:br w:type="column"/>
      </w:r>
      <w:r>
        <w:rPr>
          <w:sz w:val="18"/>
          <w:szCs w:val="18"/>
          <w:lang w:val="bg-BG"/>
        </w:rPr>
      </w:r>
    </w:p>
    <w:p>
      <w:pPr>
        <w:pStyle w:val="Normal"/>
        <w:spacing w:before="180" w:after="0"/>
        <w:ind w:left="1034" w:right="-13" w:firstLine="172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180" w:after="0"/>
        <w:ind w:left="1034" w:right="-13" w:firstLine="172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180" w:after="0"/>
        <w:ind w:left="1034" w:right="-13" w:firstLine="1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ЗА ПАРКИРАНЕ НА ХОРА С T</w:t>
      </w:r>
      <w:r>
        <w:rPr>
          <w:b/>
          <w:sz w:val="20"/>
          <w:szCs w:val="20"/>
          <w:lang w:val="bg-BG"/>
        </w:rPr>
        <w:t xml:space="preserve">РАЙНИ </w:t>
      </w:r>
      <w:r>
        <w:rPr>
          <w:b/>
          <w:sz w:val="20"/>
          <w:szCs w:val="20"/>
        </w:rPr>
        <w:t>УВРЕЖДА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before="10" w:after="0"/>
        <w:ind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Style15"/>
        <w:ind w:left="567" w:right="-28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МОДЕЛ НА </w:t>
      </w:r>
      <w:r>
        <w:rPr>
          <w:b/>
          <w:sz w:val="18"/>
          <w:szCs w:val="18"/>
        </w:rPr>
        <w:t>Е В Р О П Е Й С К И Т Е</w:t>
      </w:r>
    </w:p>
    <w:p>
      <w:pPr>
        <w:pStyle w:val="Style15"/>
        <w:ind w:left="567" w:right="-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Б Щ Н О С Т И</w:t>
      </w:r>
    </w:p>
    <w:p>
      <w:pPr>
        <w:pStyle w:val="TextBody"/>
        <w:spacing w:lineRule="auto" w:line="235"/>
        <w:ind w:left="851" w:right="-28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</w:rPr>
        <w:t>Park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ard</w:t>
      </w:r>
    </w:p>
    <w:p>
      <w:pPr>
        <w:pStyle w:val="TextBody"/>
        <w:spacing w:lineRule="auto" w:line="235"/>
        <w:ind w:left="851" w:right="-28" w:hanging="0"/>
        <w:jc w:val="center"/>
        <w:rPr/>
      </w:pPr>
      <w:r>
        <w:rPr>
          <w:sz w:val="18"/>
          <w:szCs w:val="18"/>
        </w:rPr>
        <w:t>Parkschein</w:t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arte de 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stationnement</w:t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  <w:t>Κάρτα στάθμευσης</w:t>
      </w:r>
    </w:p>
    <w:p>
      <w:pPr>
        <w:pStyle w:val="TextBody"/>
        <w:spacing w:lineRule="auto" w:line="235"/>
        <w:ind w:left="851"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  <w:t>Cardul de pareare</w:t>
      </w:r>
    </w:p>
    <w:p>
      <w:pPr>
        <w:pStyle w:val="TextBody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6175</wp:posOffset>
                </wp:positionH>
                <wp:positionV relativeFrom="paragraph">
                  <wp:posOffset>214630</wp:posOffset>
                </wp:positionV>
                <wp:extent cx="998220" cy="1102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10299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338" w:right="139" w:hanging="192"/>
                              <w:rPr/>
                            </w:pPr>
                            <w:r>
                              <w:rPr/>
                              <w:t>СНИМКА 3.5/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86.85pt;mso-wrap-distance-left:9.05pt;mso-wrap-distance-right:9.05pt;mso-wrap-distance-top:0pt;mso-wrap-distance-bottom:0pt;margin-top:16.9pt;mso-position-vertical-relative:text;margin-left:490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left="338" w:right="139" w:hanging="192"/>
                        <w:rPr/>
                      </w:pPr>
                      <w:r>
                        <w:rPr/>
                        <w:t>СНИМКА 3.5/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before="160" w:after="0"/>
        <w:ind w:left="665" w:hanging="0"/>
        <w:rPr>
          <w:sz w:val="18"/>
          <w:szCs w:val="18"/>
        </w:rPr>
      </w:pPr>
      <w:r>
        <w:rPr>
          <w:sz w:val="18"/>
          <w:szCs w:val="18"/>
          <w:lang w:val="bg-BG"/>
        </w:rPr>
        <w:t>Фамилия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65" w:hanging="0"/>
        <w:rPr>
          <w:sz w:val="18"/>
          <w:szCs w:val="18"/>
        </w:rPr>
      </w:pPr>
      <w:r>
        <w:rPr>
          <w:sz w:val="18"/>
          <w:szCs w:val="18"/>
          <w:lang w:val="bg-BG"/>
        </w:rPr>
        <w:t>Име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</w:t>
      </w:r>
      <w:r>
        <w:rPr>
          <w:sz w:val="18"/>
          <w:szCs w:val="18"/>
          <w:lang w:val="bg-BG"/>
        </w:rPr>
        <w:t>..................</w:t>
      </w:r>
      <w:r>
        <w:rPr>
          <w:sz w:val="18"/>
          <w:szCs w:val="18"/>
        </w:rPr>
        <w:t>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            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            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</w:t>
      </w:r>
      <w:r>
        <w:rPr>
          <w:sz w:val="18"/>
          <w:szCs w:val="18"/>
        </w:rPr>
        <w:t>Подпис</w:t>
      </w:r>
      <w:r>
        <w:rPr>
          <w:sz w:val="18"/>
          <w:szCs w:val="18"/>
          <w:lang w:val="bg-BG"/>
        </w:rPr>
        <w:t>:</w:t>
      </w:r>
      <w:r>
        <w:rPr>
          <w:sz w:val="18"/>
          <w:szCs w:val="18"/>
        </w:rPr>
        <w:t xml:space="preserve"> .................................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bg-BG"/>
        </w:rPr>
        <w:t>притежател на картата/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2" w:after="0"/>
        <w:ind w:left="610" w:right="433" w:hanging="0"/>
        <w:rPr>
          <w:sz w:val="18"/>
          <w:szCs w:val="18"/>
          <w:lang w:val="bg-BG"/>
        </w:rPr>
      </w:pPr>
      <w:r>
        <w:br w:type="column"/>
      </w:r>
      <w:r>
        <w:rPr>
          <w:sz w:val="18"/>
          <w:szCs w:val="18"/>
          <w:lang w:val="bg-BG"/>
        </w:rPr>
      </w:r>
    </w:p>
    <w:p>
      <w:pPr>
        <w:pStyle w:val="Normal"/>
        <w:ind w:left="610" w:right="49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49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49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49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ази карта дава право на притежателя й да използва място за преференциално паркиране на пътни превозни средства, превозващи хора с трайни увреждания на обозначените места.</w:t>
      </w:r>
    </w:p>
    <w:p>
      <w:pPr>
        <w:pStyle w:val="Normal"/>
        <w:ind w:left="610" w:right="271" w:hanging="0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5340</wp:posOffset>
            </wp:positionH>
            <wp:positionV relativeFrom="paragraph">
              <wp:posOffset>78740</wp:posOffset>
            </wp:positionV>
            <wp:extent cx="954405" cy="1567180"/>
            <wp:effectExtent l="0" t="0" r="0" b="0"/>
            <wp:wrapNone/>
            <wp:docPr id="1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232" w:before="96" w:after="0"/>
        <w:ind w:left="103" w:right="271" w:hanging="0"/>
        <w:jc w:val="center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Normal"/>
        <w:spacing w:lineRule="auto" w:line="232" w:before="96" w:after="0"/>
        <w:ind w:left="103" w:right="271" w:hanging="0"/>
        <w:jc w:val="center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Normal"/>
        <w:spacing w:lineRule="auto" w:line="232" w:before="96" w:after="0"/>
        <w:ind w:left="103" w:right="271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ОБЩИНА САПАРЕВА БАНЯ</w:t>
      </w:r>
    </w:p>
    <w:p>
      <w:pPr>
        <w:pStyle w:val="Normal"/>
        <w:spacing w:lineRule="auto" w:line="232" w:before="96" w:after="0"/>
        <w:ind w:left="103" w:right="271" w:hanging="0"/>
        <w:jc w:val="center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  <w:t>РЕПУБЛИКА БЪЛГАРИЯ</w:t>
      </w:r>
    </w:p>
    <w:p>
      <w:pPr>
        <w:pStyle w:val="Normal"/>
        <w:ind w:left="610" w:right="271" w:hanging="0"/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610" w:right="271" w:hanging="0"/>
        <w:jc w:val="both"/>
        <w:rPr/>
      </w:pPr>
      <w:r>
        <w:rPr>
          <w:sz w:val="18"/>
          <w:szCs w:val="18"/>
          <w:lang w:val="bg-BG"/>
        </w:rPr>
        <w:t xml:space="preserve">При паркиране картата се поставя на видно място на предната част на превозното средство, за да се вижда ясно с цел проверка. </w:t>
      </w:r>
    </w:p>
    <w:p>
      <w:pPr>
        <w:sectPr>
          <w:type w:val="continuous"/>
          <w:pgSz w:orient="landscape" w:w="16838" w:h="11906"/>
          <w:pgMar w:left="540" w:right="540" w:gutter="0" w:header="0" w:top="1100" w:footer="0" w:bottom="280"/>
          <w:cols w:num="4" w:equalWidth="false" w:sep="false">
            <w:col w:w="3067" w:space="556"/>
            <w:col w:w="3800" w:space="38"/>
            <w:col w:w="4158" w:space="40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Забележка:Звездите, символизиращи ЕС трябва да бъдат в цвят „жълто”!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 w:before="96" w:after="0"/>
        <w:ind w:left="103" w:right="30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232" w:before="96" w:after="0"/>
        <w:ind w:left="103" w:right="30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232" w:before="96" w:after="0"/>
        <w:ind w:left="103" w:right="30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232" w:before="96" w:after="0"/>
        <w:ind w:left="103" w:right="301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sectPr>
          <w:type w:val="continuous"/>
          <w:pgSz w:orient="landscape" w:w="16838" w:h="11906"/>
          <w:pgMar w:left="540" w:right="540" w:gutter="0" w:header="0" w:top="1100" w:footer="0" w:bottom="280"/>
          <w:cols w:num="4" w:equalWidth="false" w:sep="false">
            <w:col w:w="3996" w:space="74"/>
            <w:col w:w="3833" w:space="122"/>
            <w:col w:w="2726" w:space="1232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  <w:szCs w:val="18"/>
          <w:lang w:val="bg-BG"/>
        </w:rPr>
      </w:pPr>
      <w:r>
        <w:rPr>
          <w:sz w:val="11"/>
          <w:szCs w:val="18"/>
          <w:lang w:val="bg-BG"/>
        </w:rPr>
      </w:r>
    </w:p>
    <w:p>
      <w:pPr>
        <w:sectPr>
          <w:type w:val="continuous"/>
          <w:pgSz w:orient="landscape" w:w="16838" w:h="11906"/>
          <w:pgMar w:left="540" w:right="5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4" w:space="1" w:color="000000"/>
        </w:pBdr>
        <w:spacing w:before="74" w:after="0"/>
        <w:ind w:left="115" w:hanging="0"/>
        <w:jc w:val="right"/>
        <w:rPr>
          <w:lang w:val="bg-BG"/>
        </w:rPr>
      </w:pPr>
      <w:r>
        <w:rPr/>
        <w:t>ПРИЛОЖЕНИЕ №2</w:t>
      </w:r>
    </w:p>
    <w:p>
      <w:pPr>
        <w:pStyle w:val="Heading1"/>
        <w:ind w:left="115" w:hanging="0"/>
        <w:jc w:val="left"/>
        <w:rPr/>
      </w:pPr>
      <w:r>
        <w:rPr/>
        <w:t>ДО</w:t>
      </w:r>
    </w:p>
    <w:p>
      <w:pPr>
        <w:pStyle w:val="Normal"/>
        <w:spacing w:before="171" w:after="0"/>
        <w:ind w:left="1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КМЕТА НА ОБЩИНА САПАРЕВА БАНЯ</w:t>
      </w:r>
    </w:p>
    <w:p>
      <w:pPr>
        <w:pStyle w:val="Normal"/>
        <w:spacing w:before="171" w:after="0"/>
        <w:ind w:left="1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5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" w:after="0"/>
        <w:ind w:left="1655" w:right="165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1" w:after="0"/>
        <w:ind w:left="1655" w:right="165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spacing w:before="6" w:after="0"/>
        <w:ind w:left="116" w:right="238" w:firstLine="2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за издаване на </w:t>
      </w:r>
      <w:r>
        <w:rPr>
          <w:b/>
          <w:color w:val="000000"/>
          <w:shd w:fill="FEFEFE" w:val="clear"/>
        </w:rPr>
        <w:t>карт</w:t>
      </w:r>
      <w:r>
        <w:rPr>
          <w:b/>
          <w:color w:val="000000"/>
          <w:shd w:fill="FEFEFE" w:val="clear"/>
          <w:lang w:val="bg-BG"/>
        </w:rPr>
        <w:t>а</w:t>
      </w:r>
      <w:r>
        <w:rPr>
          <w:b/>
          <w:color w:val="000000"/>
          <w:shd w:fill="FEFEFE" w:val="clear"/>
        </w:rPr>
        <w:t xml:space="preserve"> за преференциално паркиране на ппс</w:t>
      </w:r>
      <w:r>
        <w:rPr>
          <w:b/>
          <w:color w:val="000000"/>
          <w:shd w:fill="FEFEFE" w:val="clear"/>
          <w:lang w:val="bg-BG"/>
        </w:rPr>
        <w:t xml:space="preserve">, </w:t>
      </w:r>
      <w:r>
        <w:rPr>
          <w:b/>
        </w:rPr>
        <w:t>управлявани от или превозващи лица с трайни увреждания</w:t>
      </w:r>
    </w:p>
    <w:p>
      <w:pPr>
        <w:pStyle w:val="TextBody"/>
        <w:spacing w:lineRule="atLeast" w:line="570" w:before="6" w:after="0"/>
        <w:ind w:left="116" w:right="238" w:firstLine="26"/>
        <w:rPr>
          <w:sz w:val="22"/>
          <w:szCs w:val="22"/>
        </w:rPr>
      </w:pPr>
      <w:r>
        <w:rPr>
          <w:sz w:val="22"/>
          <w:szCs w:val="22"/>
          <w:lang w:val="bg-BG"/>
        </w:rPr>
        <w:t>О</w:t>
      </w:r>
      <w:r>
        <w:rPr>
          <w:sz w:val="22"/>
          <w:szCs w:val="22"/>
        </w:rPr>
        <w:t>т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......</w:t>
      </w:r>
      <w:r>
        <w:rPr>
          <w:sz w:val="22"/>
          <w:szCs w:val="22"/>
        </w:rPr>
        <w:t>.</w:t>
      </w:r>
    </w:p>
    <w:p>
      <w:pPr>
        <w:pStyle w:val="TextBody"/>
        <w:spacing w:lineRule="exact" w:line="184"/>
        <w:ind w:left="1655" w:right="1659" w:hanging="0"/>
        <w:jc w:val="center"/>
        <w:rPr>
          <w:sz w:val="22"/>
          <w:szCs w:val="22"/>
        </w:rPr>
      </w:pPr>
      <w:r>
        <w:rPr>
          <w:sz w:val="22"/>
          <w:szCs w:val="22"/>
        </w:rPr>
        <w:t>(собствено, бащино, фамилно име на лицето с увреждане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7" w:before="1" w:after="0"/>
        <w:ind w:left="116" w:hanging="0"/>
        <w:rPr>
          <w:sz w:val="22"/>
          <w:szCs w:val="22"/>
          <w:lang w:val="bg-BG"/>
        </w:rPr>
      </w:pPr>
      <w:r>
        <w:rPr>
          <w:sz w:val="22"/>
          <w:szCs w:val="22"/>
        </w:rPr>
        <w:t>ЕГН ............................. адрес: ......................................................................</w:t>
      </w:r>
      <w:r>
        <w:rPr>
          <w:sz w:val="22"/>
          <w:szCs w:val="22"/>
          <w:lang w:val="bg-BG"/>
        </w:rPr>
        <w:t>.......................</w:t>
      </w:r>
    </w:p>
    <w:p>
      <w:pPr>
        <w:pStyle w:val="TextBody"/>
        <w:spacing w:lineRule="exact" w:line="227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</w:t>
      </w:r>
      <w:r>
        <w:rPr>
          <w:sz w:val="22"/>
          <w:szCs w:val="22"/>
        </w:rPr>
        <w:t>(гр./с,ул., №, вх., ет., ап.)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>елефон за контакт .......................................................................</w:t>
      </w:r>
      <w:r>
        <w:rPr>
          <w:sz w:val="22"/>
          <w:szCs w:val="22"/>
          <w:lang w:val="bg-BG"/>
        </w:rPr>
        <w:t>.......................................</w:t>
      </w:r>
    </w:p>
    <w:p>
      <w:pPr>
        <w:pStyle w:val="TextBody"/>
        <w:spacing w:lineRule="exact" w:line="20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exact" w:line="202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Упълномощено лице (придружител) ........................................................</w:t>
      </w:r>
      <w:r>
        <w:rPr>
          <w:sz w:val="22"/>
          <w:szCs w:val="22"/>
          <w:lang w:val="bg-BG"/>
        </w:rPr>
        <w:t>........................</w:t>
      </w:r>
      <w:r>
        <w:rPr>
          <w:sz w:val="22"/>
          <w:szCs w:val="22"/>
        </w:rPr>
        <w:t>...</w:t>
      </w:r>
    </w:p>
    <w:p>
      <w:pPr>
        <w:pStyle w:val="TextBody"/>
        <w:spacing w:lineRule="auto" w:line="127" w:before="54" w:after="0"/>
        <w:ind w:right="604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sz w:val="22"/>
          <w:szCs w:val="22"/>
        </w:rPr>
        <w:t>(собствено, бащино, фамилно име)</w:t>
      </w:r>
    </w:p>
    <w:p>
      <w:pPr>
        <w:pStyle w:val="TextBody"/>
        <w:spacing w:before="209" w:after="0"/>
        <w:ind w:left="116" w:hanging="0"/>
        <w:rPr>
          <w:sz w:val="22"/>
          <w:szCs w:val="22"/>
        </w:rPr>
      </w:pPr>
      <w:r>
        <w:rPr>
          <w:sz w:val="22"/>
          <w:szCs w:val="22"/>
        </w:rPr>
        <w:t>ЕГН ..................................адрес: ...........................................................................</w:t>
      </w:r>
      <w:r>
        <w:rPr>
          <w:sz w:val="22"/>
          <w:szCs w:val="22"/>
          <w:lang w:val="bg-BG"/>
        </w:rPr>
        <w:t>.............</w:t>
      </w:r>
      <w:r>
        <w:rPr>
          <w:sz w:val="22"/>
          <w:szCs w:val="22"/>
        </w:rPr>
        <w:t>...</w:t>
      </w:r>
    </w:p>
    <w:p>
      <w:pPr>
        <w:pStyle w:val="TextBody"/>
        <w:spacing w:lineRule="auto" w:line="184" w:before="186" w:after="0"/>
        <w:ind w:left="116" w:right="15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</w:t>
      </w:r>
      <w:r>
        <w:rPr>
          <w:sz w:val="22"/>
          <w:szCs w:val="22"/>
        </w:rPr>
        <w:t>(гр./с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ул., №, вх., ет., ап.)</w:t>
      </w:r>
    </w:p>
    <w:p>
      <w:pPr>
        <w:pStyle w:val="TextBody"/>
        <w:spacing w:lineRule="auto" w:line="184" w:before="186" w:after="0"/>
        <w:ind w:left="116" w:right="152" w:hanging="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>елефон за контакт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.......................................................................</w:t>
      </w:r>
      <w:r>
        <w:rPr>
          <w:sz w:val="22"/>
          <w:szCs w:val="22"/>
          <w:lang w:val="bg-BG"/>
        </w:rPr>
        <w:t>......................................</w:t>
      </w:r>
    </w:p>
    <w:p>
      <w:pPr>
        <w:pStyle w:val="TextBody"/>
        <w:spacing w:lineRule="auto" w:line="184" w:before="186" w:after="0"/>
        <w:ind w:left="116" w:right="15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182" w:after="0"/>
        <w:ind w:left="874" w:hanging="0"/>
        <w:rPr>
          <w:b/>
          <w:b/>
          <w:lang w:val="bg-BG"/>
        </w:rPr>
      </w:pPr>
      <w:r>
        <w:rPr>
          <w:b/>
        </w:rPr>
        <w:t>УВАЖАЕМИ ГОСПОДИН КМЕТ,</w:t>
      </w:r>
    </w:p>
    <w:p>
      <w:pPr>
        <w:pStyle w:val="TextBody"/>
        <w:spacing w:lineRule="auto" w:line="264"/>
        <w:ind w:left="116" w:right="298" w:firstLine="75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spacing w:lineRule="auto" w:line="264"/>
        <w:ind w:left="116" w:right="298" w:firstLine="758"/>
        <w:jc w:val="both"/>
        <w:rPr>
          <w:sz w:val="22"/>
          <w:szCs w:val="22"/>
        </w:rPr>
      </w:pPr>
      <w:r>
        <w:rPr>
          <w:sz w:val="22"/>
          <w:szCs w:val="22"/>
        </w:rPr>
        <w:t>Моля да ми бъде издадена карта по образец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съобразен с изискванията на стандартизиран модел на Общността от Приложението към Препоръка 98/376/ ЕО на Съвета от 4 юни 1998 г., за ползване на привилегии при паркиране на МПС, съгласно Закон за движение по пътищата, чл. 99 „а” и съгласно чл. 4, ал. 1 от Наредбата за издаване на карти за паркиране на превозни средства, управлявани от или превозващи лица с трайни увреждания на територията на Община Сапарева баня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74" w:hanging="0"/>
        <w:rPr>
          <w:b/>
          <w:b/>
          <w:lang w:val="bg-BG"/>
        </w:rPr>
      </w:pPr>
      <w:r>
        <w:rPr>
          <w:b/>
        </w:rPr>
        <w:t>ПРИЛОЖЕНИЕ /ЗАДЪЛЖИТЕЛНИ ДОКУМЕНТИ/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а карта и документ за настоящ адрес (ако е приложимо) на лицето подаващо искането, като данните от документите се сверяват и след това се връщ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от решение на ТЕЛК</w:t>
      </w:r>
      <w:r>
        <w:rPr>
          <w:lang w:val="bg-BG"/>
        </w:rPr>
        <w:t xml:space="preserve"> или</w:t>
      </w:r>
      <w:r>
        <w:rPr/>
        <w:t xml:space="preserve"> НЕЛК </w:t>
      </w:r>
      <w:r>
        <w:rPr>
          <w:lang w:val="bg-BG"/>
        </w:rPr>
        <w:t xml:space="preserve"> </w:t>
      </w:r>
      <w:r>
        <w:rPr/>
        <w:t xml:space="preserve"> за освидетелстване на трайно намалената работоспособност или вид и степен на увреждане, придружено от оригинал, който се сверява при подаване на документи и се връщ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Копие на малък или голям талон на МП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на цветна снимка, с размери 3</w:t>
      </w:r>
      <w:r>
        <w:rPr>
          <w:lang w:val="bg-BG"/>
        </w:rPr>
        <w:t>,5</w:t>
      </w:r>
      <w:r>
        <w:rPr/>
        <w:t xml:space="preserve"> на 4</w:t>
      </w:r>
      <w:r>
        <w:rPr>
          <w:lang w:val="bg-BG"/>
        </w:rPr>
        <w:t>,5</w:t>
      </w:r>
      <w:r>
        <w:rPr/>
        <w:t xml:space="preserve"> см.- 1 бро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от нотариално заверено пълномощно, когато искането не се подава от лицето с увреждания, придружено от оригинал, който се сверява при подаване на документи и се връщ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раждане (за малолетни и непълнолетни)- копие и оригинал (за сверяван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настойничество или попечителство (ако е приложимо) – копие и оригинал (за сверяван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 документ удостоверяващ представителната власт на лицето подаващо исканет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бележка: Деловодителят прави сверка с оригиналните документи!!!!</w:t>
      </w:r>
    </w:p>
    <w:p>
      <w:pPr>
        <w:pStyle w:val="TextBody"/>
        <w:tabs>
          <w:tab w:val="clear" w:pos="720"/>
          <w:tab w:val="left" w:pos="5688" w:leader="none"/>
        </w:tabs>
        <w:spacing w:before="229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ата: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</w:t>
        <w:tab/>
        <w:t>ЗАЯВИТЕЛ: ..........................</w:t>
      </w:r>
    </w:p>
    <w:p>
      <w:pPr>
        <w:sectPr>
          <w:type w:val="nextPage"/>
          <w:pgSz w:w="11906" w:h="16838"/>
          <w:pgMar w:left="1300" w:right="130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88" w:leader="none"/>
        </w:tabs>
        <w:spacing w:before="229" w:after="0"/>
        <w:rPr/>
      </w:pPr>
      <w:r>
        <w:rPr>
          <w:b/>
          <w:sz w:val="22"/>
          <w:szCs w:val="22"/>
          <w:lang w:val="bg-BG"/>
        </w:rPr>
        <w:t xml:space="preserve">Гр. Сап.баня </w:t>
      </w:r>
    </w:p>
    <w:p>
      <w:pPr>
        <w:pStyle w:val="TextBody"/>
        <w:tabs>
          <w:tab w:val="clear" w:pos="720"/>
          <w:tab w:val="left" w:pos="5688" w:leader="none"/>
        </w:tabs>
        <w:spacing w:before="229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3 </w:t>
      </w:r>
    </w:p>
    <w:p>
      <w:pPr>
        <w:pStyle w:val="TextBody"/>
        <w:tabs>
          <w:tab w:val="clear" w:pos="720"/>
          <w:tab w:val="left" w:pos="5688" w:leader="none"/>
        </w:tabs>
        <w:spacing w:before="229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ГИСТЪР</w:t>
      </w:r>
    </w:p>
    <w:p>
      <w:pPr>
        <w:pStyle w:val="TextBody"/>
        <w:tabs>
          <w:tab w:val="clear" w:pos="720"/>
          <w:tab w:val="left" w:pos="5688" w:leader="none"/>
        </w:tabs>
        <w:spacing w:before="229" w:after="0"/>
        <w:jc w:val="center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 xml:space="preserve">НА  ИЗДАДЕНИТЕ </w:t>
      </w:r>
      <w:r>
        <w:rPr>
          <w:b/>
          <w:color w:val="000000"/>
          <w:shd w:fill="FEFEFE" w:val="clear"/>
        </w:rPr>
        <w:t>КАРТ</w:t>
      </w:r>
      <w:r>
        <w:rPr>
          <w:b/>
          <w:color w:val="000000"/>
          <w:shd w:fill="FEFEFE" w:val="clear"/>
          <w:lang w:val="bg-BG"/>
        </w:rPr>
        <w:t xml:space="preserve">И </w:t>
      </w:r>
      <w:r>
        <w:rPr>
          <w:b/>
          <w:color w:val="000000"/>
          <w:shd w:fill="FEFEFE" w:val="clear"/>
        </w:rPr>
        <w:t xml:space="preserve"> ЗА ПРЕФЕРЕНЦИАЛНО ПАРКИРАНЕ НА ППС</w:t>
      </w:r>
      <w:r>
        <w:rPr>
          <w:b/>
          <w:color w:val="000000"/>
          <w:shd w:fill="FEFEFE" w:val="clear"/>
          <w:lang w:val="bg-BG"/>
        </w:rPr>
        <w:t xml:space="preserve">, </w:t>
      </w:r>
      <w:r>
        <w:rPr>
          <w:b/>
        </w:rPr>
        <w:t>УПРАВЛЯВАНИ ОТ ИЛИ ПРЕВОЗВАЩИ ЛИЦА С ТРАЙНИ УВРЕЖДАНИЯ</w:t>
      </w:r>
    </w:p>
    <w:p>
      <w:pPr>
        <w:pStyle w:val="TextBody"/>
        <w:tabs>
          <w:tab w:val="clear" w:pos="720"/>
          <w:tab w:val="left" w:pos="5688" w:leader="none"/>
        </w:tabs>
        <w:spacing w:before="229" w:after="0"/>
        <w:jc w:val="center"/>
        <w:rPr>
          <w:b/>
          <w:b/>
          <w:color w:val="000000"/>
          <w:shd w:fill="FEFEFE" w:val="clear"/>
          <w:lang w:val="bg-BG"/>
        </w:rPr>
      </w:pPr>
      <w:r>
        <w:rPr>
          <w:b/>
          <w:color w:val="000000"/>
          <w:shd w:fill="FEFEFE" w:val="clear"/>
          <w:lang w:val="bg-BG"/>
        </w:rPr>
      </w:r>
    </w:p>
    <w:tbl>
      <w:tblPr>
        <w:tblW w:w="1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9"/>
        <w:gridCol w:w="2650"/>
        <w:gridCol w:w="1920"/>
        <w:gridCol w:w="1909"/>
        <w:gridCol w:w="1924"/>
        <w:gridCol w:w="1932"/>
        <w:gridCol w:w="1913"/>
        <w:gridCol w:w="180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 xml:space="preserve">Входящ номер и дата на заявлениет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Име, презиме и фамилия на лицето с уврежда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Единен граждански ном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Адрес на лицето с уврежда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Номер и дата на издаване на експертно решение на ТЕЛК/НЕЛ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риен № на издадената к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Валидност на издадената к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бележки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88" w:leader="none"/>
              </w:tabs>
              <w:snapToGrid w:val="false"/>
              <w:spacing w:before="229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5688" w:leader="none"/>
        </w:tabs>
        <w:spacing w:before="229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orient="landscape" w:w="16838" w:h="11906"/>
      <w:pgMar w:left="289" w:right="992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16"/>
      <w:szCs w:val="16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116" w:right="111" w:firstLine="85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4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5:00Z</dcterms:created>
  <dc:creator>Sisi</dc:creator>
  <dc:description/>
  <cp:keywords/>
  <dc:language>en-US</dc:language>
  <cp:lastModifiedBy>Sisi</cp:lastModifiedBy>
  <cp:lastPrinted>2019-02-27T13:59:00Z</cp:lastPrinted>
  <dcterms:modified xsi:type="dcterms:W3CDTF">2019-04-16T13:07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9T00:00:00Z</vt:filetime>
  </property>
  <property fmtid="{D5CDD505-2E9C-101B-9397-08002B2CF9AE}" pid="3" name="LastSaved">
    <vt:filetime>2019-02-14T00:00:00Z</vt:filetime>
  </property>
</Properties>
</file>