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РЕГИСТЪР НА СЛУЖИТЕЛИТЕ в ОбА Сапарева баня, които са подали ДЕКЛАРАЦИИ ЗА ИМУЩЕСТВО И ИНТЕРЕСИ по чл. 35, ал. 1, т.2 от ЗПКОНПИ</w:t>
      </w:r>
    </w:p>
    <w:tbl>
      <w:tblPr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86"/>
        <w:gridCol w:w="2026"/>
        <w:gridCol w:w="2646"/>
        <w:gridCol w:w="1890"/>
        <w:gridCol w:w="2409"/>
        <w:gridCol w:w="1843"/>
      </w:tblGrid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Номер по ре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по чл.35, ал.1, т.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от ЗПКОН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I: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 xml:space="preserve"> Имущество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по чл.35, ал.1, т.2 от ЗПКОН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II: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 xml:space="preserve"> Интерес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Место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Длъж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bg-BG"/>
              </w:rPr>
              <w:t>Забележка</w:t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Илиева Мутавджий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спец. Местни данъци 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/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/07.06.18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ка Димитрова Михал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. Сътрудник дел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/06.06.18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/06.06.18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я Иванова Димит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ши спец. Местни данъци 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4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4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нета Йорданова Гел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ен спец. Човешки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5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5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ка Иванова Лаз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пец. Местни данъци 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6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6 Д2-6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ела Николова Дин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ректор ди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7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7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на Иванова Шукад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8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х.№ Д2-8/ 06.06.18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ър Димитров Алащ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П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Общинско лесничейство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9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9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Велкова Георгиева- Кьос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. Контрол на строителств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0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0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дия Кирилова Йов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веститорски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1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1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асмина Ненкова Джорг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пец. Е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2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2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Иванова Георги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ен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3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3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Димитрова Джорг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пец. 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4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4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истина Петрова  Темелаки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. Сътрудник обществени поръ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5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5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Йорданова Кьос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р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6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 16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Огнянова Базиргя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СГР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7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7/ 08.06.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Йордан Георгиев Митри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. Контрол на строителств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8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8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Димчова Недял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сперт „Програми и проект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19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19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ка Георгиева Марг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ен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0/ 04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0/ 04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на Бойчева Базиргя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сконсу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1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 21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елина Станимирова Гизд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. Сътрудник общински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2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2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 Георгиев Корита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Помощник летсни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3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3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ил Костадинов Пискулий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ски страж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4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4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забета Йорданова Калдръм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Тех. Съ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5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5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я Иванова Дея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6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6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Петров Глад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ски страж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7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7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омир Александров Няго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ски страж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8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8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ванка Георгиева Евстратие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с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29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29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енужка Иванова Туй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0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0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 Емилов Кол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пец. Търговия и туриз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1/ 08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1/ 08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Георгиева Джерман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ладши е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2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2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Иванова Белчинска- Димит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ши спец. 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3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3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ян Василев Ива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. Интеграция на ромите и хората с увреж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4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4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остина Василиева Велино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ладши спец. Човешки ресур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5/ 06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5/ 06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Василев Лаз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ски страж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6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6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вдар Йорданов Джаджа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мощник лесни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1-37/ 07.06.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х.№ Д2-37/ 07.06.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иела Александрова Мит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. съ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Вх.№ Д1- 38</w:t>
            </w:r>
            <w:r>
              <w:rPr>
                <w:rFonts w:cs="Times New Roman" w:ascii="Times New Roman" w:hAnsi="Times New Roman"/>
              </w:rPr>
              <w:t>/ 08</w:t>
            </w:r>
            <w:r>
              <w:rPr>
                <w:rFonts w:cs="Times New Roman" w:ascii="Times New Roman" w:hAnsi="Times New Roman"/>
                <w:lang w:val="bg-BG"/>
              </w:rPr>
              <w:t>.06.20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Вх.№ Д2- 3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 xml:space="preserve"> 08.06.29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 Любомиров Ву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„Общинско лесничейство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ски страж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Вх № Д1-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 xml:space="preserve"> 27.09.2018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Вх № Д2-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 xml:space="preserve"> 27.09.2018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 Георгиев Грахль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. Кадастър и Регулация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5:00Z</dcterms:created>
  <dc:creator>user1</dc:creator>
  <dc:description/>
  <dc:language>en-US</dc:language>
  <cp:lastModifiedBy>Sisi</cp:lastModifiedBy>
  <dcterms:modified xsi:type="dcterms:W3CDTF">2019-02-28T08:55:00Z</dcterms:modified>
  <cp:revision>2</cp:revision>
  <dc:subject/>
  <dc:title/>
</cp:coreProperties>
</file>