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4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ЗА ПОЛЗВАНЕ НА МЕРИТЕ И ПАСИЩАТА ОТ ОБЩИНСКИЯ ПОЗЕМЛЕН ФОНД  НА ТЕРИТОРИЯТА НА ОБЩИНА САПАРЕВА БА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зването на мерите, пасищата и ливадите да се извършва в съответствие с изискванията за дългосрочното им опазване и запазване на биологичното разнообразие като се преустанови дългогодишната практика за изоставянето на пасищата и използванети им за други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1.</w:t>
      </w:r>
      <w:r>
        <w:rPr>
          <w:rFonts w:cs="Times New Roman" w:ascii="Times New Roman" w:hAnsi="Times New Roman"/>
          <w:sz w:val="24"/>
          <w:szCs w:val="24"/>
        </w:rPr>
        <w:t xml:space="preserve"> Правилата за ползване на мерите и пасищата на територията на Община Сапарева баня са изготвени съгласно изискванията на чл. 37и, ал. 11, т. 2 и ал. 12 от Закона за собствеността и ползването на земеделските земи и съдържа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ен експлоатационен план за паш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астите от мерите и пасищата и ливадите  предназначени за общо и за индивидуално ползване, и тяхното разграничава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прокарите за селскостопански животни до местата за паша и водопо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мерки за опазване, поддържане и подобряване на мерите и пасищата, като почистване от храсти и друга нежелана растителност, противоерозионни мероприятия, наторяване, временни огра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ветеринарна профилакт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частите от мерите и пасищата и ливадите  предназначени за изкуствени пасища, за засяване с подходящи тревни смес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построяване на навес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въвеждане и редуване на парцелно ползване на пасищни комплекс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охрана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 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ството на територията на общинат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карта за ползването на мерите, пасищата и ливадите по физически блокове, определени в Системата за идентификация на земеделските парцел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ПЕРСПЕКТИВЕН  ЕКСПЛОАТАЦИОНЕН  ПЛАН  ЗА  ПА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ind w:left="20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пективният експлоатационен план е разработен на основание и във връзка с изпълнението на Плана на развитие на Община Сапарева баня,Областна стратегия за развитие на земеделието </w:t>
      </w:r>
      <w:r>
        <w:rPr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грамата за развитие на селските райони /ПРСР/ в страната. Цели на перспективния експлоатационен план са:</w:t>
      </w:r>
    </w:p>
    <w:p>
      <w:pPr>
        <w:pStyle w:val="Normal"/>
        <w:ind w:firstLine="705"/>
        <w:jc w:val="both"/>
        <w:rPr/>
      </w:pPr>
      <w:r>
        <w:rPr>
          <w:color w:val="000000"/>
          <w:spacing w:val="-1"/>
          <w:sz w:val="24"/>
          <w:szCs w:val="24"/>
        </w:rPr>
        <w:t>Списъкът</w:t>
      </w:r>
      <w:r>
        <w:rPr>
          <w:rFonts w:cs="Times New Roman" w:ascii="Times New Roman" w:hAnsi="Times New Roman"/>
          <w:sz w:val="24"/>
          <w:szCs w:val="24"/>
        </w:rPr>
        <w:t xml:space="preserve"> 1. Дългосрочно опазване на пасищата в Община Сапарева баня и опазване на биологичното разнообразие, с цел преобръщане на негативните промени, причинени от несъобразена съ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яване на контакти между управляващи, учени и земеделски стопани с цел постигане на максимална ефективност при използване на мерите, пасищата и ливадите и достигане на максималния възможен екологичен ефект при ефективно разходване на средствата, получени чрез финансовите стимули на Европейския съюз, предназначени за развитието на земеделието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Създаване на модел за формиране на сдружения на земеделските производители, които ще допринесат за по-нататъшното развитие и икономически растеж на районите с пасищ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При разпределяне на пасищата да се отдаде приоритет на земеделски стопанства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ЧАСТИТЕ ОТ МЕРИТЕ ПАСИЩАТА И ЛИВАДИТЕ ЗА ОБЩО И ИНДИВИДУАЛНО ПОЛЗВАНЕ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.</w:t>
      </w:r>
      <w:r>
        <w:rPr>
          <w:rFonts w:cs="Times New Roman" w:ascii="Times New Roman" w:hAnsi="Times New Roman"/>
          <w:sz w:val="24"/>
          <w:szCs w:val="24"/>
        </w:rPr>
        <w:t xml:space="preserve"> Общинският съвет определя с решение, прието с мнозинство от общия брой на съветниците 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Община Сапарева бан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ът с имотите за общо и индивидуално ползване с категории за землището или за общината се обявява в общината и кметството и се публикува на интернет страницата на общината до 1 март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иците и ползватели на животновъдни обекти с пасищни селскостопански животни, регистрирани в Интегрираната информационна система на БАБХ подават заявление в срок до 10 март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смисъла на ЗСПЗЗ</w:t>
      </w:r>
      <w:r>
        <w:rPr>
          <w:rFonts w:cs="Times New Roman" w:ascii="Times New Roman" w:hAnsi="Times New Roman"/>
          <w:b/>
          <w:sz w:val="24"/>
          <w:szCs w:val="24"/>
        </w:rPr>
        <w:t>”общо ползване”</w:t>
      </w:r>
      <w:r>
        <w:rPr>
          <w:rFonts w:cs="Times New Roman" w:ascii="Times New Roman" w:hAnsi="Times New Roman"/>
          <w:sz w:val="24"/>
          <w:szCs w:val="24"/>
        </w:rPr>
        <w:t xml:space="preserve"> е традиционна практика на жителите от населеното място с дребни земеделски стопанства за пасищно животновъдство върху обществените мери и пасища, включително чрез образуване на едно или повече колективни стада, ползват се безплатно от всички собственици на животн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.</w:t>
      </w:r>
      <w:r>
        <w:rPr>
          <w:rFonts w:cs="Times New Roman" w:ascii="Times New Roman" w:hAnsi="Times New Roman"/>
          <w:sz w:val="24"/>
          <w:szCs w:val="24"/>
        </w:rPr>
        <w:t xml:space="preserve"> Кметовете на населени места, съвместно с общинския ветеринарен лекар в срок до 15.11. на съответната година изготвят и заверяв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списък – образец на всички стопани, отглеждащи пасищни животни на територията на населеното място, като списъка съдържа информация за стопаните, броя и вида на отглежданите пасищни живот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Чл.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ък на имотите определени с решение на общински съвет за индивидуално ползване се предоставя на министъра на земеделието и храните или оправомощени от не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Чл.6.</w:t>
      </w:r>
      <w:r>
        <w:rPr>
          <w:rFonts w:cs="Times New Roman" w:ascii="Times New Roman" w:hAnsi="Times New Roman"/>
          <w:sz w:val="24"/>
          <w:szCs w:val="24"/>
        </w:rPr>
        <w:t xml:space="preserve"> /1/. По предложение  на ОбС  може да се създава работна група в състав представители на ОбС, представители на общинска администрация, ветеринарен лекар и представители на животновъдите на територията на общи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2/. Работната група ще  подпомага работата на общинския съвет при определяне на  пасищата, мерите и ливадите за общо и индивидуално ползване. Работн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па ще  определя и местоположението на прокарите на територията на съответното землищ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3/.При неспазване на прокарите за придвижване на селскостопанските животни  до местата за паша и водопои, да се налагат санкции по Наредба №1 за опазване на обществения ред на територията на община Сапарева ба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л.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шата на селскостопански животни да се извършва в светлата част на денонощ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КАРИТЕ ЗА СЕЛСКОСТОПАНСКИ ЖИВОТНИ ДО МЕСТАТА ЗА ПАША И ВОДОПОИТЕ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л.8.</w:t>
      </w:r>
      <w:r>
        <w:rPr>
          <w:rFonts w:cs="Times New Roman" w:ascii="Times New Roman" w:hAnsi="Times New Roman"/>
          <w:sz w:val="24"/>
          <w:szCs w:val="24"/>
        </w:rPr>
        <w:t xml:space="preserve"> /1/.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/. Определя се и местоположението на прокарите на територията на съответното землище, които следва да се спазват от всички ползватели на пасищата. Списъкът се заверява от кметовете на кметства или кметският наместник  с подпис и печ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л.9.</w:t>
      </w:r>
      <w:r>
        <w:rPr>
          <w:rFonts w:cs="Times New Roman" w:ascii="Times New Roman" w:hAnsi="Times New Roman"/>
          <w:sz w:val="24"/>
          <w:szCs w:val="24"/>
        </w:rPr>
        <w:t xml:space="preserve"> Общинският съвет приема решение и определя пасищата и мерите за общо и за индивидуално полз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МЕРКИ ЗА ОПАЗВАНЕ, ПОДДЪРЖАНЕ И ПОДОБРЯВАНЕ ЗА МЕРИТЕ И ПАСИЩАТА КАТО ПОЧИСТВАНЕ ОТ ХРАСТИ И ДРУГА НЕЖЕЛАНА РАСТИТЕЛНОСТ, ПРОТИВОЕРОЗИОННИ МЕРОПРИЯТИЯ, НАТОРЯВАНЕ, ВРЕМЕННИ ОГРА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Чл.10</w:t>
      </w:r>
      <w:r>
        <w:rPr>
          <w:b/>
        </w:rPr>
        <w:t>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зването на мери, пасища и ливади е необходимо да се спазват Условията за поддържане на земята в добро земеделско и екологично състояние с които не се отменят задълженията на собствениците или ползвател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емеделски земи по Закона за опазване на земеделските земи и Закона за собствеността и ползването на земеделските земи и други нормативни актов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зването на пасищата, мерите и ливадите от ОПФ е необходимо да се спазват  Националните стандарти, одобрени и определени със Заповед № РД 09-122 София, 23.02.2015 година на Министъра на Земеделието и храните за поддържане на земята в добро земеделско и екологично състояние, включващи опазване на почвата от ерозия, запазване на структурата на почвата, предпазване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ежелана растителност - орлова папрат (Pteridium aquilinum), чемерика (Veratrum spp.), айлант (Ailanthus altissima), аморфа (Amorpha fruticosa) и къпина (Rubus fruticosus),  запазване от запалване на стърнища, осигуряване на минимално ниво на поддръжка на естествените местобитания.</w:t>
      </w:r>
    </w:p>
    <w:p>
      <w:pPr>
        <w:pStyle w:val="Normal"/>
        <w:tabs>
          <w:tab w:val="clear" w:pos="708"/>
          <w:tab w:val="left" w:pos="1000" w:leader="none"/>
        </w:tabs>
        <w:ind w:left="7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стандарт 1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анява се използването на минерални и органични азотсъдържащи торове в буферните ивици: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стандарт 2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ен стандар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2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нява се изгарянето на стърнищата.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ен стандар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ително е да се запазват и поддържат съществуващите: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ски граници (синори) в блока на земеделското стопанство и/или земеделския парцел;</w:t>
      </w:r>
    </w:p>
    <w:p>
      <w:pPr>
        <w:pStyle w:val="Normal"/>
        <w:ind w:right="28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съществуващите трайни тераси в блока на земеделското стопанство и/или земеделския парце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ържат в добро здравословно състояние отглежданите животни/задължителните ваксинации и обезпаразитяване/, с оглед недопускане разпространението на зарази и парази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ЕТЕРИНАРНА ПРОФИЛАК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/1/. Мерките за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, съгласно чл. 118, ал. 1 от Закона за ветеринарномедицинската дейност /ЗВД/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2/.При поява на заразна болест директора на Областна дирекция по безопасност по храните  издава заповед, с която определя мерките за ограничаване и ликвидиране на болест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.Постоянно действащите епизоотични комисии предприемат действия за изпълнение и контрол на взетите мерки за предотвратяване или ликвидиране на заболяването до стабилизирането на обстановк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4/.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 от епизоотичната обстановка се провеждат задължителни/текущи и заключителни/ дезинфекции, дезинсекции и дератизации  предвидени в съответната наредба.мероприя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ПОСТРОЯВАНЕ НА НАВЕ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трояването на навеси в мери и пасища се извършва съгласно изискванията на Наредба № 19 от 25.10.2012 г. за строителство в земеделските земи без промяна на предназначението им и 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ХР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телите на мери и пасища и ливади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ЕЖИМ НА ПОЛЗВАНЕ, ЗАБРАНИ И ОГРАНИЧЕНИЯ В ЗАВИСИМОСТ ОТ КОНКРЕТНИТЕ ДАДЕНОСТИ НА ТОПОГРАФСКИ, ПОЧВЕНИ, КЛИМАТИЧНИ И ДРУГИ ФИЗИЧЕСКИ УСЛОВИЯ И НА РАЗВИТИЕТО НА ЖИВОТНОВЪДСТВОТО НА ТЕРИТОРИЯТА НА ОБЩИН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л.14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ължения на общината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а осигури безпрепятствено ползване на общинските мери и пасища за извеждане на паша на притежаваните от земеделските стопани живот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а предоставя информация и методически указания на ползвателите относно необходимите мероприятия по поддържане и опазване на мерите и пасищ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15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Животновъдите, ползватели на общински мери и пасища се задължава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Да заплащат определената годишна наемна цена в срок, съгласно договора за нае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Да почистват постоянните пасища от нежелана храстовидна растителност и да провеждат борба с плевели и устойчиви растителни видо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а не променят предназначението на пасищата и мерите, да не ги разорават и да не ги използват за не земеделски нужд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4. Да не допускат замърсяването им с битови, строителни, производствени, опасни и други отпадъц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 Да не се палят сухи треви и храсти в пасищата, мери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Да окосяват порасналата, неизпасана тре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Да поддържат пасищата, мерите и ливадите в добро земеделско и екологично състояние, съгласно Националните стандар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При необходимост да извършват пръскане със съответните разрешени препарати за обезпаразитяване и наторяване. Да не ги наторява с изкуствени торове и с утайки от пречистени отпадни вод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Да районират пашата, така че да се избягва преизпасването на тревосто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Да не се извършва паша нощем и без пасти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Да не се извършва паша в горите граничещи с пасища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Да не се допуска лагеруване на домашни животни в пасищ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Да не извършват сеч на намиращите се върху отдадените под наем пасища и мери отделно стоящи или групи дървета, без разрешение от оторизираните с това орга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Да ги опазват от ерозиране, заблатяване, засолява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Да не изграждат постройки с траен статут в пасищата и мери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Да не ги преотстъпват за ползване на трети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. Да спазват установените правила за противопожарна безопасно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. Да се запазват задължително съществуващите полски граници/синори/ на земеделския им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Лично да съпровождат стадото по пътя до пасището и се грижат за него в пасището, или да ангажират и изрично посочат друго лице, което за извършва това от тяхно име и за тяхна смет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8.Да ползват прокарите и полските пътища за достъп до предоставените пасища, мери и лива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При агротехнически мероприятия, като подсяване, торене, борба с плевелната растителност, отводняване и напояване, както и построяването на навеси се съгласуват с общинска администрация, а мероприятията почистване от камъни и почистване от храсти с кмета или кметския наместник на населеното място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При необходимост физическите блокове, определени в Системата за идентификация на земеделските парцели, могат да се проверят в Общинска служба „Земеделие” град Сапарева баня</w:t>
      </w:r>
      <w:r>
        <w:rPr>
          <w:sz w:val="20"/>
          <w:szCs w:val="20"/>
        </w:rPr>
        <w:t>.</w:t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Правилата са приети с Реш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 от протокол № .../.......2019 година на ОбС Сапарева ба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смина Джоргова – ст. експерт „СГСЕ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paragraph" w:styleId="Style16">
    <w:name w:val=" Знак Знак"/>
    <w:basedOn w:val="Normal"/>
    <w:qFormat/>
    <w:pPr>
      <w:spacing w:before="120" w:after="240"/>
    </w:pPr>
    <w:rPr>
      <w:rFonts w:ascii="Times New Roman" w:hAnsi="Times New Roman" w:cs="Times New Roman"/>
      <w:i/>
      <w:sz w:val="20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2:00Z</dcterms:created>
  <dc:creator>dani</dc:creator>
  <dc:description/>
  <cp:keywords/>
  <dc:language>en-US</dc:language>
  <cp:lastModifiedBy>Sisi</cp:lastModifiedBy>
  <dcterms:modified xsi:type="dcterms:W3CDTF">2019-02-21T11:56:00Z</dcterms:modified>
  <cp:revision>67</cp:revision>
  <dc:subject/>
  <dc:title>ПРАВИЛА ЗА ПОЛЗВАНЕ НА МЕРИТЕ И ПАСИЩАТА НА ТЕРИТОРИЯТА НА ОБЩИНА САПАРЕВА БАНЯ</dc:title>
</cp:coreProperties>
</file>