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 ПО ЧЛ.26, АЛ.5 ОТ ЗНА ЗА ПОСТЪПИЛИТЕ  В СРОКА ПО ЧЛ.26, АЛ.4  ОТ ЗАКОНА ЗА НОРМАТИВНИТЕ АКТОВЕ  ВЪЗРАЖЕНИЯ ПО  ПРОЕКТ ЗА НАРЕДБА ЗА УСЛОВИЯТА И РЕДА  ЗА ИЗДАВАНЕ НА РАЗРЕШИТЕЛНИ   ЗА ВОДОВЗЕМАНЕ, ИЗВЪРШВАНЕ НА УСЛУГА НА ВОДОПРЕНОС / ВОДОПОДАВАНЕ ПО ОБЩИНСКИ ВОДОПРОВОД ЗА МИНЕРАЛНА ВОДА И УЧРЕДЯВАНЕ СЕРВИТУТНИ ПРАВА И  ПРАВО НА ПРОКАРВАНЕ  НА ВОДОПРОВОДИ ЗА МИНЕРАЛНА ВОДА НА ТЕРИТОРИЯТА НА ОБЩИНА САПАРЕВА БА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89"/>
        <w:gridCol w:w="3234"/>
        <w:gridCol w:w="4135"/>
        <w:gridCol w:w="373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на документа и коренспонден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н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телно/неоснователн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х.№ П-577/22.03.2018 г. от Кирил Йорданов Говедарс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бавяне на басейни с вместимост над 600 куб.м. в приложение №1 към чл.10 от Наредб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Нова ал.3 на чл.10, коато да гласи: „Разрешава се водовземане на количество минерална вода в количество повече от 0,200 л/сек за басейните над 600 куб.м. и аквапаркове въз основа на изготвено  мотивирано експертно становищ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допълнение към разпоредбата на чл.8, ал.3, като се добави т.4, която да обективира искането за издаване на разрешително за водовземане за басейни над 600 куб.м. и аквапаркове да е  задължително представянето на мотивирано експертно становище за количеството на минерална 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сновател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основател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Неоснователн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то е неоснователно, тъй като преценката , която се извършва по реда на закона за водите ще се извършва за всички допуснати до този етап  заявления  за водовземане от минерална вода.Предложеното в проекта на Наредба точкуване по методиката, която представлява приложение №1 към чл.10 всъщност не предвижда получаване на допълнителни точки за басейни с вместимост по-голяма от посоченатата, а именно, такива басейни ще получат максимум броя на точките предвидени в методиката към проекта за наредба. Общинският съвет ще се произнася по повод  направеното искане   за включване на басейни с вместимост над 600 куб.м.   впоследствие по време на разглеждане приемането на самата Наредб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съобразно, защото предложените количества минерална вода, които се явяват ограничено количество  са предвидени с цел недостатъчен ресурс на минералната вода, справедливо  използване на ресурсите, осигуряване на равни възможности пред всички кандидати заявили желание за ползването на минерална вода 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 с такова съдържание съществува и в проекто наредбата, но с различно текст. Предложението е неоснователно  в предвид изложените мотиви от по т.1. по-го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о Закона за водите, нито друг нормативен акт въвеждат изискване за представяне на документ, наречен „мотивирано експертно становище”.</w:t>
            </w:r>
          </w:p>
        </w:tc>
      </w:tr>
      <w:tr>
        <w:trPr>
          <w:trHeight w:val="14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 Изх.№ П-598/26.03.2018 година от Костадин Николов, Йордан Кацарски, Светослав Андреев и Георги Попмихайл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менение на чл.6, т.2 от проекто – наредбата, като след изменението същият придобие следния вид: „За басейни изградени или предвидени за изграждане в имоти, предназначени за обществено обслужван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менение на чл.10, ал.2 от проекто – наредбата, като след изменението същият придобие следния вид: „Разрешава се водовземане на количество минерална вода в размер на 0,05 л/сек. на 100 куб.м. от обема на обекта, а за всеки следващи 100 куб.м. по 0,030 л/сек, но не-повече от 0,500 л/сек.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ъздаване на нова ал.3 към чл.10, която гласи: „За обекти имащи стратегическо значение за развитието на община Сапарева баня,  може да бъде разрешено водовземане на количество минерална вода над 0,500 л/сек. с решение на общински съвет, прието с мнозинство три четвърти от общия брой на съветницит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ъздаване на нова ал.4 към чл.10, която гласи: „Оценката по ал.1 на обекти, включващи елементи, които са на различен етап на реализация се извършва, като сбор от оценките на всеки елемент включен в обекта и оценка по методиката в зависимост от степента му на изграждан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новател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новател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сновател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сновател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 ясно дефинирано понятие „предвидени за изграждане”. Такова понятие няма дефинирано и в друг нормативен акт. Въвеждането му е предпоставка за допускане на субективизъм в преценката, относно разрешаване издаването на разрешително за водовземан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целесъобразно, защото предложените количества минерална вода, които се явяват ограничено количество  са предвидени с цел недостатъчен ресурс на минералната вода, справедливо  използване на ресурсите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псва ясно дефинирано понятие „за обекти имащи стратегическо значение за развитието на община Сапарева баня”. Такова понятие няма дефинирано и в друг нормативен акт. Въвеждането му е предпоставка за допускане на субективизъм в преценката, относно разрешаване издаването на разрешително за водовзема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иденото мнозинство за приемане на решението с три четвърти от общия брой на съветниците влиза в противоречие с установеното мнозинство в нормативни актове от по- висока степен, а именно чл.27, ал.3 и ал.4 от ЗМС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ата методика е в този смисъл, а от своя страна формулировката на предложенето е неясно. Не става ясно какво се има впредвид под „елемент” включен в об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 Изх.№Ст-1/29.03.2018 г от Николай Йорданов Мертакчийс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 т.4 към чл.6, която след промяната придобива вида: За хотели – балнео, спа и места за настаняване с обществено предназначе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нователн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та за настаняване не могат да бъдат тълкувани като вид хотел, т.е. няма яснота, какво включва понятието „места за настаняване с обществено предназначение”. В проекта на Наредба  в чл.6, т.4 израза „и други” визира всички обекти, предлагащи места за настаняван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417" w:gutter="0" w:header="0" w:top="1560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Списък на абзаци Знак"/>
    <w:qFormat/>
    <w:rPr>
      <w:rFonts w:eastAsia="MS ??;MS Mincho"/>
      <w:sz w:val="24"/>
      <w:lang w:val="en-US"/>
    </w:rPr>
  </w:style>
  <w:style w:type="character" w:styleId="Style16">
    <w:name w:val="Препратка към коментар"/>
    <w:basedOn w:val="Style14"/>
    <w:qFormat/>
    <w:rPr>
      <w:sz w:val="16"/>
      <w:szCs w:val="16"/>
    </w:rPr>
  </w:style>
  <w:style w:type="character" w:styleId="Style17">
    <w:name w:val="Текст на коментар Знак"/>
    <w:basedOn w:val="Style14"/>
    <w:qFormat/>
    <w:rPr/>
  </w:style>
  <w:style w:type="character" w:styleId="Style18">
    <w:name w:val="Предмет на коментар Знак"/>
    <w:basedOn w:val="Style17"/>
    <w:qFormat/>
    <w:rPr>
      <w:b/>
      <w:bCs/>
    </w:rPr>
  </w:style>
  <w:style w:type="character" w:styleId="Style19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280"/>
      <w:ind w:left="720" w:hanging="0"/>
      <w:jc w:val="both"/>
    </w:pPr>
    <w:rPr>
      <w:rFonts w:eastAsia="MS ??;MS Mincho"/>
      <w:szCs w:val="20"/>
      <w:lang w:val="en-US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4:00Z</dcterms:created>
  <dc:creator>Dany</dc:creator>
  <dc:description/>
  <cp:keywords/>
  <dc:language>en-US</dc:language>
  <cp:lastModifiedBy>Sisi</cp:lastModifiedBy>
  <cp:lastPrinted>2018-04-19T15:20:00Z</cp:lastPrinted>
  <dcterms:modified xsi:type="dcterms:W3CDTF">2018-04-20T08:04:00Z</dcterms:modified>
  <cp:revision>3</cp:revision>
  <dc:subject/>
  <dc:title>   </dc:title>
</cp:coreProperties>
</file>