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before="240" w:after="60"/>
        <w:ind w:left="7080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№ 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 СПЕЦИФИКАЦИЯ С ИЗИСКВАНИЯ КЪМ УЧАСТНИЦИТЕ В ТРЪЖНА ПРОЦЕДУРА ЗА ВЪЗЛАГАНЕ НА ДЕЙНОСТТА СЕЧ И ИЗВОЗ ДО ВРЕМЕНЕН СКЛАД НА МАРКИРАНА ДЪРВЕСИНА</w:t>
      </w:r>
    </w:p>
    <w:p>
      <w:pPr>
        <w:pStyle w:val="PlainTex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I. Техническата спецификация определя техническите и технологични изисквания за възлагане на услугата  с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разкройване  и извоз до временен склад за дървес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еч–извършва се с моторни триони , при задължително спазване на изискванията за безопасна работа съгласно „Правилник за здравословни условия на труд в горите” . Сечта се извършва от работници с нужната квалификация и правоспособност , документирана със свидетелство за завършен курс за моторист 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кройване – извършва се с моторни триони на секции , съгласно изискванията по БДС за определените асортименти 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Трупи за бичене от иглолистни дървесни видове–добиват се от 2 до 5 м през 25 см с надмярка до 3 см и дебелина на тънкия край от 14 см. Добиват се от всички иглолистни дървесни видове и са само от едно качество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ите изисквания , на които трябва да отговарят трупите за бичене от иглолистни дървесни видове са посочени в таблица като недостатъци и норми на допустимост на БДС-767-73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Трупи за шперплат от меки широколистни дървестни видове – дължина 1 , 1,40 , 2,20 , 2,40 , 2,80 , 3,60 , 4,40 , 4,95 , 5,50  и 5,75 с надмярка до 2 см. Дебелина на тънкия край е най малко 25см и най много 90с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ите изисквания , на които трябва да отговарят трупите за шперплат от меки широколистни дървесни видове са посочени в таблица като недостатъци и норми на допустимост на БДС-10297-72 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Трупи за бичене от широколист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твърди/</w:t>
      </w:r>
      <w:r>
        <w:rPr>
          <w:rFonts w:cs="Times New Roman" w:ascii="Times New Roman" w:hAnsi="Times New Roman"/>
          <w:sz w:val="24"/>
          <w:szCs w:val="24"/>
          <w:lang w:val="ru-RU"/>
        </w:rPr>
        <w:t>дървесни видове–добиват се от 1 м нагоре за дб , ор , брс , яв , яс, крш , кл и от 2 м нагоре за останалите дървесни видове до 5 м , с градация през 0.25 м и надмярка до 3 с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белината на тънкия край е най-малко 16 см и само за бк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5-73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4. Трупи за бичене от широколистн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меки/</w:t>
      </w:r>
      <w:r>
        <w:rPr>
          <w:rFonts w:cs="Times New Roman" w:ascii="Times New Roman" w:hAnsi="Times New Roman"/>
          <w:sz w:val="24"/>
          <w:szCs w:val="24"/>
          <w:lang w:val="ru-RU"/>
        </w:rPr>
        <w:t>дървесни видове–добиват се от 1 м нагоре за липата и от 2 м нагоре за останалите дървесни видове до 5 м , с градация през 0.25 м и надмярка до 3 с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белината на тънкия край е най-малко 16 см и само за липата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6-73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5. Технологична дървесина за плочи от дървесни частици и плочи от дървесни влакна – добиват се от всички дървесни видове с размери от 100 до 500 см  през 50 см с допустимо отклонение ±5см и диаметър на тънкия край не по-малък от 4 см и не по-голям от 20 см на дебелия край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 722–72 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Технологична дървесина за целулоза за изкуствени влакна–добиват се от бук и топола с размери от 100 до 500 см  през 50 см с допустимо отклонение ±5см и диаметър на тънкия край не по-малък от 6 см и не по-голям от 30 см на дебелия край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9256–76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7. ОЗ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ли занаятчийски материали/</w:t>
      </w:r>
      <w:r>
        <w:rPr>
          <w:rFonts w:cs="Times New Roman" w:ascii="Times New Roman" w:hAnsi="Times New Roman"/>
          <w:sz w:val="24"/>
          <w:szCs w:val="24"/>
          <w:lang w:val="ru-RU"/>
        </w:rPr>
        <w:t>-добиват се с дължина от 1.25 м нагоре през 10 см за цр и 0.5 м нагоре през 10 см за останалите дървесни видове но не повече от 2.5м.  дължин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 се отклонение до 2 см , дебелина на тънкия край за лп и яс–8 см , за цр , дб–14 см , за бк и други дървесни видове–10 с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биват се от всички широколистни и иглолистни дървесни видове , като спадат към едно качество . Качествените изисквания , на които трябва да отговарят са посочени  в таблица в БДС –4033–73 .                     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ърва за горене–добиват се от всички твърди , меки и иглолистни дървесни видове с размери от 0.30 до 2 м с надмярка 5 см. и с дебелина от 2 см до 14 см на тънкия край , а над 14 см подлежат на цепене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итането на дървата се извършва в пространствен метър кубичес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минима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ътност 0.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като масата на един пространствен метър кубически дърва при влажност 50/33 за твърди широколистни е 365 кг и за меки широколистни и иглолистни–260 кг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ите изисквания , на които трябва да отговарят дървата за огрев са посочени в таблица като недостатъци и норми на допустимост в БДС–773-74 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 Измерване , кубиране , маркиране , сортиране , складиране и приемане на усвоената дървесина се извършва съгласно БДС–4392-73 и БДС–4464–61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 Съхранение и извоз–добитите асортименти се съхраняват на подложки на открити и закрити места . Извозът на цели стебла и стъблени секции до временни складове се извършва със специализирани трактори за извоз на дървесина . Посочената техника трябва да бъде оборудвана с необходимите въжета , лебедки и платформи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Окончателните асортименти и размери на дървесина за добив ще бъдат уточнени при подписване на договора за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Технологичната дървесина от твърди широколистни видове , която е включена в процедура с дейностите сеч и извоз , подвоз и разтоварване на ТИР да се добива с дължина 1 или 2 метра , с дебелина на тънкия край не по малко от 6 см. и дебелина на дебелия край не по вече от 30 см.</w:t>
      </w:r>
    </w:p>
    <w:p>
      <w:pPr>
        <w:pStyle w:val="Normal"/>
        <w:ind w:right="180" w:firstLine="360"/>
        <w:jc w:val="center"/>
        <w:rPr/>
      </w:pPr>
      <w:r>
        <w:rPr>
          <w:b/>
          <w:bCs/>
        </w:rPr>
        <w:t>З А Я В Я В А М, Ч Е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sz w:val="24"/>
          <w:szCs w:val="24"/>
        </w:rPr>
        <w:t xml:space="preserve">е считам обвързан и приемам да спазвам изброените по го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 и технологични изисквания за възлагане на услугата  </w:t>
      </w:r>
      <w:r>
        <w:rPr>
          <w:rFonts w:cs="Times New Roman" w:ascii="Times New Roman" w:hAnsi="Times New Roman"/>
          <w:sz w:val="24"/>
          <w:szCs w:val="24"/>
        </w:rPr>
        <w:t>в процедурат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………………………..……….”</w:t>
      </w:r>
    </w:p>
    <w:p>
      <w:pPr>
        <w:pStyle w:val="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/>
        <w:t>2. Задължавам се да спазвам правилата за р</w:t>
      </w:r>
      <w:r>
        <w:rPr>
          <w:lang w:val="ru-RU"/>
        </w:rPr>
        <w:t>азкройване</w:t>
      </w:r>
      <w:r>
        <w:rPr/>
        <w:t xml:space="preserve"> на сортиментите съгласно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>3.  Запознат съм с изискванията в техническата спецификация.</w:t>
      </w:r>
    </w:p>
    <w:p>
      <w:pPr>
        <w:pStyle w:val="Normal"/>
        <w:ind w:righ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firstLine="360"/>
        <w:jc w:val="center"/>
        <w:rPr>
          <w:b/>
          <w:b/>
          <w:bCs/>
        </w:rPr>
      </w:pPr>
      <w:r>
        <w:rPr/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</w:t>
      </w:r>
      <w:r>
        <w:rPr/>
        <w:t>/подпис, печат/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msCyr;Times New Roman" w:hAnsi="TmsCyr;Times New Roman" w:cs="TmsCyr;Times New Roman"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msCyr;Times New Roman" w:hAnsi="TmsCyr;Times New Roman" w:cs="TmsCyr;Times New Roman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uppressAutoHyphens w:val="true"/>
      <w:jc w:val="both"/>
    </w:pPr>
    <w:rPr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6:00Z</dcterms:created>
  <dc:creator>pc</dc:creator>
  <dc:description/>
  <cp:keywords/>
  <dc:language>en-US</dc:language>
  <cp:lastModifiedBy>MSUSER</cp:lastModifiedBy>
  <cp:lastPrinted>2016-08-23T17:16:00Z</cp:lastPrinted>
  <dcterms:modified xsi:type="dcterms:W3CDTF">2016-08-23T14:24:00Z</dcterms:modified>
  <cp:revision>8</cp:revision>
  <dc:subject/>
  <dc:title>УТВЪРДИЛ: </dc:title>
</cp:coreProperties>
</file>