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left="7080" w:right="141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СЪДЪРЖАЩИ СЕ В ОФЕРТАТА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оферта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>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ЕИК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TextBodyIndent"/>
        <w:ind w:left="283" w:right="2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повед №…………......................…за открит конкурс по Наредбата по чл. 95, ал.1 от ЗГ за извършване на услуга с предме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04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, …………………..календарни дни от крайния срок за получаване на оферта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явявам, че при изпълнение на дей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 обекта ще използвам/няма да използвам подизпълн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ненужното се зачерта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Списък на документите, съдържащи се в настоящата оферта /описват се всички приложени в офертата документи/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18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………………………..……….”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, 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поръчката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……………………. календарни дни от крайния срок за подаване на оферт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вестно ми е, че в случай, че бъда определен за ИЗПЪЛНИТЕЛ, за да сключа договор с ВЪЗЛОЖИТЕЛЯ, трябва да представя следните документи в оригинал или заверени копия, в т.ч и за подизпълнителите /без документа за гаранцията за изпълнение/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ство за съдимост на физическото лице или на членовете на управителните органи на търговеца-със срок на валидност 6м от датата на издаван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достоверение от </w:t>
      </w:r>
      <w:r>
        <w:rPr>
          <w:sz w:val="24"/>
          <w:szCs w:val="24"/>
          <w:lang w:val="bg-BG"/>
        </w:rPr>
        <w:t>ОбА гр.Сапарева баня</w:t>
      </w:r>
      <w:r>
        <w:rPr>
          <w:sz w:val="24"/>
          <w:szCs w:val="24"/>
        </w:rPr>
        <w:t xml:space="preserve">, че кандидатът няма парични задължения към </w:t>
      </w:r>
      <w:r>
        <w:rPr>
          <w:sz w:val="24"/>
          <w:szCs w:val="24"/>
          <w:lang w:val="bg-BG"/>
        </w:rPr>
        <w:t>община гр.Сапарева баня</w:t>
      </w:r>
      <w:r>
        <w:rPr>
          <w:sz w:val="24"/>
          <w:szCs w:val="24"/>
        </w:rPr>
        <w:t>, установени с влязъл в сила акт на компетентен орган - със срок на валидност 3м от датата на издаван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ен документ за внесена или учредена в полза на възложителя гаранция за изпълнение на договора в размер на 5 % от ценовото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  <w:t>ДЕКЛАРАТОР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..……..</w:t>
        <w:tab/>
        <w:tab/>
        <w:tab/>
        <w:tab/>
        <w:tab/>
        <w:t xml:space="preserve">                      </w:t>
        <w:tab/>
        <w:t>/подпи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…………………………., л.к.№……………………, издадена на 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на 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ул…………………………………., №………. Дан.№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. . . , Бин № . . . . . . . . . . . . . . . 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вписване на неверни данни по чл.313 от НК.</w:t>
      </w:r>
    </w:p>
    <w:p>
      <w:pPr>
        <w:pStyle w:val="Web"/>
        <w:jc w:val="both"/>
        <w:rPr>
          <w:lang w:val="ru-RU"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………….. година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ТОР:……………………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11"/>
        <w:jc w:val="right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i/>
          <w:spacing w:val="-4"/>
          <w:sz w:val="24"/>
          <w:szCs w:val="24"/>
          <w:u w:val="single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 „открит конкурс”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 предмет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ата процедура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Запознат съм и съм съгласен с проекто-договора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/>
        </w:rPr>
        <w:t>/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Web"/>
        <w:spacing w:before="280" w:after="280"/>
        <w:ind w:left="5760" w:hanging="0"/>
        <w:jc w:val="center"/>
        <w:rPr/>
      </w:pPr>
      <w:r>
        <w:rPr/>
        <w:t>/име, фамилия/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31:00Z</dcterms:created>
  <dc:creator>Computer</dc:creator>
  <dc:description/>
  <cp:keywords/>
  <dc:language>en-US</dc:language>
  <cp:lastModifiedBy>msuser</cp:lastModifiedBy>
  <dcterms:modified xsi:type="dcterms:W3CDTF">2018-03-16T12:46:00Z</dcterms:modified>
  <cp:revision>27</cp:revision>
  <dc:subject/>
  <dc:title/>
</cp:coreProperties>
</file>