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иложение №9 /към чл.33, ал.4 от Наредбат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, разположение и обозначаване на местата за преференциално паркиране на ППС, превозващи хора с увреж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  <w:lang w:val="en-US"/>
        </w:rPr>
        <w:t>I</w:t>
      </w:r>
      <w:r>
        <w:rPr/>
        <w:t>.</w:t>
      </w:r>
      <w:r>
        <w:rPr>
          <w:rFonts w:cs="Times New Roman" w:ascii="Times New Roman" w:hAnsi="Times New Roman"/>
        </w:rPr>
        <w:t>Броят на паркинг – местата, предназначени за паркиране на ППС, превозващи хора с увреждания в „Синя зона” на територията на Община Сапарева баня, се определя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Най-малко 2 места за паркиране се предвиждат в зоната за кратковременно платено паркиране  с до 50 м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й-малко 3 на сто от общия брой на места за паркиране  се предвиждат в зоната за кратковременно платено паркиране  с повече от 50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Най-малко 5 на сто от общия брой на места за паркиране  се предвиждат в зоната за кратковременно платено паркиране, когато са в непосредствена близост – пред и около сгради, предназначени за лечебни, социални, рехабилитационни, спортни, културни, административни и производствени дейности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Броят на  местата, за преференциално паркиране, предназначени за ППС, превозващи хора с увреждания в паркингите общинска собственост на територията на Община Сапарева баня, се определя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Най-малко 2 места за паркиране се предвиждат в паркингите общинска собственост  на територията на Община Сапарева баня с до 50 м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Най-малко 3 на сто от общия брой на места за паркиране  се предвиждат  в паркингите общинска собственост  на територията на Община Сапарева баня  с повече от 50 м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Най-малко 5 на сто от местата  за паркиране  се предвиждат в паркингите общинска собственост  на територията на Община Сапарева баня  , когато са в непосредствена близост – пред и около сгради, предназначени за лечебни, социални, рехабилитационни, спортни, културни, административни и производствени дей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Местата, предназначени за паркиране на ППС, превозващи хора с увреждания в паркингите общинска собственост и в „Синя зона” на територията на Община Сапарева баня,  се разполагат в непосредствена близост до достъпния вход за пешеходци на паркинга и отговарят на следните изиск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Широчината на едно място за паркиране и 360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стата за паркиране и подходите към тях се изграждат при спазване на изискванията към настилката и са с наклон не повече от 3/три/% /1:33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Броят и локалното фиксирано разположение на местата, предназначени за паркиране на ППС, превозващи х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user_ms</dc:creator>
  <dc:description/>
  <dc:language>en-US</dc:language>
  <cp:lastModifiedBy>Sisi</cp:lastModifiedBy>
  <dcterms:modified xsi:type="dcterms:W3CDTF">2018-03-13T13:35:00Z</dcterms:modified>
  <cp:revision>2</cp:revision>
  <dc:subject/>
  <dc:title/>
</cp:coreProperties>
</file>