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No 8(към чл.32,  от Наредб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д и условия за издаване на стикер за локално безплатно паркиране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ПС на собственици на обособени жилищни имоти,попадащи в зоната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атковременно платено паркир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Лицата, желаещи да ползват услугата по чл. 32, подават  заявление по образец до 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ено за общински паркинги и гаражи” при Община Сапарева бан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ато към него прилагат следните докумен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а/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 за платен данък на автомоб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б/ документ, удостоверяващ платена гражданска отговорност на автомоб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в/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 удостоверяващ собствеността на лицето върху имот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падащ в границите на зоната за кратковременно платено парки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г/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 за платен данък на жилищния им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При подаване на заявлението лицата представят за справка лична карта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рационния талон на автомобила за удостоверяване на собствеността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втомобила и съвпадение на адреса на регистрация на ППС с адреса на им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3. Стикерите  се издават в срок до 20 работни дни, след подаване на необходимите редовни докумен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4. Стикерът се предоставя на лицето, подало заявлението, само след представяне на екземпляр на оригинален платежен документ за платена по сметка на Община Дупница  цена на услугата в размер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ен в Наредбата за определянето на местните такси и цени на услуги и администрирането им на територия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бщина Сапарева бан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стикера се прилага указание за полз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5. Стикерът  не  дава право за паркиране на места, извън границите на улиците и паркингите, посочени в него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5:00Z</dcterms:created>
  <dc:creator>user_ms</dc:creator>
  <dc:description/>
  <dc:language>en-US</dc:language>
  <cp:lastModifiedBy>Sisi</cp:lastModifiedBy>
  <dcterms:modified xsi:type="dcterms:W3CDTF">2018-03-13T13:35:00Z</dcterms:modified>
  <cp:revision>2</cp:revision>
  <dc:subject/>
  <dc:title/>
</cp:coreProperties>
</file>