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No7 (към чл.28а,ал.3 от Наредб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Вид на стикерите за локално безплатно паркиране на ППС на собственици н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бособени жилищни имоти, попадащи в зоната за кратковременно платено паркиране и задължителната информация, съдържаща се в т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1.Стикерът е с размери 80мм на 55мм, със защита от висок клас, съгласно препоръ</w:t>
      </w:r>
      <w:r>
        <w:rPr>
          <w:rFonts w:cs="Times New Roman" w:ascii="Times New Roman" w:hAnsi="Times New Roman"/>
          <w:sz w:val="24"/>
          <w:szCs w:val="24"/>
        </w:rPr>
        <w:t>ките на IKA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Стикерът е отпечатан с мастило,устойчиво минимум една година на UV лъч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.Задължителната информация, която той съдържа 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а/герба на Община Сапарева ба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б/пореден ном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/холограмен зна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г/надпис „Стикер за локално  паркиране за улица/паркинг  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ва  се  улицата  или паркин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/допълнителни улици при липса на мес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................/посочва се улицата или парки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................/посочва се улицата или парки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4:00Z</dcterms:created>
  <dc:creator>user_ms</dc:creator>
  <dc:description/>
  <dc:language>en-US</dc:language>
  <cp:lastModifiedBy>Sisi</cp:lastModifiedBy>
  <dcterms:modified xsi:type="dcterms:W3CDTF">2018-03-13T13:34:00Z</dcterms:modified>
  <cp:revision>2</cp:revision>
  <dc:subject/>
  <dc:title/>
</cp:coreProperties>
</file>