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/към чл.17, ал.2 от Наредбата/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ър на отчета на пътните превозни средства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вижвани с животинска тяг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64"/>
        <w:gridCol w:w="2790"/>
        <w:gridCol w:w="1980"/>
        <w:gridCol w:w="1772"/>
        <w:gridCol w:w="838"/>
      </w:tblGrid>
      <w:tr>
        <w:trPr>
          <w:trHeight w:val="10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 на регистрация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о, бащино и фамилно име на собственика предприятие, ведомство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на собственика Гр…………..ул.”………………” 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 превозното сред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ни в регистрлацият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</w:tr>
      <w:tr>
        <w:trPr>
          <w:trHeight w:val="5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16:00Z</dcterms:created>
  <dc:creator>user_ms</dc:creator>
  <dc:description/>
  <dc:language>en-US</dc:language>
  <cp:lastModifiedBy>Sisi</cp:lastModifiedBy>
  <cp:lastPrinted>2016-05-05T14:39:00Z</cp:lastPrinted>
  <dcterms:modified xsi:type="dcterms:W3CDTF">2018-03-13T12:16:00Z</dcterms:modified>
  <cp:revision>2</cp:revision>
  <dc:subject/>
  <dc:title/>
</cp:coreProperties>
</file>