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bmp" ContentType="image/bmp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ind w:left="2880" w:firstLine="720"/>
        <w:jc w:val="left"/>
        <w:rPr>
          <w:rFonts w:ascii="Times New Roman" w:hAnsi="Times New Roman" w:cs="Times New Roman"/>
          <w:i/>
          <w:i/>
          <w:caps/>
          <w:sz w:val="26"/>
          <w:szCs w:val="26"/>
        </w:rPr>
      </w:pPr>
      <w:r>
        <w:rPr>
          <w:rFonts w:cs="Times New Roman" w:ascii="Times New Roman" w:hAnsi="Times New Roman"/>
          <w:i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Arial" w:ascii="Arial" w:hAnsi="Arial"/>
          <w:b/>
          <w:i/>
          <w:caps/>
          <w:sz w:val="26"/>
          <w:szCs w:val="26"/>
          <w:lang w:val="bg-BG"/>
        </w:rPr>
        <w:t>разрешително за водовземане от подземни води, чрез съществуващи съоръжения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6"/>
          <w:szCs w:val="26"/>
          <w:lang w:val="bg-BG"/>
        </w:rPr>
      </w:pPr>
      <w:r>
        <w:rPr>
          <w:rFonts w:cs="Arial" w:ascii="Arial" w:hAnsi="Arial"/>
          <w:b/>
          <w:i/>
          <w:caps/>
          <w:sz w:val="26"/>
          <w:szCs w:val="26"/>
          <w:lang w:val="bg-BG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350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9"/>
        <w:gridCol w:w="993"/>
        <w:gridCol w:w="176"/>
        <w:gridCol w:w="425"/>
        <w:gridCol w:w="107"/>
        <w:gridCol w:w="336"/>
        <w:gridCol w:w="142"/>
        <w:gridCol w:w="576"/>
        <w:gridCol w:w="274"/>
      </w:tblGrid>
      <w:tr>
        <w:trPr/>
        <w:tc>
          <w:tcPr>
            <w:tcW w:w="479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№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................</w:t>
            </w:r>
          </w:p>
        </w:tc>
        <w:tc>
          <w:tcPr>
            <w:tcW w:w="176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bg-BG"/>
              </w:rPr>
              <w:t>/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bg-BG"/>
              </w:rPr>
              <w:t>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bg-BG"/>
              </w:rPr>
              <w:t>20.....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г.</w:t>
            </w:r>
          </w:p>
        </w:tc>
      </w:tr>
    </w:tbl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 xml:space="preserve"> </w:t>
      </w:r>
    </w:p>
    <w:p>
      <w:pPr>
        <w:pStyle w:val="TextBody"/>
        <w:spacing w:lineRule="auto" w:line="240"/>
        <w:ind w:firstLine="720"/>
        <w:jc w:val="both"/>
        <w:rPr>
          <w:rFonts w:ascii="Arial Narrow" w:hAnsi="Arial Narrow" w:cs="Arial"/>
          <w:szCs w:val="24"/>
          <w:lang w:val="ru-RU"/>
        </w:rPr>
      </w:pPr>
      <w:r>
        <w:rPr>
          <w:rFonts w:cs="Arial" w:ascii="Arial Narrow" w:hAnsi="Arial Narrow"/>
          <w:szCs w:val="24"/>
        </w:rPr>
        <w:t>На основание на чл. 44 и във връзка с чл. 52, ал.1, т.3 от Закона за водите и въз основа на:</w:t>
      </w:r>
    </w:p>
    <w:p>
      <w:pPr>
        <w:pStyle w:val="TextBody"/>
        <w:spacing w:lineRule="auto" w:line="240"/>
        <w:ind w:firstLine="72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1. </w:t>
      </w:r>
      <w:r>
        <w:rPr>
          <w:rFonts w:cs="Arial" w:ascii="Arial Narrow" w:hAnsi="Arial Narrow"/>
          <w:szCs w:val="24"/>
          <w:lang w:val="en-US"/>
        </w:rPr>
        <w:t xml:space="preserve"> </w:t>
      </w: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100" w:after="0"/>
        <w:ind w:firstLine="720"/>
        <w:jc w:val="both"/>
        <w:rPr/>
      </w:pPr>
      <w:r>
        <w:rPr>
          <w:rFonts w:cs="Arial" w:ascii="Arial Narrow" w:hAnsi="Arial Narrow"/>
          <w:szCs w:val="24"/>
          <w:lang w:val="en-US"/>
        </w:rPr>
        <w:t>2</w:t>
      </w:r>
      <w:r>
        <w:rPr>
          <w:rFonts w:cs="Arial" w:ascii="Arial Narrow" w:hAnsi="Arial Narrow"/>
          <w:szCs w:val="24"/>
        </w:rPr>
        <w:t>.  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100" w:after="0"/>
        <w:ind w:firstLine="72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3.  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100" w:after="0"/>
        <w:ind w:firstLine="7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 Narrow" w:hAnsi="Arial Narrow"/>
          <w:szCs w:val="24"/>
        </w:rPr>
        <w:t>4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60" w:after="60"/>
        <w:ind w:firstLine="720"/>
        <w:jc w:val="both"/>
        <w:rPr>
          <w:rFonts w:ascii="Arial Narrow" w:hAnsi="Arial Narrow" w:cs="Arial"/>
          <w:b/>
          <w:b/>
          <w:i/>
          <w:i/>
          <w:szCs w:val="24"/>
          <w:lang w:val="ru-RU"/>
        </w:rPr>
      </w:pPr>
      <w:r>
        <w:rPr>
          <w:rFonts w:cs="Arial" w:ascii="Arial Narrow" w:hAnsi="Arial Narrow"/>
          <w:b/>
          <w:i/>
          <w:szCs w:val="24"/>
        </w:rPr>
        <w:t>Издавам настоящото разрешително за водовземане от подземни води, чрез съществуващи съоръжения на:</w:t>
      </w:r>
    </w:p>
    <w:p>
      <w:pPr>
        <w:pStyle w:val="Normal"/>
        <w:tabs>
          <w:tab w:val="clear" w:pos="720"/>
          <w:tab w:val="left" w:pos="2055" w:leader="none"/>
        </w:tabs>
        <w:rPr>
          <w:rFonts w:ascii="Arial Narrow" w:hAnsi="Arial Narrow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 Narrow" w:hAnsi="Arial Narrow"/>
          <w:b/>
          <w:i/>
          <w:sz w:val="24"/>
          <w:szCs w:val="24"/>
          <w:lang w:val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>
          <w:trHeight w:val="4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bg-BG"/>
              </w:rPr>
              <w:t>Титуляр на разрешителното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bg-BG"/>
              </w:rPr>
              <w:t>Адресна физическото лице или Седалище и адрес на управление на юридическото лице или едноличния търговец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bg-BG"/>
              </w:rPr>
              <w:t>Единен граждански номер/ Единен идентификационен код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Цел (цели)  на водовземането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bg-BG"/>
              </w:rPr>
              <w:t>Воден обект (наименование на водоносния хоризонт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bg-BG"/>
              </w:rPr>
              <w:t>Код и наименование на водното тяло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339966"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color w:val="339966"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Административно-териториална единица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ЕКАТТЕ:</w:t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одовземно(и) съоръжение(я):</w:t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а) технически параметри (конструкция)</w:t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4"/>
                <w:szCs w:val="24"/>
                <w:lang w:val="bg-BG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б) оборудване</w:t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  <w:p>
            <w:pPr>
              <w:pStyle w:val="3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араметри на разрешеното водовземане:</w:t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3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а)Разрешен  средноденонощен дебит:</w:t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 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bg-BG"/>
              </w:rPr>
              <w:t xml:space="preserve">  </w:t>
            </w:r>
          </w:p>
        </w:tc>
      </w:tr>
      <w:tr>
        <w:trPr>
          <w:trHeight w:val="497" w:hRule="atLeast"/>
        </w:trPr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</w:r>
          </w:p>
          <w:p>
            <w:pPr>
              <w:pStyle w:val="3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б) Разрешен  максимален дебит/време за черпене</w:t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2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  <w:p>
            <w:pPr>
              <w:pStyle w:val="3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в) Разрешен годишен воден обем:</w:t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2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3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г) Разрешен сезонен  воден обем:</w:t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2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</w:r>
          </w:p>
          <w:p>
            <w:pPr>
              <w:pStyle w:val="2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/>
                <w:sz w:val="24"/>
                <w:szCs w:val="24"/>
              </w:rPr>
            </w:r>
          </w:p>
          <w:p>
            <w:pPr>
              <w:pStyle w:val="3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/>
                <w:sz w:val="24"/>
                <w:szCs w:val="24"/>
              </w:rPr>
              <w:t xml:space="preserve">д)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Период на черпене в сезона: от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u w:val="single"/>
              </w:rPr>
              <w:t>дата . месец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до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u w:val="single"/>
              </w:rPr>
              <w:t>дата . месец</w:t>
            </w:r>
            <w:r>
              <w:rPr>
                <w:rFonts w:cs="Arial" w:ascii="Arial Narrow" w:hAnsi="Arial Narrow"/>
                <w:b/>
                <w:bCs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 Narrow" w:hAnsi="Arial Narrow"/>
                <w:bCs/>
                <w:i/>
                <w:sz w:val="24"/>
                <w:szCs w:val="24"/>
              </w:rPr>
              <w:t>(ако се предвижда черпене само в определени сезони)</w:t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</w:r>
          </w:p>
          <w:p>
            <w:pPr>
              <w:pStyle w:val="2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</w:t>
            </w:r>
          </w:p>
          <w:p>
            <w:pPr>
              <w:pStyle w:val="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2"/>
              <w:rPr>
                <w:rFonts w:ascii="Arial Narrow" w:hAnsi="Arial Narrow" w:cs="Arial Narrow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Cs w:val="24"/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  <w:p>
            <w:pPr>
              <w:pStyle w:val="3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азпределение на решения годишен воден обем  по цели за ползване на подземните води:</w:t>
            </w:r>
          </w:p>
          <w:p>
            <w:pPr>
              <w:pStyle w:val="3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2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</w:p>
          <w:p>
            <w:pPr>
              <w:pStyle w:val="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Обект на водоснабдяване:</w:t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754" w:hRule="atLeast"/>
        </w:trPr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  <w:t xml:space="preserve">Срок на действие на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  <w:t>разрешителното:</w:t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Начален срок:  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Краен срок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:   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  <w:t>Начален срок за упражняване правото на водовземане</w:t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  <w:t>Задължение за заплащане на Такса за водовземане:</w:t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Титулярът на разрешителното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141" w:hRule="atLeast"/>
        </w:trPr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  <w:t>Задължение за провеждане на собствен мониторинг:</w:t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  <w:t>Изисквания към местата за мониторинг:</w:t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141" w:hRule="atLeast"/>
        </w:trPr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  <w:t>Изисквания към програмата за мониторинг:</w:t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Титулярът на разрешителното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jc w:val="both"/>
              <w:rPr>
                <w:rFonts w:ascii="Arial Narrow" w:hAnsi="Arial Narrow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Контролиращ орган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  <w:t>Условия, при които се предоставя правото за водовземане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Разрешителното подлежи на обжалване в 14 дневен срок от съобщаването му по реда на АПК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  <w:t>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ru-RU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  <w:t xml:space="preserve">Кмет </w:t>
      </w:r>
      <w:r>
        <w:rPr>
          <w:rFonts w:cs="Arial Narrow" w:ascii="Arial Narrow" w:hAnsi="Arial Narrow"/>
          <w:i/>
          <w:sz w:val="24"/>
          <w:szCs w:val="24"/>
          <w:lang w:val="ru-RU"/>
        </w:rPr>
        <w:t xml:space="preserve"> на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ru-RU"/>
        </w:rPr>
        <w:t>Община  Сапарева баня</w:t>
      </w:r>
      <w:r>
        <w:br w:type="page"/>
      </w:r>
    </w:p>
    <w:p>
      <w:pPr>
        <w:pStyle w:val="Heading9"/>
        <w:rPr/>
      </w:pPr>
      <w:r>
        <w:rPr>
          <w:rFonts w:cs="Arial Narrow" w:ascii="Arial Narrow" w:hAnsi="Arial Narrow"/>
          <w:i/>
          <w:caps/>
          <w:sz w:val="22"/>
          <w:szCs w:val="22"/>
          <w:lang w:val="ru-RU"/>
        </w:rPr>
        <w:t>Приложение</w:t>
      </w:r>
      <w:r>
        <w:rPr>
          <w:rFonts w:cs="Arial Narrow" w:ascii="Arial Narrow" w:hAnsi="Arial Narrow"/>
          <w:i/>
          <w:caps/>
          <w:sz w:val="22"/>
          <w:szCs w:val="22"/>
          <w:lang w:val="bg-BG"/>
        </w:rPr>
        <w:t xml:space="preserve"> </w:t>
      </w:r>
    </w:p>
    <w:p>
      <w:pPr>
        <w:pStyle w:val="Heading9"/>
        <w:rPr>
          <w:rFonts w:ascii="Arial Narrow" w:hAnsi="Arial Narrow" w:cs="Arial Narrow"/>
          <w:i/>
          <w:i/>
          <w:sz w:val="22"/>
          <w:szCs w:val="22"/>
          <w:lang w:val="bg-BG"/>
        </w:rPr>
      </w:pPr>
      <w:r>
        <w:rPr>
          <w:rFonts w:cs="Arial Narrow" w:ascii="Arial Narrow" w:hAnsi="Arial Narrow"/>
          <w:i/>
          <w:sz w:val="22"/>
          <w:szCs w:val="22"/>
          <w:lang w:val="bg-BG"/>
        </w:rPr>
        <w:t xml:space="preserve">към </w:t>
      </w:r>
    </w:p>
    <w:p>
      <w:pPr>
        <w:pStyle w:val="Heading9"/>
        <w:rPr>
          <w:rFonts w:ascii="Arial Narrow" w:hAnsi="Arial Narrow" w:cs="Arial Narrow"/>
          <w:i/>
          <w:i/>
          <w:sz w:val="22"/>
          <w:szCs w:val="22"/>
          <w:lang w:val="bg-BG"/>
        </w:rPr>
      </w:pPr>
      <w:r>
        <w:rPr>
          <w:rFonts w:cs="Arial Narrow" w:ascii="Arial Narrow" w:hAnsi="Arial Narrow"/>
          <w:i/>
          <w:sz w:val="22"/>
          <w:szCs w:val="22"/>
          <w:lang w:val="bg-BG"/>
        </w:rPr>
        <w:t>РАЗРЕШИТЕЛНО  ЗА  ВОДОВЗЕМАНЕ ОТ ПОДЗЕМНИ ВОДИ</w:t>
      </w:r>
    </w:p>
    <w:p>
      <w:pPr>
        <w:pStyle w:val="Heading9"/>
        <w:spacing w:before="0" w:after="0"/>
        <w:rPr>
          <w:rFonts w:ascii="Arial Narrow" w:hAnsi="Arial Narrow" w:cs="Arial Narrow"/>
          <w:i/>
          <w:i/>
          <w:sz w:val="22"/>
          <w:szCs w:val="22"/>
          <w:lang w:val="bg-BG"/>
        </w:rPr>
      </w:pPr>
      <w:r>
        <w:rPr>
          <w:rFonts w:cs="Arial Narrow" w:ascii="Arial Narrow" w:hAnsi="Arial Narrow"/>
          <w:i/>
          <w:sz w:val="22"/>
          <w:szCs w:val="22"/>
          <w:lang w:val="bg-BG"/>
        </w:rPr>
      </w:r>
    </w:p>
    <w:tbl>
      <w:tblPr>
        <w:tblW w:w="452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60"/>
        <w:gridCol w:w="1479"/>
        <w:gridCol w:w="283"/>
        <w:gridCol w:w="469"/>
        <w:gridCol w:w="283"/>
        <w:gridCol w:w="425"/>
        <w:gridCol w:w="235"/>
        <w:gridCol w:w="675"/>
        <w:gridCol w:w="317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№</w:t>
            </w:r>
          </w:p>
        </w:tc>
        <w:tc>
          <w:tcPr>
            <w:tcW w:w="1479" w:type="dxa"/>
            <w:tcBorders/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72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ab/>
              <w:t>..............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/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20.........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г.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2"/>
          <w:szCs w:val="22"/>
          <w:lang w:val="ru-RU"/>
        </w:rPr>
      </w:pPr>
      <w:r>
        <w:rPr>
          <w:rFonts w:cs="Arial Narrow" w:ascii="Arial Narrow" w:hAnsi="Arial Narrow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ru-RU"/>
        </w:rPr>
      </w:pPr>
      <w:r>
        <w:rPr>
          <w:rFonts w:cs="Arial Narrow" w:ascii="Arial Narrow" w:hAnsi="Arial Narrow"/>
          <w:b/>
          <w:i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2"/>
          <w:szCs w:val="22"/>
          <w:lang w:val="ru-RU"/>
        </w:rPr>
        <w:t>Условия, при които е разрешено водовземането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ru-RU"/>
        </w:rPr>
      </w:pPr>
      <w:r>
        <w:rPr>
          <w:rFonts w:cs="Arial Narrow" w:ascii="Arial Narrow" w:hAnsi="Arial Narrow"/>
          <w:b/>
          <w:i/>
          <w:sz w:val="22"/>
          <w:szCs w:val="22"/>
          <w:lang w:val="ru-RU"/>
        </w:rPr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22"/>
      </w:tblGrid>
      <w:tr>
        <w:trPr>
          <w:trHeight w:val="5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ru-RU"/>
              </w:rPr>
              <w:t>За реализиране на водовземането титулярът на разрешителното е длъжен да изпълнява следните условия:</w:t>
            </w:r>
          </w:p>
        </w:tc>
      </w:tr>
      <w:tr>
        <w:trPr>
          <w:trHeight w:val="5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  <w:lang w:val="ru-RU"/>
              </w:rPr>
              <w:t>1. Условия за монтиране на водомери за измерване на ползваните за различни цели водни обеми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  <w:t xml:space="preserve">1. 1. Да монтира водомери за измерване на ползваните водни обеми за разрешените цели на водовземане, на местата определени в настоящото разрешително, не по-късно от 15 дни след влизане в сила на разрешителното. Наличието на монтирани и пломбирани водомери е задължително условие, без изпълнението на което не се разрешава реализиране на водовземането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  <w:t>1.2. Водомерите по т.1.1. да са пломбирани и сертифицирани по реда на Наредба за съществените изисквания и оценяване съответствието на средствата за измерване (Приета с ПМС № 253 от 15.09.2006 г., обн., ДВ, бр. 80 от 3.10.2006 г., в сила от датата на влизане в сила на Договора за присъединяване на Република България към Европейския съюз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  <w:t>1.3. Водомерите да бъдат надлежно снабдени със сертификат на производителя за качество, гарантиращ изпълнението на съответните функции и със сертификат за съответствие с изискванията на Закона за измерванията и Наредбата за средствата за измерване, които подлежат на метрологичен контрол (Обн. ДВ.бр.98 от 2003г.). Сертификатите се съхраняват от титуляра за целия срок на разрешителното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  <w:t xml:space="preserve">1.4. Да поддържа в изправност водомерите през целия срок на действие на разрешителното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1.5. Да поддържа в наличност резервен водомер, отговарящ на условията на т.1.2 и т.1.3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1.6. Да не монтира каквито и да било измервателни и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  <w:t xml:space="preserve">контролни прибори и водопроводни отклонения преди водомерите, отчитащи ползваните количества минерална вода от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/>
              </w:rPr>
              <w:t>сондаж 1ХГ 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  <w:t xml:space="preserve">1.7. Пломбирането на водомерите да се извърши с пломба на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/>
              </w:rPr>
              <w:t>Басейнова Дирекция Западнобеломорски район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  <w:t>, поставена след пломбата по т.1.2 от длъжностно лице, от БДЗБР. За пломбиране на водомерите се съставя протокол, в който се записват фабричните номера и началните показания на водомерите, който се съхранява за целия срок на действие на разрешителното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  <w:t xml:space="preserve">1.8. Да поддържа монтираните водомери в изправно състояние и да спазва техническите изисквания за безопасна експлоатация, съгласно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/>
              </w:rPr>
              <w:t xml:space="preserve">одобреното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  <w:t xml:space="preserve">оборудване на водовземните съоръжения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/>
              </w:rPr>
              <w:t>при тяхното приемане, пр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  <w:t xml:space="preserve"> ко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/>
              </w:rPr>
              <w:t>е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  <w:t xml:space="preserve">то е издадено разрешителното. </w:t>
            </w:r>
          </w:p>
        </w:tc>
      </w:tr>
      <w:tr>
        <w:trPr>
          <w:trHeight w:val="5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  <w:lang w:val="ru-RU"/>
              </w:rPr>
              <w:t>2. Условия за предоставяне на информация от собствения мониторинг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2.1. Да 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предоставя на БДЗБР и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Кмета на Община Сапарева баня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2.1.1. данните от изпълнения ежемесечен мониторинг на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черпените и 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ползваните водни обеми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и измерените водни нива (или </w:t>
            </w: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измерените ползвани и свободно изтичащите водни обеми - при водовземане чрез дренажи, галерии и каптирани извори)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към 31 декември всяка година, в срок до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31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януари  на следващата година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2.1.2. в срок до 15 дни от датата на изпитването, протоколите от анализ на водните проби за определяне на състава и свойствата на подземните вод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.1.3. в срок до 31 януари на следващата година информация за определяне на дължимата такса за водовземан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.1.4. в срок до 31 март на следващата година доклад за изпълнението на условията в разрешителното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2.2. Да води дневник, който да съдържа датата и показанията на водомерите, измелените експлоатационни водни нива, както и информация за изправността му и изправността на помпеното оборудване.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Да съхранява дневника през целия срок на действие на разрешителното и да го предоставя на контролните органи при извършване на проверка.</w:t>
            </w:r>
          </w:p>
        </w:tc>
      </w:tr>
      <w:tr>
        <w:trPr>
          <w:trHeight w:val="5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  <w:lang w:val="ru-RU"/>
              </w:rPr>
              <w:t>3.Условия за уведомяване на контролиращия орган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.1. Да уведоми писмено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Басейнова дирекция западнобеломорски район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за монтирането на водомерите по т.1.1. и готовността същите да бъдат пломбирани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3.2. Да уведоми писменоБДЗБР и 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а на Община Сапарева баня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при установяване на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маляване на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ерпения дебит без да е променено експлоатационното водно ниво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ли увелишчаване на дълбочината на експлоатационното водно ниво, без да е променен дебита на черпене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3.3. Да уведоми писмено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асейнова дирекция западнобеломорски район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при установяване неизправност на водомера и/или помпеното оборудване, чрез която се черпи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одземната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вода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3.4. Да уведоми писмено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Басейнова дирекция Западнобеломорски район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за датата и часът за демонтирането на неизправен водомер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3.5. Да уведоми писмено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а на Община Сапарева баня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за промяна на обстоятелства, подлежащи на вписване в търговският регистър, в седем дневен срок от издаване на решението и промяната, като приложи към уведомлението нотариално заверено копие на решението.</w:t>
            </w:r>
          </w:p>
        </w:tc>
      </w:tr>
      <w:tr>
        <w:trPr>
          <w:trHeight w:val="5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  <w:lang w:val="ru-RU"/>
              </w:rPr>
              <w:t>4. Условия за действия при повреда на водомерите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4.1. При установяване неизправност на водомера да отрази неизправността в дневника по т.2.2 и незабавно да уведоми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Басейнова Дирекция Западнобеломорски район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 писмено . В дневника по т.2.2 да бъде записана датата и часа на уведомлението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4.2. Да подмени неизправния водомер в срок до 30 календарни дни, от установяване на неизправностт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.3. Демонтирането на неизправния водомер да се извърши в присъствието на длъжностно лице от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Басейнова Дирекция Западнобеломорски район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, за което да се състави протокол, в който да се впишат показанията на водомера преди подмяната  му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4.4. Монтирането и пломбирането на водомера след смяната му да се извърши при условията и по реда на т. 1.2, 1.3, 1.6 и 1.7. </w:t>
            </w:r>
          </w:p>
        </w:tc>
      </w:tr>
      <w:tr>
        <w:trPr>
          <w:trHeight w:val="5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  <w:lang w:val="ru-RU"/>
              </w:rPr>
              <w:t xml:space="preserve">5. Условия за не препятстване на водовземане на трети лица, чре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lang w:val="ru-RU"/>
              </w:rPr>
              <w:t>съоръженията, предназначени за водовземане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5.1. Да не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отказва разрешаване на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черпене на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одземни води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от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ондаж 1ХГ,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ru-RU" w:eastAsia="bg-BG"/>
              </w:rPr>
              <w:t xml:space="preserve">когато хидравличните характеристики и конструкцията на 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съоръженията,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ru-RU" w:eastAsia="bg-BG"/>
              </w:rPr>
              <w:t>позволяват черпенето на дебити по-големи от разрешените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bg-BG"/>
              </w:rPr>
              <w:t>5.2</w:t>
            </w: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 w:eastAsia="bg-BG"/>
              </w:rPr>
              <w:t xml:space="preserve">При разрешаване на водовземане на трето лице от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Сондаж 1ХГ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(наименование на водовземните съоръжения),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разходите за преоборудване на съоръженията са за сметка на новия водоползвател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</w:t>
            </w:r>
          </w:p>
        </w:tc>
      </w:tr>
      <w:tr>
        <w:trPr>
          <w:trHeight w:val="5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  <w:lang w:val="ru-RU"/>
              </w:rPr>
              <w:t>6. Условия за проектиране и изграждане на разделни водоснабдителни мрежи и сградни инсталации за ползване на минерални води за предвидените цели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6.1.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одземните води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да не се подава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във водоснабдителната мрежа и  сградната инсталация чрез която се осъществява питейно-битовото водоснабдяване на обекта (освен когато е разрешената цел на водовземане е питейно-битово водоснабдяване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6.2. За довеждане на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одземните води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до съоръженията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в сграда или части от сграда,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bg-BG" w:eastAsia="bg-BG"/>
              </w:rPr>
              <w:t>в които е изградена сградна инсталация за питейно-битово водоснабдяване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за ползването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на подземните води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да се изгради отделна инсталация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5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  <w:lang w:val="ru-RU"/>
              </w:rPr>
              <w:t>7. Условия за предоставяне на вода на трети лиц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7. Да 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предоставя на услуги за водоснабдяване на трети лица, само след регистриране като оператор „В и К” по реда на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ru-RU"/>
              </w:rPr>
              <w:t>Закона за регулиране на водоснабдителните и канализационни услуги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и при цената на услугата, одобрена от Комисията за енергийно и водно регулиране.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Да не предоставя минерлната  вода, предмет на разрешителното за ползване от други потребители извън посочения в разрешителното обект,  в който се ползва минерална вода.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  <w:lang w:val="ru-RU"/>
              </w:rPr>
              <w:t xml:space="preserve">8. Условия за присъединяване на водопроводната система към </w:t>
            </w: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  <w:lang w:val="bg-BG"/>
              </w:rPr>
              <w:t>водовземните съоръжени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8.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.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Присъединяването на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одопроводната система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за захранване на водоснабдявания обект към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ондаж 1ХГ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(наименование на водовземните съоръжения) да се извърши съгласно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добрения проект по рада на  закона за устройство на територията и одобреното оборудване при приемане на съоръжението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и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ко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о е издадено разрешителното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8.2. Мястото и техническите параметри на съоръженията да не се променят за срока на действие на разрешителното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8.3.Да се изгради отклонение от общия колектор на сондаж 1ХГ,  като монтира хидрофорна уредба с помпа и веднага след помпата водомер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bg-BG"/>
              </w:rPr>
            </w:r>
          </w:p>
        </w:tc>
      </w:tr>
      <w:tr>
        <w:trPr>
          <w:trHeight w:val="5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  <w:lang w:val="bg-BG"/>
              </w:rPr>
              <w:t>9. Условия за осигуряване на достъп за осъществяване на контрол на разрешителното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9.1. Да не препятства достъпа на контролиращите органи до водовземните съоръжения, както и до обекта, в който се ползват подземните води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9.2. Да представя на контролиращия орган необходимите документи, данни, сведения, справки и обяснения, свързани с разрешеното водовземане и предмета на проверката.  </w:t>
            </w:r>
          </w:p>
        </w:tc>
      </w:tr>
      <w:tr>
        <w:trPr>
          <w:trHeight w:val="5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  <w:lang w:val="bg-BG"/>
              </w:rPr>
              <w:t>0</w:t>
            </w: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  <w:t>. Условия за контрол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: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.параметрите на водовземането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.1.разрешен средноденонощен и максимален дебит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.2. разрешен воден обем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.3.разпределение на водните обеми за разрешените цели на ползван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 спазване на разрешените цели на водовземане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.заплащането на таксата за водовземане (размер и срокове)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. изградеността и ползването на разделни водопроводни мрежи в обекта, в който се ползва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 подземните води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6. изпълнението на условията, при които е разрешено водовземането и сроковете за изпълнението им;</w:t>
            </w:r>
          </w:p>
        </w:tc>
      </w:tr>
      <w:tr>
        <w:trPr>
          <w:trHeight w:val="5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  <w:lang w:val="ru-RU"/>
              </w:rPr>
              <w:t>1</w:t>
            </w: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  <w:lang w:val="bg-BG"/>
              </w:rPr>
              <w:t>1</w:t>
            </w: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  <w:lang w:val="ru-RU"/>
              </w:rPr>
              <w:t>. Други условия, съобразени със спецификата на водовземането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>
          <w:trHeight w:val="5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1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bg-BG"/>
              </w:rPr>
              <w:t>2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. Условия за изменение на разрешителното: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.1. </w:t>
            </w:r>
            <w:r>
              <w:rPr>
                <w:rFonts w:cs="Arial" w:ascii="Arial Narrow" w:hAnsi="Arial Narrow"/>
                <w:sz w:val="22"/>
                <w:szCs w:val="22"/>
                <w:highlight w:val="white"/>
                <w:shd w:fill="FEFEFE" w:val="clear"/>
                <w:lang w:val="ru-RU"/>
              </w:rPr>
              <w:t>Изменение на разрешителното може да се извършва служебно или по молба на лицето, в полза на което е предоставено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highlight w:val="white"/>
                <w:shd w:fill="FEFEFE" w:val="clear"/>
                <w:lang w:val="ru-RU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highlight w:val="white"/>
                <w:shd w:fill="FEFEFE" w:val="clear"/>
                <w:lang w:val="bg-BG"/>
              </w:rPr>
              <w:t>2</w:t>
            </w:r>
            <w:r>
              <w:rPr>
                <w:rFonts w:cs="Arial" w:ascii="Arial Narrow" w:hAnsi="Arial Narrow"/>
                <w:sz w:val="22"/>
                <w:szCs w:val="22"/>
                <w:highlight w:val="white"/>
                <w:shd w:fill="FEFEFE" w:val="clear"/>
                <w:lang w:val="ru-RU"/>
              </w:rPr>
              <w:t xml:space="preserve">.2. Разрешителното се изменя само ако са изпълнени условията в него и са заплатени дължимите такси за водовземане и/или дължимите глоби или санкции по чл. 200 от ЗВ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highlight w:val="white"/>
                <w:shd w:fill="FEFEFE" w:val="clear"/>
                <w:lang w:val="ru-RU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highlight w:val="white"/>
                <w:shd w:fill="FEFEFE" w:val="clear"/>
                <w:lang w:val="bg-BG"/>
              </w:rPr>
              <w:t>2</w:t>
            </w:r>
            <w:r>
              <w:rPr>
                <w:rFonts w:cs="Arial" w:ascii="Arial Narrow" w:hAnsi="Arial Narrow"/>
                <w:sz w:val="22"/>
                <w:szCs w:val="22"/>
                <w:highlight w:val="white"/>
                <w:shd w:fill="FEFEFE" w:val="clear"/>
                <w:lang w:val="ru-RU"/>
              </w:rPr>
              <w:t xml:space="preserve">.3. Когато се изменят параметрите на разрешеното водовземане, изменението на разрешителното се обявява по реда на чл. 62а от ЗВ;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5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1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bg-BG"/>
              </w:rPr>
              <w:t>3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. Условия за изменение и продължаване на разрешителното: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.1. </w:t>
            </w:r>
            <w:r>
              <w:rPr>
                <w:rFonts w:cs="Arial" w:ascii="Arial Narrow" w:hAnsi="Arial Narrow"/>
                <w:sz w:val="22"/>
                <w:szCs w:val="22"/>
                <w:highlight w:val="white"/>
                <w:shd w:fill="FEFEFE" w:val="clear"/>
                <w:lang w:val="ru-RU"/>
              </w:rPr>
              <w:t>Молба за продължаване срока на действие на разрешително се подава пред органа, който го е издал, не по-късно от 3 месеца преди изтичането му</w:t>
            </w:r>
            <w:r>
              <w:rPr>
                <w:rFonts w:cs="Arial" w:ascii="Arial Narrow" w:hAnsi="Arial Narrow"/>
                <w:sz w:val="22"/>
                <w:szCs w:val="22"/>
                <w:shd w:fill="FEFEFE" w:val="clear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shd w:fill="FEFEFE" w:val="clear"/>
                <w:lang w:val="ru-RU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shd w:fill="FEFEFE" w:val="clear"/>
                <w:lang w:val="bg-BG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  <w:shd w:fill="FEFEFE" w:val="clear"/>
                <w:lang w:val="ru-RU"/>
              </w:rPr>
              <w:t>.2. С</w:t>
            </w:r>
            <w:r>
              <w:rPr>
                <w:rFonts w:cs="Arial" w:ascii="Arial Narrow" w:hAnsi="Arial Narrow"/>
                <w:sz w:val="22"/>
                <w:szCs w:val="22"/>
                <w:highlight w:val="white"/>
                <w:shd w:fill="FEFEFE" w:val="clear"/>
                <w:lang w:val="ru-RU"/>
              </w:rPr>
              <w:t>рокът на действие на разрешителното се продължава, когато: молбата е подадена в срока по т.1</w:t>
            </w:r>
            <w:r>
              <w:rPr>
                <w:rFonts w:cs="Arial" w:ascii="Arial Narrow" w:hAnsi="Arial Narrow"/>
                <w:sz w:val="22"/>
                <w:szCs w:val="22"/>
                <w:highlight w:val="white"/>
                <w:shd w:fill="FEFEFE" w:val="clear"/>
                <w:lang w:val="bg-BG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  <w:highlight w:val="white"/>
                <w:shd w:fill="FEFEFE" w:val="clear"/>
                <w:lang w:val="ru-RU"/>
              </w:rPr>
              <w:t>.1.; не се нарушават нормативни разпоредби, планови предвиждания или обществени интереси и  са изпълнени условията на издаденото разрешително, включително са заплатени дължимите такси за водовземане и/или дължимите глоби или санкции по чл. 200 от ЗВ 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white"/>
                <w:shd w:fill="FEFEFE" w:val="clear"/>
                <w:lang w:val="ru-RU"/>
              </w:rPr>
              <w:t>15.3 Когато се иска едновременно изменение и продължаване срока на действие на разрешително</w:t>
            </w:r>
            <w:r>
              <w:rPr>
                <w:rFonts w:cs="Arial" w:ascii="Arial Narrow" w:hAnsi="Arial Narrow"/>
                <w:sz w:val="22"/>
                <w:szCs w:val="22"/>
                <w:shd w:fill="FEFEFE" w:val="clear"/>
                <w:lang w:val="ru-RU"/>
              </w:rPr>
              <w:t>, се прилагат изискванията по т.1</w:t>
            </w:r>
            <w:r>
              <w:rPr>
                <w:rFonts w:cs="Arial" w:ascii="Arial Narrow" w:hAnsi="Arial Narrow"/>
                <w:sz w:val="22"/>
                <w:szCs w:val="22"/>
                <w:shd w:fill="FEFEFE" w:val="clear"/>
                <w:lang w:val="bg-BG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  <w:shd w:fill="FEFEFE" w:val="clear"/>
                <w:lang w:val="ru-RU"/>
              </w:rPr>
              <w:t>.1. и 1</w:t>
            </w:r>
            <w:r>
              <w:rPr>
                <w:rFonts w:cs="Arial" w:ascii="Arial Narrow" w:hAnsi="Arial Narrow"/>
                <w:sz w:val="22"/>
                <w:szCs w:val="22"/>
                <w:shd w:fill="FEFEFE" w:val="clear"/>
                <w:lang w:val="bg-BG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  <w:shd w:fill="FEFEFE" w:val="clear"/>
                <w:lang w:val="ru-RU"/>
              </w:rPr>
              <w:t xml:space="preserve">.2. </w:t>
            </w:r>
          </w:p>
        </w:tc>
      </w:tr>
      <w:tr>
        <w:trPr>
          <w:trHeight w:val="5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1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bg-BG"/>
              </w:rPr>
              <w:t>4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>. Условия за отнемане на разрешителното: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white"/>
                <w:shd w:fill="FEFEFE" w:val="clear"/>
                <w:lang w:val="ru-RU"/>
              </w:rPr>
              <w:t xml:space="preserve">14.1. </w:t>
            </w:r>
            <w:r>
              <w:rPr>
                <w:rFonts w:cs="Arial" w:ascii="Arial Narrow" w:hAnsi="Arial Narrow"/>
                <w:sz w:val="22"/>
                <w:szCs w:val="22"/>
                <w:highlight w:val="white"/>
                <w:shd w:fill="FEFEFE" w:val="clear"/>
                <w:lang w:val="bg-BG"/>
              </w:rPr>
              <w:t xml:space="preserve">нарушаване на разрешените параметри на водовземан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highlight w:val="white"/>
                <w:shd w:fill="FEFEFE" w:val="clear"/>
                <w:lang w:val="bg-BG"/>
              </w:rPr>
              <w:t>14.2. осъществяване на водовземане извън целите, посочени в разрешителното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highlight w:val="white"/>
                <w:shd w:fill="FEFEFE" w:val="clear"/>
                <w:lang w:val="bg-BG"/>
              </w:rPr>
              <w:t xml:space="preserve">14.3. неупражняване на правото на водовземане след определената дата на началния </w:t>
            </w:r>
            <w:r>
              <w:rPr>
                <w:rFonts w:cs="Arial" w:ascii="Arial Narrow" w:hAnsi="Arial Narrow"/>
                <w:sz w:val="22"/>
                <w:szCs w:val="22"/>
                <w:shd w:fill="FEFEFE" w:val="clear"/>
                <w:lang w:val="bg-BG"/>
              </w:rPr>
              <w:t>н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чален срок за упражняване правото на водовземане</w:t>
            </w:r>
            <w:r>
              <w:rPr>
                <w:rFonts w:cs="Arial" w:ascii="Arial Narrow" w:hAnsi="Arial Narrow"/>
                <w:sz w:val="22"/>
                <w:szCs w:val="22"/>
                <w:highlight w:val="white"/>
                <w:shd w:fill="FEFEFE" w:val="clear"/>
                <w:lang w:val="bg-BG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highlight w:val="white"/>
                <w:shd w:fill="FEFEFE" w:val="clear"/>
                <w:lang w:val="bg-BG"/>
              </w:rPr>
              <w:t>14.4. нарушаване условията по  разрешителното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highlight w:val="white"/>
                <w:shd w:fill="FEFEFE" w:val="clear"/>
                <w:lang w:val="bg-BG"/>
              </w:rPr>
              <w:t>14.5. неупражняване на права в определените в разрешителното параметри на водовземане. При водовземане с количества повече от 2 пъти по-малки от разрешените, може да бъде постановено отнемане на част от предоставеното право, в рамките на неползваните обеми;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4.6.неуредени отношетния с общината по чл.35 и или 45 от Наредбат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.7. Когато водата се ползва за захранване на обекти, различни от посочените в разрешителното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4.8.Отнемането на разрешителното при констатирани нарушения на целите, параметрите и на което и да е от условията, при които е разрешено водовземането  съгласно чл.79а, ал.1 от Закона за водите, не освобождава титуляра на разрешителното от административно-наказателна отговорност по чл.200 от Закона за водите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szCs w:val="22"/>
          <w:lang w:val="ru-RU"/>
        </w:rPr>
      </w:pPr>
      <w:r>
        <w:rPr>
          <w:rFonts w:cs="Arial Narrow" w:ascii="Arial Narrow" w:hAnsi="Arial Narrow"/>
          <w:b/>
          <w:i/>
          <w:color w:val="FF0000"/>
          <w:sz w:val="22"/>
          <w:szCs w:val="22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02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ok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i/>
        <w:i/>
        <w:sz w:val="18"/>
        <w:lang w:val="bg-BG"/>
      </w:rPr>
    </w:pPr>
    <w:r>
      <w:rPr>
        <w:rFonts w:eastAsia="Arial" w:cs="Arial" w:ascii="Arial" w:hAnsi="Arial"/>
        <w:i/>
        <w:sz w:val="18"/>
        <w:lang w:val="bg-BG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i/>
        <w:i/>
        <w:sz w:val="18"/>
        <w:lang w:val="bg-BG"/>
      </w:rPr>
    </w:pPr>
    <w:r>
      <w:rPr>
        <w:rFonts w:eastAsia="Arial" w:cs="Arial" w:ascii="Arial" w:hAnsi="Arial"/>
        <w:i/>
        <w:sz w:val="18"/>
        <w:lang w:val="bg-BG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rFonts w:cs="Arial" w:ascii="Arial" w:hAnsi="Arial"/>
        <w:i/>
        <w:sz w:val="18"/>
        <w:lang w:val="bg-BG"/>
      </w:rPr>
      <w:tab/>
    </w:r>
  </w:p>
  <w:p>
    <w:pPr>
      <w:pStyle w:val="Footer"/>
      <w:rPr>
        <w:rFonts w:ascii="Arial" w:hAnsi="Arial" w:cs="Arial"/>
        <w:i/>
        <w:i/>
        <w:sz w:val="18"/>
        <w:lang w:val="bg-BG"/>
      </w:rPr>
    </w:pPr>
    <w:r>
      <w:rPr>
        <w:rFonts w:cs="Arial" w:ascii="Arial" w:hAnsi="Arial"/>
        <w:i/>
        <w:sz w:val="18"/>
        <w:lang w:val="bg-BG"/>
      </w:rPr>
    </w:r>
  </w:p>
  <w:p>
    <w:pPr>
      <w:pStyle w:val="Footer"/>
      <w:rPr>
        <w:rFonts w:ascii="Arial" w:hAnsi="Arial" w:cs="Arial"/>
        <w:i/>
        <w:i/>
        <w:sz w:val="16"/>
        <w:szCs w:val="16"/>
        <w:lang w:val="en-US"/>
      </w:rPr>
    </w:pPr>
    <w:r>
      <w:rPr>
        <w:rFonts w:cs="Arial" w:ascii="Arial" w:hAnsi="Arial"/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6</w:t>
    </w:r>
    <w:r>
      <w:rPr>
        <w:rStyle w:val="PageNumber"/>
        <w:i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Style w:val="PageNumber"/>
        <w:b/>
        <w:i/>
        <w:lang w:val="bg-BG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7</w:t>
    </w:r>
    <w:r>
      <w:rPr>
        <w:rStyle w:val="PageNumber"/>
        <w:i/>
        <w:b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object w:dxaOrig="1493" w:dyaOrig="20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7.3pt;margin-top:7.9pt;width:56.15pt;height:7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426164045" r:id="rId1"/>
      </w:object>
    </w:r>
  </w:p>
  <w:p>
    <w:pPr>
      <w:pStyle w:val="TextBodyIndent"/>
      <w:jc w:val="left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99" stroked="t" o:allowincell="f" style="position:absolute;margin-left:23.7pt;margin-top:-3.25pt;width:348.85pt;height:33.7pt;mso-wrap-style:none;v-text-anchor:middle" type="_x0000_t136">
          <v:path textpathok="t"/>
          <v:textpath on="t" fitshape="t" string="ОБЩИНА САПАРЕВА БАНЯ" style="font-family:&quot;Nebraska&quot;;font-size:28pt"/>
          <v:fill o:detectmouseclick="t" type="solid" color2="#cccc66"/>
          <v:stroke color="#99ccff" weight="19080" joinstyle="miter" endcap="flat"/>
          <v:shadow on="t" obscured="f" color="#990000"/>
          <w10:wrap type="none"/>
        </v:shape>
      </w:pict>
    </w:r>
  </w:p>
  <w:p>
    <w:pPr>
      <w:pStyle w:val="TextBodyIndent"/>
      <w:jc w:val="left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3675</wp:posOffset>
              </wp:positionH>
              <wp:positionV relativeFrom="paragraph">
                <wp:posOffset>478790</wp:posOffset>
              </wp:positionV>
              <wp:extent cx="4800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25pt,37.7pt" to="393.2pt,37.7pt" stroked="t" o:allowincell="f" style="position:absolut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Indent"/>
      <w:rPr/>
    </w:pPr>
    <w:r>
      <w:rPr>
        <w:b/>
      </w:rPr>
      <w:t>гр. Сапарева баня – 2650 ул. “Германея” № 1 тел. (0707)</w:t>
    </w:r>
    <w:r>
      <w:rPr>
        <w:b/>
        <w:lang w:val="en-US"/>
      </w:rPr>
      <w:t xml:space="preserve"> 2</w:t>
    </w:r>
    <w:r>
      <w:rPr>
        <w:b/>
      </w:rPr>
      <w:t xml:space="preserve"> 33 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 CYR" w:hAnsi="Arial CYR" w:cs="Arial CYR"/>
      <w:sz w:val="24"/>
      <w:lang w:val="bg-BG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60" w:hanging="0"/>
      <w:outlineLvl w:val="2"/>
    </w:pPr>
    <w:rPr>
      <w:rFonts w:ascii="Timok;Arial" w:hAnsi="Timok;Arial" w:cs="Timok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msCyr;Times New Roman" w:hAnsi="TmsCyr;Times New Roman" w:cs="TmsCyr;Times New Roman"/>
      <w:b/>
      <w:spacing w:val="30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58" w:hanging="0"/>
      <w:outlineLvl w:val="4"/>
    </w:pPr>
    <w:rPr>
      <w:rFonts w:ascii="TmsCyr;Times New Roman" w:hAnsi="TmsCyr;Times New Roman" w:cs="TmsCyr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 CYR" w:hAnsi="Arial CYR" w:cs="Arial CYR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rFonts w:ascii="Arial" w:hAnsi="Arial" w:cs="Arial"/>
      <w:b/>
      <w:i/>
      <w:sz w:val="1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CYR" w:hAnsi="Arial CYR" w:cs="Arial CYR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</w:rPr>
  </w:style>
  <w:style w:type="character" w:styleId="WW8Num20z0">
    <w:name w:val="WW8Num20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ормален отстъп"/>
    <w:basedOn w:val="Normal"/>
    <w:qFormat/>
    <w:pPr>
      <w:ind w:left="720" w:hanging="0"/>
    </w:pPr>
    <w:rPr/>
  </w:style>
  <w:style w:type="paragraph" w:styleId="2">
    <w:name w:val="Основен текст 2"/>
    <w:basedOn w:val="Normal"/>
    <w:qFormat/>
    <w:pPr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33" w:firstLine="425"/>
      <w:jc w:val="both"/>
    </w:pPr>
    <w:rPr>
      <w:rFonts w:ascii="Arial" w:hAnsi="Arial" w:cs="Arial"/>
      <w:sz w:val="22"/>
      <w:lang w:val="bg-BG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rFonts w:ascii="Arial" w:hAnsi="Arial" w:cs="Arial"/>
      <w:i/>
      <w:iCs/>
      <w:sz w:val="24"/>
    </w:rPr>
  </w:style>
  <w:style w:type="paragraph" w:styleId="3">
    <w:name w:val="Основен текст 3"/>
    <w:basedOn w:val="Normal"/>
    <w:qFormat/>
    <w:pPr>
      <w:spacing w:before="120" w:after="0"/>
      <w:jc w:val="both"/>
    </w:pPr>
    <w:rPr>
      <w:rFonts w:ascii="Arial" w:hAnsi="Arial" w:cs="Arial"/>
      <w:sz w:val="22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CharCharCharCharChar">
    <w:name w:val=" Char Char3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3CharCharCharChar">
    <w:name w:val="Char Char3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3CharCharChar">
    <w:name w:val=" Char Char3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3CharCharCharCharCharChar1">
    <w:name w:val=" Char Char3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3CharCharCharCharCharCharCharCharChar">
    <w:name w:val=" Char Char3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3CharCharCharChar1">
    <w:name w:val=" Char Char3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3Char">
    <w:name w:val=" Char Char3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3CharCharCharCharCharCharChar1">
    <w:name w:val="Char Char3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31:00Z</dcterms:created>
  <dc:creator>EW/LN/CB</dc:creator>
  <dc:description/>
  <cp:keywords>Ethan</cp:keywords>
  <dc:language>en-US</dc:language>
  <cp:lastModifiedBy>Sisi</cp:lastModifiedBy>
  <cp:lastPrinted>2009-12-02T12:03:00Z</cp:lastPrinted>
  <dcterms:modified xsi:type="dcterms:W3CDTF">2018-03-01T14:31:00Z</dcterms:modified>
  <cp:revision>2</cp:revision>
  <dc:subject/>
  <dc:title>Ethan Frome</dc:title>
</cp:coreProperties>
</file>