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5"/>
        <w:gridCol w:w="1525"/>
        <w:gridCol w:w="1468"/>
        <w:gridCol w:w="1970"/>
        <w:gridCol w:w="1959"/>
        <w:gridCol w:w="1551"/>
        <w:gridCol w:w="1296"/>
        <w:gridCol w:w="14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регистра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ите имена на собственика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стоянен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кучето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р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 на използва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на пребиваване на куче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унизационен паспорт (№/дата на издаване, издате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имунизация през съответната год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тена такса по ЗМД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на микрочипа и дата на маркиран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Кирилов Гел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ча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Домаш</w:t>
            </w:r>
            <w:r>
              <w:rPr>
                <w:lang w:val="bg-BG"/>
              </w:rPr>
              <w:t>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арева баня</w:t>
            </w:r>
          </w:p>
          <w:p>
            <w:pPr>
              <w:pStyle w:val="Normal"/>
              <w:rPr/>
            </w:pPr>
            <w:r>
              <w:rPr/>
              <w:t>Ул.»Тракия»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л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илия Георгиева Поп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ска овча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вчарци ул.8-ми март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03/11.03.2007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л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алиян Василев Гладни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ос-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силово ул. «Сиврия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л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тоилов Джок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ос-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парева баня ул. «Германея»№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л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рдан Димитров Марги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ъстос-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парева баня ул.»Перущи-ца»№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 xml:space="preserve">10,000лв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н Николов Поп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ен любимец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Сапарева бан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рги Владимир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ска овча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парева баня ул.»Скакавица»№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ца Иванова Стой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ос-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парева баня ул.»Незабравка»№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адин Василев Наум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парева баня ул.Черна скала»№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Р. Иванова-Стои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с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апарева баня ул.»Липа»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ка Бойчова Алащин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ос-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вчарци ул.»Рилски езера»№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ър Стоилов Ангел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апарева баня ул.»Отец Паисии»№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ас Викторов Кюрчий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ългарска овча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апарева баня ул.”Христо Ботев”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10.2010 год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Любенов Вияч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апарева баня”Перуника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 Сп. Гаваз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мска овча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арева баня ул.”Тинтява№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6.06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сер Георгиев Ранч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ъс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апарева баня ул.”Момина сълза”№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2.12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сер Георгиев Ранч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кине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апарева баня ул.”Момина сълза”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8.11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ра Великова Йов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Ресилово ул.”Васил Левски”№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во Василев Ач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кер шпани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Овчарци ул.”Златни брегове”№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11.2008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оян Георгиев Младенч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аракачанс-ка овчар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Дупница ул.”Саморанска”№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5.2006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р Михайлов Пав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ъстос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Ресилово ул.”Павлеви ливади”№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 Димитров Руменк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лканско гонч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апарева баня ул.”Бригадирска”№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3.2012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ександър Христов Минч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удогорско гонч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апарева баня ул.”Синчец”№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4.2011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Вангелов Си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нче Рекс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апарева баня ул.”Ягода”№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иколай Иванов Стоян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Г гонч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апарева баня ул.”Отец Паисий”№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тир Йорданов Христ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симир Методиев Кюрч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олета  Велич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Родвайл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н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н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Ресило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арева бан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 Сапарева баня ул. „Германея”№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3.2012 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6.2007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Темелакиева Пет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Йорданов Марг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мска овчар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чисто пород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арева баня ул.”Скакавица” №2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арева баняул.”перла”№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5.2011 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Стойнев Соко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Василев Върголом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Костадинов Гиз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мска овчар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ръсто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Ресилово ул.”Отец Паисии”№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Ресило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. Сапар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я ул.”Ангел Кънчев”№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2.2012 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1.2011 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Костадинов Гизд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ета Асенова Кърпач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ъстос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арева баня ул.”Ангел Кънчев”№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арева баня ул.”Кокиче”№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7 год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гарита Бойчева Игна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ка Атанасова Недял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ое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ландски сетъ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арева баня ул.”Липа”№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. Сапарева бан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6.2011 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6.2007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ян Йорданов Пипер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чистопород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Овчарци ул.”Иван Рилски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5.2012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тантин Йорданов Кацар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уча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Овчарци ул.”Липа”№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6.2008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сер Пламенов Камджи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рнска овча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Овчарци ул.”Мановица”№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7.2009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ександър Йорданов Сакаджий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чистопород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Овчарци „Водопада”№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5.2012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 Василев Мутавджий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чистопород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Овчарци „ Иван Рилски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5.2006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осен Иванов Челен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лч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офия кв.”Надежда”5 бл.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.2002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Костадинов Ач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чистокръв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Овчарци „ Златни брегове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12.2011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дравка Веселинова Скокле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твайл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Овчарци „ Здравец” №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7.2011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лип Венчов Ра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отвайлер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Овчарци ул.Дръндарица№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2.2008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л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ко Иванов Мантар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р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о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Овчарци ул.”Горица”№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7.2011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>.</w:t>
            </w:r>
            <w:r>
              <w:rPr/>
              <w:t>00</w:t>
            </w:r>
            <w:r>
              <w:rPr>
                <w:lang w:val="bg-BG"/>
              </w:rPr>
              <w:t>л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6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bg-BG"/>
              </w:rPr>
            </w:pPr>
            <w:r>
              <w:rPr>
                <w:sz w:val="52"/>
                <w:szCs w:val="52"/>
                <w:lang w:val="bg-BG"/>
              </w:rPr>
              <w:t>2013 година –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  <w:lang w:val="bg-BG"/>
              </w:rPr>
              <w:t>чипирани кучета</w:t>
            </w:r>
          </w:p>
          <w:p>
            <w:pPr>
              <w:pStyle w:val="Normal"/>
              <w:rPr>
                <w:sz w:val="52"/>
                <w:szCs w:val="52"/>
                <w:lang w:val="bg-BG"/>
              </w:rPr>
            </w:pPr>
            <w:r>
              <w:rPr>
                <w:sz w:val="52"/>
                <w:szCs w:val="52"/>
                <w:lang w:val="bg-BG"/>
              </w:rPr>
            </w:r>
          </w:p>
        </w:tc>
      </w:tr>
      <w:tr>
        <w:trPr>
          <w:trHeight w:val="1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ка Стоянова Симео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к Ръс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. Сапарева бан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”Джуганица”№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В62810146615/08.09.2012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11.2012г№9001820001576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т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82000157679/25.10.2012 г.</w:t>
            </w:r>
          </w:p>
        </w:tc>
      </w:tr>
      <w:tr>
        <w:trPr>
          <w:trHeight w:val="10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ександрина Йорданова Здрав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ъс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апарева ба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YPN</w:t>
            </w:r>
            <w:r>
              <w:rPr>
                <w:lang w:val="bg-BG"/>
              </w:rPr>
              <w:t>10-0028/10.01.2012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1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82000080506/11.01.2013 г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ександрина Йорданова Здрав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ъс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арева ба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YP-</w:t>
            </w:r>
            <w:r>
              <w:rPr>
                <w:lang w:val="bg-BG"/>
              </w:rPr>
              <w:t>10-0028/06.03.2007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1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82000080507/11.01.2013г</w:t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Георгиев Джор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не-корс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арева ба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NBG</w:t>
            </w:r>
            <w:r>
              <w:rPr>
                <w:lang w:val="bg-BG"/>
              </w:rPr>
              <w:t>2801436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2.2012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82000039794/04.09.2012г</w:t>
            </w:r>
          </w:p>
        </w:tc>
      </w:tr>
      <w:tr>
        <w:trPr>
          <w:trHeight w:val="9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Георгиев Джор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не-корс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машен любимец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арева ба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11.2011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1.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39000010367760/26.01.2013 г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bg-BG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Веселинов Джаджа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чистопород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Овчарци ул.”Здравец”№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3.2013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3.2013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64000141165/08.03.2013 г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bg-BG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Веселинов Джаджа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чистопород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Овчарци ул.”Здравец”№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3.2013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3.2013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64000141176/08.03.2013 г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lang w:val="bg-BG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Веселинов Джаджа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чистопород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Овчарци ул.”Здравец”№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3.2013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3.2013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64000141172/08.03.2013 г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bg-BG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я Василева Грозда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к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Овчарци ул.”Рила”№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3.2013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3.2013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64000141418/12.03.2013 г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bg-BG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я Василева Грозда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ес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Овчарци ул.”Рила”№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3.2013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3.2013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64000141166/12.03.3013 г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bg-BG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я Василева Грозда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чистопород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Овчарци ул.”Рила”№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3.2013 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3.2013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64000141174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60</w:t>
            </w:r>
            <w:r>
              <w:rPr>
                <w:lang w:val="bg-BG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м Василев Белчин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чарск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. Баня ул.”Липа”№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64000140919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м Василев Белчин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чарск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. Баня ул.”Липа”№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64000140902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м Василев Белчин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чарск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. Баня ул.”Липа”№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6.06.20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6.06.201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64000140901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м Василев Белчин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чарск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. Баня ул.”Липа”№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6.06.20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6.06.201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64000140917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м Василев Белчин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чарск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. Баня ул.”Липа”№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64000140914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ум Василев Белчин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вчарск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з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. Баня ул.”Липа”№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6.201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164000140905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ета Костадинова Фурнадж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мски шпиц ми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ап. Баняул.”Трети март”№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10.2014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10.201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90071300028054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стадин Димитров Кмет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GS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Сап. баня,ул. „Германея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8.2016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8.2016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 година без та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100237000017187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ария Николова Никол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не корс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Овчарци ул.”Незабравка”№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7.2017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7.2017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л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100237000011819</w:t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Ивов Тод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зиатска овча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Дупница ул.”Изгрев”№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3.2016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3.2016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л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Ивов Тод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зиатска овча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Дупница ул.”Изгрев”№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.06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.06.2015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л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Ивов Тод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авказка овчар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любиме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Дупница ул.”Изгрев”№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4.01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.02.2015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,00л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627" w:right="1267" w:gutter="0" w:header="284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u w:val="single"/>
        <w:lang w:val="bg-BG"/>
      </w:rPr>
    </w:pPr>
    <w:r>
      <w:rPr>
        <w:sz w:val="36"/>
        <w:szCs w:val="36"/>
        <w:u w:val="single"/>
        <w:lang w:val="bg-BG"/>
      </w:rPr>
      <w:t xml:space="preserve">РЕГИСТЪР НА КАСТРИРАНИ И ЧИПИРАНИ ДОМАШНИ ЛЮБИМЦИ </w:t>
    </w:r>
  </w:p>
  <w:p>
    <w:pPr>
      <w:pStyle w:val="Header"/>
      <w:jc w:val="center"/>
      <w:rPr>
        <w:sz w:val="36"/>
        <w:szCs w:val="36"/>
        <w:u w:val="single"/>
        <w:lang w:val="bg-BG"/>
      </w:rPr>
    </w:pPr>
    <w:r>
      <w:rPr>
        <w:sz w:val="36"/>
        <w:szCs w:val="36"/>
        <w:u w:val="single"/>
        <w:lang w:val="bg-BG"/>
      </w:rPr>
      <w:t>В ОБЩИНА САПАРЕВА БАНЯ</w:t>
    </w:r>
  </w:p>
  <w:p>
    <w:pPr>
      <w:pStyle w:val="Header"/>
      <w:rPr>
        <w:b/>
        <w:b/>
        <w:sz w:val="36"/>
        <w:szCs w:val="36"/>
        <w:u w:val="single"/>
        <w:lang w:val="bg-BG"/>
      </w:rPr>
    </w:pPr>
    <w:r>
      <w:rPr>
        <w:b/>
        <w:sz w:val="36"/>
        <w:szCs w:val="36"/>
        <w:u w:val="single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9:00Z</dcterms:created>
  <dc:creator>dani</dc:creator>
  <dc:description/>
  <cp:keywords/>
  <dc:language>en-US</dc:language>
  <cp:lastModifiedBy>Sisi</cp:lastModifiedBy>
  <dcterms:modified xsi:type="dcterms:W3CDTF">2018-02-28T13:50:00Z</dcterms:modified>
  <cp:revision>4</cp:revision>
  <dc:subject/>
  <dc:title>№ на регистрация</dc:title>
</cp:coreProperties>
</file>