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  <w:object w:dxaOrig="82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5.15pt" filled="f" o:ole="">
            <v:imagedata r:id="rId3" o:title=""/>
          </v:shape>
          <o:OLEObject Type="Embed" ProgID="" ShapeID="ole_rId2" DrawAspect="Content" ObjectID="_103136015" r:id="rId2"/>
        </w:object>
      </w:r>
      <w:r>
        <w:rPr>
          <w:color w:val="0000FF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02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41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40" w:hanging="0"/>
        <w:jc w:val="center"/>
        <w:rPr/>
      </w:pPr>
      <w:r>
        <w:rPr>
          <w:b/>
          <w:bCs/>
          <w:i/>
          <w:iCs/>
          <w:color w:val="0000FF"/>
          <w:sz w:val="16"/>
          <w:szCs w:val="16"/>
        </w:rPr>
        <w:t>2650 гр. Сапарева баня, ул. “Германия” №1, телефони : 0701/ 2 56 19 ; 0707/ 33 – 78 ; факс: 0701/ 2 -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79</w:t>
      </w:r>
      <w:r>
        <w:rPr>
          <w:b/>
          <w:bCs/>
          <w:i/>
          <w:iCs/>
          <w:color w:val="0000FF"/>
          <w:sz w:val="16"/>
          <w:szCs w:val="16"/>
        </w:rPr>
        <w:t xml:space="preserve"> -1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8</w:t>
      </w:r>
      <w:r>
        <w:rPr>
          <w:b/>
          <w:bCs/>
          <w:i/>
          <w:iCs/>
          <w:color w:val="0000FF"/>
          <w:sz w:val="16"/>
          <w:szCs w:val="16"/>
        </w:rPr>
        <w:t xml:space="preserve"> ; e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–</w:t>
      </w:r>
      <w:r>
        <w:rPr>
          <w:b/>
          <w:bCs/>
          <w:i/>
          <w:iCs/>
          <w:color w:val="0000FF"/>
          <w:sz w:val="16"/>
          <w:szCs w:val="16"/>
        </w:rPr>
        <w:t>mail</w:t>
      </w:r>
      <w:r>
        <w:rPr>
          <w:b/>
          <w:bCs/>
          <w:i/>
          <w:iCs/>
          <w:color w:val="0000FF"/>
          <w:sz w:val="16"/>
          <w:szCs w:val="16"/>
          <w:lang w:val="ru-RU"/>
        </w:rPr>
        <w:t xml:space="preserve"> : </w:t>
      </w:r>
      <w:r>
        <w:rPr>
          <w:b/>
          <w:bCs/>
          <w:i/>
          <w:iCs/>
          <w:color w:val="0000FF"/>
          <w:sz w:val="16"/>
          <w:szCs w:val="16"/>
        </w:rPr>
        <w:t>sap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_</w:t>
      </w:r>
      <w:r>
        <w:rPr>
          <w:b/>
          <w:bCs/>
          <w:i/>
          <w:iCs/>
          <w:color w:val="0000FF"/>
          <w:sz w:val="16"/>
          <w:szCs w:val="16"/>
        </w:rPr>
        <w:t>oba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@</w:t>
      </w:r>
      <w:r>
        <w:rPr>
          <w:b/>
          <w:bCs/>
          <w:i/>
          <w:iCs/>
          <w:color w:val="0000FF"/>
          <w:sz w:val="16"/>
          <w:szCs w:val="16"/>
        </w:rPr>
        <w:t>abv</w:t>
      </w:r>
      <w:r>
        <w:rPr>
          <w:b/>
          <w:bCs/>
          <w:i/>
          <w:iCs/>
          <w:color w:val="0000FF"/>
          <w:sz w:val="16"/>
          <w:szCs w:val="16"/>
          <w:lang w:val="ru-RU"/>
        </w:rPr>
        <w:t>.</w:t>
      </w:r>
      <w:r>
        <w:rPr>
          <w:b/>
          <w:bCs/>
          <w:i/>
          <w:iCs/>
          <w:color w:val="0000FF"/>
          <w:sz w:val="16"/>
          <w:szCs w:val="16"/>
        </w:rPr>
        <w:t>bg</w:t>
      </w:r>
      <w:r>
        <w:rPr>
          <w:b/>
          <w:bCs/>
          <w:i/>
          <w:iCs/>
          <w:color w:val="0000FF"/>
          <w:sz w:val="16"/>
          <w:szCs w:val="16"/>
          <w:lang w:val="ru-RU"/>
        </w:rPr>
        <w:t xml:space="preserve"> </w:t>
      </w:r>
    </w:p>
    <w:p>
      <w:pPr>
        <w:pStyle w:val="TextBodyIndent"/>
        <w:jc w:val="left"/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ПИСЪ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НА ИМОТИТЕ ОБЩИНСКА СОБСТВЕНОСТ ПРЕДСТАВЛЯВАЩИ МЕРИ, ПАСИЩА И ЛИВАДИ ОПРЕДЕЛЕНИ ЗА ОБЩО  ПОЛЗВАНЕ </w:t>
      </w:r>
      <w:r>
        <w:rPr>
          <w:lang w:val="en-US"/>
        </w:rPr>
        <w:t xml:space="preserve"> </w:t>
      </w:r>
      <w:r>
        <w:rPr/>
        <w:t>ПО СМИСЪЛА НА ЗСПЗЗ НА ОБЩИНСКИ СЪВЕТ ГР.САПАРЕВА БАНЯ</w:t>
      </w:r>
      <w:r>
        <w:rPr>
          <w:lang w:val="en-US"/>
        </w:rPr>
        <w:t xml:space="preserve"> </w:t>
      </w:r>
      <w:r>
        <w:rPr/>
        <w:t xml:space="preserve"> ПРИЕТ С РЕШЕНИЕ № 387 ОТ ПРОТОКОЛ №32/31.01.2018 ГОДИНА ЗА 201</w:t>
      </w:r>
      <w:r>
        <w:rPr>
          <w:lang w:val="en-US"/>
        </w:rPr>
        <w:t>8</w:t>
      </w:r>
      <w:r>
        <w:rPr/>
        <w:t>-201</w:t>
      </w:r>
      <w:r>
        <w:rPr>
          <w:lang w:val="en-US"/>
        </w:rPr>
        <w:t>9</w:t>
      </w:r>
      <w:r>
        <w:rPr/>
        <w:t xml:space="preserve"> ГОДИ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  <w:szCs w:val="36"/>
        </w:rPr>
        <w:t>І.</w:t>
      </w:r>
      <w:r>
        <w:rPr>
          <w:sz w:val="36"/>
          <w:szCs w:val="36"/>
        </w:rPr>
        <w:t xml:space="preserve"> Общински съвет гр.Сапарева баня определя за </w:t>
      </w:r>
      <w:r>
        <w:rPr>
          <w:b/>
          <w:bCs/>
          <w:sz w:val="36"/>
          <w:szCs w:val="36"/>
        </w:rPr>
        <w:t>общо ползване</w:t>
      </w:r>
      <w:r>
        <w:rPr>
          <w:sz w:val="36"/>
          <w:szCs w:val="36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ab/>
        <w:t xml:space="preserve"> За землището на гр.Сапарева баня, община Сапарева ба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Имот с идентификатор 65365.47.6, с площ 176кв.м., н.т.п.: пас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мот с идентификатор 65365.33.20, с площ 332кв.м., н.т.п.: пасищ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Имот с идентификатор 65365.26.49, с площ 609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Имот с идентификатор 65365.20.96, с площ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9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Имот с идентификатор 65365.33.238, с площ 229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мот с идентификатор 65365.33.202, с площ 80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Имот с идентификатор 65365.33.193, с площ 65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Имот с идентификатор 65365.31.66, с площ 33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Имот с идентификатор 65365.23.498, с площ 968кв.м., н.т.п.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Имот с идентификатор 65365.2.44, с площ 181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Имот с идентификатор 65365.32.320, с площ 11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мот с идентификатор 65365.25.377, с площ 522кв.м., н.т.п.: пасище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>13. Имот с идентификатор 65365.34.122, м. ”Джуганица”, с площ 298 кв.м., н.т.п.: лив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мот с идентификатор 65365.24.197, м. ”Кован таш”, с площ 409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идентификатор 65365.34.117, м. ”Джуганица”, с площ 52 кв.м., н.т.п.: ливад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. Имот с идентификатор 65365.34.120, м. ”Джуганица”, с площ 139 кв.м., н.т.п.: лива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 Имот с идентификатор 65365.34.159, м. ”Джуганица”, с площ 286 кв.м., н.т.п.: ливад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 Имот с идентификатор 65365.34.160, м. ”Джуганица”, с площ 223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Имот с идентификатор 65365.210.231, с площ 485 849кв.м., н.т.п.: високопланинско пасищ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Имот с идентификатор 65365.210.158, м. ”Св.Стефан”, с площ 12 252 кв.м., н.т.п.: ливад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Имот с идентификатор 65365.58.4, с площ 3 125кв.м., н.т.п.: пасище с храсти, м. „Под ридо”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Имот с идентификатор 65365.58.239, с площ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6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Имот с идентификатор 65365.29.130, с площ 1 580кв.м., н.т.п.: пасище, мера, м. „ Ридо”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Имот с идентификатор 65365.29.55, с площ 1 276кв.м., н.т.п.: пасище, мера, м. „Ридо”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/ За землището на  с.Сапарево, община Сапарева ба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мот с номер 000416, м. „Под Бански път”, с площ  550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от с номер  000588 , м. „Лъкатица”, с площ 200  кв.м. н.т.п.: пасище, мера,  категория І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мот с номер  045093, м. „Джуганица”, с площ  449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от с номер  049050 , м. „Над селото”, с площ  643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мот с номер  049052 , м. „Над селото”, с площ 295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от с номер 000591 , м. „Семчин”, с площ 605  кв.м. н.т.п.: ливада,  категория  VІІ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мот с номер 045118 , м. „Крами дол”, с площ 716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Имот с номер 063016 , м. „Душкевица”, с площ 581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от с номер 021001 , м. „Пазарски път”, с площ 68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021045 , м. „Рударски път”, с площ 38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мот с номер 021048 , м. „Рударски път”, с площ 32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мот с номер 021049, м. „Рударски път”, с площ 38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мот с номер 021060 , м. „Рударски път”, с площ 268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мот с номер 021061 , м. „Рударски път”, с площ 341  кв.м. н.т.п.: ливада,  категория  V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мот с номер 021092 , м. „Рударски път”, с площ 75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мот с номер 021097 , м. „Пазарски път”, с площ 82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мот с номер 021103 , м. „Пазарски път”, с площ 48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мот с номер 021105 , м. „Пазарски път”, с площ 22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мот с номер 021121 , м. „Гьоло”, с площ 51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мот с номер 021170 , м. „Рударски път”, с площ 318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мот с номер 027042 , м. „Пазарски път”, с площ 58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мот с номер 028007 , м. „Ханчето”, с площ 63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мот с номер 029011 , м. „Душкевица”, с площ 49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мот с номер 029036 , м. „Душкевица”, с площ 16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Имот с номер 029042 , м. „Душкевица”, с площ 24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Имот с номер 034007 , м. „Стубело”, с площ 99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Имот с номер 035004 , м. „Стубело”, с площ 74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Имот с номер 035024 , м. „Завоя”, с площ 511  кв.м. н.т.п.: ливада,  категория  V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Имот с номер 038038 , м. „Пръдла”, с площ 74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Имот с номер 038041 , м. „Завоя”, с площ 96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Имот с номер 038043 , м. „Белата ракита”, с площ 67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Имот с номер 038061 , м. „Белата ракита”, с площ 36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Имот с номер 045052 , м. „Крами дол”, с площ 373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Имот с номер 045122 , м. „Крами дол”, с площ 207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. Имот с номер 054441 , м. „Лакатица”, с площ 198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мот с номер 000</w:t>
      </w:r>
      <w:r>
        <w:rPr>
          <w:sz w:val="28"/>
          <w:szCs w:val="28"/>
          <w:lang w:val="en-US"/>
        </w:rPr>
        <w:t>430</w:t>
      </w:r>
      <w:r>
        <w:rPr>
          <w:sz w:val="28"/>
          <w:szCs w:val="28"/>
        </w:rPr>
        <w:t>, м. „Лъкатица”, с площ 83 389  кв.м. н.т.п.: ливада,  категория  V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sz w:val="28"/>
          <w:szCs w:val="28"/>
        </w:rPr>
        <w:t>37. Имот с номер 000613, м. „Белите камънчета”, с площ 5 907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Имот с номер 000324, м. „Копана могила”, с площ 3 818  кв.м. н.т.п.: пасище, мера,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Имот с номер 000325, м. „Шумнати рид ”, с площ 68 203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Имот с номер 000328, м. „Шумнати рид”, с площ 18 183 кв.м. н.т.п.: пасище, мера категория І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Имот с номер 000331, м. „Дърляница”, с площ 42 773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2. Имот с номер 000339, м. „Шарбан”, с площ 6 112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000360 , м. „Семчин дере”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67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мот с номер 000364 , м. „Семчин”, с площ  1 348  кв.м. н.т.п.: пасище, мера, 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Имот с номер 000371 , м. „Голяма Орница”, с площ 554    кв.м. н.т.п.: пасище, мера, 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Имот с номер 000386  , м. „Джубрена”, с площ 3 27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Имот с номер 000389 , м. „Джубрена”, с площ  24 531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мот с номер 000390 , м. „Джубрена”, с площ 21 04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мот с номер  000400 , м. „Под бърдо”, с площ  17 392 кв.м. н.т.п.: пасище, мера,  категория V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. Имот с номер 000415 , м. „Под Бански път”, с площ 5 68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Имот с номер  000426 , м. „Марко”, с площ 16 04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Имот с номер  000431 , м. „Лъкатица”, с площ 16 69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 000477 , м. „Ръжана”, с площ 8 167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Имот с номер  000492 , м. „Белите камъчета”, с площ 6 629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Имот с номер  000493 , м. „Белите камъчета”, с площ 196 3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 000495 , м. „Клинчар”, с площ  8 03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 000497 , м. „Белите камъчета”, с площ  6 51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 000499 , м. „Белите камъчета”, с площ 4 48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Имот с номер  000502 , м. „Сапареваска вада”, с площ  4 509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. Имот с номер  000503 , м. „Сапаревска вада”, с площ  4 86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Имот с номер  000516 , м. „Душкевица”, с площ  21 475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Имот с номер  000525 , м. „Стубело”, с площ 1 39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Имот с номер  000545 , м. „Лъкатица”, с площ  128 85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Имот с номер  000546 , м. „Лъкатица”, с площ 10 170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5. Имот с номер  005233 , м. „Църцорко малия друм”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1  кв.м. н.т.п.: пасище, мер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Имот с номер  031565 , м. „Прогоно”, с площ  470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Имот с номер  031571 , м. „Прогоно”, с площ 809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Имот с номер  047011 , м. „Над селото”, с площ 672 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Имот с номер  049035 , м. „Над селото”, с площ 626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Имот с номер  049049, м. „Над селото”, с площ 90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Имот с номер  049053 , м. „Над селото”, с площ 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Имот с номер  000457 , м. „Точиларска река”, с площ 132 82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Имот с номер  000461 , м. „Точиларска река”, с площ 109 9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Имот с номер  000462 , м. „Точиларска река”, с площ 65 7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Имот с номер  000466 , м. „Айдаров Валог”, с площ 158 855  кв.м. н.т.п.: пасище, мера,  категория І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6. Имот с номер  000555 , м. „Точиларска река”, с площ 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63 кв.м. н.т.п.: пасище, мера,  категория 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Имот с номер  000604 , м. „Точиларска река”, с площ 101 44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Имот с номер  000606 , м. „Лъкатица”, с площ 133 155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Имот с номер  000608, м.”Солище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. Имот с номер  000609 , м. „Стубело”, с площ 30 979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Имот с номер  000610 , м. „Белите камъчета”, с площ 16 71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. Имот с номер  000611 , м. „Белите камъчета”, с площ 14 0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3. Имот с номер  000612 , м. „Белите камъчета”, с площ 212 25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Имот с номер  000614 , м. „Белите камъчета”, с площ 16 3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 Имот с номер  000615 , м. „Марко”, с площ 54 67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. Имот с номер  000616 , м. „Марко”, с площ 159663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7. Имот с номер  000617 , м. „Лъкатаица”, с площ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Имот с номер  000618 , м. „Лъкатица”, с площ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3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Имот с номер  000619 , м. „Лъкатица”, с площ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. Имот с номер  000622 , м. „Марко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7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Имот с номер  000632 , м. „Дъбов валог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2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. Имот с номер  000378 , м. „Душкевица”, с площ 1652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. Имот с номер  000437 , м. „Под бърдо”, с площ 58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 Имот с номер  000541 , м. „Крами дол”, с площ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26  кв.м. н.т.п.: пасище, мер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 Имот с номер  031583 , м. „Прогоно”, с площ 163  кв.м. н.т.п.: пасище, мер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 Имот с номер  048003 , м. „Над селото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93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7. Имот с номер  000332 , м. „Душкевица”, с площ 47 028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Имот с номер  000363 , м. „Семчин дере”, с площ 506 кв.м. н.т.п.: пасище, мера,  категория VІІ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. Имот с номер  000372 , м. „Джубрена”, с площ 41 71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. Имот с номер  000479 , м. „Ръжана”, с площ 29 98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1. Имот с номер  000480 , м. „Ръжана”, с площ 10 01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. Имот с номер  000481 , м. „Ръжана”, с площ 15 65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3. Имот с номер  000482 , м. „Ръжана”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8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4. Имот с номер  000483 , м. „Ръжана”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. Имот с номер  000484 , м. „Ръжана”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6. Имот с номер  000489 , м. „Белите камъчета”, с площ 6 918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. Имот с номер  000498 , м. „Белите камъчета”, с площ 45 09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8. Имот с номер  000518 , м. „Семчин дере”, с площ 148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9. Имот с номер  000527 , м. „Джубрена”, с площ 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1  кв.м. н.т.п.: пасище, мера,  категория V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0. Имот с номер  000542 , м. „Лъкатица”, с площ 4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9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1. Имот с номер  000543 , м. „Лъкатица”, с площ 14 5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2. Имот с номер  000544 , м. „Лъкатица”, с площ 27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3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3. Имот с номер  036002 , м. „Джубрена”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1  кв.м. н.т.п.: пасище, мера,  категория V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. Имот с номер  042011 , м. „Куманов дол”, с площ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4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5. Имот с номер 000534 , м. „Над селото”, с площ 17 389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6. Имот с номер 006052 , м. „Семчино”, с площ 1 734  кв.м. н.т.п.: ливада,  категория  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7. Имот с номер 029048 , м. „Душкевица”, с площ 83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8. Имот с номер 045037 , м. „Крами дол”, с площ 1 908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9. Имот с номер 045121 , м. „Крами дол”, с площ 579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0. Имот с номер 045124 , м. „Крами дол”, с площ 255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1. Имот с номер 047007 , м. „Над селото”, с площ 432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2. Имот с номер 047010 , м. „Над селото”, с площ 1 477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3. Имот с номер 047014 , м. „Над селото”, с площ 2 570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4. Имот с номер 048005 , м. „Над селото”, с площ 456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5. Имот с номер 049008 , м. „Над селото”, с площ 482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6. Имот с номер 049011 , м. „Над селото”, с площ 808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7. Имот с номер 049012 , м. „Над селото”, с площ 6 110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8. Имот с номер 049013 , м. „Над селото”, с площ 719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9. Имот с номер 049014 , м. „Над селото”, с площ 4 16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0. Имот с номер 049031 , м. „Над селото”, с площ 1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1. Имот с номер 049033 , м. „Над селото”, с площ 23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2. Имот с номер 049042 , м. „Над селото”, с площ 30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3. Имот с номер 049043 , м. „Над селото”, с площ 5 14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4. Имот с номер 049045 , м. „Над селото”, с площ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6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землището на с.Овчарци, община Сапарева ба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от с номер  029109 , м. „Беговица”, с площ   799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мот с номер  029135 , м. „Беговица”, с площ   391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мот с номер  029145 , м. „Беговица”, с площ   954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от с номер  030019 , м. „Кузни бунар”, с площ   572   кв.м. н.т.п.: пасище, мера,  категория 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5. Имот с номер 013058 , м. „Чучките”,  с площ  89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Имот с номер 013088,  м. „Чучките”,  с площ  6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мот с номер 014064 , м. „Горни ливади”,  с площ  6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Имот с номер 015044 , м. „Фудиня”,  с площ  25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от с номер 015061 , м. „Банско”,  с площ  53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мот с номер 016033 , м. „Дръндарица”,  с площ  36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мот с номер 017126 , м. „Прогоно”,  с площ  782  кв.м. н.т.п.: ливада,  категория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мот с номер 017129 , м. „Прогоно”,  с площ  6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мот с номер 017134 , м. „Прогоно”,  с площ  27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мот с номер 017135 , м. „Прогоно”,  с площ  52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номер 017136 , м. „Прогоно”,  с площ  22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017137 , м. „Прогоно”,  с площ  32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мот с номер 018025 , м. „Горица”,  с площ  65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мот с номер 018223 , м. „Дабевица”,  с площ  6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мот с номер 018225 , м. „Дабевица”,  с площ  321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мот с номер 018240 , м. „Дабо”,  с площ  89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мот с номер 018263 , м. „Мерата”,  с площ  33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мот с номер 018294 , м. „Грабежо”,  с площ  68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мот с номер 019027 , м. „През реката”,  с площ  26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мот с номер 020056 , м. „Горица”,  с площ  76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Имот с номер 020119 , м. „Горица”,  с площ  99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Имот с номер 020130 , м. „Горица”,  с площ  8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Имот с номер 028062 , м. „Фудиня”,  с площ  22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 Имот с номер  000003 , м. „Джерман”, с площ  8 558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 Имот с номер  000022 , м. „Алачица” с площ  1 485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Имот с номер  000074 , м. „Горен рид”, с площ  10 745   кв.м. н.т.п.: пасище, мера,  категория 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 Имот с номер  010096 , м. „Света Троица”, с площ   919   кв.м. н.т.п.: пасище, мер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 010127 , м. „Света Троица”, с площ  1 109   кв.м. н.т.п.: пасище, мера,  категория V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Имот с номер  017046 , м. „Селище” с площ   222   кв.м. н.т.п.: пасище, мера,  категория V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 027026 , м. „Могилите”, с площ   1 72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 027029 , м. „Горен рид”, с площ    84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 027044 , м. „Горен рид”, с площ   195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 027048 , м. „Горен рид”, с площ   28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 027051 , м. „Горен рид”, с площ   33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 028032 , м. „Герено”, с площ   392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. Имот с номер  029097 , м. „Беговица”, с площ   893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. Имот с номер 000006 , м. „Джерман”,  с площ 54 050  кв.м. н.т.п.: ливада,  категория  І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. Имот с номер 000032 , м. „Джерман”,  с площ 57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Имот с номер 000064 , м. „През реката”,  с площ 1 0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00065 , м. „През реката”,  с площ 1 44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Имот с номер 000069 , м. „Прогоно”,  с площ  1 0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00079 , м. „Св.Богородица”,  с площ   4 371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00177 , м. „Св.Богородица”,  с площ  575  кв.м. н.т.п.: ливада,  категория 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00178 , м. „Св.Богородица”,  с площ  9 492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14072 , м. „Блатото”,  с площ  5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. Имот с номер 014103 , м. „Блатото”,  с площ  1 74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. Имот с номер 014117 , м. „Блатото”,  с площ  5 23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. Имот с номер 014127 , м. „Фудиня”,  с площ  3 71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4243 , м. „Фудиня”,  с площ  308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4268 , м. „Блатото”,  с площ 3 2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4279 , м. „Прогоно”,  с площ  3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4282,  м. „Блатото”,  с площ  1 8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14300 , м. „Прогоно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14303 , м. „Фудиня”,  с площ  88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14316 , м. „Блатото”,  с площ  4 11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. Имот с номер 014318 , м. „Прогоно”,  с площ  1 4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. Имот с номер 014320 , м. „Прогоно”,  с площ  1 0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. Имот с номер 014322 , м. „Прогоно”,  с площ  7 932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4337 , м. „Фудиня”,  с площ  2 95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5031 , м. „Банско”,  с площ  58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5041 , м. „Банско”,  с площ  14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6111 , м. „Мерата”,  с площ  7 6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16127 , м. „Мерата”,  с площ  77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16140 , м. „Мерата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17084 , м. „Стубело”,  с площ  1 60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 Имот с номер 017111 , м. „Прогоно”,  с площ  97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. Имот с номер 017113 , м. „Селище”,  с площ  2 50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>. Имот с номер 017127 , м. „Прогоно”,  с площ  1 0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8111 , м. „Дабевица”,  с площ  1 568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8209 , м. „Грабежо”,  с площ  2 03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8216 , м. „Дабевица”,  с площ  23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8220 , м. „Грабежо”,  с площ  3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18280 , м. „Дабевица”,  с площ  9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18288 , м. „Дабевица”,  с площ  6 8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. Имот с номер 018295 , м. „Грабежо”,  с площ  10 793  кв.м. н.т.п.: ливада,  категория VІ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>. Имот с номер 019009 , м. „През реката”,  с площ  1 5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. Имот с номер 019012 , м. „През реката”,  с площ  2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>. Имот с номер 019018 , м. „Горица”,  с площ  2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>. Имот с номер 019019 , м. „Горица”,  с площ  1 33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9020 , м. „Горица”,  с площ  1 5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9022 , м. „Горица”,  с площ  80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9023 , м. „През реката”,  с площ  2 70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20021 , м. „Горица”,  с площ  1 87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20110 , м. „Мосто”,  с площ  1 08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20113 , м. „Горица”,  с площ  3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. Имот с номер 020135 , м. „Горица”,  с площ  8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. Имот с номер 020136 , м. „Горица”,  с площ  1 68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>. Имот с номер 020141 , м. „Горица”,  с площ  3 6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>. Имот с номер 020143 , м. „Мосто”,  с площ  64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20145 , м. „Горица”,  с площ  2 19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20148 , м. „Горица”,  с площ  1 6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26019 , м. „Св.Богородица”,  с площ  959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26034 , м. „Герено”,  с площ  1 0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26057 , м. „Герено”,  с площ  5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29073 , м. „Св.Богородица”,  с площ  436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. Имот с номер 029077 , м. „Св.Богородица”,  с площ  349  кв.м. н.т.п.: ливада,  категория 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номер 030008 , м. „Долците”,  с площ  8 083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. Имот с номер 030079 , м. „Долците”,  с площ  4 337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3. Имот с номер 030080 , м. „Долците”,  с площ  3 146  кв.м. н.т.п.: ливада,  категория 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 землището на с.Ресилово, община Сапарева ба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Имот с номер 013019 , м. „Карачовица”, с площ 72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мот с номер 013025 , м. „Карачовица”, с площ 99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мот с номер 013038 , м. „Карачовица”, с площ 64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от с номер 013049 , м. „Карачовица”, с площ 61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мот с номер 014062 , м. „Карачовица”, с площ 53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мот с номер 014063 , м. „Карачовица”, с площ 79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мот с номер 018003 , м. „Под вадата”, с площ 52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022128 , м. „Аджибримица”, с площ 59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от с номер 034060 , м. „Воловски път”,  с площ 40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мот с номер 035010 , м. „Карачовица”,  с площ 48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Имот с номер 035012 , м. „Карачовица”,  с площ 71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Имот с номер 036095 , м. „Стеживо”,  с площ 55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 Имот с номер 038068 , м. „Карагюр”,  с площ 239  кв.м. н.т.п.: ливада,  категория  V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  Имот с номер  000105 , м. „Маноилица”, с площ   913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номер  001006 , м. „Самоковско шосе”, с площ  4756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 001008 , м. „Самоковско шосе”, с площ   472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 Имот с номер  020112 , м. „Маноилица”, с площ   462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Имот с номер 000012 , м. „Долна мера”, с площ 58 030  кв.м. н.т.п.: ливада,  категория  VІ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00049 , м. „Долиня”, с площ 1 29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Имот с номер 000072 , м. „Маноилица”, с площ 17 999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Имот с номер 000083 , м. „Ярбашия”, с площ 90 072  кв.м. н.т.п.: ливада,  категория  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00997 , м. „Маноилица”, с площ 3 062  кв.м. н.т.п.: ливада,  категория  І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07173,  м. „Кориите”, с площ 1 55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08076 , м. „Корията”, с площ 2 79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6107, м. „Зад ридо”, с площ 351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20135 , м. „Киразлъко”, с площ 1 03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31010 , м. „У реката”, с площ 1 62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36051 , м. „Стеживо”, с площ 3 69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36052 , м. „Стеживо”, с площ 1 03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Имот с номер 036054 , м. „Стеживо”, с площ 1 97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 Имот с номер 036087 , м. „Стеживо”, с площ 42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36088,  м. „Стеживо”, с площ 53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36096 , м. „Стеживо”, с площ 1 4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38070 , м. „Карагюр”, с площ 1 17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39013 , м. „Маноилица”, с площ 3 824  кв.м. н.т.п.: ливада,  категория  V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3:00Z</dcterms:created>
  <dc:creator>dani</dc:creator>
  <dc:description/>
  <dc:language>en-US</dc:language>
  <cp:lastModifiedBy>Sisi</cp:lastModifiedBy>
  <dcterms:modified xsi:type="dcterms:W3CDTF">2018-02-28T13:43:00Z</dcterms:modified>
  <cp:revision>2</cp:revision>
  <dc:subject/>
  <dc:title/>
</cp:coreProperties>
</file>