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color w:val="0000FF"/>
        </w:rPr>
      </w:pPr>
      <w:bookmarkStart w:id="0" w:name="_1205932981"/>
      <w:bookmarkEnd w:id="0"/>
      <w:r>
        <w:rPr>
          <w:color w:val="0000FF"/>
        </w:rPr>
        <w:object w:dxaOrig="82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6.3pt" filled="f" o:ole="">
            <v:imagedata r:id="rId3" o:title=""/>
          </v:shape>
          <o:OLEObject Type="Embed" ProgID="" ShapeID="ole_rId2" DrawAspect="Content" ObjectID="_560714425" r:id="rId2"/>
        </w:object>
      </w:r>
      <w:r>
        <w:rPr>
          <w:color w:val="0000FF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40" w:hanging="0"/>
        <w:jc w:val="center"/>
        <w:rPr/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33 – 78 ; факс: 0701/ 2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 </w:t>
      </w:r>
      <w:r>
        <w:rPr>
          <w:b/>
          <w:i/>
          <w:color w:val="0000FF"/>
          <w:sz w:val="16"/>
        </w:rPr>
        <w:t>s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  <w:r>
        <w:rPr>
          <w:b/>
          <w:i/>
          <w:color w:val="0000FF"/>
          <w:sz w:val="16"/>
          <w:lang w:val="ru-RU"/>
        </w:rPr>
        <w:t xml:space="preserve"> </w:t>
      </w:r>
    </w:p>
    <w:p>
      <w:pPr>
        <w:pStyle w:val="TextBodyIndent"/>
        <w:jc w:val="left"/>
        <w:rPr>
          <w:b/>
          <w:b/>
          <w:i/>
          <w:i/>
          <w:color w:val="0000FF"/>
          <w:sz w:val="22"/>
          <w:lang w:val="en-US"/>
        </w:rPr>
      </w:pPr>
      <w:r>
        <w:rPr>
          <w:b/>
          <w:i/>
          <w:color w:val="0000FF"/>
          <w:sz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 xml:space="preserve">НА ИМОТИТЕ ОБЩИНСКА СОБСТВЕНОСТ ПРЕДСТАВЛЯВАЩИ МЕРИ, ПАСИЩА И ЛИВАДИ ОПРЕДЕЛЕНИ ЗА ИНДИВИДУАЛНО </w:t>
      </w:r>
      <w:r>
        <w:rPr>
          <w:lang w:val="en-US"/>
        </w:rPr>
        <w:t xml:space="preserve"> </w:t>
      </w:r>
      <w:r>
        <w:rPr/>
        <w:t xml:space="preserve">ПОЛЗВАНЕ </w:t>
      </w:r>
      <w:r>
        <w:rPr>
          <w:lang w:val="en-US"/>
        </w:rPr>
        <w:t xml:space="preserve"> </w:t>
      </w:r>
      <w:r>
        <w:rPr/>
        <w:t>ПО СМИСЪЛА НА ЗСПЗЗ НА ОБЩИНСКИ СЪВЕТ ГР.САПАРЕВА</w:t>
      </w:r>
      <w:r>
        <w:rPr>
          <w:lang w:val="en-US"/>
        </w:rPr>
        <w:t xml:space="preserve">  </w:t>
      </w:r>
      <w:r>
        <w:rPr/>
        <w:t>БАНЯ</w:t>
      </w:r>
      <w:r>
        <w:rPr>
          <w:lang w:val="en-US"/>
        </w:rPr>
        <w:t xml:space="preserve"> </w:t>
      </w:r>
      <w:r>
        <w:rPr/>
        <w:t xml:space="preserve"> ПРИЕТ С РЕШЕНИЕ № 387 ОТ ПРОТОКОЛ №32/31.01.2018 ГОДИНА ЗА 2018-2019 ГОДИНА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І.</w:t>
      </w:r>
      <w:r>
        <w:rPr>
          <w:sz w:val="36"/>
          <w:szCs w:val="36"/>
        </w:rPr>
        <w:t xml:space="preserve"> Общински съвет гр.Сапарева баня определя за </w:t>
      </w:r>
      <w:r>
        <w:rPr>
          <w:b/>
          <w:sz w:val="36"/>
          <w:szCs w:val="36"/>
        </w:rPr>
        <w:t>индивидуално ползване</w:t>
      </w:r>
      <w:r>
        <w:rPr>
          <w:sz w:val="36"/>
          <w:szCs w:val="36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/ За землището на гр.Сапарева баня, община Сапарева ба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Имот с идентификатор 65365.58.3, с площ 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6кв.м., н.т.п.: пасище, мера, м. „ Под ридо”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мот с идентификатор 65365.215.5, с площ 3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5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мот с идентификатор 65365.210.230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4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мот с идентификатор 65365.32.129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Имот с идентификатор 65365.32.113, с площ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5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Имот с идентификатор 65365.39.13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3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Имот с идентификатор 65365.29.2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6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Имот с идентификатор 65365.34.23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0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Имот с идентификатор 65365.34.22, с площ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6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Имот с идентификатор 65365.210.14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Имот с идентификатор 65365.56.2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3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Имот с идентификатор 65365.8.176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Имот с идентификатор 65365.14.79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2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Имот с идентификатор 65365.47.91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Имот с идентификатор 65365.32.264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Имот с идентификатор 65365.38.18, с площ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2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Имот с идентификатор 65365.34.91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Имот с идентификатор 65365.9.31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3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.Имот с идентификатор 65365.2.27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3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Имот с идентификатор 65365.2.8, с площ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8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Имот с идентификатор 65365.2.68, с площ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60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.Имот с идентификатор 65365.34.8, с площ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9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Имот с идентификатор 65365.40.33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Имот с идентификатор 65365.35.103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5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Имот с идентификатор 65365.35.105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6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Имот с идентификатор 65365.36.102, с площ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8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Имот с идентификатор 65365.215.6, с площ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7кв.м., н.т.п.: високопланинско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Имот с идентификатор 65365.43.40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2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Имот с идентификатор 65365.37.33, с площ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3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Имот с идентификатор 65365.1.9, м. ”Краище/Криви дол”, с площ 9 791 кв.м., н.т.п.: ливад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идентификатор 65365.2.1, м. ”Краище/Криви дол”, с площ 6 152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от с идентификатор 65365.29.81,м.”Кременик”, с площ 2 843 кв.м.,н.т.п:  лива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от с идентификатор 65365.29.112,м.”Кременик”, с площ 552 кв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.т.п: ливад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Имот с идентификатор 65365.32.255, с площ 5 390 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Имот с идентификатор 65365.32.57, с площ 19 011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.Имот с идентификатор 65365.29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2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кв.м., н.т.п.: пасищ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За землището на с.Сапарево, община Сапарева ба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номер  000607 , м. „Прогоно”, с площ 8 472  кв.м. н.т.п.: пасище, мера,  категория ІХ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00322, м. „Говедарнико”, с площ 12 560 кв.м. н.т.п.: пасище, мера,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 000440 , м. „Лъкатица”, с площ 13 43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 000486 , м. „Ръжана”, с площ 83 51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 000501 , м. „Белите камъчета”, с площ 10 80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 000537 , м. „Айдаров валог”, с площ  20 573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 000539 , м. „Семчин”, с площ 3 08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 000547 , м. „Лъкатица”, с площ 86 29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от с номер 000701, м. „Лъкатица”, с площ 24 613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Имот с номер  031560 , м. „Прогоно”, с площ  7 539  кв.м. н.т.п.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сище, мера,  категория 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Имот с номер  042026 , м. „Гръков рид”, с площ 484 461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мот с номер  000621 , м. „Лъкатица”, с площ  1 924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мот с номер 045130 , м. „Крами дол”, с площ 1 800  кв.м. н.т.п.: ливада,  категория  VІІІ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 Имот с номер  000384 , м. „Дърляница”, с площ 163 408  кв.м. н.т.п.: пасище, мера,  категория І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5. Имот с номер  000491 , м. „Белите камъчета”, с площ 11 48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 Имот с номер 000447 , м. „Лъкатица”, с площ 120 688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мот с номер 021014 , м. „Пазарлски път”, с площ 1 20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мот с номер 021023 , м. „Рударски път”, с площ 400  кв.м. н.т.п.: ливада,  категория  VІ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 Имот с номер 021025 , м. „Пазарски път”, с площ  1 134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Имот с номер 021036 , м. „Рударски път”, с площ 979  кв.м. н.т.п.: ливада,  категория  V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. Имот с номер 021172 , м. „Рударски път”, с площ 1 222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. Имот с номер 027006 , м. „Сапаревски път”, с площ 2 669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27007 , м. „Пазарски път”, с площ 15 301  кв.м. н.т.п.: ливада,  категория  V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24. Имот с номер 027008 , м. „Пазарски път”, с площ 1 014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мот с номер 027009 , м. „Канапишки път”, с площ 45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Имот с номер 027010 , м. „Пазарски път”, с площ 467  кв.м. н.т.п.: ливада,  категория  V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 Имот с номер 027013 , м. „Пазарски път”, с площ 1 267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Имот с номер 027017 , м. „Пазарски път”, с площ 3 444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мот с номер 027018 , м. „Пазарски път”, с площ 7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Имот с номер 027028 , м. „Под бански път”, с площ 28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Имот с номер 027031 , м. „Пазарски път”, с площ 88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Имот с номер 027033 , м. „Пазарски път”, с площ 34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Имот с номер 027035 , м. „Пазарски път”, с площ 45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 Имот с номер 027019 , м. „Пазарски път”, с площ 930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Имот с номер 027023 , м. „Пазарски път”, с площ  1 439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Имот с номер 027044 , м. „Пазарски път”, с площ 1 737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Имот с номер 027047 , м. „Под бански път”, с площ  100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 Имот с номер 027053 , м. „Пазарски път”, с площ 1 670  кв.м. н.т.п.: ливада,  категория  VІ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. Имот с номер 029003 , м. „Душкевица”, с площ 6 746  кв.м. н.т.п.: ливада,  категория  VІ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40. Имот с номер 029004 , м. „Белата ракита”, с площ  1 877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1.Имот с номер 029005 , м. „Душкевица”, с площ 1 012  кв.м. н.т.п.: ливада,  категория  VІ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Имот с номер 029008 , м. „Душкевица”, с площ 1 116  кв.м. н.т.п.: ливада,  категория  VІ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43. Имот с номер 029029 , м. „Душкевица”, с площ 1 334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4. Имот с номер 029033 , м. „Душкевица”, с площ 2 37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5. Имот с номер 034002 , м. „Стубело”, с площ 30 550  кв.м. н.т.п.: ливада,  категория  VІ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Имот с номер 0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, м. „Стубело”, с площ 1 421  кв.м. н.т.п.: ливада,  категория  V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Имот с номер 0451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, м. „Крами дол”, с площ 1 </w:t>
      </w:r>
      <w:r>
        <w:rPr>
          <w:sz w:val="28"/>
          <w:szCs w:val="28"/>
          <w:lang w:val="en-US"/>
        </w:rPr>
        <w:t>313</w:t>
      </w:r>
      <w:r>
        <w:rPr>
          <w:sz w:val="28"/>
          <w:szCs w:val="28"/>
        </w:rPr>
        <w:t xml:space="preserve">  кв.м. н.т.п.: ливада,  категория  VІІ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8. Имот с номер 035001 , м. „Стубело”, с площ 1 666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9. Имот с номер 035002 , м. „Стубело”, с площ 1 357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. Имот с номер 035003 , м. „Стубело”, с площ 1 360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. Имот с номер 035013 , м. „Стубело”, с площ 1 421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2. Имот с номер 035017 , м. „Завоя”, с площ 2 143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3. Имот с номер 037002 , м. „Джубрена”, с площ 1 905  кв.м. н.т.п.: ливада,  категория  VІ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54. Имот с номер 038002 , м. „Завоя”, с площ 1 15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5. Имот с номер 038007 , м. „Белата ракита”, с площ 11 218  кв.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038012 , м. „Белата ракита”, с площ 1 633  кв.м. н.т.п.: ливада,  категория  VІ   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57. Имот с номер 038019 , м. „Белата ракита”, с площ 1 21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038021 , м. „Белата ракита”,  с площ 6 45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Имот с номер 038029 , м. „Белата ракита”, с площ 1 44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0. Имот с номер 038045 , м. „Белата ракита”, с площ 3 600  кв.м. н.т.п.: ливада,  категория  VІ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1. Имот с номер 038068 , м. „Белата ракита”, с площ 1 09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Имот с номер 043009 , м. „Никлин камък”, с площ 1 435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3. Имот с номер 045013, м. „Крами дол”, с площ 172 368 кв. м н. т. п. : пасища, мера, категор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/За землището на с.Овчарци, община Сапарева бан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от с номер  027022, м. „Горен рид”, с площ  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3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мот с номер  043001 , м. „Змиярнико”, с площ  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64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от с номер  043004 , м. „Змиярнико”, с площ   16 393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от с номер 000030 , м. „Джерман”,  с площ 6 11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020049 , м. „Горица”,  с площ  10 87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от с номер 020138 , м. „Горица”,  с площ  7 84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мот с номер  000045, м. „Лозарски рид”, с площ  46 214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 043005 , м. „Змиярнико”, с площ  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12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Имот с номер  043006 , м. „Змиярнико”, с площ   47284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 043020 , м. „Змиярнико”, с площ   3 89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Имот с номер 000036 , м. „Джерман”,  с площ  1 50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Имот с номер 000040 , м. „Джерман”,  с площ  1 30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мот с номер 010095 , м. „Св.Троица”,  с площ  4 480  кв.м. н.т.п.: ливада,  категория 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мот с номер 014005 , м. „Св.Троица”,  с площ  1 311  кв.м. н.т.п.: ливад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мот с номер 014063 , м. „Горни ливади”,  с площ  1 233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мот с номер 014081 , м. „Блатото”,  с площ  2 18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мот с номер 014115 , м. „Джорговица”,  с площ  1 51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мот с номер 014185 , м. „Фудиня”,  с площ  3 57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мот с номер 014244 , м. „Фудиня”,  с площ  3 301  кв.м. н.т.п.: ливад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мот с номер 014283 , м. „Блатото”,  с площ  1 23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мот с номер 014298 , м. „Прогоно”,  с площ  2 35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мот с номер 014307 , м. „Прогоно”,  с площ  16 02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мот с номер 014311 , м. „Фудиня”,  с площ  2 68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мот с номер 014313 , м. „Фудиня”,  с площ  2 99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Имот с номер 014317 , м. „Прогоно”,  с площ  1 41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Имот с номер 014325 , м. „Рафуденица”,  с площ  2 517  кв.м. н.т.п.: ливад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Имот с номер 015033 , м. „Банско”,  с площ  1 48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Имот с номер 016043 , м. „Дръндарица”,  с площ  3 56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Имот с номер 016074 , м. „Мерата”,  с площ  1 73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Имот с номер 016084 , м. „Дръндарица”,  с площ  2 25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Имот с номер 016113 , м. „Мерата”,  с площ  2 20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Имот с номер 016143 , м. „Дръндарица”,  с площ  2 31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Имот с номер 017058 , м. „Селище”,  с площ  3 33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Имот с номер 017060 , м. „Селище”,  с площ 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53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Имот с номер 017070 , м. „Прогоно”,  с площ  2 28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Имот с номер 017140 , м. „Прогоно”,  с площ  1 84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Имот с номер 017144 , м. „Селище”,  с площ  2 25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Имот с номер 018022 , м. „Горица”,  с площ  5 00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Имот с номер 018031 , м. „Мерата”,  с площ  1 793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Имот с номер 018050 , м. „Мерата”, с площ  1 79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Имот с номер 018081 , м. „Дабо”,  с площ  1 31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Имот с номер 018097 , м. „Дабо”,  с площ  2 28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Имот с номер 018100 , м. „Дабевица”,  с площ  1 04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Имот с номер 018143 , м. „Дабо”,  с площ  1 43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Имот с номер 018160 , м. „Грабежо”,  с площ  8 11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Имот с номер 018165 , м. „Дабевица”,  с площ  1 13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Имот с номер 018262 , м. „Мерата”,  с площ  3 95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Имот с номер 018265 , м. „Горица”,  с площ  3 15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Имот с номер 019006 , м. „През реката”,  с площ  1 44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Имот с номер 020001 , м. „Мосто”,  с площ  4 69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Имот с номер 020022 , м. „Горица”,  с площ  3 61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Имот с номер 020055 , м. „Горица”,  с площ  3 323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Имот с номер 020081 , м. „Мосто”,  с площ  7 241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Имот с номер 020116 , м. „Горица”,  с площ  3 15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Имот с номер 020118 , м. „Горица”,  с площ  4 42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Имот с номер 020133 , м. „Горица”,  с площ  2 89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 Имот с номер 020147 , м. „Горица”,  с площ  2 11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Имот с номер 021034 , м. „През реката”,  с площ  2 93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Имот с номер 024002 , м. „Селище”,  с площ  2 74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Имот с номер 025038 , м. „Горица”,  с площ  2 00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Имот с номер 029123 , м. „Беговица”,  с площ  1 12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2. Имот с номер 030072 , м. „Долците”,  с площ  1 756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>. Имот с номер  041037, с площ   196 116   кв.м. н.т.п.: пасище, мера,  категория 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4. Имот с номер  041040, с площ   3 571   кв.м. н.т.п.: пасище, мера,  категори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/За землището на с.Ресилово, община Сапарева баня – индивидуално ползва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номер 000016 , м. „Мерата”, с площ 33 47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38071 , м. „Карагюр”, с площ 22 86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7178 , м. „Долиня”, с площ 1 71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36055 , м. „Стеживо”,  с площ 1 724  кв.м. н.т.п.: ливада,  категория  VІ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spacing w:before="120" w:after="240"/>
    </w:pPr>
    <w:rPr>
      <w:i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2:00Z</dcterms:created>
  <dc:creator>dani</dc:creator>
  <dc:description/>
  <dc:language>en-US</dc:language>
  <cp:lastModifiedBy>Sisi</cp:lastModifiedBy>
  <dcterms:modified xsi:type="dcterms:W3CDTF">2018-02-28T13:42:00Z</dcterms:modified>
  <cp:revision>2</cp:revision>
  <dc:subject/>
  <dc:title/>
</cp:coreProperties>
</file>