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ЗА ДЕЙНОСТТА НА ОБЩИНСКИ СЪВЕТ И  НЕГОВИТЕ КОМИСИИ  ЗА ПЕРИО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ОТ  0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3</w:t>
      </w:r>
      <w:r>
        <w:rPr>
          <w:rFonts w:cs="Arial" w:ascii="Arial" w:hAnsi="Arial"/>
          <w:b/>
          <w:i/>
          <w:sz w:val="24"/>
          <w:szCs w:val="24"/>
          <w:u w:val="single"/>
        </w:rPr>
        <w:t>.0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7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.2017 ГОД.  ДО  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29</w:t>
      </w:r>
      <w:r>
        <w:rPr>
          <w:rFonts w:cs="Arial" w:ascii="Arial" w:hAnsi="Arial"/>
          <w:b/>
          <w:i/>
          <w:sz w:val="24"/>
          <w:szCs w:val="24"/>
          <w:u w:val="single"/>
        </w:rPr>
        <w:t>.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12</w:t>
      </w:r>
      <w:r>
        <w:rPr>
          <w:rFonts w:cs="Arial" w:ascii="Arial" w:hAnsi="Arial"/>
          <w:b/>
          <w:i/>
          <w:sz w:val="24"/>
          <w:szCs w:val="24"/>
          <w:u w:val="single"/>
        </w:rPr>
        <w:t>.2017 ГОД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18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снование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Дейността на Общинските съвети като органи на местното самоуправление се осъществява съгласно Конституцията на Република България, Закона за местното самоуправление и местната администрация, действащото законодателство и е съобразена с Европейската харта за местно самоуправление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ъгласно чл. 27, ал. 6 от Закона за местното самоуправление и местната администрация,  председателят  на Общински съвет изготвя и внася за разглеждане два пъти годишно отчет за дейността на Общински съвет и на неговите комисии.  Във връзка с горепосоченото основание, предлагам на вниманието  ви  отчет за периода 0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07</w:t>
      </w:r>
      <w:r>
        <w:rPr>
          <w:rFonts w:cs="Arial" w:ascii="Arial" w:hAnsi="Arial"/>
          <w:sz w:val="24"/>
          <w:szCs w:val="24"/>
        </w:rPr>
        <w:t xml:space="preserve">.2017 – </w:t>
      </w:r>
      <w:r>
        <w:rPr>
          <w:rFonts w:cs="Arial" w:ascii="Arial" w:hAnsi="Arial"/>
          <w:sz w:val="24"/>
          <w:szCs w:val="24"/>
          <w:lang w:val="en-US"/>
        </w:rPr>
        <w:t>2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12</w:t>
      </w:r>
      <w:r>
        <w:rPr>
          <w:rFonts w:cs="Arial" w:ascii="Arial" w:hAnsi="Arial"/>
          <w:sz w:val="24"/>
          <w:szCs w:val="24"/>
        </w:rPr>
        <w:t>.2017 година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ейност на Общинския съвет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аседанията на Общинския съвет за периода 0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07</w:t>
      </w:r>
      <w:r>
        <w:rPr>
          <w:rFonts w:cs="Arial" w:ascii="Arial" w:hAnsi="Arial"/>
          <w:sz w:val="24"/>
          <w:szCs w:val="24"/>
        </w:rPr>
        <w:t xml:space="preserve">.2017 – </w:t>
      </w:r>
      <w:r>
        <w:rPr>
          <w:rFonts w:cs="Arial" w:ascii="Arial" w:hAnsi="Arial"/>
          <w:sz w:val="24"/>
          <w:szCs w:val="24"/>
          <w:lang w:val="en-US"/>
        </w:rPr>
        <w:t>2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12</w:t>
      </w:r>
      <w:r>
        <w:rPr>
          <w:rFonts w:cs="Arial" w:ascii="Arial" w:hAnsi="Arial"/>
          <w:sz w:val="24"/>
          <w:szCs w:val="24"/>
        </w:rPr>
        <w:t>.2017 година са проведени съгласно изискванията на Закона за местното самоуправление,  местната администрация и Правилника за организацията и дейността на Общинския съвет, неговите комисии и взаимодействието му с общинската администрац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дем дни преди провеждане на заседанията обществеността е информирана чрез съобщения с обявен дневен ред, дата, час и място на провеждане на заседанията. Съобщенията са поставени на определените за това места на хартиен носител и са публикувани на интернет страницата на Общината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а периода  0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07</w:t>
      </w:r>
      <w:r>
        <w:rPr>
          <w:rFonts w:cs="Arial" w:ascii="Arial" w:hAnsi="Arial"/>
          <w:sz w:val="24"/>
          <w:szCs w:val="24"/>
        </w:rPr>
        <w:t xml:space="preserve">.2017 – </w:t>
      </w:r>
      <w:r>
        <w:rPr>
          <w:rFonts w:cs="Arial" w:ascii="Arial" w:hAnsi="Arial"/>
          <w:sz w:val="24"/>
          <w:szCs w:val="24"/>
          <w:lang w:val="en-US"/>
        </w:rPr>
        <w:t>2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12</w:t>
      </w:r>
      <w:r>
        <w:rPr>
          <w:rFonts w:cs="Arial" w:ascii="Arial" w:hAnsi="Arial"/>
          <w:sz w:val="24"/>
          <w:szCs w:val="24"/>
        </w:rPr>
        <w:t xml:space="preserve">.2017 г. Общински съвет Сапарева баня проведе 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 редовни и 1 извънредно открити заседания, на които се гласуваха </w:t>
      </w:r>
      <w:r>
        <w:rPr>
          <w:rFonts w:cs="Arial" w:ascii="Arial" w:hAnsi="Arial"/>
          <w:sz w:val="24"/>
          <w:szCs w:val="24"/>
          <w:lang w:val="en-US"/>
        </w:rPr>
        <w:t>62</w:t>
      </w:r>
      <w:r>
        <w:rPr>
          <w:rFonts w:cs="Arial" w:ascii="Arial" w:hAnsi="Arial"/>
          <w:sz w:val="24"/>
          <w:szCs w:val="24"/>
        </w:rPr>
        <w:t xml:space="preserve"> решения, от които 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 xml:space="preserve"> е на извънредната сесия. С положителен вот са гласуван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62 решения. Едно е оттеглено от Кмета.  Три са  изменени ( Решение 328 от Протокол №26/27.07.2017г.; Решение 362 от Протокол №30/30.11.2017г.; Решение 368 от Протокол №30/30.11.2017г.) .</w:t>
      </w:r>
    </w:p>
    <w:p>
      <w:pPr>
        <w:pStyle w:val="Style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сички решения са взети с изискуемото от закона мнозинство и начин на гласуване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еписи от протоколите (6 броя) са изпратени на Областния управител в срок съгласно чл. 22, ал. 1 от Закона за местното самоуправление и местната администрац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ърнати за ново обсъждане и отложени от Областния управител няма, от Кмета на Общината   няма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За отчетния период Общинския съвет проведе своите заседания открити.Всеки акт на Общинския съвет е разгласен на населението чрез средствата за масово осведомяване в Общината, на интернет страницата на Общината. 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правомощията си и на основание чл. 21 от ЗМСМА Общински съвет Сапарева баня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рие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Актуализация на нормативната база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Докладна записка от г-н Иван Куйов  –  Председател Общински съвет гр. Сапарева баня  с  изх. № ДЗ- 86/16.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1.2017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 Наредба за изменение и допълнение на Наредба за определянето и администрирането на местни данъци, такси и цени на услуги на територията на Община Сапарева бан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Докладна записка от г-н Иван Куйов  –  Председател Общински съвет гр.   Сапарева баня  с  изх. № ДЗ- 87/16.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1.2017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 Наредба за изменение и допълнение на Наредба за  организация на движението   на територията на Община Сапарева бан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3.Докладна записка от г-н Иван Куйов  –  Председател Общински съвет гр.   Сапарева баня  с  изх. № ДЗ- 88/16.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1.2017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 Наредба за изменение и допълнение на Наредба за  реда и условията за извършване на търговска дейност на територията на Община Сапарева бан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</w:t>
      </w:r>
      <w:r>
        <w:rPr>
          <w:rFonts w:cs="Arial" w:ascii="Arial" w:hAnsi="Arial"/>
          <w:b/>
          <w:i/>
          <w:sz w:val="24"/>
          <w:szCs w:val="24"/>
          <w:u w:val="single"/>
        </w:rPr>
        <w:t>Програми и проекти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1  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лин Гелев –  Кмет на Община Сапарева баня  с  изх. № Д-135/29.11.2017г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НОСНО: </w:t>
      </w:r>
      <w:r>
        <w:rPr>
          <w:rFonts w:cs="Arial" w:ascii="Arial" w:hAnsi="Arial"/>
          <w:sz w:val="24"/>
          <w:szCs w:val="24"/>
          <w:lang w:val="ru-RU"/>
        </w:rPr>
        <w:t>Кандидатстване с проектно предложение  на община                    Сапарева баня по Проект „Красива България”</w:t>
      </w:r>
      <w:r>
        <w:rPr>
          <w:rFonts w:cs="Arial" w:ascii="Arial" w:hAnsi="Arial"/>
          <w:color w:val="000000"/>
          <w:sz w:val="24"/>
          <w:szCs w:val="24"/>
          <w:lang w:val="ru-RU"/>
        </w:rPr>
        <w:t>,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ru-MD"/>
        </w:rPr>
        <w:t xml:space="preserve">М01 «Подобряване на обществената среда в населените места» </w:t>
      </w:r>
      <w:r>
        <w:rPr>
          <w:rFonts w:cs="Arial" w:ascii="Arial" w:hAnsi="Arial"/>
          <w:bCs/>
          <w:spacing w:val="1"/>
          <w:sz w:val="24"/>
          <w:szCs w:val="24"/>
        </w:rPr>
        <w:t xml:space="preserve"> част от програмата на </w:t>
      </w:r>
      <w:r>
        <w:rPr>
          <w:rFonts w:cs="Arial" w:ascii="Arial" w:hAnsi="Arial"/>
          <w:sz w:val="24"/>
          <w:szCs w:val="24"/>
          <w:lang w:val="ru-RU"/>
        </w:rPr>
        <w:t xml:space="preserve"> Министерство на труда и социалната политика (МТСП) за намаляване на безработицата и стимулиране на заетостта в страната, която всяка година се финансира в рамките на утвърдените средства за активна политика на пазара на труда. </w:t>
      </w:r>
      <w:r>
        <w:rPr>
          <w:rFonts w:cs="Arial" w:ascii="Arial" w:hAnsi="Arial"/>
          <w:bCs/>
          <w:iCs/>
          <w:sz w:val="24"/>
          <w:szCs w:val="24"/>
          <w:lang w:val="ru-RU"/>
        </w:rPr>
        <w:t>Кампанията  за набиране на кандидати за участие по проект</w:t>
      </w:r>
      <w:r>
        <w:rPr>
          <w:rFonts w:cs="Arial" w:ascii="Arial" w:hAnsi="Arial"/>
          <w:bCs/>
          <w:iCs/>
          <w:sz w:val="24"/>
          <w:szCs w:val="24"/>
        </w:rPr>
        <w:t xml:space="preserve"> „Красива България</w:t>
      </w:r>
      <w:r>
        <w:rPr>
          <w:rFonts w:cs="Arial" w:ascii="Arial" w:hAnsi="Arial"/>
          <w:bCs/>
          <w:iCs/>
          <w:sz w:val="24"/>
          <w:szCs w:val="24"/>
          <w:lang w:val="ru-RU"/>
        </w:rPr>
        <w:t xml:space="preserve">” - 2018 г. е </w:t>
      </w:r>
      <w:r>
        <w:rPr>
          <w:rFonts w:cs="Arial" w:ascii="Arial" w:hAnsi="Arial"/>
          <w:iCs/>
          <w:sz w:val="24"/>
          <w:szCs w:val="24"/>
          <w:lang w:val="ru-RU"/>
        </w:rPr>
        <w:t xml:space="preserve">в периода </w:t>
      </w:r>
      <w:r>
        <w:rPr>
          <w:rFonts w:cs="Arial" w:ascii="Arial" w:hAnsi="Arial"/>
          <w:b/>
          <w:iCs/>
          <w:sz w:val="24"/>
          <w:szCs w:val="24"/>
        </w:rPr>
        <w:t>02.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val="ru-RU"/>
        </w:rPr>
        <w:t xml:space="preserve">10.2017 –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15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val="ru-RU"/>
        </w:rPr>
        <w:t>.01.2018г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.2. 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лин Гелев –  Кмет на Община Сапарева баня  с  изх. № Д-136/29.11.2017г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НОСНО: </w:t>
      </w:r>
      <w:r>
        <w:rPr>
          <w:rFonts w:cs="Arial" w:ascii="Arial" w:hAnsi="Arial"/>
          <w:sz w:val="24"/>
          <w:szCs w:val="24"/>
          <w:lang w:val="ru-RU"/>
        </w:rPr>
        <w:t>Кандидатстване с проектно предложение  на община Сапарева баня по Проект „Красива България”</w:t>
      </w:r>
      <w:r>
        <w:rPr>
          <w:rFonts w:cs="Arial" w:ascii="Arial" w:hAnsi="Arial"/>
          <w:color w:val="000000"/>
          <w:sz w:val="24"/>
          <w:szCs w:val="24"/>
          <w:lang w:val="ru-RU"/>
        </w:rPr>
        <w:t>,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pacing w:val="1"/>
          <w:sz w:val="24"/>
          <w:szCs w:val="24"/>
          <w:lang w:val="ru-RU"/>
        </w:rPr>
        <w:t>мярка</w:t>
      </w:r>
      <w:r>
        <w:rPr>
          <w:rFonts w:cs="Arial" w:ascii="Arial" w:hAnsi="Arial"/>
          <w:color w:val="000000"/>
          <w:sz w:val="24"/>
          <w:szCs w:val="24"/>
          <w:lang w:val="ru-MD"/>
        </w:rPr>
        <w:t xml:space="preserve"> </w:t>
      </w:r>
      <w:r>
        <w:rPr>
          <w:rFonts w:cs="Arial" w:ascii="Arial" w:hAnsi="Arial"/>
          <w:bCs/>
          <w:spacing w:val="1"/>
          <w:sz w:val="24"/>
          <w:szCs w:val="24"/>
        </w:rPr>
        <w:t xml:space="preserve">М02 </w:t>
      </w:r>
      <w:r>
        <w:rPr>
          <w:rFonts w:cs="Arial" w:ascii="Arial" w:hAnsi="Arial"/>
          <w:color w:val="000000"/>
          <w:sz w:val="24"/>
          <w:szCs w:val="24"/>
          <w:lang w:val="ru-MD"/>
        </w:rPr>
        <w:t>„Подобряване на социалната инфраструктур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” част от програмата на </w:t>
      </w:r>
      <w:r>
        <w:rPr>
          <w:rFonts w:cs="Arial" w:ascii="Arial" w:hAnsi="Arial"/>
          <w:sz w:val="24"/>
          <w:szCs w:val="24"/>
          <w:lang w:val="ru-RU"/>
        </w:rPr>
        <w:t xml:space="preserve"> Министерство на труда и социалната политика (МТСП) за намаляване на безработицата и стимулиране на заетостта в страната, която всяка година се финансира в рамките на утвърдените средства за активна политика на пазара на труда. </w:t>
      </w:r>
      <w:r>
        <w:rPr>
          <w:rFonts w:cs="Arial" w:ascii="Arial" w:hAnsi="Arial"/>
          <w:bCs/>
          <w:iCs/>
          <w:sz w:val="24"/>
          <w:szCs w:val="24"/>
          <w:lang w:val="ru-RU"/>
        </w:rPr>
        <w:t>Кампанията  за набиране на кандидати за участие по проект</w:t>
      </w:r>
      <w:r>
        <w:rPr>
          <w:rFonts w:cs="Arial" w:ascii="Arial" w:hAnsi="Arial"/>
          <w:bCs/>
          <w:iCs/>
          <w:sz w:val="24"/>
          <w:szCs w:val="24"/>
        </w:rPr>
        <w:t xml:space="preserve"> „Красива България</w:t>
      </w:r>
      <w:r>
        <w:rPr>
          <w:rFonts w:cs="Arial" w:ascii="Arial" w:hAnsi="Arial"/>
          <w:bCs/>
          <w:iCs/>
          <w:sz w:val="24"/>
          <w:szCs w:val="24"/>
          <w:lang w:val="ru-RU"/>
        </w:rPr>
        <w:t xml:space="preserve">”  - 2018 г. е </w:t>
      </w:r>
      <w:r>
        <w:rPr>
          <w:rFonts w:cs="Arial" w:ascii="Arial" w:hAnsi="Arial"/>
          <w:iCs/>
          <w:sz w:val="24"/>
          <w:szCs w:val="24"/>
          <w:lang w:val="ru-RU"/>
        </w:rPr>
        <w:t xml:space="preserve">в периода </w:t>
      </w:r>
      <w:r>
        <w:rPr>
          <w:rFonts w:cs="Arial" w:ascii="Arial" w:hAnsi="Arial"/>
          <w:b/>
          <w:iCs/>
          <w:sz w:val="24"/>
          <w:szCs w:val="24"/>
        </w:rPr>
        <w:t>02.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val="ru-RU"/>
        </w:rPr>
        <w:t>10.2017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г.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val="ru-RU"/>
        </w:rPr>
        <w:t xml:space="preserve"> –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15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val="ru-RU"/>
        </w:rPr>
        <w:t>.01.2018г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  <w:u w:val="single"/>
        </w:rPr>
        <w:t>Общински бюдж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val="ru-RU"/>
        </w:rPr>
        <w:t xml:space="preserve">3.1. </w:t>
      </w:r>
      <w:r>
        <w:rPr>
          <w:rFonts w:cs="Arial" w:ascii="Arial" w:hAnsi="Arial"/>
          <w:sz w:val="24"/>
          <w:szCs w:val="24"/>
        </w:rPr>
        <w:t xml:space="preserve">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лин Гелев –  Кмет на Община Сапарева баня  с изх. № Д-93/14.07.2017г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 Приемане на Отчета за изпълнение на сборния бюджет на Община Сапарева баня. (Решение 324 от Протокол №26/27.07.2017г.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3.2. 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лин Гелев –  Кмет на Община Сапарева баня  с  изх. № Д-</w:t>
      </w:r>
      <w:r>
        <w:rPr>
          <w:rFonts w:cs="Arial" w:ascii="Arial" w:hAnsi="Arial"/>
          <w:sz w:val="24"/>
          <w:szCs w:val="24"/>
          <w:lang w:val="en-US"/>
        </w:rPr>
        <w:t>12</w:t>
      </w:r>
      <w:r>
        <w:rPr>
          <w:rFonts w:cs="Arial" w:ascii="Arial" w:hAnsi="Arial"/>
          <w:sz w:val="24"/>
          <w:szCs w:val="24"/>
        </w:rPr>
        <w:t>7/26.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</w:rPr>
        <w:t>.2017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 Текущо изпълнение на общинския бюджет и общинските сметки за средства от Европейския съюз към 30.06.2017г. . (Решение 353 от Протокол №28/31.10..2017г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3. 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лин Гелев –  Кмет на Община Сапарева баня  с  изх. № Д-138/22.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2.2017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 Актуализиране на бюджет 2017 г. на Община Сапарева баня. (Решение 379 от Протокол №31/29.12..2017г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4. Разпореждане с Общинска собственос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. 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лин Гелев –  Кмет на Община Сапарева баня  с изх. № Д-95/19.07.2017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ТНОСНО: Отдаване под наем на имот частна общинска собственост. (Решение 327 от Протокол №26/27.07.2017г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лин Гелев –  Кмет на Община Сапарева баня  с изх. № Д-97/19.07.2017г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 Отдаване под наем на помещения – части от имоти публична общинска собственост (Решение 329 от Протокол №26/27.07.2017г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3.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лин Гелев –  Кмет на Община Сапарева баня  с изх. № Д-98/19.07.2017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 Отдаване под наем маломерни имоти от общински поземлен фон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шение 330 от Протокол №26/27.07.2017г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4. 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лин Гелев –  Кмет на Община Сапарева баня  с изх. № Д-102/21.07.2017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 Отдаване под наем на части от поземлен имот в горска територия – общинска собственост и да бъде взето решение за провеждане на публичен търг с тайно наддаване. (Решение 334 от Протокол №26/27.07.2017г.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лин Гелев –  Кмет на Община Сапарева баня  с изх. № Д-110/01.09.2017г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 Продажба на недвижим имот – частна общинска собственост, чрез провеждане на публичен търг с тайно наддаване (Решение 342 от Протокол №27/07.09.2017г.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Докладна записка от г-н Калин Гелев – Кмет на община Сапарева баня с изх.№ Д-111/01.09.2017г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 Продажба на недвижим имот – частна общинска собственост на собствениците на законно построените в него сгради (Решение 343 от Протокол №27/07.09.2017г.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7.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лин Гелев –  Кмет на Община Сапарева баня  с изх. № Д-112/01.09.2017г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 Продажба на недвижим имот – частна общинска собственост, чрез провеждане на публичен търг с тайно наддаване (Решение 344 от Протокол №27/07.09.2017г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8.Докладна записка от г-н  Калин Гелев –  Кмет на Община Сапарева баня  с изх. № Д-113/01.09.2017г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 Продажба на недвижим имот – частна общинска собственост, чрез провеждане на публичен търг с тайно наддаване (Решение 345 от Протокол №27/07.09.2017г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9. Докладна записка от г-н  Калин Гелев –  Кмет на Община Сапарева баня  с изх. № Д-115/01.09.2017г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 Отдаване под наем на части от имот публична  общинска собственост. (Решение 346 от Протокол №27/07.09.2017г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0. 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лин Гелев –  Кмет на Община Сапарева баня  с  изх. № Д-</w:t>
      </w:r>
      <w:r>
        <w:rPr>
          <w:rFonts w:cs="Arial" w:ascii="Arial" w:hAnsi="Arial"/>
          <w:sz w:val="24"/>
          <w:szCs w:val="24"/>
          <w:lang w:val="en-US"/>
        </w:rPr>
        <w:t>120</w:t>
      </w:r>
      <w:r>
        <w:rPr>
          <w:rFonts w:cs="Arial" w:ascii="Arial" w:hAnsi="Arial"/>
          <w:sz w:val="24"/>
          <w:szCs w:val="24"/>
        </w:rPr>
        <w:t>/1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</w:rPr>
        <w:t>.2017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 Отдаване под наем на имоти частна общинска собственост (Решение 354 от Протокол №28/31.10.2017г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1. 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лин Гелев –  Кмет на Община Сапарева баня  с  изх. №Д-132/24.11.2017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ТНОСНО: Прекратяване на съсобственост между Общината и физическо лице чрез продажба дела на Общината. (Решение 370 от Протокол №30/30.11.2017г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2. 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лин Гелев –  Кмет на Община Сапарева баня  с  изх. № П-166-2/27.11.2017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 Учредяване на ограничено вещно право /сервитут/ върху имот – общинска собственост. (Решение 371 от Протокол №30/30.11.2017г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3. 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лин Гелев –  Кмет на Община Сапарева баня  с  изх. № З-521-9/21.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2.2017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 Даване на съгласие на Общински съвет за обявяване на обект „Спортен комплекс”, предвиден за изграждане в поземлен имот с идентификатор №65365.24.25, местност „Физолница” по Кадастралната карта на гр. Сапарева баня, община Сапарева баня за обект от първостепенно значение, който е публична общинска собственост съгласно Акт №141 от 17.10.2014година за публична общинска собственост, вписан в Службата по вписванията при Районен съд Дупница №112, том 20, вх. р-р №4860 от 20.10.2014 година и допълване на Годишната програма за управление и разпореждане с имоти общинска собственост за 2017 година, прието с Решение №223, взето по Протокол №19 от 25.01.2017година. (Решение 382 от Протокол №31/29.12.2017г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4.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лин Гелев –  Кмет на Община Сапарева баня  с  изх. № З-523-19/21.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2.2017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 Даване на съгласие на Общински съвет за обявяване на обект „Спортен комплекс”, предвиден за изграждане в поземлен имот с  номер 027014, местност „Над селото” по Картата  на възстановената собственост на землището на с. Ресилово, община Сапарева баня, за обект от първостепенно значение, който е публична общинска собственост съгласно Акт №127 от 27.03.2014година за публична общинска собственост, вписан в Службата по вписванията при Районен съд Дупница №159, том 5, вх. р-р №1225 от 28.03.2014 година и допълване на Годишната програма за управление и разпореждане с имоти общинска собственост за 2017 година, прието с Решение №223, взето по Протокол №19 от 25.01.2017година. (Решение 383 от Протокол №31/29.12.2017г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  <w:u w:val="single"/>
        </w:rPr>
        <w:t>5. Приемане на информация за дейността на различни институ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1. 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лин Гелев –  Кмет на Община Сапарева баня  с  изх. № Д-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31/15.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1.2017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 Приемане на Предложения за осъществяване на дейността на Народните читалища на територията на Община Сапарева баня за 2018 г. (Решение 360 от Протокол №30/30.11.2017г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2. 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лин Гелев –  Кмет на Община Сапарева баня  с  изх. № П-354-147/24.11.2017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 Одобряване на Общия устройствен план на Община Сапарева баня. (Решение 369 от Протокол №30/30.11.2017г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3. 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лин Гелев –  Кмет на Община Сапарева баня  с  изх. № Д-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37/18.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2.2017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 Разглеждане и приемане на Общински план за противодействие на тероризма в Община Сапарева баня. (Решение 381 от Протокол №31/29.12.2017г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  <w:u w:val="single"/>
        </w:rPr>
        <w:t>6.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Предоставяне на поземлен имот по реда на §27, ал.2, т.1 от ПЗР на Закона за изменение и допълнение на Закона за собствеността и ползването на земеделските земи, обнародван в ДВ бр.62 от 10.08.2010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Решение326, от Протокол №26/27.07.2017г.; Решение355 от Протокол №28/31.10.2017г.; Решение356,363,364,365,366,367 от Протокол №30/30.11 .2017г.; Решение384 от Протокол №31/ 29.12.2017г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7. Издаване на разрешения за изработване, изменение, одобряване на ПУП-ПЗ и ПУП-ПР на обекти, намиращи се на територията на Община Сапарева бан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1. 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лин Гелев –  Кмет на Община Сапарева баня  с изх. № Д-99/19.07.2017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ТНОСНО: Даване на съгласие за изготвяне Проект на Подробен устройствен план /ПУП/ - изменение на План за регулация /ПР/, одобрен с Решение №6, взето по Протокол №29 от 17.10.2006 година на Общински съвет гр. Сапарева баня, в обхвата на урегулиран поземлен имот, представляващ парц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, кв.11 по регулационния план на с. Паничище, община Сапарева баня. (Решение 331 от Протокол №26/27.07.2017г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2.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лин Гелев –  Кмет на Община Сапарева баня  с изх. № Д-100/19.07.2017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 Одобряване на Проект за подробен устройствен план /ПУП/ - Парцеларен план /ПП/. (Решение 332 от Протокол №26/27.07.2017г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3.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лин Гелев –  Кмет на Община Сапарева баня  с изх. № Д-101/19.07.2017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 Одобряване на задание и разрешаване изготвянето на проект за Подробен устройствен план (ПУП) – План за регулация (ПР) и План за застрояване (ПЗ) по чл.9, ал.2 от Закона за устройство на територията за промяна предназначението на земеделска земя за неземеделски нужди в обхвата на неурегулиран поземлен имот с идентификатор 65365.32.51, местност „Шишкова кория”, по Кадастралната карта на гр. Сапарева баня, одобрена със Заповед №РД-18-15/19.02.2008 година на ИЗПЪЛНИТЕЛЕН ДИРЕКТОР на АГКК. (Решение 333 от Протокол №26/27.07.2017г.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4. 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лин Гелев –  Кмет на Община Сапарева баня  с изх. № Д-107/30.08.2017г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 Даване на съгласие за изменение на Подробен устройствен      план /ПУП/ - План за регулация /ПР/, одобрен със Заповед №1031 от 16.07.1982г. на Председателя на ОбНС гр. Станке Димитров, изменен с Решение №2, взето по Протокол №25 от 24.02.2006 година на Общински съвет гр. Сапарева баня, Заповед №233 от 31.05.2012г. и Заповед №515 от 27.11.2012 година на Кмета на община Сапарева баня, в обхвата на урегулиран поземлен имот, представляващ парцел IV – „За баня и поликлиника”, кв. 126 по регулационния план на гр. Сапарева баня, с идентификатор №65365.601.941 по Кадастралната карта на гр. Сапарева баня. (Решение 340 от Протокол №27/07.09.2017г.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5.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лин Гелев –  Кмет на Община Сапарева баня  с изх. № Д-109/31.08.2017г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 Даване на съгласие за изменение на Подробен устройствен план /ПУП/ - План за регулация /ПР/, одобрен със Заповед №1031 от 16.07.1982г. на Председателя на ОбНС гр. Станке Димитров, изменен със Заповед №264 от 1989г.,  Заповед №55 от 14.04.1997г., Заповед №3 от 2001г., Заповед №311 ОТ 2009Г. И Заповед №РД-08-/08.10.2015г. на Кмета на община Сапарева баня, в обхвата на урегулиран поземлен имот, представляващ парцел I – За стадион,  кв. 95 по регулационния план на гр. Сапарева баня, с идентификатор №65365.601.874  по Кадастралната карта на гр. Сапарева баня, одобрена със Заповед № РД-08-15 от 19.02.2008г. на изпълнителния директор на Агенция по геодезия, картография и кадастър-София. (Решение 341 от Протокол №27/07.09.2017г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6. 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лин Гелев –  Кмет на Община Сапарева баня  с  изх. № Д-</w:t>
      </w:r>
      <w:r>
        <w:rPr>
          <w:rFonts w:cs="Arial" w:ascii="Arial" w:hAnsi="Arial"/>
          <w:sz w:val="24"/>
          <w:szCs w:val="24"/>
          <w:lang w:val="en-US"/>
        </w:rPr>
        <w:t>12</w:t>
      </w:r>
      <w:r>
        <w:rPr>
          <w:rFonts w:cs="Arial" w:ascii="Arial" w:hAnsi="Arial"/>
          <w:sz w:val="24"/>
          <w:szCs w:val="24"/>
        </w:rPr>
        <w:t>3/24.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</w:rPr>
        <w:t>.2017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 Одобряване на задание и разрешаване изготвянето на проект за Подробен устройствен план (ПУП) – План за регулация (ПР) и План за застрояване (ПЗ) по чл.9, ал.2 от Закона за устройство на територията за промяна предназначението на земеделска земя за неземеделски нужди в обхвата на неурегулиран поземлен имот с идентификатор 65365.32.104, местност „Света вода”, по Кадастралната карта на гр. Сапарева баня, одобрена със Заповед №РД-18-15/19.02.2008 г. на ИЗПЪЛНИТЕЛЕН ДИРЕКТОР на АГКК. (Решение 349 от Протокол №28/31.10.2017г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7.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лин Гелев –  Кмет на Община Сапарева баня  с  изх. № Д-</w:t>
      </w:r>
      <w:r>
        <w:rPr>
          <w:rFonts w:cs="Arial" w:ascii="Arial" w:hAnsi="Arial"/>
          <w:sz w:val="24"/>
          <w:szCs w:val="24"/>
          <w:lang w:val="en-US"/>
        </w:rPr>
        <w:t>12</w:t>
      </w:r>
      <w:r>
        <w:rPr>
          <w:rFonts w:cs="Arial" w:ascii="Arial" w:hAnsi="Arial"/>
          <w:sz w:val="24"/>
          <w:szCs w:val="24"/>
        </w:rPr>
        <w:t>4/24.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</w:rPr>
        <w:t>.2017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 Одобряване на задание и разрешаване изготвянето на проект за Подробен устройствен план (ПУП) – План за регулация (ПР) и План за застрояване (ПЗ) по чл.9, ал.2 от Закона за устройство на територията за промяна предназначението на земеделска земя за неземеделски нужди в обхвата на неурегулиран поземлен имот с идентификатор 65365.32.107, местност „Света вода”, по Кадастралната карта на гр. Сапарева баня, одобрена със Заповед №РД-18-15/19.02.2008 г. на ИЗПЪЛНИТЕЛЕН ДИРЕКТОР на АГКК. (Решение 350 от Протокол №28/31.10.2017г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8.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лин Гелев –  Кмет на Община Сапарева баня  с  изх. № Д-</w:t>
      </w:r>
      <w:r>
        <w:rPr>
          <w:rFonts w:cs="Arial" w:ascii="Arial" w:hAnsi="Arial"/>
          <w:sz w:val="24"/>
          <w:szCs w:val="24"/>
          <w:lang w:val="en-US"/>
        </w:rPr>
        <w:t>12</w:t>
      </w:r>
      <w:r>
        <w:rPr>
          <w:rFonts w:cs="Arial" w:ascii="Arial" w:hAnsi="Arial"/>
          <w:sz w:val="24"/>
          <w:szCs w:val="24"/>
        </w:rPr>
        <w:t>5/24.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</w:rPr>
        <w:t>.2017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 Одобряване на задание и разрешаване изготвянето на проект за Подробен устройствен план (ПУП) – План за регулация (ПР) и План за застрояване (ПЗ) по чл.9, ал.2 от Закона за устройство на територията за промяна предназначението на земеделска земя за неземеделски нужди в обхвата на неурегулиран поземлен имот с идентификатор 65365.23.495, местност „До Джермана”, по Кадастралната карта на гр. Сапарева баня, одобрена със Заповед №РД-18-15/19.02.2008 г. на ИЗПЪЛНИТЕЛЕН ДИРЕКТОР на АГКК – София. (Решение 351 от Протокол №28/31.10.2017г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8.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лин Гелев –  Кмет на Община Сапарева баня  с  изх. № Д-</w:t>
      </w:r>
      <w:r>
        <w:rPr>
          <w:rFonts w:cs="Arial" w:ascii="Arial" w:hAnsi="Arial"/>
          <w:sz w:val="24"/>
          <w:szCs w:val="24"/>
          <w:lang w:val="en-US"/>
        </w:rPr>
        <w:t>12</w:t>
      </w:r>
      <w:r>
        <w:rPr>
          <w:rFonts w:cs="Arial" w:ascii="Arial" w:hAnsi="Arial"/>
          <w:sz w:val="24"/>
          <w:szCs w:val="24"/>
        </w:rPr>
        <w:t>6/24.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</w:rPr>
        <w:t>.2017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 Одобряване на задание и разрешаване изготвянето на проект за Подробен устройствен план (ПУП) – План за регулация (ПР) и План за застрояване (ПЗ) по чл.9, ал.2 от Закона за устройство на територията за промяна предназначението на земеделска земя за неземеделски нужди в обхвата на неурегулиран поземлен имот с идентификатор 65365.30.125, местност „Джермански слог”, по Кадастралната карта на гр. Сапарева баня, одобрена със Заповед №РД-18-15/19.02.2008 г. на ИЗПЪЛНИТЕЛЕН ДИРЕКТОР на АГКК. (Решение 352 от Протокол №28/31.10.2017г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9. 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лин Гелев –  Кмет на Община Сапарева баня  с изх. № З-1611-1/23.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</w:rPr>
        <w:t>.2017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 Учредяване право на пристрояване без провеждане на търг или конкурс. (Решение 358 от Протокол №28/31.10.2017г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8. Отпускане на еднократни помощ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ешение374 от Протокол №30/30.11.2017г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9. Дейност на Общинско предприятие „Общинско лесничейство”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9.1 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лин Гелев –  Кмет на Община Сапарева баня  с изх. № Д-103/25.07.2017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  определяне на ценоразпис за продажба на дървесина от склад за юридически лица и еднолични търговци. (Решение335 от Протокол №26/27.07.2017г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2. 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лин Гелев –  Кмет на Община Сапарева баня  с изх. № Д-104/07.08.2017г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Вземане на решение за сключване на договори с изпълнител без провеждане на открит конкурс с оглед овладяване на процеса на съхнене в насажденията, вследствие от нападение на върхов корояд и предприемане на спешни действия за бързо усвояване на засегнатата дървесина, както и за подобряване на санитарното състояние на горите, собственост на Община Сапарева баня. (Решение337 от Протокол №27/07.09.2017г.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3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лин Гелев –  Кмет на Община Сапарева баня с изх. № Д-105/07.08.2017г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Ползването на дървесина по ценоразпис от Общинска горска територия в отдели със суха  и паднала дървесина в резултат на биотични и абиотични въздействия. (Решение338 от Протокол №27/07.09.2017г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10. Организационни въпроси, свързани с работата на Кмета на Община Сапарева бан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0.1. 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Иван Куйов – Председател на Общински съвет гр. Сапарева баня  с изх. №ДЗ-7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13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cs="Arial" w:ascii="Arial" w:hAnsi="Arial"/>
          <w:sz w:val="24"/>
          <w:szCs w:val="24"/>
        </w:rPr>
        <w:t>.2017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ТНОСНО: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Приемане на Отчет за дейността на Общински съвет – Сапарева баня  и неговите комисии за периода от месeц януари 2017г. до месец юни 2017г. (Решение323 от Протокол №26/27.07.2017г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0.2.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лин Гелев –  Кмет на Община Сапарева баня  с изх. № Д-91/27.06.2017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 Приемане на Анализ на потребностите от подкрепа за личностно развитие на децата и учениците в Община Сапарева баня. (Решение325 от Протокол №26/27.07.2017г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0.3 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лин Гелев –  Кмет на Община Сапарева баня  с изх. № ДЗ-77/26.07.2017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НО: предложение за промени в поименния състав и ръководствата на постоянните комисии при Общински съвет Сапарева баня. . (Решение336 от Протокол №26/27.07.2017г.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4. 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лин Гелев –  Кмет на Община Сапарева баня  с изх. № Д-106/25.08.2017г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ТНОСНО:Предложение за включване на СУ”Христо Ботев” гр.Сапарева баня,ул.”Княз Борис”№3 в Списъка на средищните училища през новата 2017/2018 учебна година (Решение339 от Протокол №27/07.09.2017г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5.  Докладна записка от г-н  Калин Гелев –  Кмет на Община Сапарева баня  с изх. № Д-116/04.09.2017г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  Издаване на разрешително за водовземане от минерална вода. (Решение347 от Протокол №27/07.09.2017г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6. Докладна записка от г-н  Калин Гелев –  Кмет на Община Сапарева баня  с изх. № Д-117/05.09.2017г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 Даване на съгласие за съществуване на маломерни яслени групи в с. Ресилово и с. Овчарци към ДГ „ Света Анна” гр. Сапарева баня. (Решение348 от Протокол №27/07.09.2017г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0.7. 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лин Гелев –  Кмет на Община Сапарева баня  с изх. № Д-122/20.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</w:rPr>
        <w:t>.2017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 Откриване на процедура по създаване на Организация за управление на туристически район „Рила-Пирин”. (Решение357 от Протокол №28/31.10.2017г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0.8. 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лин Гелев –  Кмет на Община Сапарева баня  с  изх. № З-1673-1/15.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1.2017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 Именуване на улица с осови точки 437-439-440-441-416 по регулационния план на гр. Сапарева баня, одобрен със Заповед №128 от 22.10.1999 г. на Кмета на Община Сапарева баня. (Решение361 от Протокол №30/30.11.2017г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9. Докладна записка от г-н Иван Куйов  –  Председател Общински съвет гр.   Сапарева баня  с  изх. № ДЗ-2404-1/18.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2.2017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  Определяне на представител за участие в комисията за изработване на областна здравна карта. (Решение378 от Протокол №31/29.12.2017г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0.10. Докладна записка от г-н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лин Гелев –  Кмет на Община Сапарева баня  с  изх. № П-2097-1/18.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2.2017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НО: Даване на съгласие за подписване на нотариално заверена декларация. (Решение380 от Протокол №31/29.12.2017г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  <w:u w:val="single"/>
        </w:rPr>
        <w:t>11. Оттеглени реш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 Докладна записка с изх. №Д-134/24.11.2017г., относно: Одобряване на Споразумение за сътрудничество между общините от РСУО „РИЛА ЕКО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що отсъствия на общински съветници от заседания на ОбС – 7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ъствали общински съветници от заседания на ОбС –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о отсъствия на общински съветници на заседания на ПК –  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12.Контрол върху изпълнение на актовете на Общинския съвет</w:t>
      </w:r>
    </w:p>
    <w:p>
      <w:pPr>
        <w:pStyle w:val="Style18"/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i/>
          <w:sz w:val="24"/>
          <w:szCs w:val="24"/>
          <w:highlight w:val="yellow"/>
          <w:u w:val="single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За отчетния период Общински съвет Сапарева баня гласува общо  62  решения в т.ч.:</w:t>
      </w:r>
    </w:p>
    <w:p>
      <w:pPr>
        <w:pStyle w:val="Style1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ти изпълнени – 39 решения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ти неизпълнени –  5 решение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иети – 1 решения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пълняват се – 13  решения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ои изпълнение –  5 решения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ложени –  1 решения 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ени –   ням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p>
      <w:pPr>
        <w:pStyle w:val="Style18"/>
        <w:ind w:left="1440" w:hanging="0"/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p>
      <w:pPr>
        <w:pStyle w:val="Style18"/>
        <w:ind w:left="1440" w:hanging="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Вносител:………………</w:t>
      </w:r>
    </w:p>
    <w:p>
      <w:pPr>
        <w:pStyle w:val="Style18"/>
        <w:ind w:left="1440" w:hanging="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/Иван Куйов</w:t>
      </w:r>
    </w:p>
    <w:p>
      <w:pPr>
        <w:pStyle w:val="Style18"/>
        <w:ind w:left="144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Председател на ОбС/</w:t>
      </w:r>
    </w:p>
    <w:p>
      <w:pPr>
        <w:pStyle w:val="Style18"/>
        <w:ind w:left="144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8"/>
        <w:ind w:left="144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8"/>
        <w:ind w:left="1440" w:hanging="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Изготвил:………………</w:t>
      </w:r>
    </w:p>
    <w:p>
      <w:pPr>
        <w:pStyle w:val="Style18"/>
        <w:ind w:left="1440" w:hanging="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/Евелина Гиздова</w:t>
      </w:r>
    </w:p>
    <w:p>
      <w:pPr>
        <w:pStyle w:val="Style18"/>
        <w:ind w:left="1440" w:hanging="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ТС към ОбС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8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val="ru-RU"/>
        </w:rPr>
      </w:r>
    </w:p>
    <w:p>
      <w:pPr>
        <w:pStyle w:val="Style18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basedOn w:val="Style14"/>
    <w:qFormat/>
    <w:rPr/>
  </w:style>
  <w:style w:type="character" w:styleId="Style17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51:00Z</dcterms:created>
  <dc:creator>home user</dc:creator>
  <dc:description/>
  <dc:language>en-US</dc:language>
  <cp:lastModifiedBy>Sisi</cp:lastModifiedBy>
  <cp:lastPrinted>2018-01-03T15:41:00Z</cp:lastPrinted>
  <dcterms:modified xsi:type="dcterms:W3CDTF">2018-01-26T11:51:00Z</dcterms:modified>
  <cp:revision>2</cp:revision>
  <dc:subject/>
  <dc:title/>
</cp:coreProperties>
</file>