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ИСТЪР НА ПОДГОТВЕНИ ПРОЕКТИ В ОБЩИНА САПАРЕВА БАНЯ   ПРЕЗ 2011 ГОД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308"/>
        <w:gridCol w:w="2880"/>
        <w:gridCol w:w="1620"/>
        <w:gridCol w:w="234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А предприсъединителните програми на ЕС </w:t>
            </w: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ФАР, ИСПА, САПАРД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</w:rPr>
              <w:t xml:space="preserve">  и други донорски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 НА РЕ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 ОПИС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«Опазване на биологичното разнообразие и смекчаване на неблагоприятните екологични въздействия от развитието на туризма в община Сапарева бан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ина Сапарева баня - воде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перативна програма «Околна среда 2007-2013г.»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оритетна ос 3</w:t>
            </w:r>
          </w:p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Референтен номер на процедурата: </w:t>
            </w:r>
            <w:r>
              <w:rPr>
                <w:bCs/>
                <w:lang w:val="en-US" w:eastAsia="en-US"/>
              </w:rPr>
              <w:t>BG</w:t>
            </w:r>
            <w:r>
              <w:rPr>
                <w:bCs/>
                <w:lang w:val="ru-RU" w:eastAsia="en-US"/>
              </w:rPr>
              <w:t>161</w:t>
            </w:r>
            <w:r>
              <w:rPr>
                <w:bCs/>
                <w:lang w:val="en-US" w:eastAsia="en-US"/>
              </w:rPr>
              <w:t>PO</w:t>
            </w:r>
            <w:r>
              <w:rPr>
                <w:bCs/>
                <w:lang w:val="ru-RU" w:eastAsia="en-US"/>
              </w:rPr>
              <w:t>005/10/3.0/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5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ru-RU"/>
              </w:rPr>
              <w:t>908.</w:t>
            </w:r>
            <w:r>
              <w:rPr>
                <w:bCs/>
                <w:lang w:val="en-US"/>
              </w:rPr>
              <w:t xml:space="preserve">80 </w:t>
            </w:r>
            <w:r>
              <w:rPr>
                <w:bCs/>
              </w:rPr>
              <w:t xml:space="preserve">лв без ДД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% искана безвъзмезд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/>
            </w:pPr>
            <w:r>
              <w:rPr>
                <w:b/>
                <w:iCs/>
              </w:rPr>
              <w:t xml:space="preserve">Внесен  21.03.2011г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/>
            </w:pPr>
            <w:r>
              <w:rPr>
                <w:b/>
                <w:iCs/>
              </w:rPr>
              <w:t>Вх. № 5103020-36-67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  <w:r>
              <w:rPr>
                <w:b/>
                <w:iCs/>
                <w:lang w:val="en-US"/>
              </w:rPr>
              <w:t xml:space="preserve">  </w:t>
            </w:r>
            <w:r>
              <w:rPr>
                <w:b/>
                <w:iCs/>
              </w:rPr>
              <w:t>и реализиран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дължителност: 24 месе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ru-RU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сновни дейности:</w:t>
            </w:r>
          </w:p>
          <w:p>
            <w:pPr>
              <w:pStyle w:val="Normal"/>
              <w:jc w:val="both"/>
              <w:rPr>
                <w:rStyle w:val="Longtext"/>
                <w:bCs/>
                <w:shd w:fill="FFFFFF" w:val="clear"/>
              </w:rPr>
            </w:pPr>
            <w:r>
              <w:rPr>
                <w:rStyle w:val="Longtext"/>
                <w:bCs/>
                <w:shd w:fill="FFFFFF" w:val="clear"/>
              </w:rPr>
              <w:t>1. Оценка и управление на туристическия капацитет на територията на общината.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2.Екологични проучвания, необходими за изпълнението на проекта.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3. Възстановяване на нарушени местообит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4.Информационна кампания.</w:t>
            </w:r>
          </w:p>
          <w:p>
            <w:pPr>
              <w:pStyle w:val="Normal"/>
              <w:jc w:val="both"/>
              <w:rPr>
                <w:rStyle w:val="Longtext"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/>
                <w:bCs/>
                <w:u w:val="single"/>
                <w:shd w:fill="FFFFFF" w:val="clear"/>
              </w:rPr>
              <w:t xml:space="preserve">Очаквани резултати: 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1. Доклад от пручване на туристическия капацитет и план за развитие на устойчив туризъм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2. Доклад от екологични проуч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3. Въстановени горски местообитания – 23 ха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4. Ограничаване на антропогенните въздействия, които причиняват загуба на биологично разнообразие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5.Подобрено планиране и управление на устойчиво развитие на туризма;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bCs/>
                <w:shd w:fill="FFFFFF" w:val="clear"/>
              </w:rPr>
              <w:t>6.Подобряване на цялостното управление на природните ресурси в община Сапарева ба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Cs/>
                <w:color w:val="000000"/>
                <w:lang w:val="ru-RU"/>
              </w:rPr>
              <w:t>„</w:t>
            </w:r>
            <w:r>
              <w:rPr>
                <w:iCs/>
                <w:color w:val="000000"/>
                <w:lang w:val="ru-RU"/>
              </w:rPr>
              <w:t>Повишаване на проводимостта на р. Валявица за предотвратяване от наводнения” – СМ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 - воде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по ОП «РР», Приоритетна ос 4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 развитие и сътрудничество”</w:t>
            </w:r>
          </w:p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9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 xml:space="preserve">перация 4.1: </w:t>
            </w:r>
            <w:r>
              <w:rPr>
                <w:szCs w:val="24"/>
                <w:lang w:val="bg-BG"/>
              </w:rPr>
              <w:t>„Дребномащабни местни инвестиции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хема за предоставяне на безвъзмездна финансова помощ: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01/4.1-04/2010 „Подкрепа за дребномащабни мерки за предотвратяване на наводнения в 178 малки общини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юджетна лини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01/4.1-04/20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стоящият проект съответства на инвестиционната програма на общината за периода 2007 – 2013, Стратегически </w:t>
            </w:r>
            <w:r>
              <w:rPr/>
              <w:t>Приоритет 3, Цел 3.3,  Мярка 3.3.1 както е посочено в решението на ОС, приложено към проект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8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693 633,43 лв. 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 и реализи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ото проектно предложение  предвижда: Корекцията на река Валявица в гр.Сапарева ба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дотвратяване излизането на реката от коритото и заливане на околните терени и сгра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игуряване на безаварийна работа на съществуващите мостови съоръжения</w:t>
            </w:r>
            <w:r>
              <w:rPr>
                <w:color w:val="FF0000"/>
              </w:rPr>
              <w:t xml:space="preserve"> </w:t>
            </w:r>
            <w:r>
              <w:rPr/>
              <w:t>и безаварийно провеждане на високите во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айно укрепване и защита на бреговете срещу речна ероз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азване на  екологичното състояние на района и екосистемите в реката;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Изграждане на местен капацитет в усвояване на средства от Европейския фонд за регионално развитие и успешно участие в други бъдещи проекти финансирани от Структурните фондове на ЕС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u w:val="single"/>
                <w:lang w:val="bg-BG"/>
              </w:rPr>
            </w:pPr>
            <w:r>
              <w:rPr>
                <w:b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„</w:t>
            </w:r>
            <w:r>
              <w:rPr>
                <w:b/>
                <w:vertAlign w:val="superscript"/>
              </w:rPr>
              <w:t>Административна сграда на Община Сапарева баня – преустройство в УПИ І, КВ. 74 по плана на град Сапарева баня”, Община Сапарева ба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ина Сапарева баня - воде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48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 w:bidi="bn-I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 w:bidi="bn-I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570230</wp:posOffset>
                  </wp:positionV>
                  <wp:extent cx="677545" cy="661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х.</w:t>
            </w:r>
            <w:r>
              <w:rPr/>
              <w:t>№78/31.03.2011 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одобр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ът предвижда ремонт на съществуващата и силно амортизирана административна сграда на община Сапарева баня, разположена в административния център на общината – град Сапарева баня. Ремонта включва саниране на съществуващата част от сградата, изолация на външни стени, изолация на покрив, подмяна на дограма и ЕСМ по осветление.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кт 1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Насърчаване на устойчивото социално развитие в община Сапарева баня чрез прилагане на мерки за енергийна ефективност в ОУ „Христо Ботев” гр. Сапарева баня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к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vertAlign w:val="superscript"/>
              </w:rPr>
              <w:t>„</w:t>
            </w:r>
            <w:r>
              <w:rPr>
                <w:b/>
                <w:vertAlign w:val="superscript"/>
              </w:rPr>
              <w:t>Административна сграда на Община Сапарева баня – преустройство в УПИ І, КВ. 74 по плана на град Сапарева баня”, Община Сапарева ба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на Сапарева ба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1000760</wp:posOffset>
                  </wp:positionV>
                  <wp:extent cx="1025525" cy="10020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НАЦИОНАЛНА СХЕМА ЗА ЗЕЛЕНИ ИНВЕСТИЦИ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ос1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48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bg-BG" w:eastAsia="en-US" w:bidi="bn-IN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bg-BG" w:eastAsia="en-US"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 стойност на проекта: 713 599.90 лв. без ДД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ана безвъзмездна помощ:677919.90 лв. /95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о финансиран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 680.00 /5 %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Вх.№ на придруж.писмо 075/28.05.2011 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добр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 xml:space="preserve">Обект 1 </w:t>
            </w:r>
          </w:p>
          <w:p>
            <w:pPr>
              <w:pStyle w:val="Normal"/>
              <w:jc w:val="both"/>
              <w:rPr/>
            </w:pPr>
            <w:r>
              <w:rPr/>
              <w:t>1. Повишаване на енергийната ефективност на отоплителна система</w:t>
            </w:r>
          </w:p>
          <w:p>
            <w:pPr>
              <w:pStyle w:val="Normal"/>
              <w:jc w:val="both"/>
              <w:rPr/>
            </w:pPr>
            <w:r>
              <w:rPr/>
              <w:t>2. Подмяна на дограма</w:t>
            </w:r>
          </w:p>
          <w:p>
            <w:pPr>
              <w:pStyle w:val="Normal"/>
              <w:jc w:val="both"/>
              <w:rPr/>
            </w:pPr>
            <w:r>
              <w:rPr/>
              <w:t>3. Топлинно изолиране на стени</w:t>
            </w:r>
          </w:p>
          <w:p>
            <w:pPr>
              <w:pStyle w:val="Normal"/>
              <w:jc w:val="both"/>
              <w:rPr/>
            </w:pPr>
            <w:r>
              <w:rPr/>
              <w:t>4. Топлинно изолиране на покри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. Подмяна на осветителни те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кт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Подмяна на остъклени елементи, граничещи с външен възду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Полагане на топлоизолация по външни сте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Полагане на топлоизолация по покри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Подмяна на осветителни те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 xml:space="preserve"> Доставка на термоглави за радиатор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БЛАСТИ НА КАЧЕСТВО НА ХРАНИТЕ” ЗЕМИТЕ НА ФРЕДЕРИК – МЕСТНИ ПРОДУКТИ ОТ ПУЛИЯ И БАЗИЛИК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 „ПИАНА ДЕЛ ТАВОЛИЕРЕ СКАРЛ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АРТНЬОР :</w:t>
            </w:r>
            <w:r>
              <w:rPr/>
              <w:t xml:space="preserve"> ОБЩИНА САПАРЕВА БА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/>
              </w:rPr>
              <w:t>Програма за развитие на селските райони 2007-20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 ІV – мярка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Cs/>
              </w:rPr>
            </w:pPr>
            <w:r>
              <w:rPr>
                <w:bCs/>
              </w:rPr>
              <w:t>Неодобр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ъздаване на схема за насърчаване и развитие на селскостопанското производство и хранително-вкусовата промишле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Обновяване на прилежащите съоръжения в общините Сапарева баня, българия и Пехчево, Македония като предпоставка за стимулиране на икономическото развитие в пограничния регион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/>
              <w:t>"</w:t>
            </w:r>
            <w:r>
              <w:rPr>
                <w:lang w:val="en-US"/>
              </w:rPr>
              <w:t>Renovation of adjacent facilities in the municipalities of Sapareva banya, Bulgaria and Pehchevo, FYROM as a prerequisite for stimulating economic development in the border region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еща организация –община Сапарева баня</w:t>
            </w:r>
          </w:p>
          <w:p>
            <w:pPr>
              <w:pStyle w:val="Normal"/>
              <w:jc w:val="both"/>
              <w:rPr/>
            </w:pPr>
            <w:r>
              <w:rPr/>
              <w:t>Партньор – община Пехчево, Република Македо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/>
            </w:pPr>
            <w:r>
              <w:rPr/>
              <w:t>Програма за трансгранично сътрудничество между България и Бивша югославска република Македония, съфинансирана от Инструмента за предприсъединителна помощ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/>
            </w:pPr>
            <w:r>
              <w:rPr>
                <w:lang w:val="en-GB"/>
              </w:rPr>
              <w:t>Call for Proposals No: 2007CB16IPO007</w:t>
            </w:r>
            <w:r>
              <w:rPr/>
              <w:t>-</w:t>
            </w:r>
            <w:r>
              <w:rPr>
                <w:lang w:val="en-GB"/>
              </w:rPr>
              <w:t>2011</w:t>
            </w:r>
            <w:r>
              <w:rPr/>
              <w:t>-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>
                <w:b/>
                <w:b/>
                <w:bCs/>
                <w:lang w:val="en-US" w:eastAsia="en-US" w:bidi="bn-IN"/>
              </w:rPr>
            </w:pPr>
            <w:r>
              <w:rPr>
                <w:b/>
                <w:bCs/>
                <w:lang w:val="en-US" w:eastAsia="en-US" w:bidi="bn-IN"/>
              </w:rPr>
              <w:t>Приоритетна ос      1:Икономическо развитие и социално сближаване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>
                <w:b/>
                <w:b/>
                <w:bCs/>
                <w:lang w:val="en-US" w:eastAsia="en-US" w:bidi="bn-IN"/>
              </w:rPr>
            </w:pPr>
            <w:r>
              <w:rPr>
                <w:b/>
                <w:bCs/>
                <w:lang w:val="en-US" w:eastAsia="en-US" w:bidi="bn-IN"/>
              </w:rPr>
              <w:t>Сфери на интервенция: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>
                <w:b/>
                <w:b/>
                <w:bCs/>
                <w:lang w:val="en-US" w:eastAsia="en-US" w:bidi="bn-IN"/>
              </w:rPr>
            </w:pPr>
            <w:r>
              <w:rPr>
                <w:b/>
                <w:bCs/>
                <w:lang w:val="en-US" w:eastAsia="en-US" w:bidi="bn-IN"/>
              </w:rPr>
              <w:t>1.1 Икономическо</w:t>
            </w:r>
          </w:p>
          <w:p>
            <w:pPr>
              <w:pStyle w:val="Normal"/>
              <w:spacing w:before="120" w:after="0"/>
              <w:ind w:right="-545" w:hanging="0"/>
              <w:jc w:val="both"/>
              <w:rPr>
                <w:b/>
                <w:b/>
                <w:bCs/>
                <w:lang w:val="en-US" w:eastAsia="en-US" w:bidi="bn-IN"/>
              </w:rPr>
            </w:pPr>
            <w:r>
              <w:rPr>
                <w:b/>
                <w:bCs/>
                <w:lang w:val="en-US" w:eastAsia="en-US" w:bidi="bn-IN"/>
              </w:rPr>
              <w:t xml:space="preserve"> </w:t>
            </w:r>
            <w:r>
              <w:rPr>
                <w:b/>
                <w:bCs/>
                <w:lang w:val="en-US" w:eastAsia="en-US" w:bidi="bn-IN"/>
              </w:rPr>
              <w:t>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499 982.17 </w:t>
            </w:r>
            <w:r>
              <w:rPr>
                <w:bCs/>
              </w:rPr>
              <w:t>евр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100% финансиране на проекта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несен в 14.58 /14.09.20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2007CB16IPO007-2011-2-43 B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еодобрен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дължителност:18 месец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строителни дейности в с.Овчарци, Община Сапарева баня и в гр. Пехчево</w:t>
            </w:r>
          </w:p>
          <w:p>
            <w:pPr>
              <w:pStyle w:val="Normal"/>
              <w:jc w:val="both"/>
              <w:rPr/>
            </w:pPr>
            <w:r>
              <w:rPr/>
              <w:t>Откриване и оборудване на трансграничен център за малки и средн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Изграждане на база данни с малките и средни предприятия от двете общини;</w:t>
            </w:r>
          </w:p>
          <w:p>
            <w:pPr>
              <w:pStyle w:val="Normal"/>
              <w:jc w:val="both"/>
              <w:rPr/>
            </w:pPr>
            <w:r>
              <w:rPr/>
              <w:t>Разработване на портфолио на услугите, които двата центъра ще предлагат по време и след приключване на проекта;</w:t>
            </w:r>
          </w:p>
          <w:p>
            <w:pPr>
              <w:pStyle w:val="Normal"/>
              <w:jc w:val="both"/>
              <w:rPr/>
            </w:pPr>
            <w:r>
              <w:rPr/>
              <w:t>Осъществяване на трансгранична икономическа мисия за управители на МСП, работещи в двете общ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ърчаване на устойчивото социално развитие в община Сапарева баня чрез прилагане на мерки за енергийна ефективност в ОУ „Христо Ботев”, гр.Сапарева баня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 по ОП „РР”, Приоритетна о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Местно развитие и сътрудничество”</w:t>
            </w:r>
          </w:p>
          <w:p>
            <w:pPr>
              <w:pStyle w:val="ListNumber3"/>
              <w:widowControl w:val="false"/>
              <w:tabs>
                <w:tab w:val="clear" w:pos="926"/>
                <w:tab w:val="left" w:pos="1492" w:leader="none"/>
              </w:tabs>
              <w:ind w:left="90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BodyText2"/>
              <w:spacing w:lineRule="auto" w:line="24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перация 4.1 „Дребномащабни местни инвестиции”</w:t>
            </w:r>
          </w:p>
          <w:p>
            <w:pPr>
              <w:pStyle w:val="BodyText2"/>
              <w:spacing w:lineRule="auto" w:line="24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хема за предоставяне на безвъзмездна финансова помощ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bg-BG"/>
              </w:rPr>
              <w:t xml:space="preserve">BG161PO001/4.1-03/20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„Подкрепа за прилагане на мерки за енергийна ефективност в общинската образователна инфраструктура на 178  малки общини”</w:t>
            </w:r>
          </w:p>
          <w:p>
            <w:pPr>
              <w:pStyle w:val="BodyText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а линия: </w:t>
            </w:r>
            <w:r>
              <w:rPr>
                <w:i/>
              </w:rPr>
              <w:t>BG161PO001/4.1-03/20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видените цели и резултати по проекта допринасят за осъществяване на конкретен приоритет, цели, и мерки в Общинския план за развитие 2007-2013, а именно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3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обряване и изграждане на техническа и социална инфраструктура, повишаване качеството на средата за жив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 3.1 Подобряване на обществената и социална инфраструктура;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/>
                <w:iCs/>
              </w:rPr>
              <w:t>Мярка 3.1.1.</w:t>
            </w:r>
            <w:r>
              <w:rPr>
                <w:iCs/>
              </w:rPr>
              <w:t xml:space="preserve"> Подобряване на образователна инфраструк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Мярка 3.3.4.</w:t>
            </w:r>
            <w:r>
              <w:rPr>
                <w:iCs/>
              </w:rPr>
              <w:t xml:space="preserve"> Повишаване на ефективността на енергопотребление н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итовите и обществени потребители.</w:t>
            </w:r>
          </w:p>
          <w:p>
            <w:pPr>
              <w:pStyle w:val="Heading4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401 286,64 лв. 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ектното предложение  предвижда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right" w:pos="743" w:leader="none"/>
              </w:tabs>
              <w:suppressAutoHyphens w:val="true"/>
              <w:jc w:val="both"/>
              <w:rPr/>
            </w:pPr>
            <w:r>
              <w:rPr/>
              <w:t>Подобряване на енергийната ефективност и намаляване на разходите за енергия на ОУ „Христо Ботев”, гр. Сапарева ба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ъздаване на  условия за пълноценна интеграция на ромското малцинство чрез подобряване физическата среда и достъпа до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/>
            </w:pPr>
            <w:r>
              <w:rPr/>
              <w:t>Подобряване на качеството на живот, на жизнената и работна сре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jc w:val="both"/>
              <w:rPr/>
            </w:pPr>
            <w:r>
              <w:rPr/>
              <w:t>Повишаване на привлекателността на региона, в частност на община Сапарева баня.</w:t>
            </w:r>
          </w:p>
          <w:p>
            <w:pPr>
              <w:pStyle w:val="Normal"/>
              <w:tabs>
                <w:tab w:val="clear" w:pos="708"/>
                <w:tab w:val="left" w:pos="866" w:leader="none"/>
                <w:tab w:val="left" w:pos="1872" w:leader="none"/>
                <w:tab w:val="left" w:pos="2695" w:leader="none"/>
                <w:tab w:val="left" w:pos="4090" w:leader="none"/>
                <w:tab w:val="left" w:pos="5107" w:leader="none"/>
                <w:tab w:val="left" w:pos="5986" w:leader="none"/>
                <w:tab w:val="left" w:pos="7003" w:leader="none"/>
                <w:tab w:val="left" w:pos="7702" w:leader="none"/>
                <w:tab w:val="left" w:pos="8707" w:leader="none"/>
              </w:tabs>
              <w:spacing w:before="120" w:after="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и СМР дейности по проек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60" w:after="0"/>
              <w:ind w:left="720" w:hanging="686"/>
              <w:jc w:val="both"/>
              <w:rPr/>
            </w:pPr>
            <w:r>
              <w:rPr/>
              <w:t>топлинно изолиране на стени и подмяна на дървена дограма с PV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686"/>
              <w:jc w:val="both"/>
              <w:rPr/>
            </w:pPr>
            <w:r>
              <w:rPr/>
              <w:t xml:space="preserve">топлоизолация на покри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686"/>
              <w:jc w:val="both"/>
              <w:rPr/>
            </w:pPr>
            <w:r>
              <w:rPr/>
              <w:t xml:space="preserve">повишаване на ефективността на отоплителната мр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686"/>
              <w:jc w:val="both"/>
              <w:rPr>
                <w:color w:val="000000"/>
              </w:rPr>
            </w:pPr>
            <w:r>
              <w:rPr>
                <w:rFonts w:eastAsia="TimesNewRomanPSMT;Times New Roman"/>
              </w:rPr>
              <w:t>повишаване на ефективността на осветление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Проект «Реконструкция на парк «Николай Хайтов» и изграждане на спортни и увеселителни съоръжения» в УПИ І – за парк, кв.92 по плана на гр.Сапарева бан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lang w:val="ru-RU"/>
              </w:rPr>
            </w:pPr>
            <w:r>
              <w:rPr>
                <w:bCs w:val="false"/>
              </w:rPr>
              <w:t>Програма за развитие на селските райони за периода 2007-2013 г., мярка 313 „Насърчаване на туристическите дейности”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Съответствие с ОПР:</w:t>
            </w:r>
          </w:p>
          <w:p>
            <w:pPr>
              <w:pStyle w:val="Heading4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оритет 3 «Подобряване и изграждане на техническа и социална инфраструктура, повишаване качеството на средата за живот», Цел 3.1 «Подобряване на обществената и социална инфраструктура», Мярка 3.1.2. «Благоустрояване на населените ме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</w:rPr>
              <w:t>349 5</w:t>
            </w:r>
            <w:r>
              <w:rPr>
                <w:b/>
                <w:lang w:val="en-US"/>
              </w:rPr>
              <w:t>27,43</w:t>
            </w:r>
            <w:r>
              <w:rPr>
                <w:b/>
              </w:rPr>
              <w:t xml:space="preserve"> лв. без ДДС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ът е подаден на 12 декември 2011г.</w:t>
            </w:r>
          </w:p>
          <w:p>
            <w:pPr>
              <w:pStyle w:val="Normal"/>
              <w:jc w:val="both"/>
              <w:rPr/>
            </w:pPr>
            <w:r>
              <w:rPr/>
              <w:t>УРН:392515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ен номер:10/313/0007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неодоб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спортнат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градска  инфраструктура на общинския център на община Сапарева баня , да се подобри жизнената средата и качеството на живот в частност да се погрижим за  здравето, удобството  и възможностите за отдих  в общината</w:t>
            </w:r>
            <w:r>
              <w:rPr>
                <w:b/>
              </w:rPr>
              <w:t xml:space="preserve"> </w:t>
            </w:r>
            <w:r>
              <w:rPr/>
              <w:t>, което да допринесе за задържане на живущото там население и за привличане на повече тури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астоящ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Arial Unicode MS"/>
              </w:rPr>
              <w:t xml:space="preserve">проект включва </w:t>
            </w:r>
            <w:r>
              <w:rPr/>
              <w:t>цялостно благустрояване района на парка „</w:t>
            </w:r>
            <w:r>
              <w:rPr>
                <w:rFonts w:eastAsia="Arial Unicode MS"/>
              </w:rPr>
              <w:t>Николай Хайтов”. СМР за изграждане на игрище за футбол с изкуствена трева,осветление,тоалетна за посетители, както и атракции за забления на посетителите в парка,</w:t>
            </w:r>
            <w:r>
              <w:rPr/>
              <w:t xml:space="preserve"> детски площадки</w:t>
            </w:r>
            <w:r>
              <w:rPr>
                <w:rFonts w:eastAsia="Arial Unicode MS"/>
              </w:rPr>
              <w:t xml:space="preserve">; </w:t>
            </w:r>
            <w:r>
              <w:rPr/>
              <w:t>Изграждане на съоръжения за достъп на хора с увреждания. Проект за паркоустройство на района на парка с подходящи дървесни и храстови видове и паркови елемен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с наименование „Екопътека Валявица ІІ”, гр.Сапарева баня, общ.Сапарева баня.</w:t>
            </w:r>
          </w:p>
          <w:p>
            <w:pPr>
              <w:pStyle w:val="NoSpacing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ограма за развитие на селските райони за периода 2007-2013 г., мярка 313 „Насърчаване на туристическите дейности”.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Съответствие с ОПР:</w:t>
            </w:r>
          </w:p>
          <w:p>
            <w:pPr>
              <w:pStyle w:val="Heading4"/>
              <w:spacing w:before="280" w:after="0"/>
              <w:jc w:val="both"/>
              <w:rPr>
                <w:lang w:val="ru-RU"/>
              </w:rPr>
            </w:pPr>
            <w:r>
              <w:rPr>
                <w:bCs w:val="false"/>
              </w:rPr>
              <w:t>Приоритет 1 „Развитие на Туризма”, Цел 1.1 „Подобряване условията за туризъм”, мярка 1.1.2. „Изграждане и подобряване на туристическата инфраструктур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290 689.14 лв. 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ът е подаден на 12 декември 2011г.</w:t>
            </w:r>
          </w:p>
          <w:p>
            <w:pPr>
              <w:pStyle w:val="Normal"/>
              <w:jc w:val="both"/>
              <w:rPr/>
            </w:pPr>
            <w:r>
              <w:rPr/>
              <w:t>УРН:392515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ен номер:10/313/0007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подписан договор с ДФЗ за безвъзмездна финансова помощ № 10/313/0078/06.07.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стоящият проект предвижда инвестиции, насочени към изграждане на туристическа екопътека „Валявица </w:t>
            </w:r>
            <w:r>
              <w:rPr>
                <w:lang w:val="en-US"/>
              </w:rPr>
              <w:t>II</w:t>
            </w:r>
            <w:r>
              <w:rPr/>
              <w:t>”, която се явява продължение на съществуващ туристически обект, маркетиран под наименованието „По пътя на живата вода”. Проектното трасе на е</w:t>
            </w:r>
            <w:r>
              <w:rPr>
                <w:lang w:val="ru-RU"/>
              </w:rPr>
              <w:t xml:space="preserve">копътека </w:t>
            </w:r>
            <w:r>
              <w:rPr/>
              <w:t>„</w:t>
            </w:r>
            <w:r>
              <w:rPr>
                <w:lang w:val="ru-RU"/>
              </w:rPr>
              <w:t>Валявица ІІ”</w:t>
            </w:r>
            <w:r>
              <w:rPr/>
              <w:t>, обект на инвестиция по настоящия проект, следва трасето на съществуваща горска пътека, като включва два участъка с о</w:t>
            </w:r>
            <w:r>
              <w:rPr>
                <w:lang w:val="ru-RU"/>
              </w:rPr>
              <w:t xml:space="preserve">бща дължина </w:t>
            </w:r>
            <w:r>
              <w:rPr/>
              <w:t>от</w:t>
            </w:r>
            <w:r>
              <w:rPr>
                <w:lang w:val="ru-RU"/>
              </w:rPr>
              <w:t xml:space="preserve"> </w:t>
            </w:r>
            <w:r>
              <w:rPr/>
              <w:t>2226 м.</w:t>
            </w:r>
          </w:p>
          <w:p>
            <w:pPr>
              <w:pStyle w:val="Normal"/>
              <w:spacing w:before="120" w:after="120"/>
              <w:jc w:val="both"/>
              <w:rPr>
                <w:bCs/>
                <w:lang w:val="ru-RU"/>
              </w:rPr>
            </w:pPr>
            <w:r>
              <w:rPr>
                <w:bCs/>
              </w:rPr>
              <w:t>Проектът предвижда</w:t>
            </w:r>
            <w:r>
              <w:rPr>
                <w:bCs/>
                <w:lang w:val="ru-RU"/>
              </w:rPr>
              <w:t xml:space="preserve"> изпълнението на СМР за изграждане на </w:t>
            </w:r>
            <w:r>
              <w:rPr>
                <w:bCs/>
              </w:rPr>
              <w:t xml:space="preserve">екопътека Валявиц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  <w:lang w:val="ru-RU"/>
              </w:rPr>
              <w:t xml:space="preserve"> с обща дължина </w:t>
            </w:r>
            <w:r>
              <w:rPr>
                <w:b/>
              </w:rPr>
              <w:t>2226 м.</w:t>
            </w:r>
          </w:p>
          <w:p>
            <w:pPr>
              <w:pStyle w:val="Normal"/>
              <w:spacing w:before="12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ът предвижда да се извършат следните строителни работи :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 Извършване на земни работи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 Полагане на настилка за екопътек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Оборудване на екопътеката, в това число монтиране н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7 броя улчини ламп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2 броя дървени беседк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2 броя монолитни барбекют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2 броя дървени пейк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0 броя монолитни кошове за отпадъц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 декоративен дървен мост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2 дървени информационни туристически табл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 монолитна чешм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дървен предпазен парапет – 1404 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Общата цел</w:t>
            </w:r>
            <w:r>
              <w:rPr/>
              <w:t xml:space="preserve"> на настоящия проект е да се подобри качеството на живот на населението в община Сапарева баня и да се създадат нови възможности за постигане</w:t>
            </w:r>
            <w:r>
              <w:rPr>
                <w:lang w:val="ru-RU"/>
              </w:rPr>
              <w:t xml:space="preserve"> на местна конкурентоспособност и устойчиво развит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с наименование „Екопътека: „По стъпките на светците” – храм „Успение на Пресвета Богородица” – параклис „Св.Архангел Михаил” – параклис „Св.Троица” – с.Сапарево, общ.Сапарева баня”.</w:t>
            </w:r>
          </w:p>
          <w:p>
            <w:pPr>
              <w:pStyle w:val="NoSpacing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рограмата за развитие на селските райони за периода 2007-2013 г., мярка 313 „Насърчаване на туристическите дейности”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ъответствие с ОПР: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оритет 1 „Развитие на Туризма”, Цел 1.1 „Подобряване условията за туризъм”, мярка 1.1.2. „Изграждане и подобряване на туристическата инфраструктура”</w:t>
            </w:r>
          </w:p>
          <w:p>
            <w:pPr>
              <w:pStyle w:val="Heading4"/>
              <w:spacing w:before="280" w:after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</w:rPr>
              <w:t>180 238,46 лв. 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ът е подаден на 12 декември 2011г.</w:t>
            </w:r>
          </w:p>
          <w:p>
            <w:pPr>
              <w:pStyle w:val="Normal"/>
              <w:jc w:val="both"/>
              <w:rPr/>
            </w:pPr>
            <w:r>
              <w:rPr/>
              <w:t>УРН:392515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ен номер:10/313/0007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ата цел</w:t>
            </w:r>
            <w:r>
              <w:rPr/>
              <w:t xml:space="preserve"> на настоящия проект е да се подобри качеството на живот на населението в община Сапарева баня и да се създадат нови възможности за постигане на местна конкурентоспособност и устойчиво развит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стоящият проект предвижда инвестиции, насочени към изграждане на туристическа екопътека „По стъпките на светците”. Проектното трасе на е</w:t>
            </w:r>
            <w:r>
              <w:rPr>
                <w:lang w:val="ru-RU"/>
              </w:rPr>
              <w:t xml:space="preserve">копътека </w:t>
            </w:r>
            <w:r>
              <w:rPr/>
              <w:t>„По стъпките на светците</w:t>
            </w:r>
            <w:r>
              <w:rPr>
                <w:lang w:val="ru-RU"/>
              </w:rPr>
              <w:t>”</w:t>
            </w:r>
            <w:r>
              <w:rPr/>
              <w:t>, обект на инвестиция по настоящия проект, следва трасето на съществуваща горска пътека, като включва два участъка с о</w:t>
            </w:r>
            <w:r>
              <w:rPr>
                <w:lang w:val="ru-RU"/>
              </w:rPr>
              <w:t xml:space="preserve">бща дължина </w:t>
            </w:r>
            <w:r>
              <w:rPr/>
              <w:t>от</w:t>
            </w:r>
            <w:r>
              <w:rPr>
                <w:lang w:val="ru-RU"/>
              </w:rPr>
              <w:t xml:space="preserve"> </w:t>
            </w:r>
            <w:r>
              <w:rPr/>
              <w:t>4862 м.</w:t>
            </w:r>
          </w:p>
          <w:p>
            <w:pPr>
              <w:pStyle w:val="Normal"/>
              <w:spacing w:before="12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Проектът предвижда да се извършат следните строителни работи: 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 Извършване на земни работи</w:t>
            </w:r>
          </w:p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 Полагане на настилка за екопътекат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Оборудване на екопътеката, в това число монтиране на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4 броя дървени беседк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4 броя монолитни барбекют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26 броя дървени пейк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21 броя монолитни кошове за отпадъц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5 броя декоративни дървени мостчета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1 брой дървено информационно туристическо таб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баритът на екопътеката ще бъде два ме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ект с наименование:”Изграждане на туристическа инфраструктура и маркетинг на туристическите продукти в община Сапарева баня”.</w:t>
            </w:r>
          </w:p>
          <w:p>
            <w:pPr>
              <w:pStyle w:val="NoSpacing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ограма за развитие на селските райони за периода 2007-2013 г., мярка 313 „Насърчаване на туристическите дейности” </w:t>
            </w:r>
          </w:p>
          <w:p>
            <w:pPr>
              <w:pStyle w:val="Heading4"/>
              <w:jc w:val="both"/>
              <w:rPr>
                <w:bCs w:val="false"/>
              </w:rPr>
            </w:pPr>
            <w:r>
              <w:rPr>
                <w:bCs w:val="false"/>
              </w:rPr>
              <w:t>Съответствие с ОПР:</w:t>
            </w:r>
          </w:p>
          <w:p>
            <w:pPr>
              <w:pStyle w:val="Heading4"/>
              <w:spacing w:before="280" w:after="0"/>
              <w:jc w:val="both"/>
              <w:rPr>
                <w:lang w:val="ru-RU"/>
              </w:rPr>
            </w:pPr>
            <w:r>
              <w:rPr>
                <w:bCs w:val="false"/>
              </w:rPr>
              <w:t>Приоритет 1 „Развитие на Туризма”, Цел 1.2 „Осигуряване на институционална подкрепа за туризма”, мярка 1.2.1. „Промотиране и утвърждаване на община Сапарева баня като привлекателна дестинация за туризъ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</w:rPr>
              <w:t>298 380,00 лева без ДДС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 собствен прино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добрени и подписан договор за 30 6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ът е подаден на 12 декември 2011г.</w:t>
            </w:r>
          </w:p>
          <w:p>
            <w:pPr>
              <w:pStyle w:val="Normal"/>
              <w:jc w:val="both"/>
              <w:rPr/>
            </w:pPr>
            <w:r>
              <w:rPr/>
              <w:t>УРН:392515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ен номер:10/313/000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pacing w:val="-2"/>
                <w:lang w:val="ru-RU"/>
              </w:rPr>
              <w:t>Да се модернизира туристическата инфраструктура в община Сапарева баня чрез реализация на м</w:t>
            </w:r>
            <w:r>
              <w:rPr>
                <w:iCs/>
                <w:spacing w:val="-2"/>
              </w:rPr>
              <w:t>одел на устойчив туристически продукт с обособяване на система за предлагане, реклама и реализация на туристическата услуга. Дейности по проекта: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ърва група дейности: </w:t>
            </w:r>
            <w:r>
              <w:rPr>
                <w:lang w:val="ru-RU"/>
              </w:rPr>
              <w:t xml:space="preserve">Изграждане или обновяване на туристическа инфраструктура, съоръжения и/или атракции за посетителит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ъоръжения за обществената инфраструктура – </w:t>
            </w:r>
            <w:r>
              <w:rPr/>
              <w:t>модернизиране на туристическия информационен център</w:t>
            </w:r>
            <w:r>
              <w:rPr>
                <w:lang w:val="en-US"/>
              </w:rPr>
              <w:t xml:space="preserve">, информационни табла и пътепоказатели за туристическите </w:t>
            </w:r>
            <w:r>
              <w:rPr/>
              <w:t>обекти</w:t>
            </w:r>
            <w:r>
              <w:rPr>
                <w:lang w:val="en-US"/>
              </w:rPr>
              <w:t xml:space="preserve"> и маршрути</w:t>
            </w:r>
            <w:r>
              <w:rPr/>
              <w:t xml:space="preserve"> - предвижда се монтаж на пътепоказатели, информационни табла и карти, изобразяващи туристическата инфраструктура в общината.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b/>
                <w:lang w:val="ru-RU"/>
              </w:rPr>
              <w:t xml:space="preserve">Втора група дейности: </w:t>
            </w:r>
            <w:r>
              <w:rPr>
                <w:lang w:val="ru-RU"/>
              </w:rPr>
              <w:t>Разработване и маркетинг на туристически продукти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на туристически маркетингови стратегии на местно ниво и информационни материали – така, както се предвижда в настоящият проек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уга за: </w:t>
            </w:r>
            <w:r>
              <w:rPr/>
              <w:t>Разработване на софтуерна туристическа система за община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зработка на информационна карта за туристическите обекти и маршрут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ционен и резервационен туристически порта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Услуга за:  Разработване на комуникационна стратегия за популяризиране на туристическата дестинац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работване на стратегия за устойчиво развитие на туризма в Община Сапарева баня 2013-2020 и програма за нейното изпълнение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учване на добри европейски практики за разработване и управление на алтернативни форми на туризъм в контекста на устойчивото развитие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учване на потенциала за частни инициативи – потребности,проблеми, мотивационни механизми и перспектив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Услуга за: Изработване на Туристически брошури,Туристически листовки, Туристически карти дипляни, Изработване на видеоматериал за туристическия потенциал на Сапарева бан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зработване, доставка и монтаж на информационни табла, Изработване, доставка и монтаж на пътепоказател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Доставка на офис обзавеждане и оборудване съгласно техническа специф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firstLine="709"/>
              <w:jc w:val="both"/>
              <w:rPr/>
            </w:pPr>
            <w:r>
              <w:rPr/>
              <w:t xml:space="preserve">Целите в настоящият проект напълно съвпадат с основните цели на </w:t>
            </w:r>
            <w:r>
              <w:rPr>
                <w:lang w:val="ru-RU"/>
              </w:rPr>
              <w:t>Мярка 313 „Насърчаване на туристическите дейности” от Програмата за развитие на селските райони за периода 2007- 2013 г.</w:t>
            </w:r>
            <w:r>
              <w:rPr>
                <w:b/>
              </w:rPr>
              <w:t xml:space="preserve">, </w:t>
            </w:r>
            <w:r>
              <w:rPr/>
              <w:t>а именно: насърчаване на растежа на доходите и създаването на заетост в селските райони чрез подпомагане развитието на интегриран селски туризъм;</w:t>
            </w:r>
          </w:p>
          <w:p>
            <w:pPr>
              <w:pStyle w:val="Firstline"/>
              <w:ind w:right="72" w:hanging="0"/>
              <w:rPr>
                <w:color w:val="000000"/>
              </w:rPr>
            </w:pPr>
            <w:r>
              <w:rPr>
                <w:lang w:val="ru-RU" w:eastAsia="en-US"/>
              </w:rPr>
              <w:t>разнообразяване и подобряване на туристическата инфраструктура, атракциите и съоръженията за посетители в селските райо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bCs/>
              </w:rPr>
              <w:t>Проект с наименование:”Експониране на етнографското наследство и природните забележителности на община Сапарева баня с прилагане на компютърни технологии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апарева ба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Програма за развитие на селските райони за периода 2007-2013 г., мярка 313 „Насърчаване на туристическите дейности” </w:t>
            </w:r>
          </w:p>
          <w:p>
            <w:pPr>
              <w:pStyle w:val="Heading4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Съответсдтвие с ОПР </w:t>
            </w:r>
          </w:p>
          <w:p>
            <w:pPr>
              <w:pStyle w:val="Heading4"/>
              <w:spacing w:before="280" w:after="0"/>
              <w:jc w:val="both"/>
              <w:rPr>
                <w:lang w:val="ru-RU"/>
              </w:rPr>
            </w:pPr>
            <w:r>
              <w:rPr>
                <w:bCs w:val="false"/>
              </w:rPr>
              <w:t>Приоритет 1 „Развитие на Туризма”, Цел 1.2 „Осигуряване на институционална подкрепа за туризма”, мярка 1.2.1. „Промотиране и утвърждаване на община Сапарева баня като привлекателна дестинация за туризъ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387 048,43 лв. без ДДС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 собствен прино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обрена субсидия 367 214.00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обрен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ектът е подаден на 12 декември 2011г.</w:t>
            </w:r>
          </w:p>
          <w:p>
            <w:pPr>
              <w:pStyle w:val="Normal"/>
              <w:jc w:val="both"/>
              <w:rPr/>
            </w:pPr>
            <w:r>
              <w:rPr/>
              <w:t>УРН:392515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ен номер:10/313/000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color w:val="003300"/>
              </w:rPr>
            </w:pPr>
            <w:r>
              <w:rPr/>
              <w:t xml:space="preserve">Проектнто предложение предвижда:Подобряване качеството на живот в община Сапарева баня, чрез  развитие на туризма като устойчив местен поминък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нкретни цели на Проекта 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а се подкрепи  развитието на туризма на територията на община Сапарева баня чрез прилагане на съвременни компютърни технологии за експониране, интерпретиране и реклама на природното и културно-историческото наследство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ектното предложение предвижд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емонт на помещение за нуждите на експонирането на етнографското наследство и природните забележителности на община Сапарева ба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ставка на: екипировка за групите за пресъздаване на  народни обичаи - народни носии, аудио-визуално оборудване, музикални инструменти; компютърен софтуер за управление на аудио-визуално  съдържание </w:t>
            </w:r>
            <w:r>
              <w:rPr>
                <w:b/>
              </w:rPr>
              <w:t xml:space="preserve">за 10 </w:t>
            </w:r>
            <w:r>
              <w:rPr/>
              <w:t>инсталации; Специализиран компютър,  предназначен за обществен достъп (Информационен киоск) с управление чрез допир до екрана – 1 брой; Широкоформатен екран – 1 брой;Посетителска работна станция, предназначено за индивидуално ползване, вградена в екран с управление чрез допир до екрана – 6 броя;  Компютърно табло, предназначено за обществен достъп с управление чрез допир до екрана; Преносим компютър – 1 брой; Сервизен компютър за съхраняване и развитие на аудио-визуалната база – 1брой; Закупуване на аудио-визуално компютърно съдържание   - 47 видеофилма, заснети с 3 камери и 2 микрофона, озвучени на 5 езика, със сумарна продължителност 160 мину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1" w:right="1411" w:gutter="0" w:header="0" w:top="141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40"/>
      <w:szCs w:val="40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Bluetext">
    <w:name w:val="blue_text"/>
    <w:basedOn w:val="DefaultParagraphFont"/>
    <w:qFormat/>
    <w:rPr/>
  </w:style>
  <w:style w:type="character" w:styleId="Resizabletext">
    <w:name w:val="resizable_text"/>
    <w:basedOn w:val="DefaultParagraph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5:00Z</dcterms:created>
  <dc:creator>Nevenka</dc:creator>
  <dc:description/>
  <cp:keywords/>
  <dc:language>en-US</dc:language>
  <cp:lastModifiedBy>Nedialkova</cp:lastModifiedBy>
  <cp:lastPrinted>2013-01-22T12:56:00Z</cp:lastPrinted>
  <dcterms:modified xsi:type="dcterms:W3CDTF">2017-06-03T15:08:00Z</dcterms:modified>
  <cp:revision>46</cp:revision>
  <dc:subject/>
  <dc:title>РЕГИСТЪР НА ИЗПЪЛНЯВАНИТЕ ТЕКУЩИ  ПРОЕКТИ В ОБЩИНА САПАРЕВА БАНЯ   2009-2010 година</dc:title>
</cp:coreProperties>
</file>