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/>
      </w:pP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УЛЯР ЗА УЧАСТ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 ЗА ЕСЕ НА ТЕМА  „БЪЛГАРИЯ В ЕС: 10 ГОДИНИ ПО-КЪСНО”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нкурсът се провежда от Областен информационен център – Кюстендил, като част от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ционалната кампания „Заедно за Европа”, съвместна инициатива на мрежата от 28 информационни центрове за популяризиране на Европейските структурни и инвестиционни фондове в България.</w: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йностите се финансират по проект BG05SFOP001-4.001-0017 „Функциониране на Областен информационен център – Кюстендил“, изпълняван от Община Кюстендил, бенефициент по Оперативна програма „Добро управление“, съфинансирана от Европейския съюз чрез Европейския социален фонд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textAlignment w:val="baseline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 и фамилия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il адрес: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попълването на този формуляр и изпращането му за участие в конкурса за есе на тема „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България в ЕС: 10 години по-късн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” участниците декларират, че са запознати и приемат условия на конкурс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510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199390</wp:posOffset>
          </wp:positionV>
          <wp:extent cx="6119495" cy="201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695</wp:posOffset>
              </wp:positionH>
              <wp:positionV relativeFrom="paragraph">
                <wp:posOffset>517525</wp:posOffset>
              </wp:positionV>
              <wp:extent cx="3117850" cy="661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сирана от Европейския съюз чрез Европейския социален фонд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14"/>
                                <w:szCs w:val="14"/>
                                <w:lang w:val="en-US"/>
                              </w:rPr>
                              <w:t>www.eufunds.bg</w:t>
                            </w:r>
                          </w:hyperlink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52.1pt;mso-wrap-distance-left:9.05pt;mso-wrap-distance-right:9.05pt;mso-wrap-distance-top:0pt;mso-wrap-distance-bottom:0pt;margin-top:40.7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</w:r>
                    <w:r>
                      <w:rPr>
                        <w:i/>
                        <w:sz w:val="14"/>
                        <w:szCs w:val="14"/>
                      </w:rPr>
                      <w:t>н</w:t>
                    </w: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 xml:space="preserve">сирана от Европейския съюз чрез Европейския социален фонд.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14"/>
                          <w:szCs w:val="14"/>
                          <w:lang w:val="en-US"/>
                        </w:rPr>
                        <w:t>www.eufunds.bg</w:t>
                      </w:r>
                    </w:hyperlink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297045</wp:posOffset>
              </wp:positionH>
              <wp:positionV relativeFrom="paragraph">
                <wp:posOffset>394970</wp:posOffset>
              </wp:positionV>
              <wp:extent cx="1699260" cy="683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589280"/>
                                <wp:effectExtent l="0" t="0" r="0" b="0"/>
                                <wp:docPr id="5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4591" r="716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53.8pt;mso-wrap-distance-left:9.05pt;mso-wrap-distance-right:9.05pt;mso-wrap-distance-top:3.6pt;mso-wrap-distance-bottom:3.6pt;margin-top:31.1pt;mso-position-vertical-relative:text;margin-left:3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4475" cy="589280"/>
                          <wp:effectExtent l="0" t="0" r="0" b="0"/>
                          <wp:docPr id="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4591" r="716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393700</wp:posOffset>
              </wp:positionV>
              <wp:extent cx="1774190" cy="6946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9499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4.7pt;mso-wrap-distance-left:9.05pt;mso-wrap-distance-right:9.05pt;mso-wrap-distance-top:3.6pt;mso-wrap-distance-bottom:3.6pt;margin-top:31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9405" cy="594995"/>
                          <wp:effectExtent l="0" t="0" r="0" b="0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227455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БЛАСТЕН ИНФОРМАЦИОНЕН ЦЕНТЪР-КЮСТЕНДИЛ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6:00Z</dcterms:created>
  <dc:creator>m.videnova</dc:creator>
  <dc:description/>
  <dc:language>en-US</dc:language>
  <cp:lastModifiedBy>OIC-Kn</cp:lastModifiedBy>
  <cp:lastPrinted>2016-04-15T09:54:00Z</cp:lastPrinted>
  <dcterms:modified xsi:type="dcterms:W3CDTF">2017-03-10T10:30:00Z</dcterms:modified>
  <cp:revision>4</cp:revision>
  <dc:subject/>
  <dc:title>Изх</dc:title>
</cp:coreProperties>
</file>