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hadow/>
          <w:sz w:val="28"/>
          <w:szCs w:val="28"/>
          <w:lang w:val="bg-BG"/>
        </w:rPr>
      </w:pPr>
      <w:r>
        <w:rPr>
          <w:rFonts w:eastAsia="Times New Roman"/>
          <w:b/>
          <w:shadow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hadow/>
          <w:sz w:val="22"/>
          <w:szCs w:val="22"/>
          <w:lang w:val="bg-BG"/>
        </w:rPr>
      </w:pPr>
      <w:r>
        <w:rPr>
          <w:rFonts w:eastAsia="MS Mincho;ＭＳ 明朝" w:cs="Arial" w:ascii="Arial" w:hAnsi="Arial"/>
          <w:b/>
          <w:shadow/>
          <w:sz w:val="22"/>
          <w:szCs w:val="22"/>
          <w:lang w:val="bg-BG"/>
        </w:rPr>
        <w:t>ОБЩИНСКА ПРОГРАМА ЗА ЗАКРИЛА НА ДЕТЕТО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hadow/>
          <w:sz w:val="22"/>
          <w:szCs w:val="22"/>
          <w:lang w:val="bg-BG"/>
        </w:rPr>
      </w:pPr>
      <w:r>
        <w:rPr>
          <w:rFonts w:eastAsia="MS Mincho;ＭＳ 明朝" w:cs="Arial" w:ascii="Arial" w:hAnsi="Arial"/>
          <w:b/>
          <w:shadow/>
          <w:sz w:val="22"/>
          <w:szCs w:val="22"/>
          <w:lang w:val="bg-BG"/>
        </w:rPr>
        <w:t xml:space="preserve">НА ОБЩИНА САПАРЕВА БАНЯ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hadow/>
          <w:sz w:val="22"/>
          <w:szCs w:val="22"/>
          <w:lang w:val="bg-BG"/>
        </w:rPr>
      </w:pPr>
      <w:r>
        <w:rPr>
          <w:rFonts w:eastAsia="MS Mincho;ＭＳ 明朝" w:cs="Arial" w:ascii="Arial" w:hAnsi="Arial"/>
          <w:b/>
          <w:shadow/>
          <w:sz w:val="22"/>
          <w:szCs w:val="22"/>
          <w:lang w:val="bg-BG"/>
        </w:rPr>
        <w:t>ЗА 201</w:t>
      </w:r>
      <w:r>
        <w:rPr>
          <w:rFonts w:eastAsia="MS Mincho;ＭＳ 明朝" w:cs="Arial" w:ascii="Arial" w:hAnsi="Arial"/>
          <w:b/>
          <w:shadow/>
          <w:sz w:val="22"/>
          <w:szCs w:val="22"/>
          <w:lang w:val="ru-RU"/>
        </w:rPr>
        <w:t xml:space="preserve">7 </w:t>
      </w:r>
      <w:r>
        <w:rPr>
          <w:rFonts w:eastAsia="MS Mincho;ＭＳ 明朝" w:cs="Arial" w:ascii="Arial" w:hAnsi="Arial"/>
          <w:b/>
          <w:shadow/>
          <w:sz w:val="22"/>
          <w:szCs w:val="22"/>
          <w:lang w:val="bg-BG"/>
        </w:rPr>
        <w:t>ГОДИНА</w:t>
      </w:r>
    </w:p>
    <w:p>
      <w:pPr>
        <w:pStyle w:val="Normal"/>
        <w:ind w:right="-167" w:hanging="0"/>
        <w:jc w:val="both"/>
        <w:rPr>
          <w:rFonts w:ascii="Arial" w:hAnsi="Arial" w:eastAsia="MS Mincho;ＭＳ 明朝" w:cs="Arial"/>
          <w:b/>
          <w:b/>
          <w:shadow/>
          <w:sz w:val="22"/>
          <w:szCs w:val="22"/>
          <w:lang w:val="bg-BG"/>
        </w:rPr>
      </w:pPr>
      <w:r>
        <w:rPr>
          <w:rFonts w:eastAsia="MS Mincho;ＭＳ 明朝" w:cs="Arial" w:ascii="Arial" w:hAnsi="Arial"/>
          <w:b/>
          <w:shadow/>
          <w:sz w:val="22"/>
          <w:szCs w:val="22"/>
          <w:lang w:val="bg-BG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763"/>
        <w:gridCol w:w="4586"/>
        <w:gridCol w:w="1938"/>
      </w:tblGrid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І 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МАЛЯВАНЕ НА ДЕТСКАТА БЕДНОСТ И СЪЗДАВАНЕ НА УСЛОВИЯ ЗА СОЦИАЛНО ВКЛЮЧВАНЕ НА ДЕЦ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1: Гарантиране правото на детето да живее в сигурна семейна сред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дкрепа на семействата в съответствие с изпълнение на основната цел на Закона за закрила на детето - отглеждане на децата в семейна среда, включително чрез насочване към алтернативни услуги за дец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ЦОП – Дупница, ДЦДУ, ЦСРИ за деца)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както и чрез предоставяне на финансови помощи и/или помощи в натур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-1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– Дупница,</w:t>
            </w:r>
          </w:p>
          <w:p>
            <w:pPr>
              <w:pStyle w:val="Normal"/>
              <w:ind w:right="-1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невен център за деца с увреждания,</w:t>
            </w:r>
          </w:p>
          <w:p>
            <w:pPr>
              <w:pStyle w:val="Normal"/>
              <w:ind w:right="-1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социална рехабилитация и интеграция за деца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2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2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виване на мерки за подкрепа на отговорно родителство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2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азговори и консултации с родители, с цел постигане на по-отговорно отношение от тяхна страна към ангажиментите им като родители, включително и насочване на семейства, в които има нужда от оказване на подкрепа на отговорното родителство към ползване на услугите на Център за обществена подкрепа – Дупница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йонно  управление „Полиция” - Дупница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а комисия за борба срещу противообществените прояви на малолетните и непълнолетните,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Цел 3: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инансова подкрепа на семейства с деца.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сигуряване на финансова подкрепа на семейства, отговарящи на условията за месечно социално подпомагане, за децата, които отглеждат. 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крепа на семействата с деца до завършване на средно образование на детето, но не повече от 20 г. възраст, обвързана с редовното посещаване на училище на детето. 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3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дкрепа на доходите на родители /осиновители/, когато отглеждат деца с трайни увреждания и на семейства на роднини или близки и приемни семейства, при които са настанени деца с трайни увреждания по реда на чл. 26 от ЗЗД чрез предоставяне на месечна добавка за тези деца до 18 годишна възраст и до завършване на средно образование, но не по-късно от 20 г. възраст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Цел 4: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приемане на мерки в подкрепа на родителите при наличие на риск за детето от изоставя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 изпълнение на „Методическото ръководство по превенция на изоставянето на деца на ниво родилен дом”  координиране н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връзка межд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тдел “Закрила на детето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и родилните отде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към МБАЛ „Св. Иван Рилски” ЕООД - Дупница и МБАЛ „Св. Иван Рилски – 2003” ООД – Дупница за своевременно сигнализиране в случай на установена вероятност за изоставяне на новороденото и предприемане на спешни мерки за предотвратяване на изоставянето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2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съществяване на мерки за предотвратяване на изоставянето, чрез осигуряване на педагогическа, психологическа и правна помощ на родителите, чрез насочване към подходящи социални услуги в общността, чрез консултиране на родителите по въпроси на социалното подпомагане и социалните услуги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ГО към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МБАЛ „Св. Иван Рилски” ЕООД – Дупница,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АГО към МБАЛ „Св. Иван Рилски – 2003” ООД – Дупница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ind w:right="-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left="-126"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Цел 5: Развиване на алтернативна семейна грижа за деца, които не могат да живеят с биологичните си родители и за деца, настанени в специализирани институции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пуляризиране на “приемната грижа” на територията на общ. Сапарева баня  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5.2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дкрепа на семействата на роднините или близките, на приемните родители, и на децата, настанени при тях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3"/>
              <w:ind w:right="-1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3"/>
              <w:ind w:right="-1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бюджета по проекта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бюджета по проекта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ІІ 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Цел 1: Проследяване 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на обхванатите и 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обхванати деца и движението в образователната система.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воевременно идентифициране на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еобхванатите или отпаднали от училище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ец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 предприемане на мерки    за    тяхното 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хващане    или    връщане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телната систем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ректори на училищ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ска администрация - Сапарева баня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към Дирекция “Социално подпомагане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2: Осигуряване на условия и развиване на образователни и социални услуги, насочени към по –пълно обхващане на  деца от образователната систем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Осигуряване на подходяща подкрепа за децата с увреждания и техните семейства, включително достъп до социални услуги и закрила, която да им позволи да останат в семейството и да се обучават интегрирано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ъздаване на условия и възможности за целодневно обучение на децата от община Сапарева баня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към Дирекция “Социално подпомагане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а Сапарева ба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ректор на училищет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бюджета по проекта</w:t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3: Създаване на благоприятна за децата училищна сред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3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евръщане на училището /детското заведение/ в социална територия, допринасяща за здравното, психичното и емоционално благополучие на детето, чрез: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Разширяване участието на детето в учебния процес, чрез: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3.2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сигуряване участието на учителите в организирани обучения за прилагане на интерактивни методи на обучение, които поставят ученика в активна позиция.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2.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нтегриране на децата в процеса на обучение.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2.3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едоставяне на реално пространство за участие на децата в органите за управление на училището, пространство на техни форум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училища и детски гради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чилищно настоятелст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ествен съвет към ОУ "Христо Ботев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бщина Сапарева баня 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училищ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Цел 4: Продължаване </w:t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 политиката за включващо обучение на децата със специални образователни потреб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оставяне на информация и консултации на родителите, учители и ученици  за интегрираното обучение, социалните услуги и правата на децата със специални образователни потребности.</w:t>
            </w:r>
          </w:p>
          <w:p>
            <w:pPr>
              <w:pStyle w:val="TextBody"/>
              <w:ind w:right="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ане, консултиране и оказване на  психологическа подкрепа на родителите при взимане на решение за избора на обучение на детето им – интегрирано или в специализирано училище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3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ъздаване на подкрепяща среда за обучението и възпитанието на деца със специални образователни потребности в общообразователните училища и детски градини, която да включва: достъпна архитектурна среда; специални учебно-технически средства и апаратура; индивидуални  образователни програми и друг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– Дупница,  Директори на училищ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 “Социално подпомагане”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СРИ за деца – Дупн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 “Социално подпомагане”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– Дупн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а Сапарева баня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ректорите  на училища и детски градини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,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екти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ІІІ 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ДОБРЯВАНЕ ЗДРАВЕТО НА ДЕЦАТ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Цел 1: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Разширяване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евантивните 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рофилактичии  мерки за опазване здравето на децат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крепа на семействата с деца до завършване на средно образование на детето, но не повече от 20г. възраст, обвързана с извършени задължителни имунизации и профилактични прегледи на детет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добряване на работата на здравните кабинети в учебните заведения и детски градини за профилактика на здравето на децат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а Сапарева баня,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училища и детски градини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 бюджета по проекта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>Цел  2 : Повишаване на здравната култура на децат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2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ждане на информационни кампании или обучения на деца и/или родители за здравословното хранене и начин на живот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ЗИ Кюстенди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училища и детски градини, Медицински специали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ЗИ Кюстенди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ІV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ЩИТА НА ДЕЦАТА ОТ ВСЯКАКВИ ФОРМИ НА ЗЛОУПОТРЕБА, НАСИЛИЕ И ЕКСПЛОАТАЦИЯ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1: Развиване на услуги, насочени към превенция на насилието и възстановяване и реинтеграция в семейството, училището и обществото на деца, жертви на насилие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азвиване на програми и услуги, насочени към превенция на насилието. </w:t>
            </w:r>
          </w:p>
          <w:p>
            <w:pPr>
              <w:pStyle w:val="Normal"/>
              <w:ind w:right="2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сочване на деца, жертви на насилие и/или трафик към  услугите „Център за обществена подкрепа”, „Кризисен център” или други подходящи социални услуги в общност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ъдействие за осигуряване на достъп до здравни грижи, психологическа подкрепа, както и консултиране и информиране на децата, жертва на насилие и семействата им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.4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редоставяне на подходящи социални услуги  на деца, преживели насилие и семействата им в Център за обществена подкрепа – Дупниц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-Дупница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-Дупница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а комисия за борба срещу противообществените прояви на малолетните и непълнолетните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дел “Закрила на детето” към Дирекция “Социално подпомагане”, 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- Дупница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2: Осигуряване на  адекватни мерки за закрила на деца, жертва на насилие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зпълнение на Координационния механизъм за взаимодействие и работа в случаи на деца,  жертви на насилие или  в риск от насилие и за взаимодействие при кризисна интервенция.</w:t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вършване на регулярни обходи и акции на територията на общ. Сапарева баня за индентифициране на просещи деца и деца на улицат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ултидисциплинарен екип на местно ниво по Координационен механизъм, включващ представители на Дирекция “Социално подпомагане”, на Районно управление „Полиция”  и  на Общинска администрация Сапарева баня.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йонно  управление „Полиция” – Дупниц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а      комисия      за      борба      срещу противообществените прояви на малолетните и непълнолетните.</w:t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ИОРИТЕТНА ОБЛАСТ  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ОРАЗДАВАТЕЛНА, СЪДЕБНА СИСТЕМ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ind w:righ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349615</wp:posOffset>
                      </wp:positionV>
                      <wp:extent cx="9944100" cy="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57.45pt" to="779.35pt,6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1: По-добро гарантиране правата на децата, пострадали от престъпления и/или свидетели в наказателния процес и на децата правонарушител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триктно изпълнение на чл.15 от Закона за закрила на детето при всички съдебни или административни производства,</w:t>
            </w: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по ко</w:t>
            </w: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bg-BG"/>
              </w:rPr>
              <w:t>и</w:t>
            </w: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  <w:t>то се засягат права или интереси на де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.2.</w:t>
            </w: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Насочване на деца при необходимост към ползването на специализирани услуги за изслушване и подкрепа  в съд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йонен съд Дупниц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а комисия за борба срещу противообществените прояви на малолетните и непълнолетните</w:t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йонен съд Дупниц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твърдения бюджет 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твърдения бюджет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t xml:space="preserve">Цел 2: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сигуряване правото на децата правонарушители на справедливо и законосъобразно отношение при зачитане на тяхното достойнств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Осигуряване н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исъствието на представител на отдел “Закрила на детето” на възпитателните дела на Местна комисия за борба срещу противообществените прояви на малолетните и непълнолетните, който да информира  предварително детето и родителите за начина на протичане на възпитателните дела и за евентуалните възпитателни мерки, които може да им се наложат, както и да защитава правата и интересите на детето на самото възпитателно дел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а комисия за борба срещу противообществените прояви на малолетните и непълнолетнит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твърдения бюджет 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VІ:</w:t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ПОРТ, КУЛТУРА, СВОБОДНО ВРЕМЕ И ОТДИХ</w:t>
            </w:r>
          </w:p>
        </w:tc>
      </w:tr>
      <w:tr>
        <w:trPr>
          <w:trHeight w:val="1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357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Цел 1: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сърчаване участието на децата в спортни, културни и развлекателни дейности.</w:t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рганизиране и провеждане на ученически игри с включване на децата в различни видове спорт.</w:t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.3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ване на допълнителни извънкласни и извънучилищни дейности в съответствие с потребностите и интересите на децата  и обхващане на по-голям брой деца и учениц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бщина Сапарева баня ,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детски градини и училища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ортни клубове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портни клубове,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ректори на училища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а Сапарева баня 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детски градини и училища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екти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екти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2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сърчаване на деца с изявени дарб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Финансово подпомагане и стимулиране на деца с изявени дарби чрез отпускане на стипендии 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бщина Сапарева баня, 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М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VІ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ИЕ НА ДЕЦ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 1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крепа и гарантиране правото на децата за изразяване на мнение, идеи и препоръки 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Активиране на ученическите съвети към училищата и участието им при обсъждането и вземането на ре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и на училища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чески съветници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Цел 2: Повишаване на информираността   на децата   за   техните прав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азширяване на обхвата на обучението по правата на човека и правата на детето в средното образование и предучилищната подготовка и възпитание, като се използват възможностите на общообразователната подготовка, извънкласните и извънучилищни дей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училища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едагогически съветници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КБППМН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Програмата е приета с Решение № 233 по Протокол № 20 от заседанието на Общинския съвет – Сапарева баня  на 28.02.2017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7" w:hanging="0"/>
      <w:jc w:val="both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7" w:hanging="0"/>
      <w:outlineLvl w:val="5"/>
    </w:pPr>
    <w:rPr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Xrs241">
    <w:name w:val="xr_s241"/>
    <w:qFormat/>
    <w:rPr>
      <w:rFonts w:ascii="Arial" w:hAnsi="Arial" w:cs="Arial"/>
      <w:b/>
      <w:bCs/>
      <w:i w:val="false"/>
      <w:iCs w:val="false"/>
      <w:strike w:val="false"/>
      <w:dstrike w:val="false"/>
      <w:color w:val="B2080B"/>
      <w:spacing w:val="0"/>
      <w:sz w:val="52"/>
      <w:szCs w:val="52"/>
      <w:u w:val="none"/>
    </w:rPr>
  </w:style>
  <w:style w:type="character" w:styleId="Xrtjxrs9">
    <w:name w:val="xr_tj xr_s9"/>
    <w:basedOn w:val="Style8"/>
    <w:qFormat/>
    <w:rPr/>
  </w:style>
  <w:style w:type="character" w:styleId="Xrs91">
    <w:name w:val="xr_s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noChapter">
    <w:name w:val="Main Para no Chapter #"/>
    <w:basedOn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bg-BG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szCs w:val="20"/>
      <w:lang w:val="bg-BG"/>
    </w:rPr>
  </w:style>
  <w:style w:type="paragraph" w:styleId="3">
    <w:name w:val="Основен текст 3"/>
    <w:basedOn w:val="Normal"/>
    <w:qFormat/>
    <w:pPr>
      <w:ind w:right="-167" w:hanging="0"/>
      <w:jc w:val="both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6:00Z</dcterms:created>
  <dc:creator>szsi-sotirova</dc:creator>
  <dc:description/>
  <dc:language>en-US</dc:language>
  <cp:lastModifiedBy>Sisi</cp:lastModifiedBy>
  <cp:lastPrinted>2013-04-12T16:43:00Z</cp:lastPrinted>
  <dcterms:modified xsi:type="dcterms:W3CDTF">2017-03-27T10:06:00Z</dcterms:modified>
  <cp:revision>2</cp:revision>
  <dc:subject/>
  <dc:title>Проект</dc:title>
</cp:coreProperties>
</file>