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3366FF"/>
        </w:rPr>
      </w:pPr>
      <w:r>
        <w:rPr/>
        <w:t xml:space="preserve">        </w:t>
      </w:r>
      <w:r>
        <w:rPr>
          <w:color w:val="3366FF"/>
          <w:lang w:val="en-US" w:eastAsia="en-US"/>
        </w:rPr>
        <w:drawing>
          <wp:inline distT="0" distB="0" distL="0" distR="0">
            <wp:extent cx="535305" cy="723900"/>
            <wp:effectExtent l="0" t="0" r="0" b="0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25pt;width:307.75pt;height:27.15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 xml:space="preserve">2650 гр. Сапарева баня, ул. “Германея” №1, телефони : 0701/ </w:t>
      </w:r>
      <w:r>
        <w:rPr>
          <w:b/>
          <w:i/>
          <w:color w:val="0000FF"/>
          <w:sz w:val="16"/>
          <w:szCs w:val="16"/>
          <w:lang w:val="ru-RU"/>
        </w:rPr>
        <w:t>4</w:t>
      </w:r>
      <w:r>
        <w:rPr>
          <w:b/>
          <w:i/>
          <w:color w:val="0000FF"/>
          <w:sz w:val="16"/>
          <w:szCs w:val="16"/>
        </w:rPr>
        <w:t xml:space="preserve"> </w:t>
      </w:r>
      <w:r>
        <w:rPr>
          <w:b/>
          <w:i/>
          <w:color w:val="0000FF"/>
          <w:sz w:val="16"/>
          <w:szCs w:val="16"/>
          <w:lang w:val="ru-RU"/>
        </w:rPr>
        <w:t xml:space="preserve">19 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color w:val="0000FF"/>
          <w:sz w:val="16"/>
          <w:szCs w:val="16"/>
          <w:lang w:val="ru-RU"/>
        </w:rPr>
        <w:t>3</w:t>
      </w:r>
      <w:r>
        <w:rPr>
          <w:b/>
          <w:i/>
          <w:color w:val="0000FF"/>
          <w:sz w:val="16"/>
          <w:szCs w:val="16"/>
        </w:rPr>
        <w:t xml:space="preserve"> ; 0707/ 2-33 – 78 ; факс: 0707/ 2-34-80 ; e</w:t>
      </w:r>
      <w:r>
        <w:rPr>
          <w:b/>
          <w:i/>
          <w:color w:val="0000FF"/>
          <w:sz w:val="16"/>
          <w:szCs w:val="16"/>
          <w:lang w:val="ru-RU"/>
        </w:rPr>
        <w:t>–</w:t>
      </w:r>
      <w:r>
        <w:rPr>
          <w:b/>
          <w:i/>
          <w:color w:val="0000FF"/>
          <w:sz w:val="16"/>
          <w:szCs w:val="16"/>
        </w:rPr>
        <w:t>mail</w:t>
      </w:r>
      <w:r>
        <w:rPr>
          <w:b/>
          <w:i/>
          <w:color w:val="0000FF"/>
          <w:sz w:val="16"/>
          <w:szCs w:val="16"/>
          <w:lang w:val="ru-RU"/>
        </w:rPr>
        <w:t xml:space="preserve"> : </w:t>
      </w:r>
      <w:r>
        <w:rPr>
          <w:b/>
          <w:i/>
          <w:color w:val="0000FF"/>
          <w:sz w:val="16"/>
          <w:szCs w:val="16"/>
        </w:rPr>
        <w:t>sap</w:t>
      </w:r>
      <w:r>
        <w:rPr>
          <w:b/>
          <w:i/>
          <w:color w:val="0000FF"/>
          <w:sz w:val="16"/>
          <w:szCs w:val="16"/>
          <w:lang w:val="ru-RU"/>
        </w:rPr>
        <w:t>_</w:t>
      </w:r>
      <w:r>
        <w:rPr>
          <w:b/>
          <w:i/>
          <w:color w:val="0000FF"/>
          <w:sz w:val="16"/>
          <w:szCs w:val="16"/>
        </w:rPr>
        <w:t>oba</w:t>
      </w:r>
      <w:r>
        <w:rPr>
          <w:b/>
          <w:i/>
          <w:color w:val="0000FF"/>
          <w:sz w:val="16"/>
          <w:szCs w:val="16"/>
          <w:lang w:val="ru-RU"/>
        </w:rPr>
        <w:t>@</w:t>
      </w:r>
      <w:r>
        <w:rPr>
          <w:b/>
          <w:i/>
          <w:color w:val="0000FF"/>
          <w:sz w:val="16"/>
          <w:szCs w:val="16"/>
        </w:rPr>
        <w:t>abv</w:t>
      </w:r>
      <w:r>
        <w:rPr>
          <w:b/>
          <w:i/>
          <w:color w:val="0000FF"/>
          <w:sz w:val="16"/>
          <w:szCs w:val="16"/>
          <w:lang w:val="ru-RU"/>
        </w:rPr>
        <w:t>.</w:t>
      </w:r>
      <w:r>
        <w:rPr>
          <w:b/>
          <w:i/>
          <w:color w:val="0000FF"/>
          <w:sz w:val="16"/>
          <w:szCs w:val="16"/>
        </w:rPr>
        <w:t>bg</w:t>
      </w:r>
      <w:r>
        <w:rPr>
          <w:b/>
          <w:i/>
          <w:color w:val="0000FF"/>
          <w:sz w:val="16"/>
          <w:szCs w:val="16"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O</w:t>
      </w:r>
      <w:r>
        <w:rPr>
          <w:b/>
          <w:sz w:val="36"/>
          <w:szCs w:val="36"/>
        </w:rPr>
        <w:t>БЩИНСКИ  ГОДИШЕН ПЛАН ЗА МЛАДЕЖТА НА ОБЩИНА САПАРЕВА БАНЯ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/>
        </w:rPr>
        <w:t>7</w:t>
      </w:r>
      <w:r>
        <w:rPr>
          <w:b/>
          <w:sz w:val="36"/>
          <w:szCs w:val="36"/>
        </w:rPr>
        <w:t xml:space="preserve"> г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1195</wp:posOffset>
            </wp:positionH>
            <wp:positionV relativeFrom="paragraph">
              <wp:posOffset>123190</wp:posOffset>
            </wp:positionV>
            <wp:extent cx="4333875" cy="3251835"/>
            <wp:effectExtent l="0" t="0" r="0" b="0"/>
            <wp:wrapNone/>
            <wp:docPr id="4" name="photo_verybig_1234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oto_verybig_12346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0015</wp:posOffset>
            </wp:positionH>
            <wp:positionV relativeFrom="paragraph">
              <wp:posOffset>11430</wp:posOffset>
            </wp:positionV>
            <wp:extent cx="1320165" cy="852170"/>
            <wp:effectExtent l="0" t="0" r="0" b="0"/>
            <wp:wrapNone/>
            <wp:docPr id="5" name="eac_youth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ac_youth_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І. ВЪВЕДЕНИЕ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ab/>
        <w:t xml:space="preserve">Годишният общински план е документ за планиране на младежката политика на местно ниво, програма и методика за изпълнение на националната политика за младите хора.  Стратегическите цели на работата и дейностите за младите хора  са свързани с насърчаване на икономическата активност и кариерното развитие, подобряване на достъпа до информация и качествени услуги, насърчаване на здравословния начин на живот, превенция на социалното изключване на млади хора в неравностойно положение. </w:t>
      </w:r>
    </w:p>
    <w:p>
      <w:pPr>
        <w:pStyle w:val="Default"/>
        <w:ind w:firstLine="708"/>
        <w:jc w:val="both"/>
        <w:rPr/>
      </w:pPr>
      <w:r>
        <w:rPr/>
        <w:t>Планът за младежта в Община Сапарева баня е разработен в съответствие с чл. 15 от Закона за младежта</w:t>
      </w:r>
      <w:r>
        <w:rPr>
          <w:lang w:val="en-US"/>
        </w:rPr>
        <w:t xml:space="preserve"> </w:t>
      </w:r>
      <w:r>
        <w:rPr/>
        <w:t>и Националната стратегия за младежта 2010-2020 година. Общинският план се приема от Общинския съвет по предложение на кмета на общината</w:t>
      </w:r>
      <w:r>
        <w:rPr>
          <w:sz w:val="28"/>
          <w:szCs w:val="28"/>
        </w:rPr>
        <w:t xml:space="preserve"> </w:t>
      </w:r>
      <w:r>
        <w:rPr/>
        <w:t xml:space="preserve"> съгласно  чл. 16, ал. 1 от Закона за младежта , глава втора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ІІ.АНАЛИЗ НА ПРЕДИЗВИКАТЕЛСТВАТА ПРЕД МЛАДЕЖТА В ОБЩИНА САПАРЕВА БАНЯ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Демографски процеси</w:t>
        <w:tab/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По данни на Националния статистически институт към 2016 година населението на България е </w:t>
      </w:r>
      <w:r>
        <w:rPr>
          <w:b/>
          <w:color w:val="000000"/>
        </w:rPr>
        <w:t>7 067 306</w:t>
      </w:r>
      <w:r>
        <w:rPr>
          <w:color w:val="000000"/>
        </w:rPr>
        <w:t xml:space="preserve"> жители, разпределено в 5302 населени места. </w:t>
      </w:r>
      <w:r>
        <w:rPr>
          <w:b/>
        </w:rPr>
        <w:t>В края на 2016г.</w:t>
      </w:r>
      <w:r>
        <w:rPr/>
        <w:t xml:space="preserve">   населението на община Сапарева баня  е </w:t>
      </w:r>
      <w:r>
        <w:rPr>
          <w:b/>
        </w:rPr>
        <w:t>7642 жители</w:t>
      </w:r>
      <w:r>
        <w:rPr/>
        <w:t xml:space="preserve">. </w:t>
      </w:r>
      <w:r>
        <w:rPr>
          <w:color w:val="000000"/>
        </w:rPr>
        <w:t>Общият брой на младите хора в общината на възраст 15-29 г. е близо 1338 жители.</w:t>
      </w:r>
      <w:r>
        <w:rPr/>
        <w:t xml:space="preserve">Естественият и механичен прираст за страната са отрицателни. </w:t>
      </w:r>
      <w:r>
        <w:rPr>
          <w:rFonts w:cs="Calibri"/>
        </w:rPr>
        <w:t xml:space="preserve">Средното равнище на безработица в община Сапарева баня през 2016 г. е </w:t>
      </w:r>
      <w:r>
        <w:rPr>
          <w:rFonts w:cs="Calibri"/>
          <w:lang w:val="en-US"/>
        </w:rPr>
        <w:t>12.04%</w:t>
      </w:r>
      <w:r>
        <w:rPr>
          <w:rFonts w:cs="Calibri"/>
        </w:rPr>
        <w:t xml:space="preserve">. Регистрираните  безработни лица за община Сапарева баня са 341 лица, от които 54 лица  безработни лица до 29г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В условията на динамично развиващото се общество, настъпващите промени и засилващата се емиграция на млади хора в чужбина  на преден план излизат дейностите, които  трябва да мотивират младите хора да се образоват и реализират в България, да търсят и получават изява, за да имат самочувстви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на структура при младите хора и достъп до образование.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На територията на община Сапарева баня функционират: 1 средно общообразователно училище и 1 целодневна детска градина /с 3 филиала по селата/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рез 2016г. се осъществи преобразуване, чрез сливане на съществуващите до 2016г. ПГТА " Алеко Константинов"   и ОУ "Христо Ботев"  в единно СОУ «Христо Ботев», гр. Сапарева баня по Национална програма "оптимизация на училищната мрежа"</w:t>
      </w:r>
      <w:r>
        <w:rPr>
          <w:lang w:val="en-US"/>
        </w:rPr>
        <w:t xml:space="preserve"> 2016 </w:t>
      </w:r>
      <w:r>
        <w:rPr/>
        <w:t>г.</w:t>
      </w:r>
      <w:r>
        <w:rPr>
          <w:lang w:val="ru-RU"/>
        </w:rPr>
        <w:t>; модул "Рационализация  на мрежата от професионални училища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В резултат бе постигнато следнот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Сливане на ПГТА " Алеко Константинов" - гр. Сапарева баня и ОУ "Христо Ботев" - гр. Сапарева баня</w:t>
      </w:r>
      <w:r>
        <w:rPr>
          <w:lang w:val="en-US"/>
        </w:rPr>
        <w:t xml:space="preserve"> </w:t>
      </w:r>
      <w:r>
        <w:rPr/>
        <w:t>в едно Средно-общообразователно училище "Христо Ботев"-</w:t>
      </w:r>
      <w:r>
        <w:rPr>
          <w:lang w:val="ru-RU"/>
        </w:rPr>
        <w:t xml:space="preserve"> гр. Сапарева баня. Общината ще подготви всички необходими документи и ще извърщи всички необходими действия за сливане на двете училища и обединяването им в общо СОУ "Христо Ботев"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Извършване на Строително-ремонтни дейности за подобряване на материалната баз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Закупуване и доставка на оборудване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 Изплащане на разходи за неразплатени задължения на преобразуваното училище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5.  Информационна дейност- Организиране на Информационно-разяснителна кампания, която включва 2 прес-съобщения; Информационно-разяснителна среща, на която ще бъдат запознати заинтересованите страни за преобразуването, чрез сливане на двете училища и за дейностите по настоящия проект;</w:t>
      </w:r>
    </w:p>
    <w:p>
      <w:pPr>
        <w:pStyle w:val="Normal"/>
        <w:ind w:firstLine="360"/>
        <w:jc w:val="both"/>
        <w:rPr/>
      </w:pPr>
      <w:r>
        <w:rPr/>
        <w:t xml:space="preserve">Като цяло развитието на общинската образователна система (формалната) през последните години е насочена към поддържане и модернизиране, в т.ч. и чрез енергийна ефективност на материално-техническата база с цел създаване на по-добри материални условия за качествен учебно-възпитателен процес; осигуряване на равен достъп до качествено образование на всички деца и младежи независимо от местоживеенето и етническата принадлежност. Местното училище участва в националните програми и проекти на МОН за подобряване качеството на учебния процес и прилагане на иновативни техники за обучения. 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Здравословен начин на живот на младите хора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община  Сапарева баня се полагат усилия за подобряване качеството на условията на живот, работа и учене на младежите. Особено внимание се отделя на насърчаването за здравословен начин на живот и на превантивните мерки, по- специално по отношение на злоупотреба  с алкохол, използването на наркотици, тютюнопушенето, насилието и пр. В учебните и детските заведения на територията на общината  има изградени здравни кабинети, които осигуряват медицинско обслужван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Макар като цяло здравословното състояние на младежите в общината да е задоволително, някои аспекти предизвикват особена загриженост, а именно въпросите свързани с храненето, физическата активност, сексуалното и психичното здраве. През последните години се наблюдава повишаване на процента на младите хора, с които са с наднормено тегло, което ще окаже негативно влияние върху тяхното здраве и активен живот през следващите годи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етост на младеж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before="0" w:after="101"/>
        <w:ind w:firstLine="360"/>
        <w:jc w:val="both"/>
        <w:rPr>
          <w:lang w:val="bg-BG"/>
        </w:rPr>
      </w:pPr>
      <w:r>
        <w:rPr/>
        <w:t xml:space="preserve">През периода януари-юни 2016 г. </w:t>
      </w:r>
      <w:r>
        <w:rPr>
          <w:lang w:val="bg-BG"/>
        </w:rPr>
        <w:t xml:space="preserve">младежката беазработица </w:t>
      </w:r>
      <w:r>
        <w:rPr/>
        <w:t>е бил</w:t>
      </w:r>
      <w:r>
        <w:rPr>
          <w:lang w:val="bg-BG"/>
        </w:rPr>
        <w:t>а</w:t>
      </w:r>
      <w:r>
        <w:rPr/>
        <w:t xml:space="preserve"> 13,2%, спрямо 15,2% за същото шестмесечие на 2015 г. През първото полугодие на тази година средномесечният брой на безработните младежи до 29 г. е бил 40 690. По данни</w:t>
      </w:r>
      <w:r>
        <w:rPr>
          <w:lang w:val="bg-BG"/>
        </w:rPr>
        <w:t xml:space="preserve"> </w:t>
      </w:r>
      <w:r>
        <w:rPr/>
        <w:t>на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  <w:b/>
            <w:b/>
            <w:bCs/>
          </w:rPr>
          <w:t>Евростат</w:t>
        </w:r>
      </w:hyperlink>
      <w:r>
        <w:rPr>
          <w:rStyle w:val="Appleconvertedspace"/>
        </w:rPr>
        <w:t> </w:t>
      </w:r>
      <w:r>
        <w:rPr/>
        <w:t xml:space="preserve">в България нивото на младежката безработица се понижава до 13,8% през май спрямо 22,9% от май 2015 г. Броят на безработните младежи е намалял почти наполовина – от 43 хил. души през май миналата година до 22 хил. души през май </w:t>
      </w:r>
      <w:r>
        <w:rPr>
          <w:lang w:val="bg-BG"/>
        </w:rPr>
        <w:t xml:space="preserve"> 2016г. </w:t>
      </w:r>
    </w:p>
    <w:p>
      <w:pPr>
        <w:pStyle w:val="Style20"/>
        <w:shd w:fill="FFFFFF" w:val="clear"/>
        <w:spacing w:before="0" w:after="101"/>
        <w:ind w:firstLine="360"/>
        <w:jc w:val="both"/>
        <w:rPr>
          <w:lang w:val="bg-BG"/>
        </w:rPr>
      </w:pPr>
      <w:r>
        <w:rPr>
          <w:lang w:val="bg-BG"/>
        </w:rPr>
        <w:t>Регистрираните б</w:t>
      </w:r>
      <w:r>
        <w:rPr>
          <w:rFonts w:cs="Calibri"/>
        </w:rPr>
        <w:t>езработни лица до 29г.</w:t>
      </w:r>
      <w:r>
        <w:rPr>
          <w:rFonts w:cs="Calibri"/>
          <w:lang w:val="bg-BG"/>
        </w:rPr>
        <w:t xml:space="preserve"> в бюро по труда в община Сапарева баня са 54 лица, от които: 11 лица с висше образование,28 лица със средно образование, 10 лица с основно образование и 5 лица с начално и по-ниско образова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ладежката безработица на територията на общината се обуславя от два фактора – младежите в трудоспособна възраст напускат общината, за да търсят реализация в по- големите градове и чужбин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ab/>
        <w:t>Националната политика по заетостта предлага специални мерки за заетост на младежите, включващи информация и услуги за професионално ориентиране и обучение, квалификация и преквалификация, помощ при започване на работа и субсидирани схеми за заетост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За противодействие на младежката безработица Общинска администрация Сапарева  баня осигурява  всяка година работни места по националните и европейски програми за заетост на младежи до 29 години, като по Национална програма „Старт на кариерата” през 2016 г. e наела на работа 1 лице и същото е останало на постоянен трудов договор. </w:t>
      </w:r>
    </w:p>
    <w:p>
      <w:pPr>
        <w:pStyle w:val="Normal"/>
        <w:ind w:firstLine="360"/>
        <w:jc w:val="both"/>
        <w:rPr/>
      </w:pPr>
      <w:r>
        <w:rPr/>
        <w:t xml:space="preserve">През 2016г.  показателите на територията на община Сапарева баня за изпълнение на </w:t>
      </w:r>
      <w:r>
        <w:rPr>
          <w:rFonts w:cs="Calibri"/>
        </w:rPr>
        <w:t>индикаторите, заложени в Националната стратегия за младежта (2010-2020) са следнит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24 лица </w:t>
      </w:r>
      <w:r>
        <w:rPr>
          <w:rFonts w:cs="Calibri"/>
        </w:rPr>
        <w:t xml:space="preserve">  млади лица са били назначени  в частния и държавен сектор по Оперативните програми за 2016г. за община Сапарева баня; 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30 млади хора са  получили услуги/консултации/ за професионално ориентиране и развитие на възраст от 15 до 29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>109 са  обучените млади лица до 29г. по оперативните програми, осигуряващи обучение и заетос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лзването на компютър и интернет е масово явление сред младото поколение. Ползването на интернет   е едно от най-масовите и нездравословни занимания на младежите в свободното им време. Интернет пространството е преди всичко мястото за комуникация и социални контакти и се използва вкъщи, в училище, на работното място. Местното училище в общината разполага с добре оборудвани компютърни кабинети. С компютри разполагат и читалищата, където младите хора разчитат на намиране на информация  именно в  интернет пространството. </w:t>
      </w:r>
    </w:p>
    <w:p>
      <w:pPr>
        <w:pStyle w:val="Normal"/>
        <w:ind w:firstLine="360"/>
        <w:jc w:val="both"/>
        <w:rPr/>
      </w:pPr>
      <w:r>
        <w:rPr/>
        <w:t xml:space="preserve">Младите хора предпочитат да се изявяват в неформални среди – проявяват интерес към спортни клубове, клубове по танци, самодейни състави към читалищата, извънкласни и извънучилищни форми. 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В Община Сапарева баня  функционират 5 читалища, като особено голяма е ролята на тези в селата, тъй като в малките населени места няма много алтернативи за осмисляне на свободното време на младежите. В тях съществуват любителски колективи и клубове по танци, в които младите хора успешно пресъздават народните традиции и се превръщат в носители на нематериалното културно наследство.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Style w:val="Appleconvertedspace"/>
          <w:rFonts w:eastAsia="Arial" w:cs="Arial" w:ascii="Arial" w:hAnsi="Arial"/>
          <w:i/>
          <w:iCs/>
          <w:color w:val="222222"/>
          <w:sz w:val="12"/>
          <w:szCs w:val="12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Младежка престъпност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 територията на община Сапарева баня рисковото и девиантно поведение на младото поколение се контролира от Инспектор детска педагогическа стая при РПУ гр. Дупница, Местна комисия за борба с противообществените прояви на малолетни и непълнолетни. Взаимодействието между отделните институции и специалистите, които работят в тях е насочено към осъществяване на корекционно- възпитателна работа и професионална подкрепа на агресивни деца, деца в риск и други насочени от отдел „Закрила на детето” – гр. Сапарева баня, училищни ръководства и комисии.</w:t>
      </w:r>
    </w:p>
    <w:p>
      <w:pPr>
        <w:pStyle w:val="Normal"/>
        <w:ind w:firstLine="360"/>
        <w:jc w:val="both"/>
        <w:rPr>
          <w:color w:val="000000"/>
          <w:lang w:val="en-US"/>
        </w:rPr>
      </w:pPr>
      <w:r>
        <w:rPr>
          <w:color w:val="000000"/>
        </w:rPr>
        <w:tab/>
        <w:t>Като цяло има  тенденция през последните години за страната  на  увеличаване броя на младежи с рисково поведение и отклонение от моралните и правните норми. Зачестяват случаите на противообществени и противоправни прояви сред младите хора от по- ниските възрастови групи.В община Сапарева баня са единици проявите на младежка престъпност.</w:t>
      </w:r>
    </w:p>
    <w:p>
      <w:pPr>
        <w:pStyle w:val="Normal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37"/>
        <w:ind w:firstLine="360"/>
        <w:rPr/>
      </w:pPr>
      <w:r>
        <w:rPr>
          <w:b/>
          <w:bCs/>
        </w:rPr>
        <w:t xml:space="preserve"> </w:t>
      </w:r>
      <w:r>
        <w:rPr>
          <w:b/>
          <w:color w:val="000000"/>
        </w:rPr>
        <w:t xml:space="preserve">ІІІ. </w:t>
      </w:r>
      <w:r>
        <w:rPr>
          <w:b/>
          <w:bCs/>
        </w:rPr>
        <w:t>ЦЕЛЕВА ГРУПА</w:t>
      </w:r>
    </w:p>
    <w:p>
      <w:pPr>
        <w:pStyle w:val="Normal"/>
        <w:widowControl w:val="false"/>
        <w:autoSpaceDE w:val="false"/>
        <w:spacing w:lineRule="exact" w:line="39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08"/>
        <w:jc w:val="both"/>
        <w:rPr/>
      </w:pPr>
      <w:r>
        <w:rPr/>
        <w:t>Общинският план за младежта на Община Сапарева баня е насочен към младите хора от 15 до 29 години, без разлика в техните образователни, социални, имуществени, политически и етнически убежд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І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ВИЗИЯ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360"/>
        <w:jc w:val="both"/>
        <w:rPr/>
      </w:pPr>
      <w:r>
        <w:rPr>
          <w:color w:val="000000"/>
        </w:rPr>
        <w:t xml:space="preserve"> </w:t>
      </w:r>
      <w:r>
        <w:rPr/>
        <w:t xml:space="preserve"> </w:t>
      </w:r>
      <w:r>
        <w:rPr/>
        <w:t>Подобряване качеството на живот на младите хора в Община Сапарева баня и на условията за успех на всеки млад човек чрез устойчиви механизми за инвестиране в младежта като значим социален капитал и за мобилизиране потенциала на младите хор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V.ПРИОРИТЕТИ И СПЕЦИФИЧНИ ЦЕЛИ ЗА ПРОВЕЖДАНЕ НА ОБЩИНСКАТА ПОЛИТИКА ЗА МЛАДЕЖТА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/>
        <w:t>Широкият обхват на темите, които вълнуват и въпросите, които стоят пред младите хора, налага многосекторен подход за създаване и изпълнение на Общинския годишен план за младежта. В този смисъл той не може да бъде добре разработен документ и да отбележи напредък, ако в него на са заложени мерки и дейности, които обуславят успешно партньорство между всички сектори, свързани с живота на младите хора. Ето защо настоящата програма се основава на традиционното сътрудничество и залага мерки за по-добра координация в сфери като образование, трудова заетост, социално включване, здравеопазване, етническа толерантност, младежко доброволчество, равнопоставеност на половете, конкурентоспособност. В изпълнение на Националната стратегия за младежта многосекторният подход следва своето логическото развитие на регионално, областно и общинско ниво чрез целенасочени секторни политики и конструктивен диалог за формулиране, изпълнение и оценка на младежките политики.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октрината на ЕС за младежта изведе 5 основни приоритета, които са базови и за настоящия Общински годишен план за младежта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частие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нформация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еформално образование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оброволчески дейности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-добро разбиране и познаване на проблемите на младежта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тази връзка Общинският годишен план за младежта предвижда дейности за: 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рганизация на свободното време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Информационни и консултантски услуги в подкрепа на личностното, общественото и кариерното развитие на младежт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Дейности, насочени към подкрепа на младежите за успешната им трудова и житейска реализац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Дейности в подкрепа на младежкото доброволчество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Предоставяне на повече възможности за участие на младите хора в обществения живот, във вземането на решения за развитието на региона, общината и общността;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Пълноценно участие на младежта при формиране на дългосрочни общински стратегии, разработване и изпълнение на ключови за Община Сапарева баня  проекти;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Прилагане на метода „Открита координация”, дефиниран от Съвета на Европа в Европейския пакт за младежта за ръст и развитие на знанията, мобилността, заетостта и социалното включване на младите европейски граждани;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Осигуряване на информираност във всички сфери и аспекти на обществено-икономическия живот на младежите в общността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По-добри условия и повече възможности за достъп на младежите до неформално образование и форми за учене през целия живот;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Създаване на равни възможности за интелигентен растеж, устойчиво развитие и социално приобщаване на младите хора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 </w:t>
      </w:r>
      <w:r>
        <w:rPr/>
        <w:t xml:space="preserve">Подкрепа на младежки инициативи и кампании, посветени на значими за общността каузи, насърчаване на доброволческите дейности;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Насърчаване на предприемачеството сред младите хора, по-лесен път за иновациите и високотехнологичните решения във всички сфери на техния професионален и личен живот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 </w:t>
      </w:r>
      <w:r>
        <w:rPr/>
        <w:t xml:space="preserve">Инвестиране в младите хора и мобилизиране на техния потенциал, което рефлектира в ръста на обществено-икономическото развитие;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Въвеждане на стандарти за ключови компетентности, дефинирани от Европейската референтна рамка, които обуславят повишаване на качеството на живот и личностното израстване на младите хора.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Създаване на младежки съвет за изпълнение на националните приоритети и регионалните политики за развитие на младите хора, насърчаване на тяхната активна гражданска позиция;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сърчаване на взаимната солидарност и разбиране между обществото и младите х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. ОСНОВНИ ПРИНЦИПИ ЗА РЕАЛИЗИРАНЕ НА ГОДИШНИЯ ОБЩИНСКИ ПЛАН ЗА МЛАДЕЖТА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ъответствие:</w:t>
      </w:r>
    </w:p>
    <w:p>
      <w:pPr>
        <w:pStyle w:val="Normal"/>
        <w:autoSpaceDE w:val="false"/>
        <w:jc w:val="both"/>
        <w:rPr/>
      </w:pPr>
      <w:r>
        <w:rPr/>
        <w:t>Принципът на съответствие предполага логическа свързаност на общинския план с националните програмите и услугите за младежи, както и с европейските и международни стратегически документи за младежт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Национална стратегия за младежта (2010-2020)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тратегия ЕВРОПА 2020 за интелигентен, устойчив и приобщаващ растеж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Резолюция (2009/С311/01) относно обновена рамка за европейско сътрудничество по въпросите на младежта (2010-2018)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Ревизирана Европейска харта за участието на младите хора в живота на общините и регионите, приета от Съвета на Европа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Хартата за правата на човека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Конвенцията за правата на детето на ООН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вропейски пакт за младеж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вропейска конвенция за правата на човека и основните свобод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Бяла книга „Нов тласък за европейската младеж” на ЕК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епоръка 1437(2000) на Парламентарната асамблея за неформалното образовани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епоръка 1585(2002) на Парламентарната асамблея за младежки политики и ролята на регионалните младежки съвет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Препоръка 1844(2008) на Парламентарната асамблея за новия дневен ред на Съвета на Европа за младежките политик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епоръка Rec(2006) 1 на Комитета на Министрите на Съвета на Европа към държавите членки за ролята на националните младежки съвети в развитието на младежката политика и стандартите, установени в Европейската харта за участието на младите хора в живота на общините и регионите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тратегията за образователна интеграция на деца и ученици от етническите малцинства (2004-2015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ционален план за интегриране на деца със специални образователни потребности и/или хронични заболявания в системата на народната просве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ограмата за развитие на образованието, науката и младежките политики (2009-2013)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Актуализираната стратегия по заетостта (2008-2015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коносъобразност </w:t>
      </w:r>
    </w:p>
    <w:p>
      <w:pPr>
        <w:pStyle w:val="Normal"/>
        <w:autoSpaceDE w:val="false"/>
        <w:jc w:val="both"/>
        <w:rPr/>
      </w:pPr>
      <w:r>
        <w:rPr/>
        <w:t xml:space="preserve">Принципът на законосъобразност дефинира съответствие и релативност на годишния общински план за младежта с резололюции, рамкови програми и стратегически документи на ЕС, закони и подзаконови актове на РБългария, и общинската нормативна уредба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Закон за младежта (Изм.ДВ, бр. 68/02.08.2013 г., в сила от 02.08.2013 г.)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Закон за висшето образование (Изм.ДВ.бр.102 от 21 Декември 2012г.)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Закон за народната просвета (изм. и доп. ДВ. бр.102 от 21 Декември 2012г.)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Закон за закрила на детето (Изм. ДВ. бр.40 от 29 Май 2012г.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Закон за насърчаване на заетостта (Изм. ДВ. бр.7 от 24 Януари 2012г.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Стратегия за образователна интеграция на деца и ученици от етническите малцинства (2004-2015)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Националната стратегия за младежта (2010-2020)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Национален план за интегриране на деца със специални образователни потребности и/или хронични заболявания в системата на народната просвета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Актуализираната стратегия по заетостта (2008-2015)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Рамковата програма за интегриране на ромите в българското общество (2010-2020)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 xml:space="preserve">Договорът от Лисабон ( 1 Декември 2009)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тратегия ЕВРОПА 2020 за интелигентен, устойчив и приобщаващ растеж; o Резолюция (2009/С311/01) относно обновена рамка за европейско сътрудничество по въпросите на младежта (2010-2018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Ревизирана Европейска харта за участието на младите хора в живота на общините и регионите, приета от Съвета на Европа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Хартата за правата на човека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Конвенцията за правата на детето на ООН. 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Недискриминация, обществена солидарност и толерантност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ози принцип дефинира стил и мерки за насърчаване на равните възможности и приемането на различията между младите хора. Той концентрира специално внимание върху толерантността към всички социални и възрастови групи на обществото, равенство между половете, равен достъп до информация, образование, здравни грижи и работа за всички групи младежи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Ефективност, прозрачност и икономичност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ози принцип задава стандарти за очакваните резултати и индикира нивото на реализираните младежки проекти и инициативи в условията на финансова рамка с ограничен ресурс, при прозрачни процедури, открита администрация, отворен дискусионен процес в общността, зачитане на обществените обсъждания, приемане и прилагане на конструктивните предложе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Децентрализация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нципът на децентрализация предполага фокус върху регионалните политики за младежта и местните инициативи, провокирани и осъществени от спецификата и потребностите на младите хора в местната общност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Многосекторен подход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Принципът предполага свързващи и координиращи мерки и отношения, които обуславят успешно партньорство между всички сектори, свързани с живота на младите хора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312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Иновативност</w:t>
      </w:r>
    </w:p>
    <w:p>
      <w:pPr>
        <w:pStyle w:val="Normal"/>
        <w:tabs>
          <w:tab w:val="clear" w:pos="708"/>
          <w:tab w:val="left" w:pos="2312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Този принцип ориентира годишния общински план за младежта към новаторство, модерни подходи, високи технологии, интерактивни техники в процеса на дефиниране на приоритетите, планиране и изпълнение на дейностите за подобряване на младежкото включване в живота на общността, повишаване на стандарта на живот на младите хора и насърчаване на активността им за младежки проекти и инициатив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Професионализъм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ози принцип залага отговорно, професионално отношение към разработването на стратегически документи, свързани с развитието на младежката общност, в които се определят потребностите на младите хора, дефинират се приоритети за тяхното бъдеще на територията на Община Сапарева баня и въз основа на това се създават условия и нови възможности за учене, развитие, усъвършенстване и реализиране на пазара на труд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адграждане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ози принцип предполага доразвиване, логическо продължение и усъвършенстване на съществуващи добри практики, опит, инициативи и услуги за младите хора в Община Сапарева баня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Формиране на мрежа от партньорства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Принципът на партньорските мрежи е ключов за успешното реализиране на заложените дейности в годишния общински план за младежта на местно, регионално и национално ниво с участието на всички заинтересовани стран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 xml:space="preserve">.НАПРАВЛЕНИЯ И ДЕЙНОСТИ ЗА ИЗПЪЛНЕНИЕ НА ПОЛИТИКАТА ЗА МЛАДИТЕ ХОРА В ОБЩИНА САПАРЕВА БАНЯ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НАПРАВЛЕНИЕ 1. ПЪЛНОЦЕННО УЧАСТИЕ НА МЛАДИТЕ ХОРА В ОБЩЕСТВЕНО- ИКОНОМИЧЕСКИЯ ЖИВОТ НА ОБЩИНА САПАРЕВА БАНЯ И ПРИОБЩАВАНЕ КЪМ ОБЩОЧОВЕШКИТЕ И ДЕМОКРАТИЧНИ ЦЕННОСТИ НА ОБЩНОСТТА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Дейност 1. Насърчаване на самоорганизирането на младите хора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дача 1. Насърчаване на младите хора да създават и развиват младежки организации чрез публични кампании за популяризиране на перспективите за обществено, професионално и личностно израстване на младежите, организирани в сдружения, клубове, асоциации и други неправителствени форми. </w:t>
      </w:r>
    </w:p>
    <w:p>
      <w:pPr>
        <w:pStyle w:val="Normal"/>
        <w:autoSpaceDE w:val="false"/>
        <w:ind w:firstLine="708"/>
        <w:jc w:val="both"/>
        <w:rPr/>
      </w:pPr>
      <w:r>
        <w:rPr/>
        <w:t>Задача 2. Усъвършенстване на общинската нормативната уредба, свързана с дейността и развитието на младежките организаци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Задача 3. Инициативи за приобщаване към значими общински каузи на неорганизираните млади хор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дача 4. Популяризиране и мултиплициране на добри практики на младежка гражданска активност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дача 5. Публична подкрепа за реализиране на младежки кампании и младежки инициатив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Дейност 2: Насърчаване на гражданското неформално образование и обучение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дача 1. Популяризиране на гражданските и личностни права и обучение по защита на правата на човека с акцент върху правата на детето, недискриминацията, равнопоставеността между половете и трудовите права на младите хор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дача 2. Обучение на младежки лидер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Дейност 3: Осигуряване на ефективно представителство на интересите на младите хора във формирането, изпълнението и оценката на секторните политики на общинско ниво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дача 1. Окуражаване на младите хора да участват в управлението на местно, ниво и в гражданския контрол върху дейността на местната администрация, включително и чрез кампании за връщане на доверието на младите хора в публичния сектор 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дача 2. Насърчаване на създаването и развитието на младежко представителство чрез  гарантиране на демократично устройство, представителност и публичност.  осигуряване на младежко представителство при вземане, изпълнение и оценка на решения, свързани с младите хора на територията на Община Сапарева бан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дача 3. Стимулиране на участието на младите хора и техните организации в опазването, подобряването и управлението на природното богатство. </w:t>
      </w:r>
    </w:p>
    <w:p>
      <w:pPr>
        <w:pStyle w:val="Normal"/>
        <w:autoSpaceDE w:val="false"/>
        <w:ind w:firstLine="708"/>
        <w:jc w:val="both"/>
        <w:rPr/>
      </w:pPr>
      <w:r>
        <w:rPr/>
        <w:t>Задача 4. Организиране на кампании и инициативи по актуални теми и в изпълнение на политиките на Европейския съюз, Съвета на Европа и ООН по отношение на младите хор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НАПРАВЛЕНИЕ 2. ИНФОРМИРАНИ МЛАДИ ХОРА, РАВНОПОСТАВЕН ДОСТЪП ДО КАЧЕСТВЕНИ УСЛУГИ И ВЪЗМОЖНОСТИ ЗА РАЗВИТИЕ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Дейност 1. Формиране на общинска информационна политика за трайна интерактивна връзка и диалогичен информационен поток от и към младите хора в общината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Задача 1. Предлагане на качествени информационни услуги на младежите в Община Сапарева баня с актуална, систематизирана и достъпна информация, която в максимална степен удовлетворява диапазона на техните потребност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Задача 2. Организиране на информационни дни за младежи и младежки организации в Община Сапарева баня за легитимиране и вписване в Националната информационна система за младежта. </w:t>
      </w:r>
    </w:p>
    <w:p>
      <w:pPr>
        <w:pStyle w:val="Normal"/>
        <w:autoSpaceDE w:val="false"/>
        <w:ind w:firstLine="708"/>
        <w:jc w:val="both"/>
        <w:rPr/>
      </w:pPr>
      <w:r>
        <w:rPr/>
        <w:t>Задача 3. Запознаване на младите хора с публичните институции и с правата им като част от местната общност, като граждани на Република България и на Европейския съюз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Задача 4. Насърчаване и подкрепа за развитието на ЕВРОДЕСК като активна европейска информационна мрежа, която съдейства за обмена и разпространението на безплатна информация и консултирането на широк кръг млади хора, младежки работници и младежки организац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дача 5. Развитие на местни интерактивни подходи за връзка и обмен на актуална информация, насърчаване на младежкото предприемачество в тази сфер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Дейност 2. Развитие на консултантските услуги в помощ на младите хора в Община Сапарева баня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Задача 1. Изграждане на младежки център за интегрирани услуги  при открита възможност за безвъзмездно финансиран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дача 2. Публично подпомагане и предлагане на консултантски услуги в подкрепа на личностното развитие на младите хора в Община Сапарева баня за развитие на жизнени умения, социално включване и обществена активност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дача 3. Публично подпомагане и предлагане на консултантска помощ за семейно планиране и развитие на устойчиви семейни модели сред младите хора в Община Сапарева баня, включително и за развитие на умения за добро и отговорно родителство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дача 4. Публично подпомагане и предлагане на услуги за организиране на свободното време на младите хора в Община Сапарева баня чрез форми за култура, изкуство и неформално обучение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Задача 5. Насърчаване и подпомагане на публично-частните партньорства и социално предприемачество в Община Сапарева баня за предоставяне на услуги за развитие на младите хора. </w:t>
      </w:r>
    </w:p>
    <w:p>
      <w:pPr>
        <w:pStyle w:val="Normal"/>
        <w:autoSpaceDE w:val="false"/>
        <w:ind w:firstLine="360"/>
        <w:jc w:val="both"/>
        <w:rPr/>
      </w:pPr>
      <w:r>
        <w:rPr/>
        <w:t>Задача 6. Подобряване и улесняване на достъпа на младите хора до интернет и електронно съдържание в  местното   училище и читалища на територията на общинат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Задача 7. Създаване на мрежата и насърчаване развитието на доставчици на услуги за младите хора - професионални консултанти, търговски дружества, кооперации, юридически лица с нестопанска цел, читалища, културни институти, спортни организации, организации за социален туризъм, бизнес центров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>
          <w:i/>
        </w:rPr>
        <w:t>НАПРАВЛЕНИЕ 3. НАСЪРЧАВАНЕ НА ИКОНОМИЧЕСКАТА АКТИВНОСТ И КАРИЕРНОТО РАЗВИТИЕ НА МЛАДИТЕ ХОРА</w:t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Дейност 1. Осигуряване на по-добър обществено-икономически климат за подобряване на качеството на средното образование и навлизане на неформалното обучение като част от образователния процес. Насърчаване на ученето през целия живот, в съответствие с потребностите на пазара на труда.</w:t>
      </w:r>
    </w:p>
    <w:p>
      <w:pPr>
        <w:pStyle w:val="Normal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Задача1. Насърчаване на работодателите да осигуряват възможности за повишаване на квалификацията на млади работници и служител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дача 2.Засилване на ефективността на връзките между образователните институции и бизнеса за улесняване на прехода от образование към заетост; </w:t>
      </w:r>
    </w:p>
    <w:p>
      <w:pPr>
        <w:pStyle w:val="Normal"/>
        <w:autoSpaceDE w:val="false"/>
        <w:ind w:firstLine="708"/>
        <w:jc w:val="both"/>
        <w:rPr/>
      </w:pPr>
      <w:r>
        <w:rPr/>
        <w:t>Задача 3. Насърчаване на изследователския интерес на учениците и студентите чрез участие в различни проек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Дейност 2. Осигуряване на достъп до професионално образование и обучение на младежи в неравностойно положение - младежи със специални образователни потребности, младежи в социален риск или отпаднали от образователната система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дача 1. Окуражаване на работодателите, средното училище, обучителните центрове да развиват дейности за приобщаване, личностно развитие и професионални перспективи за със специални образователни потребности, младежи в социален риск или отпаднали от образователната система. </w:t>
      </w:r>
    </w:p>
    <w:p>
      <w:pPr>
        <w:pStyle w:val="Normal"/>
        <w:autoSpaceDE w:val="false"/>
        <w:ind w:firstLine="708"/>
        <w:jc w:val="both"/>
        <w:rPr/>
      </w:pPr>
      <w:r>
        <w:rPr/>
        <w:t>Задача 2. Насърчаване на сътрудничеството и възможностите за срещи между работодателите, средното училище, обучителните центрове и академичната общност по въпроси за професионалната и житейска реализация на младежи в неравностойно положение или друг социален рис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i/>
        </w:rPr>
        <w:t xml:space="preserve">НАПРАВЛЕНИЕ 4. СТИМУЛИРАНЕ И ПОПУЛЯРИЗИРАНЕ НА НЕФОРМАЛНОТО ОБРАЗОВАНИЕ СРЕД МЛАДИТЕ ХОРА В ОБЩИНА САПАРЕВА БАНЯ 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Дейност 1. Развитие на младежка организация по неформално образование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Задача 1. Развитие на организация „Младежки парламент” с представители  от местното училище в Сапарева баня с фокус към интересите на младите хора в различните области: образование,култура,спорт, екология, здравеопазване, неформално обуче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Целта на тази структура  е да бъде представителен орган на младите хора в град Сапарева баня, да работи съгласно Ревизираната европейска харта за участието на младите хора в живота на общините и регионите и Бялата книга за младежта. Младежите осъществяват проучвания и анкети, реализират кампании, инициират кръгли маси и дискусии, и провеждат срещи с представители на властта. Членовете на младежкия парламент участват в национални срещи на младежките парламент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Дейност 2. Реализиране на обучения, кампании и дискусионни форуми за реализиране на интелигентен растеж и социално приобщаване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дача 1. Организиране на срещи с младежи от средното училище, инициирани от специалистите на общината и други специализирани институции  на теми като: правата на детето, държавна власт и държавна политика, местна власт и местно самоуправление за запознаване на младите хора с публичните институции и с правата им като част от местната общност, като граждани на Република България и на Европейския съюз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дача 2. Организиране на кръгли маси и младежки брейн-сторм кампании за ключови въпроси на младежкото развитие и глобалните проблеми на местната общност и човечеството. </w:t>
      </w:r>
    </w:p>
    <w:p>
      <w:pPr>
        <w:pStyle w:val="Normal"/>
        <w:autoSpaceDE w:val="false"/>
        <w:ind w:firstLine="708"/>
        <w:jc w:val="both"/>
        <w:rPr/>
      </w:pPr>
      <w:r>
        <w:rPr/>
        <w:t>Задача 3. Предоставяне на актуална и систематизирана информация за възможности за финансиране на младежки идеи и инициативи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/>
        <w:t xml:space="preserve"> </w:t>
      </w:r>
      <w:r>
        <w:rPr/>
        <w:tab/>
        <w:t>Задача 4. Насърчаване на активност, взаимодействие и двустранни инициативи между младежите и културните институции на територията на Община Сапарева баня.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>
          <w:i/>
        </w:rPr>
        <w:t>НАПРАВЛЕНИЕ 5. РАЗВИТИЕ НА МЛАДЕЖКО ДОБРОВОЛЧЕСТВО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Дейност 1: Развитие на доброволчеството сред младите хора като движеща сила за личностно развитие, мобилност, учене, социално сближаване, солидарност между поколенията и формиране на гражданско самосъзнани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Задача 1. Създаване на повече доброволчески възможности за младите хора, особено за трансгранична мобилност чрез по-пълно използване на средствата от новите програми и инициативи на ЕК „ Младежта в движение”, „Гаранция за младежта” и „Възможности за младежта”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 xml:space="preserve">Задача 1. Присъединяване и осигуряване на прилагането на Европейската конвенция за насърчаване на транснационална дългосрочна доброволческа служба за младежи на Съвета на Европ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Задача 2. Насърчаване и подпомагане на участието на българските младежи в международното младежко доброволчество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Дейност 2. Гарантиране правата на младите доброволци </w:t>
      </w:r>
    </w:p>
    <w:p>
      <w:pPr>
        <w:pStyle w:val="Normal"/>
        <w:autoSpaceDE w:val="false"/>
        <w:ind w:firstLine="360"/>
        <w:jc w:val="both"/>
        <w:rPr/>
      </w:pPr>
      <w:r>
        <w:rPr/>
        <w:t>Задача 1. Правно регулиране на статута на младите доброволци. Закрила от възлагане на дейности, които оказват или могат да окажат вредно или опасно влияние върху тяхната психика и здрав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 xml:space="preserve">Задача 2. Осигуряване на подходящо обучение и квалификация за младите доброволци, свързани с извършваните от младежите доброволчески дейности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u w:val="single"/>
        </w:rPr>
        <w:t xml:space="preserve">Дейност 3. Популяризиране на доброволчеството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Задача 1. Удостоверяване и признаване на обучението, опита и уменията, получени от младите хора по време на доброволческата дейност. </w:t>
      </w:r>
    </w:p>
    <w:p>
      <w:pPr>
        <w:pStyle w:val="Normal"/>
        <w:autoSpaceDE w:val="false"/>
        <w:ind w:firstLine="360"/>
        <w:jc w:val="both"/>
        <w:rPr/>
      </w:pPr>
      <w:r>
        <w:rPr/>
        <w:t>Задача 2. Въвеждане и поддържане на добри практики за набиране и обучение на млади доброволци, за стимулиране, оценка и признание на постиженията им.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/>
        <w:t xml:space="preserve"> </w:t>
      </w:r>
      <w:r>
        <w:rPr/>
        <w:t>Задача 3. Въвеждане на „доброволческа книжка” като официален удостоверителен документ за обстоятелствата, свързани с доброволческата дейност на младите хора.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>
          <w:i/>
        </w:rPr>
        <w:t xml:space="preserve">НАПРАВЛЕНИЕ 6. ПО-ДОБРО РАЗБИРАНЕ И ПОЗНАВАНЕ НА ПРОБЛЕМИТЕ НА МЛАДЕЖТА </w:t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Дейност 1. Развитие на междукултурния и международния диалог на младите хора в Община Сапарева баня с европейската и световна младежка общност </w:t>
      </w:r>
    </w:p>
    <w:p>
      <w:pPr>
        <w:pStyle w:val="Normal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Задача 1. Стимулиране и развитие на международния диалог между младите хора и създаване на условия да изграждат умения за работа в мултикултурна сред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Задача 2. Създаване на условия за опознаване на отделните етнически общности и техните култури за стимулиране на толерантност, разбирателство, взаимодействие и диалог между общностите. </w:t>
      </w:r>
    </w:p>
    <w:p>
      <w:pPr>
        <w:pStyle w:val="Normal"/>
        <w:autoSpaceDE w:val="false"/>
        <w:ind w:left="360" w:hanging="0"/>
        <w:jc w:val="both"/>
        <w:rPr/>
      </w:pPr>
      <w:r>
        <w:rPr/>
        <w:t>Задача 3. Насърчаване на мобилността на младите хора в страната и в чужбина; Задача 4. Популяризиране на европейското сътрудничество в младежката сфер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 xml:space="preserve">Задача 5.Стимулиране и подпомагане на участието на българските младежи в международни и европейски младежки движени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Задача 6. Насърчаване и подпомагане на приобщаването на младите хора към европейското гражданство и изучаването на европейски езици и култури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Дейност 2. Подобряване на възможностите за реализиране на социалните и творческите умения на младите хора според техните интереси, цели и потребности с насърчаване на младежката инициативност, творчество и изява</w:t>
      </w:r>
    </w:p>
    <w:p>
      <w:pPr>
        <w:pStyle w:val="Normal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Задача 1. Предоставяне на повече и по-добри условия за развитие на таланта, творческите умения и културното изразяване на младите хор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Задача 2. Подкрепа на младите дебютанти в изкуствата   </w:t>
      </w:r>
    </w:p>
    <w:p>
      <w:pPr>
        <w:pStyle w:val="Normal"/>
        <w:autoSpaceDE w:val="false"/>
        <w:ind w:firstLine="360"/>
        <w:jc w:val="both"/>
        <w:rPr/>
      </w:pPr>
      <w:r>
        <w:rPr/>
        <w:t>Задача 3. Насърчаване и подпомагане на талантливите млади хора в областта на изкуството, науката, спорт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Задача 4. Подкрепа на талантливи млади хора с интерес към хуманитарните, инженерните науки и високите технологии, улесняване на достъпа на младежите до иновации, новости и интерактивни комуникации.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u w:val="single"/>
        </w:rPr>
        <w:t>Дейност 3. Насърчаване на здравословния начин на живот сред младите хора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 xml:space="preserve">Задача 1. Превенция на факторите, които създават риск за здравето на младите хор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 xml:space="preserve">Задача 2. Разработване и разпространение на здравна информация, съобразена с нуждите на младите хора чрез мобилизиране на младежките информационни мреж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 xml:space="preserve">Задача 3. Утвърждаване на здравословния начин живот сред младите хора чрез партньорски кампании на младежи, здравни специалисти, доброволчески и спортни организации на територията на Община Сапарева баня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Задача 4. Ефективно прилагане на Насоките на ЕС за физическата дейност на младите хора, особено сред младежите с увреждания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Задача 5. Прилагане на съвременни форми на здравно образование в средното училище и насърчаване на здравната просвета в читалищата, спортните и младежките организации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Задача 6. Развитие на подхода „Връстници обучават връстници” за повече доверие при формирането на нагласи и придобиване на умения за здравословен начин на живот, безопасно поведение и игнориране на рискови за здравето навиц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 </w:t>
      </w:r>
      <w:r>
        <w:rPr/>
        <w:t>Задача 7. Повишаване на сексуалната култура на младите хора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 </w:t>
      </w:r>
      <w:r>
        <w:rPr/>
        <w:t xml:space="preserve">Задача 8. Подобряване на достъпа на младежите до съвременна научна информация, качествени консултантски и здравни услуги, свързани със сексуалното и репродуктивно здраве. 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Дейност 4. Превенция на социалното изключване на млади хора в неравностойно положение</w:t>
      </w:r>
    </w:p>
    <w:p>
      <w:pPr>
        <w:pStyle w:val="Normal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Задача 1.Повишаване на уменията за адаптация и пригодността за трудова заетост на младежите в неравностойно положение. Въвеждане на изнесени/мобилни форми на младежка работ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Задача 2. Подобряване качеството на социалните услуги за млади хора и извеждането им от специализирани институции в семейна или подходяща приемна среда, осигуряване на подкрепа за тяхното пълноценно интегриране във всички области на обществения живот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Задача 3. Ограничаване на приемствеността на социалното изключване между поколеният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Задача 4. Насърчаване съпричастността на младите хора към политиките за социално включване.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lang w:val="en-US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V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ОРГАНИЗАЦИЯ И КООРДИНАЦИЯ ЗА ПОСТИГАНЕ НА ЦЕЛИТЕ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Основните принципи за постигане на целите са посочени в Национална стратегия за младежта 2010-2020г., които ще се използват в реализирането на дейностите в настоящата програм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ru-RU"/>
        </w:rPr>
        <w:t xml:space="preserve">- Реализирането на </w:t>
      </w:r>
      <w:r>
        <w:rPr>
          <w:color w:val="000000"/>
        </w:rPr>
        <w:t xml:space="preserve"> дейностите изисква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ъвместни усилия на всички отговорни субек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>- Постигнатите резултати да се базират на съчетаване на обществената активност с общинската и държавната политика за младежт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color w:val="000000"/>
        </w:rPr>
        <w:t>- При работа с младите хора да се прилагат европейски принципи, норми и стандар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>- Организирането и изпълнението на дейностите да е съобразено с действащата нормативна уредб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Средствата за реализиране на плана се осигуряват в рамките на бюджета на общината, средства от проекти и дар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щинска администрация си сътрудничи с териториалните структури на централни държавни органи и гарантира участието на младите хора при формулирането, изпълнението и отчитането на общинските политики за развитие на младеж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>. КОНКРЕТНИ ДЕЙНОСТИ В ИЗПЪЛНЕНИЕ НА ГОДИШНИЯ ПЛАН ЗА МЛАДЕЖТА 2017 Г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26"/>
        <w:gridCol w:w="3152"/>
      </w:tblGrid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 дейности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говор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ции</w:t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Участия в програми за финансиране на младежки дейности през новия програмен период 2014-2020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</w:t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ни и обучителни кампании за повишаване на младежката информирано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</w:t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омагане развитието на млади таланти,спортисти, деца в неравностойно положе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</w:t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Участие на младежи от общината в организирането на общински, национални и международни мероприятия/фестивали, спортни първенства и други/  на територията на общин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</w:t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иране на стажантски програми за придобиване на административни умения и управленски опит в публичния сектор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</w:t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иране на дискусионни форуми, свързани с актуални въпроси за развитието на младите х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</w:t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color w:val="000000"/>
              </w:rPr>
              <w:t>Развитие и популяризиране на ЕВРОДЕСК и интерактивни форми на информационен обме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</w:t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ъздаване на условия за системни спортни занимания на деца и младежи в свободното вре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,СОУ,ОДЗ</w:t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иране на танцови школи   и школи по пее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, читалища, Клуб на жената „От извора”, частни организации</w:t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дкрепа на </w:t>
            </w:r>
            <w:r>
              <w:rPr/>
              <w:t>доброволчески дей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,читалища</w:t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елязване  деня на влюбени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февруар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, училище</w:t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елязване Деня на „Баба Марта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ар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, СОУ, ОДЗ Сапарева баня</w:t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 на спонтанните дейности, свързани с доброта и грижа за околните – доброволческа акция в помощ на възрастните  х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ар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.септемвр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, СО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елязване Денят на Земя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при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, СОУ</w:t>
            </w:r>
          </w:p>
        </w:tc>
      </w:tr>
      <w:tr>
        <w:trPr>
          <w:trHeight w:val="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на среща на тема: ”Анорексия,булимия и други хранителни разстройства при младите момичета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при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, РЗИ, СО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пания по засаждане на дръвчета и грижа за природ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пр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,общинско лесничейство, СО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пания, свързана с информиране на младежи за свободни работни места, квалификационни курсове и програми за заето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, ДБТ- Сапарева бан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пания  по повод Световния ден за борба с тютюнопушенет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, РЗ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и общински празници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, СОУ,читалища и местни фолклорни груп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пания  „Да изчистим Сапарева баня за 1 ден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,читалища, СОУ,хотелиери, граждан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рганизиране на спортни мероприятия за отбелязване на 17 май -  Ден на българският спорт и награждаване на местни изявени спорти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, СОУ, Клуб по биатлон „Сапарева баня”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ни и информационни кампании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кръгли маси за превенция на употреба на наркотични вещества и утвърждаване на здравословен начин на живот между младежи и институ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. юн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, РЗИ, СО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иране на семинари за личностно разви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н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, частни организации, психолоз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/>
              <w:t>Популяризиране на Европейските институции сред младите х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л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,   СОУ,ОИЦ -Кюстенди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>
                <w:color w:val="000000"/>
              </w:rPr>
              <w:t>Организиране на лектори за повишаване на сексуалната и здравна култура на младежите от общината, семейно консултира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.ю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.октомвр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а Сапарева баня,   СОУ , РЗИ, частни организаци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Подпомагане на младежки инициативи свързани с отбелязването на 12 август – Международен ден на младежта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12 авгус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,   СОУ,читалищ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иране на кръгла маса с представители на институции, работещи с деца и младежи по проблемите с насилието и агресията сред  младите х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вгус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, РЗИ, СОУ,ОДЗ, отдел „Закрила на детето” – Сапарева бан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 на отворените врати- „Държавен служител за един ден” - кампания за популяризиране на местното самоуправление в община Сапарева баня и общински съв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вгус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, СОУ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lloween </w:t>
            </w:r>
            <w:r>
              <w:rPr>
                <w:sz w:val="22"/>
                <w:szCs w:val="22"/>
              </w:rPr>
              <w:t>парти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октомвр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, СО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антивни кампании за пътна безопасно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, РУ Сапарева бан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елязване на Световния ден за трафика  на хора - информационна кампания и конкурс за рисун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октомвр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, училищ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ен ден на интензивното ходе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октомвр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, СОУ, Клуб по биатлон „Сапарева баня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иране на  образователна  кампания – хуманно  отношение към животните и доброволчески ак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.ноемвр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, СОУ, НПО-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 xml:space="preserve">1 декември - Световен ден за борба срещу СПИН – провеждане на разяснителна кампания 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.декемвр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, СО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РЗ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дна благотворителна ак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.декемвр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, СОУ,читалищ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здаване на младежка организация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парева баня, СО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3380" w:hanging="0"/>
        <w:rPr>
          <w:b/>
          <w:b/>
          <w:bCs/>
        </w:rPr>
      </w:pPr>
      <w:r>
        <w:rPr>
          <w:b/>
          <w:bCs/>
        </w:rPr>
      </w:r>
      <w:bookmarkStart w:id="0" w:name="page4"/>
      <w:bookmarkStart w:id="1" w:name="page3"/>
      <w:bookmarkStart w:id="2" w:name="page4"/>
      <w:bookmarkStart w:id="3" w:name="page3"/>
      <w:bookmarkEnd w:id="2"/>
      <w:bookmarkEnd w:id="3"/>
    </w:p>
    <w:p>
      <w:pPr>
        <w:pStyle w:val="Normal"/>
        <w:widowControl w:val="false"/>
        <w:autoSpaceDE w:val="false"/>
        <w:ind w:left="3380" w:hanging="0"/>
        <w:rPr>
          <w:b/>
          <w:b/>
          <w:bCs/>
        </w:rPr>
      </w:pPr>
      <w:r>
        <w:rPr>
          <w:b/>
          <w:bCs/>
          <w:lang w:val="en-US"/>
        </w:rPr>
        <w:t xml:space="preserve">X. </w:t>
      </w:r>
      <w:r>
        <w:rPr>
          <w:b/>
          <w:bCs/>
        </w:rPr>
        <w:t>ОЧАКВАНИ РЕЗУЛТА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480"/>
        <w:jc w:val="both"/>
        <w:rPr/>
      </w:pPr>
      <w:r>
        <w:rPr/>
        <w:t>Намаляване дела на преждевременно напусналите училище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480"/>
        <w:jc w:val="both"/>
        <w:rPr/>
      </w:pPr>
      <w:r>
        <w:rPr/>
        <w:t>Увеличаване дела на младите хора със завършено висше образование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480"/>
        <w:jc w:val="both"/>
        <w:rPr/>
      </w:pPr>
      <w:r>
        <w:rPr/>
        <w:t>Увеличаване на коефициента на заетост на младите хора на възраст 15-24 години, включително и сред младите хора с увреждания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480"/>
        <w:jc w:val="both"/>
        <w:rPr/>
      </w:pPr>
      <w:r>
        <w:rPr/>
        <w:t>Намаляване на коефициента на безработица на младите хора на възраст 25-29 години, включително и сред младите хора с увреждания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480"/>
        <w:jc w:val="both"/>
        <w:rPr/>
      </w:pPr>
      <w:r>
        <w:rPr/>
        <w:t xml:space="preserve">Представителство на младите хора в местното самоуправление и в обществения живот 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spacing w:lineRule="exact" w:line="69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13"/>
        <w:ind w:left="480" w:hanging="480"/>
        <w:jc w:val="both"/>
        <w:rPr/>
      </w:pPr>
      <w:r>
        <w:rPr/>
        <w:t>Повишена активност и участие на младите хора в младежки и международни обмени</w:t>
      </w:r>
      <w:r>
        <w:rPr>
          <w:lang w:val="en-US"/>
        </w:rPr>
        <w:t>;</w:t>
      </w:r>
      <w:r>
        <w:rPr/>
        <w:t xml:space="preserve"> 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37"/>
        <w:ind w:left="480" w:hanging="480"/>
        <w:jc w:val="both"/>
        <w:rPr/>
      </w:pPr>
      <w:r>
        <w:rPr/>
        <w:t>Успешна професионална и социална реализация на младите хора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480"/>
        <w:jc w:val="both"/>
        <w:rPr/>
      </w:pPr>
      <w:r>
        <w:rPr/>
        <w:t>Създаване на добри условия за осмисляне на свободното време на младежите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13"/>
        <w:ind w:left="480" w:hanging="480"/>
        <w:jc w:val="both"/>
        <w:rPr/>
      </w:pPr>
      <w:r>
        <w:rPr/>
        <w:t>Активно участие в социални и културни организации и проекти, осигуряващи формирането на гражданско общество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37"/>
        <w:ind w:left="480" w:hanging="480"/>
        <w:jc w:val="both"/>
        <w:rPr/>
      </w:pPr>
      <w:r>
        <w:rPr/>
        <w:t>Увеличаване на броя на младежките инициативи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13"/>
        <w:ind w:left="480" w:hanging="480"/>
        <w:jc w:val="both"/>
        <w:rPr/>
      </w:pPr>
      <w:r>
        <w:rPr/>
        <w:t>Повишаване нивото на информираност и придобити знания и умения за здравословен начин на живот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69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13"/>
        <w:ind w:left="480" w:hanging="480"/>
        <w:jc w:val="both"/>
        <w:rPr/>
      </w:pPr>
      <w:r>
        <w:rPr/>
        <w:t>Повишаване на активната гражданска позиция и включване на младите хора в дейности по превенция на зависимостите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37"/>
        <w:ind w:left="480" w:hanging="480"/>
        <w:jc w:val="both"/>
        <w:rPr/>
      </w:pPr>
      <w:r>
        <w:rPr/>
        <w:t>Намаляване на броя на правонарушенията, извършвани от млади хора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overflowPunct w:val="false"/>
        <w:autoSpaceDE w:val="false"/>
        <w:spacing w:lineRule="auto" w:line="213"/>
        <w:ind w:left="480" w:hanging="480"/>
        <w:jc w:val="both"/>
        <w:rPr/>
      </w:pPr>
      <w:r>
        <w:rPr/>
        <w:t>Повишаване на активността и участието на младите хора в международни образователни програми, проекти и инициативи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spacing w:lineRule="exact" w:line="69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overflowPunct w:val="false"/>
        <w:autoSpaceDE w:val="false"/>
        <w:spacing w:lineRule="auto" w:line="213"/>
        <w:ind w:left="480" w:hanging="480"/>
        <w:jc w:val="both"/>
        <w:rPr/>
      </w:pPr>
      <w:r>
        <w:rPr/>
        <w:t>Активизиране на участието на младите хора при решаване на младежките проблеми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spacing w:lineRule="exact" w:line="71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overflowPunct w:val="false"/>
        <w:autoSpaceDE w:val="false"/>
        <w:spacing w:lineRule="auto" w:line="213"/>
        <w:ind w:left="480" w:hanging="480"/>
        <w:jc w:val="both"/>
        <w:rPr/>
      </w:pPr>
      <w:r>
        <w:rPr/>
        <w:t xml:space="preserve">Създаване на условия за подкрепа и реализиране на младежки кампании и инициативи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7"/>
        <w:ind w:left="540" w:hanging="540"/>
        <w:jc w:val="both"/>
        <w:rPr/>
      </w:pPr>
      <w:r>
        <w:rPr/>
        <w:t>Увеличаване на броя на доброволците в Община Сапарева баня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13"/>
        <w:ind w:left="480" w:hanging="480"/>
        <w:jc w:val="both"/>
        <w:rPr/>
      </w:pPr>
      <w:r>
        <w:rPr/>
        <w:t xml:space="preserve">Повишена информираност и активност на младите хора във връзка с превенцията на насилието, агресията и училищния тормоз. </w:t>
      </w:r>
    </w:p>
    <w:p>
      <w:pPr>
        <w:pStyle w:val="Style2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  <w:bCs/>
          <w:lang w:val="en-US"/>
        </w:rPr>
        <w:t>XI.</w:t>
      </w:r>
      <w:r>
        <w:rPr>
          <w:b/>
        </w:rPr>
        <w:t xml:space="preserve">ИНДИКАТОРИ ЗА ЕФЕКТИВНОСТ НА ОБЩИНСКИ ГОДИШЕН ПЛАН ЗА МЛАДЕЖТА’2017: 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lang w:val="en-US"/>
        </w:rPr>
      </w:pPr>
      <w:r>
        <w:rPr/>
        <w:t xml:space="preserve"> </w:t>
      </w:r>
      <w:r>
        <w:rPr/>
        <w:t>1. Брой създадени младежки организации за интегрирани младежки услуги на територията на Община Сапарева баня</w:t>
      </w:r>
      <w:r>
        <w:rPr>
          <w:lang w:val="en-US"/>
        </w:rPr>
        <w:t>;</w:t>
      </w:r>
    </w:p>
    <w:p>
      <w:pPr>
        <w:pStyle w:val="Normal"/>
        <w:autoSpaceDE w:val="false"/>
        <w:spacing w:lineRule="auto" w:line="276"/>
        <w:ind w:firstLine="360"/>
        <w:jc w:val="both"/>
        <w:rPr>
          <w:lang w:val="en-US"/>
        </w:rPr>
      </w:pPr>
      <w:r>
        <w:rPr/>
        <w:t xml:space="preserve"> </w:t>
      </w:r>
      <w:r>
        <w:rPr/>
        <w:t>2. Брой и вид предоставени информационни услуги в резултат на общинския годишен план за младежта в Община Сапарева баня</w:t>
      </w:r>
      <w:r>
        <w:rPr>
          <w:lang w:val="en-US"/>
        </w:rPr>
        <w:t>;</w:t>
      </w:r>
    </w:p>
    <w:p>
      <w:pPr>
        <w:pStyle w:val="Normal"/>
        <w:autoSpaceDE w:val="false"/>
        <w:spacing w:lineRule="auto" w:line="276"/>
        <w:ind w:firstLine="360"/>
        <w:jc w:val="both"/>
        <w:rPr>
          <w:lang w:val="en-US"/>
        </w:rPr>
      </w:pPr>
      <w:r>
        <w:rPr/>
        <w:t xml:space="preserve"> </w:t>
      </w:r>
      <w:r>
        <w:rPr/>
        <w:t>3. Брой и вид проведени обучения на територията на Община Сапарева баня</w:t>
      </w:r>
      <w:r>
        <w:rPr>
          <w:lang w:val="en-US"/>
        </w:rPr>
        <w:t>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 </w:t>
      </w:r>
      <w:r>
        <w:rPr/>
        <w:t>4. Брой идентифицирани и използвани в младежката работа методи и подходи</w:t>
      </w:r>
    </w:p>
    <w:p>
      <w:pPr>
        <w:pStyle w:val="Normal"/>
        <w:autoSpaceDE w:val="false"/>
        <w:spacing w:lineRule="auto" w:line="276"/>
        <w:ind w:firstLine="360"/>
        <w:jc w:val="both"/>
        <w:rPr>
          <w:lang w:val="en-US"/>
        </w:rPr>
      </w:pPr>
      <w:r>
        <w:rPr/>
        <w:t xml:space="preserve"> </w:t>
      </w:r>
      <w:r>
        <w:rPr/>
        <w:t>5. Брой осъществени срещи и конференции с участието на младежи</w:t>
      </w:r>
      <w:r>
        <w:rPr>
          <w:lang w:val="en-US"/>
        </w:rPr>
        <w:t>;</w:t>
      </w:r>
    </w:p>
    <w:p>
      <w:pPr>
        <w:pStyle w:val="Normal"/>
        <w:autoSpaceDE w:val="false"/>
        <w:spacing w:lineRule="auto" w:line="276"/>
        <w:ind w:firstLine="360"/>
        <w:jc w:val="both"/>
        <w:rPr>
          <w:lang w:val="en-US"/>
        </w:rPr>
      </w:pPr>
      <w:r>
        <w:rPr/>
        <w:t xml:space="preserve"> </w:t>
      </w:r>
      <w:r>
        <w:rPr/>
        <w:t>6. Брой и вид проведени информационни кампании с участието на младежи</w:t>
      </w:r>
      <w:r>
        <w:rPr>
          <w:lang w:val="en-US"/>
        </w:rPr>
        <w:t>;</w:t>
      </w:r>
    </w:p>
    <w:p>
      <w:pPr>
        <w:pStyle w:val="Normal"/>
        <w:autoSpaceDE w:val="false"/>
        <w:spacing w:lineRule="auto" w:line="276"/>
        <w:ind w:firstLine="360"/>
        <w:jc w:val="both"/>
        <w:rPr>
          <w:lang w:val="en-US"/>
        </w:rPr>
      </w:pPr>
      <w:r>
        <w:rPr/>
        <w:t xml:space="preserve"> </w:t>
      </w:r>
      <w:r>
        <w:rPr/>
        <w:t>7. Брой участници в обучения, проведени в резултат на общинския годишен план за младежта в Община Сапарева баня</w:t>
      </w:r>
      <w:r>
        <w:rPr>
          <w:lang w:val="en-US"/>
        </w:rPr>
        <w:t>;</w:t>
      </w:r>
    </w:p>
    <w:p>
      <w:pPr>
        <w:pStyle w:val="Normal"/>
        <w:autoSpaceDE w:val="false"/>
        <w:spacing w:lineRule="auto" w:line="276"/>
        <w:ind w:firstLine="360"/>
        <w:jc w:val="both"/>
        <w:rPr>
          <w:lang w:val="en-US"/>
        </w:rPr>
      </w:pPr>
      <w:r>
        <w:rPr/>
        <w:t xml:space="preserve"> </w:t>
      </w:r>
      <w:r>
        <w:rPr/>
        <w:t>8. Брой и вид обучителни програми за повишаване на капацитета на младежките работници</w:t>
      </w:r>
      <w:r>
        <w:rPr>
          <w:lang w:val="en-US"/>
        </w:rPr>
        <w:t>;</w:t>
      </w:r>
    </w:p>
    <w:p>
      <w:pPr>
        <w:pStyle w:val="Normal"/>
        <w:autoSpaceDE w:val="false"/>
        <w:spacing w:lineRule="auto" w:line="276"/>
        <w:ind w:firstLine="360"/>
        <w:jc w:val="both"/>
        <w:rPr>
          <w:lang w:val="en-US"/>
        </w:rPr>
      </w:pPr>
      <w:r>
        <w:rPr/>
        <w:t xml:space="preserve"> </w:t>
      </w:r>
      <w:r>
        <w:rPr/>
        <w:t>9. Брой и вид младежки инициативи с участието на млади  от Община Сапарева баня</w:t>
      </w:r>
      <w:r>
        <w:rPr>
          <w:lang w:val="en-US"/>
        </w:rPr>
        <w:t>;</w:t>
      </w:r>
    </w:p>
    <w:p>
      <w:pPr>
        <w:pStyle w:val="Normal"/>
        <w:autoSpaceDE w:val="false"/>
        <w:spacing w:lineRule="auto" w:line="276"/>
        <w:ind w:firstLine="360"/>
        <w:jc w:val="both"/>
        <w:rPr>
          <w:lang w:val="en-US"/>
        </w:rPr>
      </w:pPr>
      <w:r>
        <w:rPr/>
        <w:t xml:space="preserve">10. Брой млади доброволци участници в различни инициативи в Община Сапарева баня и в по-широк териториален обхват </w:t>
      </w:r>
      <w:r>
        <w:rPr>
          <w:lang w:val="en-US"/>
        </w:rPr>
        <w:t>;</w:t>
      </w:r>
    </w:p>
    <w:p>
      <w:pPr>
        <w:pStyle w:val="Normal"/>
        <w:autoSpaceDE w:val="false"/>
        <w:spacing w:lineRule="auto" w:line="276"/>
        <w:ind w:firstLine="360"/>
        <w:jc w:val="both"/>
        <w:rPr>
          <w:lang w:val="en-US"/>
        </w:rPr>
      </w:pPr>
      <w:r>
        <w:rPr/>
        <w:t>11. Брой и тип организации/институции на територията на Община Сапарева баня, приемащи доброволци</w:t>
      </w:r>
      <w:r>
        <w:rPr>
          <w:lang w:val="en-US"/>
        </w:rPr>
        <w:t>;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lang w:val="en-US"/>
        </w:rPr>
      </w:pPr>
      <w:r>
        <w:rPr/>
        <w:t>12. Брой и вид обучителни програми за работа с млади доброволци в Община Сапарева баня</w:t>
      </w:r>
      <w:r>
        <w:rPr>
          <w:lang w:val="en-US"/>
        </w:rPr>
        <w:t>;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lang w:val="en-US"/>
        </w:rPr>
      </w:pPr>
      <w:r>
        <w:rPr/>
        <w:t>13. Брой, вид и честота на предоставянето на консултации на млади хора в Община Сапарева баня</w:t>
      </w:r>
      <w:r>
        <w:rPr>
          <w:lang w:val="en-US"/>
        </w:rPr>
        <w:t>;</w:t>
      </w:r>
    </w:p>
    <w:p>
      <w:pPr>
        <w:pStyle w:val="Normal"/>
        <w:autoSpaceDE w:val="false"/>
        <w:spacing w:lineRule="auto" w:line="276"/>
        <w:ind w:firstLine="360"/>
        <w:jc w:val="both"/>
        <w:rPr>
          <w:lang w:val="en-US"/>
        </w:rPr>
      </w:pPr>
      <w:r>
        <w:rPr/>
        <w:t>14. Брой и вид кампании и инициативи, проведени резултат на общинския годишен план за младежта в Община Сапарева баня</w:t>
      </w:r>
      <w:r>
        <w:rPr>
          <w:lang w:val="en-US"/>
        </w:rPr>
        <w:t>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15. Брой млади хора участвали в различни кампании и инициативи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360"/>
        <w:jc w:val="both"/>
        <w:rPr>
          <w:lang w:val="en-US"/>
        </w:rPr>
      </w:pPr>
      <w:r>
        <w:rPr/>
        <w:t>16. Брой иновативни и креативни методи и подходи за реализация на кампании и инициативи, провокирани от общинския годишен план за младежта в Община Сапарева баня</w:t>
      </w:r>
      <w:r>
        <w:rPr>
          <w:lang w:val="en-US"/>
        </w:rPr>
        <w:t>;</w:t>
      </w:r>
    </w:p>
    <w:p>
      <w:pPr>
        <w:pStyle w:val="Normal"/>
        <w:autoSpaceDE w:val="false"/>
        <w:spacing w:lineRule="auto" w:line="276"/>
        <w:ind w:firstLine="360"/>
        <w:jc w:val="both"/>
        <w:rPr>
          <w:lang w:val="en-US"/>
        </w:rPr>
      </w:pPr>
      <w:r>
        <w:rPr/>
        <w:t>17. Брой и вид послания, разпространени чрез младежките кампании, в резултат на общинския годишен план за младежта в Община Сапарева баня</w:t>
      </w:r>
      <w:r>
        <w:rPr>
          <w:lang w:val="en-US"/>
        </w:rPr>
        <w:t>;</w:t>
      </w:r>
    </w:p>
    <w:p>
      <w:pPr>
        <w:pStyle w:val="Normal"/>
        <w:autoSpaceDE w:val="false"/>
        <w:spacing w:lineRule="auto" w:line="276"/>
        <w:ind w:firstLine="360"/>
        <w:jc w:val="both"/>
        <w:rPr>
          <w:lang w:val="en-US"/>
        </w:rPr>
      </w:pPr>
      <w:r>
        <w:rPr/>
        <w:t>18. Брой млади хора от малките населени места в Община Сапарева баня, получили услуги в резултат на дейностите, описани в  общинския годишен план за младежта</w:t>
      </w:r>
      <w:r>
        <w:rPr>
          <w:lang w:val="en-US"/>
        </w:rPr>
        <w:t>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XII</w:t>
      </w:r>
      <w:r>
        <w:rPr>
          <w:b/>
          <w:color w:val="000000"/>
        </w:rPr>
        <w:t>. ДЕЙСТВИЯ ПО НАБЛЮДЕНИЕ, ОЦЕНКА И АКТУАЛИЗАЦИЯ НА ОБЩИНСКИЯ ПЛАН ЗА МЛАДЕЖ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/>
        <w:t>Контролът по изпълнението на програмата се осъществява от кмета на Община Сапарева бан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щинският план за младежта – 2017 година е разработен въз основа на планираните инициативи от Общинска администрация, местното училище  и читалищата на територията на община Сапарева баня. В периода на реализация на дейностите, наблюдението на плана и координацията между ангажираните институции ще бъде осъществявана от експерти на общинска администрация и в резултат ще бъде изготвен годишен отчет за реализираните инициатив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който ще се представя в Областна администрация – Кюстендил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ab/>
        <w:t xml:space="preserve"> Планът е отворена система и подлежи на промени през годината при постъпване на предложения и идеи за младежки мероприятия и дейности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XIII. </w:t>
      </w:r>
      <w:r>
        <w:rPr>
          <w:b/>
          <w:color w:val="000000"/>
        </w:rPr>
        <w:t>ИЗТОЧНИЦИ НА ФИНАНСИРАН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/>
        <w:t>Източниците на финансиране за изпълнение на дейностите заложени в Плана са в рамките на одобрения бюджет на община Сапарева баня, средства от проекти по различни оперативни програми на Европейския съюз, дарения от физически и юридически лиц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XIV</w:t>
      </w:r>
      <w:r>
        <w:rPr>
          <w:b/>
          <w:color w:val="000000"/>
        </w:rPr>
        <w:t>. ОСИГУРЯВАНЕ НА ИФОРМАЦИЯ И ПУБЛИЧНОСТ НА ПЛА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щинският план за младежта ще бъде публикуван на интернет страницата на община Сапарева ба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Настоящият План е приет с Решение №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……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 Протокол №….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т проведено заседание на Общински съвет – Сапарева баня на …………….год.</w:t>
      </w:r>
    </w:p>
    <w:sectPr>
      <w:footerReference w:type="default" r:id="rId6"/>
      <w:type w:val="nextPage"/>
      <w:pgSz w:w="11906" w:h="16838"/>
      <w:pgMar w:left="1417" w:right="1417" w:gutter="0" w:header="0" w:top="568" w:footer="5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орен колонтитул Знак"/>
    <w:basedOn w:val="Style14"/>
    <w:qFormat/>
    <w:rPr>
      <w:sz w:val="24"/>
      <w:szCs w:val="24"/>
      <w:lang w:val="bg-BG"/>
    </w:rPr>
  </w:style>
  <w:style w:type="character" w:styleId="Style17">
    <w:name w:val="Долен колонтитул Знак"/>
    <w:basedOn w:val="Style14"/>
    <w:qFormat/>
    <w:rPr>
      <w:sz w:val="24"/>
      <w:szCs w:val="24"/>
      <w:lang w:val="bg-BG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ен текст с отстъп Знак"/>
    <w:basedOn w:val="Style14"/>
    <w:qFormat/>
    <w:rPr>
      <w:rFonts w:ascii="Arial" w:hAnsi="Arial" w:cs="Arial"/>
      <w:spacing w:val="-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5CharCharCharCharCharChar">
    <w:name w:val=" Знак Знак5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0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nvestor.bg/evropa/334/a/bylgariia-e-sred-dyrjavite-v-es-s-nai-silen-spad-na-bezraboticata-prez-mai-219994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5:00Z</dcterms:created>
  <dc:creator>FANI</dc:creator>
  <dc:description/>
  <cp:keywords/>
  <dc:language>en-US</dc:language>
  <cp:lastModifiedBy>Sisi</cp:lastModifiedBy>
  <cp:lastPrinted>2016-02-16T15:07:00Z</cp:lastPrinted>
  <dcterms:modified xsi:type="dcterms:W3CDTF">2017-02-22T09:29:00Z</dcterms:modified>
  <cp:revision>72</cp:revision>
  <dc:subject/>
  <dc:title>П Р О Г Р А М А</dc:title>
</cp:coreProperties>
</file>