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740" w:leader="none"/>
        </w:tabs>
        <w:jc w:val="center"/>
        <w:rPr>
          <w:color w:val="0000FF"/>
        </w:rPr>
      </w:pPr>
      <w:r>
        <w:rPr>
          <w:color w:val="0000FF"/>
          <w:lang w:val="en-US" w:eastAsia="en-US"/>
        </w:rPr>
        <w:drawing>
          <wp:inline distT="0" distB="0" distL="0" distR="0">
            <wp:extent cx="532765" cy="723900"/>
            <wp:effectExtent l="0" t="0" r="0" b="0"/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0" r="-6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bg-BG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27.05pt;width:307.45pt;height:26.95pt;mso-wrap-style:none;v-text-anchor:middle;mso-position-vertical:top" type="_x0000_t136">
            <v:path textpathok="t"/>
            <v:textpath on="t" fitshape="t" string="ОБЩИНА САПАРЕВА БАНЯ" style="font-family:&quot;Times New Roman&quot;;font-size:24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tabs>
          <w:tab w:val="clear" w:pos="720"/>
          <w:tab w:val="left" w:pos="4740" w:leader="none"/>
        </w:tabs>
        <w:rPr>
          <w:b/>
          <w:b/>
          <w:color w:val="0000FF"/>
        </w:rPr>
      </w:pPr>
      <w:r>
        <w:rPr>
          <w:b/>
          <w:color w:val="0000FF"/>
        </w:rPr>
        <mc:AlternateContent>
          <mc:Choice Requires="wps">
            <w:drawing>
              <wp:inline distT="0" distB="0" distL="0" distR="0">
                <wp:extent cx="601027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2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0pt;width:473.2pt;height:1.45pt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740" w:leader="none"/>
        </w:tabs>
        <w:jc w:val="center"/>
        <w:rPr>
          <w:b/>
          <w:b/>
          <w:i/>
          <w:i/>
          <w:color w:val="0000FF"/>
          <w:sz w:val="16"/>
          <w:lang w:val="en-US"/>
        </w:rPr>
      </w:pPr>
      <w:r>
        <w:rPr>
          <w:b/>
          <w:i/>
          <w:color w:val="0000FF"/>
          <w:sz w:val="16"/>
          <w:lang w:val="bg-BG"/>
        </w:rPr>
        <w:t>2650 гр. Сапарева баня, ул. “Германия” №1, телефони : 0701/ 2 56 19 ; 0707/ 33 – 78 ; факс: 0701/ 2 -</w:t>
      </w:r>
      <w:r>
        <w:rPr>
          <w:b/>
          <w:i/>
          <w:color w:val="0000FF"/>
          <w:sz w:val="16"/>
          <w:lang w:val="ru-RU"/>
        </w:rPr>
        <w:t>79</w:t>
      </w:r>
      <w:r>
        <w:rPr>
          <w:b/>
          <w:i/>
          <w:color w:val="0000FF"/>
          <w:sz w:val="16"/>
          <w:lang w:val="bg-BG"/>
        </w:rPr>
        <w:t xml:space="preserve"> -1</w:t>
      </w:r>
      <w:r>
        <w:rPr>
          <w:b/>
          <w:i/>
          <w:color w:val="0000FF"/>
          <w:sz w:val="16"/>
          <w:lang w:val="ru-RU"/>
        </w:rPr>
        <w:t>8</w:t>
      </w:r>
      <w:r>
        <w:rPr>
          <w:b/>
          <w:i/>
          <w:color w:val="0000FF"/>
          <w:sz w:val="16"/>
          <w:lang w:val="bg-BG"/>
        </w:rPr>
        <w:t xml:space="preserve"> ; </w:t>
      </w:r>
      <w:r>
        <w:rPr>
          <w:b/>
          <w:i/>
          <w:color w:val="0000FF"/>
          <w:sz w:val="16"/>
        </w:rPr>
        <w:t>e</w:t>
      </w:r>
      <w:r>
        <w:rPr>
          <w:b/>
          <w:i/>
          <w:color w:val="0000FF"/>
          <w:sz w:val="16"/>
          <w:lang w:val="ru-RU"/>
        </w:rPr>
        <w:t>–</w:t>
      </w:r>
      <w:r>
        <w:rPr>
          <w:b/>
          <w:i/>
          <w:color w:val="0000FF"/>
          <w:sz w:val="16"/>
        </w:rPr>
        <w:t>mail</w:t>
      </w:r>
      <w:r>
        <w:rPr>
          <w:b/>
          <w:i/>
          <w:color w:val="0000FF"/>
          <w:sz w:val="16"/>
          <w:lang w:val="ru-RU"/>
        </w:rPr>
        <w:t xml:space="preserve"> : </w:t>
      </w:r>
      <w:hyperlink r:id="rId3">
        <w:r>
          <w:rPr>
            <w:rStyle w:val="InternetLink"/>
            <w:b/>
            <w:i/>
            <w:sz w:val="16"/>
          </w:rPr>
          <w:t>sap</w:t>
        </w:r>
        <w:r>
          <w:rPr>
            <w:rStyle w:val="InternetLink"/>
            <w:b/>
            <w:i/>
            <w:sz w:val="16"/>
            <w:lang w:val="ru-RU"/>
          </w:rPr>
          <w:t>_</w:t>
        </w:r>
        <w:r>
          <w:rPr>
            <w:rStyle w:val="InternetLink"/>
            <w:b/>
            <w:i/>
            <w:sz w:val="16"/>
          </w:rPr>
          <w:t>oba</w:t>
        </w:r>
        <w:r>
          <w:rPr>
            <w:rStyle w:val="InternetLink"/>
            <w:b/>
            <w:i/>
            <w:sz w:val="16"/>
            <w:lang w:val="ru-RU"/>
          </w:rPr>
          <w:t>@</w:t>
        </w:r>
        <w:r>
          <w:rPr>
            <w:rStyle w:val="InternetLink"/>
            <w:b/>
            <w:i/>
            <w:sz w:val="16"/>
          </w:rPr>
          <w:t>abv</w:t>
        </w:r>
        <w:r>
          <w:rPr>
            <w:rStyle w:val="InternetLink"/>
            <w:b/>
            <w:i/>
            <w:sz w:val="16"/>
            <w:lang w:val="ru-RU"/>
          </w:rPr>
          <w:t>.</w:t>
        </w:r>
        <w:r>
          <w:rPr>
            <w:rStyle w:val="InternetLink"/>
            <w:b/>
            <w:i/>
            <w:sz w:val="16"/>
          </w:rPr>
          <w:t>bg</w:t>
        </w:r>
      </w:hyperlink>
    </w:p>
    <w:p>
      <w:pPr>
        <w:pStyle w:val="Normal"/>
        <w:tabs>
          <w:tab w:val="clear" w:pos="720"/>
          <w:tab w:val="left" w:pos="4740" w:leader="none"/>
        </w:tabs>
        <w:jc w:val="center"/>
        <w:rPr>
          <w:b/>
          <w:b/>
          <w:i/>
          <w:i/>
          <w:color w:val="0000FF"/>
          <w:sz w:val="16"/>
          <w:lang w:val="en-US"/>
        </w:rPr>
      </w:pPr>
      <w:r>
        <w:rPr>
          <w:b/>
          <w:i/>
          <w:color w:val="0000FF"/>
          <w:sz w:val="16"/>
          <w:lang w:val="en-US"/>
        </w:rPr>
      </w:r>
    </w:p>
    <w:p>
      <w:pPr>
        <w:pStyle w:val="Normal"/>
        <w:rPr>
          <w:b/>
          <w:b/>
          <w:i/>
          <w:i/>
          <w:color w:val="0000FF"/>
          <w:sz w:val="16"/>
          <w:lang w:val="bg-BG"/>
        </w:rPr>
      </w:pPr>
      <w:r>
        <w:rPr>
          <w:b/>
          <w:i/>
          <w:color w:val="0000FF"/>
          <w:sz w:val="16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sz w:val="48"/>
          <w:szCs w:val="48"/>
          <w:lang w:val="bg-BG"/>
        </w:rPr>
      </w:pPr>
      <w:r>
        <w:rPr>
          <w:b/>
          <w:sz w:val="48"/>
          <w:szCs w:val="48"/>
          <w:lang w:val="bg-BG"/>
        </w:rPr>
        <w:t>ГОДИШНА ПРОГРАМА</w:t>
      </w:r>
    </w:p>
    <w:p>
      <w:pPr>
        <w:pStyle w:val="Normal"/>
        <w:jc w:val="center"/>
        <w:rPr>
          <w:b/>
          <w:b/>
          <w:sz w:val="48"/>
          <w:szCs w:val="48"/>
          <w:lang w:val="bg-BG"/>
        </w:rPr>
      </w:pPr>
      <w:r>
        <w:rPr>
          <w:b/>
          <w:sz w:val="48"/>
          <w:szCs w:val="48"/>
          <w:lang w:val="bg-BG"/>
        </w:rPr>
      </w:r>
    </w:p>
    <w:p>
      <w:pPr>
        <w:pStyle w:val="Normal"/>
        <w:jc w:val="center"/>
        <w:rPr>
          <w:b/>
          <w:b/>
          <w:sz w:val="40"/>
          <w:szCs w:val="40"/>
          <w:lang w:val="bg-BG"/>
        </w:rPr>
      </w:pPr>
      <w:r>
        <w:rPr>
          <w:b/>
          <w:sz w:val="40"/>
          <w:szCs w:val="40"/>
          <w:lang w:val="bg-BG"/>
        </w:rPr>
        <w:t>ЗА УПРАВЛЕНИЕ И РАЗПОРЕЖДАНЕ С ИМОТИ-</w:t>
      </w:r>
      <w:r>
        <w:rPr>
          <w:b/>
          <w:sz w:val="44"/>
          <w:szCs w:val="44"/>
          <w:lang w:val="bg-BG"/>
        </w:rPr>
        <w:t>ОБЩИНСКА</w:t>
      </w:r>
      <w:r>
        <w:rPr>
          <w:b/>
          <w:sz w:val="40"/>
          <w:szCs w:val="40"/>
          <w:lang w:val="bg-BG"/>
        </w:rPr>
        <w:t xml:space="preserve"> СОБСТВЕНОСТ </w:t>
      </w:r>
    </w:p>
    <w:p>
      <w:pPr>
        <w:pStyle w:val="Normal"/>
        <w:jc w:val="center"/>
        <w:rPr>
          <w:b/>
          <w:b/>
          <w:sz w:val="40"/>
          <w:szCs w:val="40"/>
          <w:lang w:val="bg-BG"/>
        </w:rPr>
      </w:pPr>
      <w:r>
        <w:rPr>
          <w:b/>
          <w:sz w:val="40"/>
          <w:szCs w:val="40"/>
          <w:lang w:val="bg-BG"/>
        </w:rPr>
        <w:t>В ОБЩИНА САПАРЕВА БАНЯ</w:t>
      </w:r>
    </w:p>
    <w:p>
      <w:pPr>
        <w:pStyle w:val="Normal"/>
        <w:jc w:val="center"/>
        <w:rPr>
          <w:b/>
          <w:b/>
          <w:sz w:val="40"/>
          <w:szCs w:val="40"/>
          <w:lang w:val="bg-BG"/>
        </w:rPr>
      </w:pPr>
      <w:r>
        <w:rPr>
          <w:b/>
          <w:sz w:val="40"/>
          <w:szCs w:val="40"/>
          <w:lang w:val="bg-BG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  <w:lang w:val="bg-BG"/>
        </w:rPr>
        <w:t xml:space="preserve"> </w:t>
      </w:r>
      <w:r>
        <w:rPr>
          <w:b/>
          <w:sz w:val="48"/>
          <w:szCs w:val="48"/>
          <w:lang w:val="bg-BG"/>
        </w:rPr>
        <w:t>ЗА  2017  ГОДИНА</w:t>
      </w:r>
    </w:p>
    <w:p>
      <w:pPr>
        <w:pStyle w:val="Style16"/>
        <w:widowControl/>
        <w:spacing w:lineRule="exact" w:line="240"/>
        <w:ind w:left="2074" w:hanging="0"/>
        <w:jc w:val="both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p>
      <w:pPr>
        <w:pStyle w:val="Style16"/>
        <w:widowControl/>
        <w:spacing w:lineRule="exact" w:line="240"/>
        <w:ind w:left="207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widowControl/>
        <w:spacing w:lineRule="exact" w:line="240"/>
        <w:ind w:left="207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widowControl/>
        <w:spacing w:lineRule="exact" w:line="240"/>
        <w:ind w:left="207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widowControl/>
        <w:spacing w:lineRule="exact" w:line="240"/>
        <w:ind w:left="207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widowControl/>
        <w:spacing w:lineRule="exact" w:line="240"/>
        <w:ind w:left="207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widowControl/>
        <w:spacing w:lineRule="exact" w:line="240"/>
        <w:ind w:left="207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widowControl/>
        <w:spacing w:lineRule="exact" w:line="240"/>
        <w:ind w:left="207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widowControl/>
        <w:spacing w:lineRule="exact" w:line="240"/>
        <w:ind w:left="207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widowControl/>
        <w:spacing w:lineRule="exact" w:line="240"/>
        <w:ind w:left="207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widowControl/>
        <w:spacing w:lineRule="exact" w:line="240"/>
        <w:ind w:left="207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widowControl/>
        <w:spacing w:lineRule="exact" w:line="240"/>
        <w:ind w:left="207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widowControl/>
        <w:spacing w:lineRule="exact" w:line="240"/>
        <w:ind w:left="207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widowControl/>
        <w:spacing w:lineRule="exact" w:line="240"/>
        <w:ind w:left="207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widowControl/>
        <w:spacing w:lineRule="exact" w:line="240"/>
        <w:ind w:left="207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widowControl/>
        <w:spacing w:lineRule="exact" w:line="240"/>
        <w:ind w:left="207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widowControl/>
        <w:spacing w:lineRule="exact" w:line="240"/>
        <w:ind w:left="207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widowControl/>
        <w:spacing w:before="77" w:after="0"/>
        <w:ind w:left="2074" w:hanging="0"/>
        <w:jc w:val="both"/>
        <w:rPr>
          <w:rStyle w:val="FontStyle43"/>
          <w:lang w:eastAsia="bg-BG"/>
        </w:rPr>
      </w:pPr>
      <w:r>
        <w:rPr>
          <w:sz w:val="20"/>
          <w:szCs w:val="20"/>
        </w:rPr>
      </w:r>
    </w:p>
    <w:p>
      <w:pPr>
        <w:pStyle w:val="Style16"/>
        <w:widowControl/>
        <w:spacing w:before="77" w:after="0"/>
        <w:ind w:left="2074" w:hanging="0"/>
        <w:jc w:val="both"/>
        <w:rPr>
          <w:rStyle w:val="FontStyle43"/>
          <w:lang w:eastAsia="bg-BG"/>
        </w:rPr>
      </w:pPr>
      <w:r>
        <w:rPr/>
      </w:r>
    </w:p>
    <w:p>
      <w:pPr>
        <w:pStyle w:val="Style16"/>
        <w:widowControl/>
        <w:spacing w:before="77" w:after="0"/>
        <w:ind w:left="2074" w:hanging="0"/>
        <w:jc w:val="both"/>
        <w:rPr>
          <w:rStyle w:val="FontStyle43"/>
          <w:lang w:eastAsia="bg-BG"/>
        </w:rPr>
      </w:pPr>
      <w:r>
        <w:rPr/>
      </w:r>
    </w:p>
    <w:p>
      <w:pPr>
        <w:pStyle w:val="Style16"/>
        <w:widowControl/>
        <w:spacing w:before="77" w:after="0"/>
        <w:ind w:left="2074" w:hanging="0"/>
        <w:jc w:val="both"/>
        <w:rPr>
          <w:rStyle w:val="FontStyle43"/>
          <w:lang w:eastAsia="bg-BG"/>
        </w:rPr>
      </w:pPr>
      <w:r>
        <w:rPr/>
      </w:r>
    </w:p>
    <w:p>
      <w:pPr>
        <w:pStyle w:val="Style16"/>
        <w:widowControl/>
        <w:spacing w:before="77" w:after="0"/>
        <w:ind w:left="2074" w:hanging="0"/>
        <w:jc w:val="both"/>
        <w:rPr>
          <w:rStyle w:val="FontStyle43"/>
          <w:lang w:eastAsia="bg-BG"/>
        </w:rPr>
      </w:pPr>
      <w:r>
        <w:rPr/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2249" w:right="2245" w:gutter="0" w:header="0" w:top="1194" w:footer="720" w:bottom="1409"/>
          <w:pgNumType w:fmt="decimal"/>
          <w:formProt w:val="false"/>
          <w:titlePg/>
          <w:textDirection w:val="lrTb"/>
          <w:docGrid w:type="default" w:linePitch="360" w:charSpace="0"/>
        </w:sectPr>
        <w:pStyle w:val="Style16"/>
        <w:widowControl/>
        <w:spacing w:before="77" w:after="0"/>
        <w:ind w:left="2074" w:hanging="0"/>
        <w:jc w:val="both"/>
        <w:rPr/>
      </w:pPr>
      <w:r>
        <w:rPr>
          <w:rStyle w:val="FontStyle43"/>
          <w:lang w:val="bg-BG" w:eastAsia="bg-BG"/>
        </w:rPr>
        <w:t>ГР.САПАРЕВА БАНЯ, 2017 г.</w:t>
      </w:r>
    </w:p>
    <w:p>
      <w:pPr>
        <w:pStyle w:val="Style16"/>
        <w:widowControl/>
        <w:spacing w:before="77" w:after="0"/>
        <w:ind w:left="2990" w:hanging="0"/>
        <w:jc w:val="both"/>
        <w:rPr/>
      </w:pPr>
      <w:r>
        <w:rPr>
          <w:rStyle w:val="FontStyle43"/>
          <w:u w:val="single"/>
          <w:lang w:val="bg-BG" w:eastAsia="bg-BG"/>
        </w:rPr>
        <w:t>С Ъ Д Ъ Р Ж А Н И Е</w:t>
      </w:r>
    </w:p>
    <w:p>
      <w:pPr>
        <w:pStyle w:val="Style81"/>
        <w:widowControl/>
        <w:numPr>
          <w:ilvl w:val="0"/>
          <w:numId w:val="2"/>
        </w:numPr>
        <w:tabs>
          <w:tab w:val="clear" w:pos="720"/>
          <w:tab w:val="left" w:pos="322" w:leader="none"/>
        </w:tabs>
        <w:spacing w:lineRule="auto" w:line="240" w:before="1142" w:after="0"/>
        <w:jc w:val="left"/>
        <w:rPr/>
      </w:pPr>
      <w:r>
        <w:rPr>
          <w:rStyle w:val="FontStyle52"/>
          <w:lang w:val="bg-BG" w:eastAsia="bg-BG"/>
        </w:rPr>
        <w:t>ОБЩИ ПОЛОЖЕНИЯ</w:t>
      </w:r>
    </w:p>
    <w:p>
      <w:pPr>
        <w:pStyle w:val="Style81"/>
        <w:widowControl/>
        <w:numPr>
          <w:ilvl w:val="0"/>
          <w:numId w:val="2"/>
        </w:numPr>
        <w:tabs>
          <w:tab w:val="clear" w:pos="720"/>
          <w:tab w:val="left" w:pos="322" w:leader="none"/>
        </w:tabs>
        <w:spacing w:before="326" w:after="0"/>
        <w:rPr/>
      </w:pPr>
      <w:r>
        <w:rPr>
          <w:rStyle w:val="FontStyle52"/>
          <w:lang w:val="bg-BG" w:eastAsia="bg-BG"/>
        </w:rPr>
        <w:t>ПРОГНОЗА ЗА ОЧАКВАНИТЕ ПРИХОДИ И НЕОБХОДИМИТЕ РАЗХОДИ, СВЪРЗАНИ С ПРИДОБИВАНЕТО, УПРАВЛЕНИЕТО И РАЗПОРЕЖДАНЕТО С ИМОТИ - ОБЩИНСКА СОБСТВЕНОСТ</w:t>
      </w:r>
    </w:p>
    <w:p>
      <w:pPr>
        <w:pStyle w:val="Style81"/>
        <w:widowControl/>
        <w:spacing w:lineRule="exact" w:line="240"/>
        <w:rPr>
          <w:rStyle w:val="FontStyle52"/>
          <w:sz w:val="20"/>
          <w:szCs w:val="20"/>
          <w:lang w:val="bg-BG" w:eastAsia="bg-BG"/>
        </w:rPr>
      </w:pPr>
      <w:r>
        <w:rPr/>
      </w:r>
    </w:p>
    <w:p>
      <w:pPr>
        <w:pStyle w:val="Style81"/>
        <w:widowControl/>
        <w:numPr>
          <w:ilvl w:val="0"/>
          <w:numId w:val="2"/>
        </w:numPr>
        <w:tabs>
          <w:tab w:val="clear" w:pos="720"/>
          <w:tab w:val="left" w:pos="648" w:leader="none"/>
        </w:tabs>
        <w:spacing w:before="77" w:after="0"/>
        <w:rPr/>
      </w:pPr>
      <w:r>
        <w:rPr>
          <w:rStyle w:val="FontStyle52"/>
          <w:lang w:val="bg-BG"/>
        </w:rPr>
        <w:t xml:space="preserve"> </w:t>
      </w:r>
      <w:r>
        <w:rPr>
          <w:rStyle w:val="FontStyle52"/>
          <w:lang w:val="bg-BG"/>
        </w:rPr>
        <w:t>ОПИСАНИЕ НА ИМОТИТЕ, КОИТО ОБЩИНА САПАРЕВА БАНЯ ИМА НАМЕРЕНИЕ ДА ПРЕДЛОЖИ ЗА ПРЕДОСТАВЯНЕ ПОД НАЕМ, ЗА</w:t>
        <w:br/>
        <w:t>ПРОДАЖБА, ЗА ВНАСЯНЕ КАТО НЕПАРИЧНА ВНОСКА В</w:t>
        <w:br/>
        <w:t>КАПИТАЛА НА ТЪРГОВСКИ ДРУЖЕСТВА, ЗА УЧРЕДЯВАНЕ НА</w:t>
        <w:br/>
        <w:t xml:space="preserve">ОГРАНИЧЕНИ ВЕЩНИ ПРАВА ИЛИ ЗА ПРЕДОСТАВЯНЕ НА </w:t>
      </w:r>
      <w:r>
        <w:rPr>
          <w:rStyle w:val="FontStyle52"/>
          <w:lang w:val="bg-BG" w:eastAsia="bg-BG"/>
        </w:rPr>
        <w:t>КОНЦЕСИИ</w:t>
      </w:r>
    </w:p>
    <w:p>
      <w:pPr>
        <w:pStyle w:val="Style81"/>
        <w:widowControl/>
        <w:spacing w:lineRule="exact" w:line="240"/>
        <w:rPr>
          <w:rStyle w:val="FontStyle52"/>
          <w:sz w:val="20"/>
          <w:szCs w:val="20"/>
          <w:lang w:val="bg-BG" w:eastAsia="bg-BG"/>
        </w:rPr>
      </w:pPr>
      <w:r>
        <w:rPr/>
      </w:r>
    </w:p>
    <w:p>
      <w:pPr>
        <w:pStyle w:val="Style71"/>
        <w:widowControl/>
        <w:spacing w:before="86" w:after="0"/>
        <w:jc w:val="both"/>
        <w:rPr/>
      </w:pPr>
      <w:r>
        <w:rPr>
          <w:rStyle w:val="FontStyle52"/>
          <w:lang w:val="bg-BG" w:eastAsia="bg-BG"/>
        </w:rPr>
        <w:t>IV. ОБЕКТИТЕ, ЗА ИЗГРАЖДАНЕТО НА КОИТО Е НЕОБХОДИМО</w:t>
      </w:r>
      <w:r>
        <w:rPr>
          <w:rStyle w:val="FontStyle52"/>
          <w:lang w:eastAsia="bg-BG"/>
        </w:rPr>
        <w:t xml:space="preserve"> </w:t>
      </w:r>
      <w:r>
        <w:rPr>
          <w:rStyle w:val="FontStyle52"/>
          <w:lang w:val="bg-BG" w:eastAsia="bg-BG"/>
        </w:rPr>
        <w:t>ОТЧУЖДАВАНЕ НА ЧАСТНИ ИМОТИ</w:t>
      </w:r>
    </w:p>
    <w:p>
      <w:pPr>
        <w:pStyle w:val="Style81"/>
        <w:widowControl/>
        <w:spacing w:lineRule="exact" w:line="240"/>
        <w:rPr>
          <w:rStyle w:val="FontStyle52"/>
          <w:sz w:val="20"/>
          <w:szCs w:val="20"/>
          <w:lang w:val="bg-BG" w:eastAsia="bg-BG"/>
        </w:rPr>
      </w:pPr>
      <w:r>
        <w:rPr/>
      </w:r>
    </w:p>
    <w:p>
      <w:pPr>
        <w:pStyle w:val="Style81"/>
        <w:widowControl/>
        <w:tabs>
          <w:tab w:val="clear" w:pos="720"/>
          <w:tab w:val="left" w:pos="802" w:leader="none"/>
        </w:tabs>
        <w:spacing w:before="48" w:after="0"/>
        <w:rPr/>
      </w:pPr>
      <w:r>
        <w:rPr>
          <w:rStyle w:val="FontStyle52"/>
        </w:rPr>
        <w:t>V.</w:t>
      </w:r>
      <w:r>
        <w:rPr>
          <w:rStyle w:val="FontStyle52"/>
          <w:b w:val="false"/>
          <w:bCs w:val="false"/>
          <w:sz w:val="20"/>
          <w:szCs w:val="20"/>
        </w:rPr>
        <w:tab/>
      </w:r>
      <w:r>
        <w:rPr>
          <w:rStyle w:val="FontStyle52"/>
          <w:lang w:val="bg-BG"/>
        </w:rPr>
        <w:t>ОБЕКТИТЕ ОТ ПЪРВОСТЕПЕННО ЗНАЧЕНИЕ, ЗА</w:t>
        <w:br/>
        <w:t>ИЗГРАЖДАНЕТО НА КОИТО Е НЕОБХОДИМО ОТЧУЖДАВАНЕ</w:t>
        <w:br/>
        <w:t>НА ЧАСТНИ ИМОТИ</w:t>
      </w:r>
    </w:p>
    <w:p>
      <w:pPr>
        <w:pStyle w:val="Style81"/>
        <w:widowControl/>
        <w:spacing w:lineRule="exact" w:line="240"/>
        <w:jc w:val="left"/>
        <w:rPr>
          <w:rStyle w:val="FontStyle52"/>
          <w:sz w:val="20"/>
          <w:szCs w:val="20"/>
          <w:lang w:val="bg-BG"/>
        </w:rPr>
      </w:pPr>
      <w:r>
        <w:rPr/>
      </w:r>
    </w:p>
    <w:p>
      <w:pPr>
        <w:pStyle w:val="Style81"/>
        <w:widowControl/>
        <w:tabs>
          <w:tab w:val="clear" w:pos="720"/>
          <w:tab w:val="left" w:pos="557" w:leader="none"/>
        </w:tabs>
        <w:spacing w:lineRule="auto" w:line="240" w:before="115" w:after="0"/>
        <w:jc w:val="left"/>
        <w:rPr/>
      </w:pPr>
      <w:r>
        <w:rPr>
          <w:rStyle w:val="FontStyle52"/>
          <w:lang w:val="bg-BG" w:eastAsia="bg-BG"/>
        </w:rPr>
        <w:t>VI1.</w:t>
      </w:r>
      <w:r>
        <w:rPr>
          <w:rStyle w:val="FontStyle52"/>
          <w:b w:val="false"/>
          <w:bCs w:val="false"/>
          <w:sz w:val="20"/>
          <w:szCs w:val="20"/>
          <w:lang w:val="bg-BG" w:eastAsia="bg-BG"/>
        </w:rPr>
        <w:tab/>
      </w:r>
      <w:r>
        <w:rPr>
          <w:rStyle w:val="FontStyle52"/>
          <w:lang w:val="bg-BG" w:eastAsia="bg-BG"/>
        </w:rPr>
        <w:t>ЗАКЛЮЧЕНИЕ</w:t>
      </w:r>
    </w:p>
    <w:p>
      <w:pPr>
        <w:pStyle w:val="Style81"/>
        <w:widowControl/>
        <w:tabs>
          <w:tab w:val="clear" w:pos="720"/>
          <w:tab w:val="left" w:pos="557" w:leader="none"/>
        </w:tabs>
        <w:spacing w:lineRule="auto" w:line="240" w:before="115" w:after="0"/>
        <w:jc w:val="left"/>
        <w:rPr>
          <w:rStyle w:val="FontStyle52"/>
          <w:lang w:val="bg-BG" w:eastAsia="bg-BG"/>
        </w:rPr>
      </w:pPr>
      <w:r>
        <w:rPr/>
      </w:r>
    </w:p>
    <w:p>
      <w:pPr>
        <w:pStyle w:val="Style71"/>
        <w:widowControl/>
        <w:spacing w:before="62" w:after="0"/>
        <w:ind w:left="2870" w:hanging="0"/>
        <w:jc w:val="both"/>
        <w:rPr/>
      </w:pPr>
      <w:r>
        <w:rPr>
          <w:rStyle w:val="FontStyle52"/>
          <w:u w:val="single"/>
          <w:lang w:val="bg-BG" w:eastAsia="bg-BG"/>
        </w:rPr>
        <w:t>I. ОБЩИ ПОЛОЖЕНИЯ</w:t>
      </w:r>
    </w:p>
    <w:p>
      <w:pPr>
        <w:pStyle w:val="Style111"/>
        <w:widowControl/>
        <w:spacing w:lineRule="exact" w:line="240"/>
        <w:rPr>
          <w:rStyle w:val="FontStyle52"/>
          <w:sz w:val="20"/>
          <w:szCs w:val="20"/>
          <w:u w:val="single"/>
          <w:lang w:val="bg-BG" w:eastAsia="bg-BG"/>
        </w:rPr>
      </w:pPr>
      <w:r>
        <w:rPr/>
      </w:r>
    </w:p>
    <w:p>
      <w:pPr>
        <w:pStyle w:val="Style111"/>
        <w:widowControl/>
        <w:spacing w:lineRule="exact" w:line="322" w:before="86" w:after="0"/>
        <w:rPr/>
      </w:pPr>
      <w:r>
        <w:rPr>
          <w:rStyle w:val="FontStyle53"/>
          <w:lang w:val="bg-BG" w:eastAsia="bg-BG"/>
        </w:rPr>
        <w:t>Приемането на годишна програма за управление и разпореждане с общинската собственост по предложение на Кмета на Община Сапарева баня е задължение на Община Сапарева баня, съгласно чл.8, ал.9 от Закона за общинската собственост и ще внесе яснота и прозрачност и в действията на дирекциите и отделите на общината в областта на управлението и разпореждането на нейната собственост.</w:t>
      </w:r>
    </w:p>
    <w:p>
      <w:pPr>
        <w:pStyle w:val="Style121"/>
        <w:widowControl/>
        <w:spacing w:lineRule="exact" w:line="322" w:before="110" w:after="0"/>
        <w:rPr/>
      </w:pPr>
      <w:r>
        <w:rPr>
          <w:rStyle w:val="FontStyle53"/>
          <w:lang w:val="bg-BG" w:eastAsia="bg-BG"/>
        </w:rPr>
        <w:t>Основните принципи при управлението на общинската собственост трябва да са съобразени с чл.11, ал.1 от Закона за общинската собственост, а именно: "Имоти и вещи - общинска собственост се управляват в интерес на населението в общината, съобразно разпоредбите на закона и с грижата на добър стопанин".</w:t>
      </w:r>
    </w:p>
    <w:p>
      <w:pPr>
        <w:pStyle w:val="Style16"/>
        <w:widowControl/>
        <w:spacing w:lineRule="exact" w:line="240"/>
        <w:ind w:left="1435" w:hanging="0"/>
        <w:rPr>
          <w:rStyle w:val="FontStyle53"/>
          <w:sz w:val="20"/>
          <w:szCs w:val="20"/>
          <w:lang w:val="bg-BG" w:eastAsia="bg-BG"/>
        </w:rPr>
      </w:pPr>
      <w:r>
        <w:rPr/>
      </w:r>
    </w:p>
    <w:p>
      <w:pPr>
        <w:pStyle w:val="Style16"/>
        <w:widowControl/>
        <w:spacing w:before="149" w:after="0"/>
        <w:ind w:left="1435" w:hanging="0"/>
        <w:rPr/>
      </w:pPr>
      <w:r>
        <w:rPr>
          <w:rStyle w:val="FontStyle43"/>
          <w:lang w:val="bg-BG" w:eastAsia="bg-BG"/>
        </w:rPr>
        <w:t>Програмата съдържа следните основни части:</w:t>
      </w:r>
    </w:p>
    <w:p>
      <w:pPr>
        <w:pStyle w:val="Style141"/>
        <w:widowControl/>
        <w:spacing w:lineRule="exact" w:line="240"/>
        <w:rPr>
          <w:rStyle w:val="FontStyle43"/>
          <w:sz w:val="20"/>
          <w:szCs w:val="20"/>
          <w:lang w:val="bg-BG" w:eastAsia="bg-BG"/>
        </w:rPr>
      </w:pPr>
      <w:r>
        <w:rPr/>
      </w:r>
    </w:p>
    <w:p>
      <w:pPr>
        <w:pStyle w:val="Style141"/>
        <w:widowControl/>
        <w:tabs>
          <w:tab w:val="clear" w:pos="720"/>
          <w:tab w:val="left" w:pos="1738" w:leader="none"/>
        </w:tabs>
        <w:spacing w:lineRule="exact" w:line="317" w:before="34" w:after="0"/>
        <w:rPr/>
      </w:pPr>
      <w:r>
        <w:rPr>
          <w:rStyle w:val="FontStyle53"/>
          <w:lang w:val="bg-BG" w:eastAsia="bg-BG"/>
        </w:rPr>
        <w:t>1.</w:t>
      </w:r>
      <w:r>
        <w:rPr>
          <w:rStyle w:val="FontStyle53"/>
          <w:sz w:val="20"/>
          <w:szCs w:val="20"/>
          <w:lang w:val="bg-BG" w:eastAsia="bg-BG"/>
        </w:rPr>
        <w:tab/>
      </w:r>
      <w:r>
        <w:rPr>
          <w:rStyle w:val="FontStyle53"/>
          <w:lang w:val="bg-BG" w:eastAsia="bg-BG"/>
        </w:rPr>
        <w:t>Прогноза за очакваните приходи и необходимите разходи,</w:t>
        <w:br/>
        <w:t>свързани с придобиването, управлението и разпореждането с имоти -</w:t>
        <w:br/>
        <w:t>общинска собственост;</w:t>
      </w:r>
    </w:p>
    <w:p>
      <w:pPr>
        <w:pStyle w:val="Style141"/>
        <w:widowControl/>
        <w:spacing w:lineRule="exact" w:line="240"/>
        <w:ind w:firstLine="1421"/>
        <w:rPr>
          <w:rStyle w:val="FontStyle53"/>
          <w:sz w:val="20"/>
          <w:szCs w:val="20"/>
          <w:lang w:val="bg-BG" w:eastAsia="bg-BG"/>
        </w:rPr>
      </w:pPr>
      <w:r>
        <w:rPr/>
      </w:r>
    </w:p>
    <w:p>
      <w:pPr>
        <w:pStyle w:val="Style141"/>
        <w:widowControl/>
        <w:tabs>
          <w:tab w:val="clear" w:pos="720"/>
          <w:tab w:val="left" w:pos="1886" w:leader="none"/>
        </w:tabs>
        <w:spacing w:lineRule="exact" w:line="317" w:before="48" w:after="0"/>
        <w:ind w:firstLine="1421"/>
        <w:rPr/>
      </w:pPr>
      <w:r>
        <w:rPr>
          <w:rStyle w:val="FontStyle53"/>
          <w:lang w:val="bg-BG" w:eastAsia="bg-BG"/>
        </w:rPr>
        <w:t>2.</w:t>
      </w:r>
      <w:r>
        <w:rPr>
          <w:rStyle w:val="FontStyle53"/>
          <w:sz w:val="20"/>
          <w:szCs w:val="20"/>
          <w:lang w:val="bg-BG" w:eastAsia="bg-BG"/>
        </w:rPr>
        <w:tab/>
      </w:r>
      <w:r>
        <w:rPr>
          <w:rStyle w:val="FontStyle53"/>
          <w:lang w:val="bg-BG" w:eastAsia="bg-BG"/>
        </w:rPr>
        <w:t>Описание на имотите, които Община Сапарева баня има</w:t>
        <w:br/>
        <w:t>намерение да предложи за предоставяне под наем, за продажба, за внасяне</w:t>
        <w:br/>
        <w:t>като непарична вноска в капитала на търговски дружества, за учредяване</w:t>
        <w:br/>
        <w:t>на ограничени вещни права или за предоставяне на концесия;</w:t>
      </w:r>
    </w:p>
    <w:p>
      <w:pPr>
        <w:pStyle w:val="Style151"/>
        <w:widowControl/>
        <w:spacing w:lineRule="exact" w:line="240"/>
        <w:jc w:val="both"/>
        <w:rPr>
          <w:rStyle w:val="FontStyle53"/>
          <w:sz w:val="20"/>
          <w:szCs w:val="20"/>
          <w:lang w:val="bg-BG" w:eastAsia="bg-BG"/>
        </w:rPr>
      </w:pPr>
      <w:r>
        <w:rPr/>
      </w:r>
    </w:p>
    <w:p>
      <w:pPr>
        <w:pStyle w:val="Style151"/>
        <w:widowControl/>
        <w:tabs>
          <w:tab w:val="clear" w:pos="720"/>
          <w:tab w:val="left" w:pos="1704" w:leader="none"/>
        </w:tabs>
        <w:spacing w:lineRule="exact" w:line="312" w:before="53" w:after="0"/>
        <w:ind w:firstLine="1195"/>
        <w:jc w:val="both"/>
        <w:rPr/>
      </w:pPr>
      <w:r>
        <w:rPr>
          <w:rStyle w:val="FontStyle53"/>
          <w:lang w:val="bg-BG" w:eastAsia="bg-BG"/>
        </w:rPr>
        <w:t xml:space="preserve">    </w:t>
      </w:r>
      <w:r>
        <w:rPr>
          <w:rStyle w:val="FontStyle53"/>
          <w:lang w:val="bg-BG" w:eastAsia="bg-BG"/>
        </w:rPr>
        <w:t>3.</w:t>
      </w:r>
      <w:r>
        <w:rPr>
          <w:rStyle w:val="FontStyle53"/>
          <w:sz w:val="20"/>
          <w:szCs w:val="20"/>
          <w:lang w:val="bg-BG" w:eastAsia="bg-BG"/>
        </w:rPr>
        <w:tab/>
      </w:r>
      <w:r>
        <w:rPr>
          <w:rStyle w:val="FontStyle53"/>
          <w:lang w:val="bg-BG" w:eastAsia="bg-BG"/>
        </w:rPr>
        <w:t>Обектите, за изграждането на които е необходимо</w:t>
        <w:br/>
        <w:t>отчуждаване на частни имоти;</w:t>
      </w:r>
    </w:p>
    <w:p>
      <w:pPr>
        <w:pStyle w:val="Style151"/>
        <w:widowControl/>
        <w:spacing w:lineRule="exact" w:line="240"/>
        <w:ind w:firstLine="1210"/>
        <w:jc w:val="both"/>
        <w:rPr>
          <w:rStyle w:val="FontStyle53"/>
          <w:sz w:val="20"/>
          <w:szCs w:val="20"/>
          <w:lang w:val="bg-BG" w:eastAsia="bg-BG"/>
        </w:rPr>
      </w:pPr>
      <w:r>
        <w:rPr/>
      </w:r>
    </w:p>
    <w:p>
      <w:pPr>
        <w:pStyle w:val="Style151"/>
        <w:widowControl/>
        <w:tabs>
          <w:tab w:val="clear" w:pos="720"/>
          <w:tab w:val="left" w:pos="1584" w:leader="none"/>
        </w:tabs>
        <w:spacing w:before="53" w:after="0"/>
        <w:ind w:firstLine="1210"/>
        <w:jc w:val="both"/>
        <w:rPr/>
      </w:pPr>
      <w:r>
        <w:rPr>
          <w:rStyle w:val="FontStyle53"/>
          <w:lang w:val="bg-BG" w:eastAsia="bg-BG"/>
        </w:rPr>
        <w:t xml:space="preserve">   </w:t>
      </w:r>
      <w:r>
        <w:rPr>
          <w:rStyle w:val="FontStyle53"/>
          <w:lang w:val="bg-BG" w:eastAsia="bg-BG"/>
        </w:rPr>
        <w:t>4.</w:t>
      </w:r>
      <w:r>
        <w:rPr>
          <w:rStyle w:val="FontStyle53"/>
          <w:sz w:val="20"/>
          <w:szCs w:val="20"/>
          <w:lang w:val="bg-BG" w:eastAsia="bg-BG"/>
        </w:rPr>
        <w:tab/>
      </w:r>
      <w:r>
        <w:rPr>
          <w:rStyle w:val="FontStyle53"/>
          <w:lang w:val="bg-BG" w:eastAsia="bg-BG"/>
        </w:rPr>
        <w:t>Обектите от първостепенно значение, за изграждането на</w:t>
        <w:br/>
        <w:t>които е необходимо отчуждаване на частни имоти.</w:t>
      </w:r>
    </w:p>
    <w:p>
      <w:pPr>
        <w:pStyle w:val="Style151"/>
        <w:widowControl/>
        <w:tabs>
          <w:tab w:val="clear" w:pos="720"/>
          <w:tab w:val="left" w:pos="1584" w:leader="none"/>
        </w:tabs>
        <w:spacing w:before="53" w:after="0"/>
        <w:ind w:firstLine="1210"/>
        <w:jc w:val="both"/>
        <w:rPr>
          <w:rStyle w:val="FontStyle53"/>
          <w:lang w:val="bg-BG" w:eastAsia="bg-BG"/>
        </w:rPr>
      </w:pPr>
      <w:r>
        <w:rPr/>
      </w:r>
    </w:p>
    <w:p>
      <w:pPr>
        <w:pStyle w:val="Style17"/>
        <w:widowControl/>
        <w:spacing w:lineRule="exact" w:line="322" w:before="62" w:after="0"/>
        <w:ind w:left="1810" w:right="1104" w:hanging="0"/>
        <w:rPr/>
      </w:pPr>
      <w:r>
        <w:rPr>
          <w:rStyle w:val="FontStyle52"/>
        </w:rPr>
        <w:t xml:space="preserve">II. </w:t>
      </w:r>
      <w:r>
        <w:rPr>
          <w:rStyle w:val="FontStyle52"/>
          <w:lang w:val="bg-BG"/>
        </w:rPr>
        <w:t>ПРОГНОЗА ЗА ОЧАКВАНИТЕ ПРИХОДИ И НЕОБХОДИМИТЕ РАЗХОДИ, СВЪРЗАНИ С ПРИДОБИВАНЕТО, УПРАВЛЕНИЕТО И РАЗПОРЕЖДАНЕТО С ИМОТИ - ОБЩИНСКА СОБСТВЕНОСТ</w:t>
      </w:r>
    </w:p>
    <w:p>
      <w:pPr>
        <w:pStyle w:val="Normal"/>
        <w:spacing w:lineRule="exact" w:line="1" w:before="0" w:after="586"/>
        <w:rPr>
          <w:rStyle w:val="FontStyle52"/>
          <w:sz w:val="2"/>
          <w:szCs w:val="2"/>
          <w:lang w:val="bg-BG"/>
        </w:rPr>
      </w:pPr>
      <w:r>
        <w:rPr/>
      </w:r>
    </w:p>
    <w:tbl>
      <w:tblPr>
        <w:tblW w:w="917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3"/>
        <w:gridCol w:w="7080"/>
        <w:gridCol w:w="1445"/>
      </w:tblGrid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exact" w:line="302"/>
              <w:ind w:left="10" w:hanging="10"/>
              <w:rPr/>
            </w:pPr>
            <w:r>
              <w:rPr>
                <w:rStyle w:val="FontStyle49"/>
                <w:lang w:val="bg-BG" w:eastAsia="bg-BG"/>
              </w:rPr>
              <w:t xml:space="preserve">№ </w:t>
            </w:r>
            <w:r>
              <w:rPr>
                <w:rStyle w:val="FontStyle49"/>
                <w:lang w:val="bg-BG" w:eastAsia="bg-BG"/>
              </w:rPr>
              <w:t>по ред</w:t>
            </w:r>
          </w:p>
        </w:tc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ind w:left="2736" w:hanging="0"/>
              <w:rPr/>
            </w:pPr>
            <w:r>
              <w:rPr>
                <w:rStyle w:val="FontStyle49"/>
                <w:lang w:val="bg-BG" w:eastAsia="bg-BG"/>
              </w:rPr>
              <w:t>Вид дейност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exact" w:line="298"/>
              <w:rPr/>
            </w:pPr>
            <w:r>
              <w:rPr>
                <w:rStyle w:val="FontStyle49"/>
                <w:lang w:val="bg-BG" w:eastAsia="bg-BG"/>
              </w:rPr>
              <w:t>Прогнозен резултат в лв.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napToGrid w:val="false"/>
              <w:rPr>
                <w:rStyle w:val="FontStyle49"/>
                <w:lang w:val="bg-BG" w:eastAsia="bg-BG"/>
              </w:rPr>
            </w:pPr>
            <w:r>
              <w:rPr/>
            </w:r>
          </w:p>
        </w:tc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ind w:left="1968" w:hanging="0"/>
              <w:rPr/>
            </w:pPr>
            <w:r>
              <w:rPr>
                <w:rStyle w:val="FontStyle51"/>
                <w:lang w:val="bg-BG" w:eastAsia="bg-BG"/>
              </w:rPr>
              <w:t>ОЧАКВАНИ ПРИХОДИ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napToGrid w:val="false"/>
              <w:rPr>
                <w:rStyle w:val="FontStyle51"/>
                <w:lang w:val="bg-BG" w:eastAsia="bg-BG"/>
              </w:rPr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napToGrid w:val="false"/>
              <w:rPr/>
            </w:pPr>
            <w:r>
              <w:rPr/>
            </w:r>
          </w:p>
        </w:tc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rPr/>
            </w:pPr>
            <w:r>
              <w:rPr>
                <w:rStyle w:val="FontStyle44"/>
                <w:lang w:val="bg-BG" w:eastAsia="bg-BG"/>
              </w:rPr>
              <w:t xml:space="preserve">А. </w:t>
            </w:r>
            <w:r>
              <w:rPr>
                <w:rStyle w:val="FontStyle48"/>
                <w:lang w:val="bg-BG" w:eastAsia="bg-BG"/>
              </w:rPr>
              <w:t>От управление на имоти-общинска собственост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napToGrid w:val="false"/>
              <w:rPr>
                <w:rStyle w:val="FontStyle48"/>
                <w:lang w:val="bg-BG" w:eastAsia="bg-BG"/>
              </w:rPr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49"/>
                <w:lang w:val="bg-BG" w:eastAsia="bg-BG"/>
              </w:rPr>
              <w:t>1.</w:t>
            </w:r>
          </w:p>
        </w:tc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rPr>
                <w:rStyle w:val="FontStyle49"/>
                <w:lang w:val="bg-BG" w:eastAsia="bg-BG"/>
              </w:rPr>
            </w:pPr>
            <w:r>
              <w:rPr>
                <w:rStyle w:val="FontStyle49"/>
                <w:lang w:val="bg-BG" w:eastAsia="bg-BG"/>
              </w:rPr>
              <w:t xml:space="preserve">Отдаване под наем на помещения, ползв. пазари, тържища, тротоари и др.  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right"/>
              <w:rPr>
                <w:rStyle w:val="FontStyle51"/>
                <w:b w:val="false"/>
                <w:b w:val="false"/>
                <w:lang w:val="bg-BG" w:eastAsia="bg-BG"/>
              </w:rPr>
            </w:pPr>
            <w:r>
              <w:rPr>
                <w:rStyle w:val="FontStyle51"/>
                <w:b w:val="false"/>
                <w:lang w:val="bg-BG" w:eastAsia="bg-BG"/>
              </w:rPr>
              <w:t>25 000,00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49"/>
                <w:lang w:val="bg-BG" w:eastAsia="bg-BG"/>
              </w:rPr>
              <w:t>2.</w:t>
            </w:r>
          </w:p>
        </w:tc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rPr>
                <w:rStyle w:val="FontStyle49"/>
                <w:lang w:val="bg-BG" w:eastAsia="bg-BG"/>
              </w:rPr>
            </w:pPr>
            <w:r>
              <w:rPr>
                <w:rStyle w:val="FontStyle49"/>
                <w:lang w:val="bg-BG" w:eastAsia="bg-BG"/>
              </w:rPr>
              <w:t xml:space="preserve">Отдаване под наем на терени 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right"/>
              <w:rPr>
                <w:rStyle w:val="FontStyle51"/>
                <w:b w:val="false"/>
                <w:b w:val="false"/>
                <w:lang w:val="bg-BG" w:eastAsia="bg-BG"/>
              </w:rPr>
            </w:pPr>
            <w:r>
              <w:rPr>
                <w:rStyle w:val="FontStyle51"/>
                <w:b w:val="false"/>
                <w:lang w:val="bg-BG" w:eastAsia="bg-BG"/>
              </w:rPr>
              <w:t>10 000,00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49"/>
                <w:lang w:val="bg-BG" w:eastAsia="bg-BG"/>
              </w:rPr>
              <w:t>3.</w:t>
            </w:r>
          </w:p>
        </w:tc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49"/>
                <w:lang w:val="bg-BG" w:eastAsia="bg-BG"/>
              </w:rPr>
              <w:t>Отдаване под наем /аренда/ на земеделски земи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right"/>
              <w:rPr>
                <w:rStyle w:val="FontStyle51"/>
                <w:b w:val="false"/>
                <w:b w:val="false"/>
                <w:lang w:val="bg-BG" w:eastAsia="bg-BG"/>
              </w:rPr>
            </w:pPr>
            <w:r>
              <w:rPr>
                <w:rStyle w:val="FontStyle51"/>
                <w:b w:val="false"/>
                <w:lang w:val="bg-BG" w:eastAsia="bg-BG"/>
              </w:rPr>
              <w:t>110 000,00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napToGrid w:val="false"/>
              <w:rPr>
                <w:rStyle w:val="FontStyle51"/>
                <w:b w:val="false"/>
                <w:b w:val="false"/>
                <w:lang w:val="bg-BG" w:eastAsia="bg-BG"/>
              </w:rPr>
            </w:pPr>
            <w:r>
              <w:rPr/>
            </w:r>
          </w:p>
        </w:tc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rPr/>
            </w:pPr>
            <w:r>
              <w:rPr>
                <w:rStyle w:val="FontStyle44"/>
                <w:lang w:val="bg-BG" w:eastAsia="bg-BG"/>
              </w:rPr>
              <w:t>Всичко от управление на имоти-общинска собственост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right"/>
              <w:rPr>
                <w:rStyle w:val="FontStyle51"/>
                <w:lang w:val="bg-BG" w:eastAsia="bg-BG"/>
              </w:rPr>
            </w:pPr>
            <w:r>
              <w:rPr>
                <w:rStyle w:val="FontStyle51"/>
                <w:lang w:val="bg-BG" w:eastAsia="bg-BG"/>
              </w:rPr>
              <w:t xml:space="preserve"> </w:t>
            </w:r>
            <w:r>
              <w:rPr>
                <w:rStyle w:val="FontStyle51"/>
                <w:lang w:val="bg-BG" w:eastAsia="bg-BG"/>
              </w:rPr>
              <w:t>145 000,00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napToGrid w:val="false"/>
              <w:rPr>
                <w:rStyle w:val="FontStyle51"/>
                <w:lang w:val="bg-BG" w:eastAsia="bg-BG"/>
              </w:rPr>
            </w:pPr>
            <w:r>
              <w:rPr/>
            </w:r>
          </w:p>
        </w:tc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rPr/>
            </w:pPr>
            <w:r>
              <w:rPr>
                <w:rStyle w:val="FontStyle44"/>
                <w:lang w:val="bg-BG" w:eastAsia="bg-BG"/>
              </w:rPr>
              <w:t xml:space="preserve">Б. </w:t>
            </w:r>
            <w:r>
              <w:rPr>
                <w:rStyle w:val="FontStyle48"/>
                <w:lang w:val="bg-BG" w:eastAsia="bg-BG"/>
              </w:rPr>
              <w:t>От разпореждане с имоти-общинска собственост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napToGrid w:val="false"/>
              <w:rPr>
                <w:rStyle w:val="FontStyle48"/>
                <w:lang w:val="bg-BG" w:eastAsia="bg-BG"/>
              </w:rPr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49"/>
                <w:lang w:val="bg-BG" w:eastAsia="bg-BG"/>
              </w:rPr>
              <w:t>1.</w:t>
            </w:r>
          </w:p>
        </w:tc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49"/>
                <w:lang w:val="bg-BG" w:eastAsia="bg-BG"/>
              </w:rPr>
              <w:t>Продажба на имоти - общинска собственост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right"/>
              <w:rPr>
                <w:rStyle w:val="FontStyle51"/>
                <w:b w:val="false"/>
                <w:b w:val="false"/>
                <w:lang w:val="bg-BG" w:eastAsia="bg-BG"/>
              </w:rPr>
            </w:pPr>
            <w:r>
              <w:rPr>
                <w:rStyle w:val="FontStyle51"/>
                <w:b w:val="false"/>
                <w:lang w:val="bg-BG" w:eastAsia="bg-BG"/>
              </w:rPr>
              <w:t>500 000,00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49"/>
                <w:lang w:val="bg-BG" w:eastAsia="bg-BG"/>
              </w:rPr>
              <w:t>2.</w:t>
            </w:r>
          </w:p>
        </w:tc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49"/>
                <w:lang w:val="bg-BG" w:eastAsia="bg-BG"/>
              </w:rPr>
              <w:t>Приходи от концесии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right"/>
              <w:rPr>
                <w:rStyle w:val="FontStyle51"/>
                <w:b w:val="false"/>
                <w:b w:val="false"/>
                <w:lang w:val="bg-BG" w:eastAsia="bg-BG"/>
              </w:rPr>
            </w:pPr>
            <w:r>
              <w:rPr>
                <w:rStyle w:val="FontStyle51"/>
                <w:b w:val="false"/>
                <w:lang w:val="bg-BG" w:eastAsia="bg-BG"/>
              </w:rPr>
              <w:t>65 000,00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napToGrid w:val="false"/>
              <w:rPr>
                <w:rStyle w:val="FontStyle51"/>
                <w:b w:val="false"/>
                <w:b w:val="false"/>
                <w:lang w:val="bg-BG" w:eastAsia="bg-BG"/>
              </w:rPr>
            </w:pPr>
            <w:r>
              <w:rPr/>
            </w:r>
          </w:p>
        </w:tc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rPr/>
            </w:pPr>
            <w:r>
              <w:rPr>
                <w:rStyle w:val="FontStyle44"/>
                <w:lang w:val="bg-BG" w:eastAsia="bg-BG"/>
              </w:rPr>
              <w:t>Всичко от разпореждане с имоти-общинска собственост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right"/>
              <w:rPr>
                <w:rStyle w:val="FontStyle51"/>
                <w:lang w:val="bg-BG" w:eastAsia="bg-BG"/>
              </w:rPr>
            </w:pPr>
            <w:r>
              <w:rPr>
                <w:rStyle w:val="FontStyle51"/>
                <w:lang w:val="bg-BG" w:eastAsia="bg-BG"/>
              </w:rPr>
              <w:t>565 000,00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napToGrid w:val="false"/>
              <w:rPr>
                <w:rStyle w:val="FontStyle51"/>
                <w:lang w:val="bg-BG" w:eastAsia="bg-BG"/>
              </w:rPr>
            </w:pPr>
            <w:r>
              <w:rPr/>
            </w:r>
          </w:p>
        </w:tc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rPr/>
            </w:pPr>
            <w:r>
              <w:rPr>
                <w:rStyle w:val="FontStyle48"/>
                <w:lang w:val="bg-BG" w:eastAsia="bg-BG"/>
              </w:rPr>
              <w:t>Всичко приходи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Style w:val="FontStyle51"/>
                <w:lang w:val="bg-BG" w:eastAsia="bg-BG"/>
              </w:rPr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napToGrid w:val="false"/>
              <w:rPr>
                <w:rStyle w:val="FontStyle51"/>
                <w:lang w:val="bg-BG" w:eastAsia="bg-BG"/>
              </w:rPr>
            </w:pPr>
            <w:r>
              <w:rPr/>
            </w:r>
          </w:p>
        </w:tc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ind w:left="1786" w:hanging="0"/>
              <w:rPr/>
            </w:pPr>
            <w:r>
              <w:rPr>
                <w:rStyle w:val="FontStyle51"/>
                <w:lang w:val="bg-BG" w:eastAsia="bg-BG"/>
              </w:rPr>
              <w:t>НЕОБХОДИМИ РАЗХОДИ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napToGrid w:val="false"/>
              <w:rPr>
                <w:rStyle w:val="FontStyle51"/>
                <w:lang w:val="bg-BG" w:eastAsia="bg-BG"/>
              </w:rPr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49"/>
                <w:lang w:val="bg-BG" w:eastAsia="bg-BG"/>
              </w:rPr>
              <w:t>1.</w:t>
            </w:r>
          </w:p>
        </w:tc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exact" w:line="298"/>
              <w:ind w:firstLine="5"/>
              <w:rPr/>
            </w:pPr>
            <w:r>
              <w:rPr>
                <w:rStyle w:val="FontStyle49"/>
                <w:lang w:val="bg-BG" w:eastAsia="bg-BG"/>
              </w:rPr>
              <w:t>За технически дейности (скици, разделяне или обединяване на имоти, заснемане на имоти и др.)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right"/>
              <w:rPr/>
            </w:pPr>
            <w:r>
              <w:rPr>
                <w:rStyle w:val="FontStyle51"/>
                <w:b w:val="false"/>
                <w:lang w:val="bg-BG" w:eastAsia="bg-BG"/>
              </w:rPr>
              <w:t>2 500,00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49"/>
                <w:lang w:val="bg-BG" w:eastAsia="bg-BG"/>
              </w:rPr>
              <w:t>2.</w:t>
            </w:r>
          </w:p>
        </w:tc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49"/>
                <w:lang w:val="bg-BG" w:eastAsia="bg-BG"/>
              </w:rPr>
              <w:t>За оценки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right"/>
              <w:rPr/>
            </w:pPr>
            <w:r>
              <w:rPr>
                <w:rStyle w:val="FontStyle51"/>
                <w:b w:val="false"/>
                <w:lang w:val="bg-BG" w:eastAsia="bg-BG"/>
              </w:rPr>
              <w:t>2 500,00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49"/>
                <w:lang w:val="bg-BG" w:eastAsia="bg-BG"/>
              </w:rPr>
              <w:t>3.</w:t>
            </w:r>
          </w:p>
        </w:tc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exact" w:line="302"/>
              <w:ind w:firstLine="5"/>
              <w:rPr/>
            </w:pPr>
            <w:r>
              <w:rPr>
                <w:rStyle w:val="FontStyle49"/>
                <w:lang w:val="bg-BG" w:eastAsia="bg-BG"/>
              </w:rPr>
              <w:t>Задължителни застраховки за имоти публична общинска собственост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right"/>
              <w:rPr/>
            </w:pPr>
            <w:r>
              <w:rPr>
                <w:rStyle w:val="FontStyle51"/>
                <w:b w:val="false"/>
                <w:lang w:val="bg-BG" w:eastAsia="bg-BG"/>
              </w:rPr>
              <w:t>4 300,00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napToGrid w:val="false"/>
              <w:rPr>
                <w:rStyle w:val="FontStyle51"/>
                <w:b w:val="false"/>
                <w:b w:val="false"/>
                <w:lang w:val="bg-BG" w:eastAsia="bg-BG"/>
              </w:rPr>
            </w:pPr>
            <w:r>
              <w:rPr/>
            </w:r>
          </w:p>
        </w:tc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rPr/>
            </w:pPr>
            <w:r>
              <w:rPr>
                <w:rStyle w:val="FontStyle48"/>
                <w:lang w:val="bg-BG" w:eastAsia="bg-BG"/>
              </w:rPr>
              <w:t>Всичко разходи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right"/>
              <w:rPr/>
            </w:pPr>
            <w:r>
              <w:rPr>
                <w:rStyle w:val="FontStyle51"/>
                <w:lang w:val="bg-BG" w:eastAsia="bg-BG"/>
              </w:rPr>
              <w:t>9 300,00</w:t>
            </w:r>
          </w:p>
        </w:tc>
      </w:tr>
    </w:tbl>
    <w:p>
      <w:pPr>
        <w:pStyle w:val="Style25"/>
        <w:widowControl/>
        <w:spacing w:before="62" w:after="0"/>
        <w:jc w:val="center"/>
        <w:rPr/>
      </w:pPr>
      <w:r>
        <w:rPr>
          <w:rStyle w:val="FontStyle52"/>
          <w:lang w:val="bg-BG" w:eastAsia="bg-BG"/>
        </w:rPr>
        <w:t>III. ОПИСАНИЕ НА ИМОТИТЕ, КОИТО ОБЩИНАТА ИМА НАМЕРЕНИЕ ДА ПРЕДЛОЖИ ЗА ПРЕДОСТАВЯНЕ ПОД НАЕМ, ЗА</w:t>
      </w:r>
    </w:p>
    <w:p>
      <w:pPr>
        <w:pStyle w:val="Style71"/>
        <w:widowControl/>
        <w:spacing w:lineRule="exact" w:line="322"/>
        <w:ind w:left="293" w:hanging="0"/>
        <w:rPr/>
      </w:pPr>
      <w:r>
        <w:rPr>
          <w:rStyle w:val="FontStyle52"/>
          <w:lang w:val="bg-BG" w:eastAsia="bg-BG"/>
        </w:rPr>
        <w:t>ПРОДАЖБА, ЗА ВНАСЯНЕ КАТО НЕПАРИЧНА ВНОСКА В КАПИТАЛА НА ТЪРГОВСКИ ДРУЖЕСТВА, ЗА УЧРЕДЯВАНЕ НА ОГРАНИЧЕНИ ВЕЩНИ ПРАВА ИЛИ ЗА ПРЕДОСТАВЯНЕ НА</w:t>
      </w:r>
    </w:p>
    <w:p>
      <w:pPr>
        <w:pStyle w:val="Style71"/>
        <w:widowControl/>
        <w:spacing w:lineRule="exact" w:line="322"/>
        <w:rPr/>
      </w:pPr>
      <w:r>
        <w:rPr>
          <w:rStyle w:val="FontStyle52"/>
          <w:lang w:val="bg-BG" w:eastAsia="bg-BG"/>
        </w:rPr>
        <w:t>КОНЦЕСИИ</w:t>
      </w:r>
    </w:p>
    <w:p>
      <w:pPr>
        <w:pStyle w:val="Normal"/>
        <w:jc w:val="center"/>
        <w:rPr>
          <w:rStyle w:val="FontStyle52"/>
          <w:b/>
          <w:b/>
          <w:sz w:val="32"/>
          <w:szCs w:val="32"/>
          <w:lang w:val="bg-BG" w:eastAsia="bg-BG"/>
        </w:rPr>
      </w:pPr>
      <w:r>
        <w:rPr/>
      </w:r>
    </w:p>
    <w:p>
      <w:pPr>
        <w:pStyle w:val="Normal"/>
        <w:jc w:val="both"/>
        <w:rPr/>
      </w:pPr>
      <w:r>
        <w:rPr/>
        <w:t>І. ПРОДАЖБИ</w:t>
      </w:r>
    </w:p>
    <w:tbl>
      <w:tblPr>
        <w:tblW w:w="963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680"/>
        <w:gridCol w:w="1170"/>
        <w:gridCol w:w="3060"/>
      </w:tblGrid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№ </w:t>
            </w:r>
            <w:r>
              <w:rPr>
                <w:lang w:val="bg-BG"/>
              </w:rPr>
              <w:t>по ред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Имо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лощ</w:t>
            </w:r>
          </w:p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lang w:val="bg-BG"/>
              </w:rPr>
              <w:t>/кв.м./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Описание</w:t>
            </w:r>
          </w:p>
        </w:tc>
      </w:tr>
      <w:tr>
        <w:trPr>
          <w:trHeight w:val="2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lang w:val="bg-BG"/>
              </w:rPr>
              <w:t>УПИ, ХІ – 1653, кв.1 гр.Сапарева бан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53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lang w:val="bg-BG"/>
              </w:rPr>
              <w:t>За жилищно строителство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УПИ, VІІІ-1653, кв.2 гр.Сапарева баня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744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За жилищно строителство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lang w:val="bg-BG"/>
              </w:rPr>
              <w:t>УПИ, ІХ – 1653, кв.3 гр.Сапарева бан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bg-BG"/>
              </w:rPr>
              <w:t>462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lang w:val="bg-BG"/>
              </w:rPr>
              <w:t>За жилищно строителство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lang w:val="bg-BG"/>
              </w:rPr>
              <w:t>УПИ, Х – 1653, кв.3 гр.Сапарева бан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32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lang w:val="bg-BG"/>
              </w:rPr>
              <w:t>За жилищно строителство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lang w:val="bg-BG"/>
              </w:rPr>
              <w:t>УПИ, ХІ – 1653, кв.3 гр.Сапарева бан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09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lang w:val="bg-BG"/>
              </w:rPr>
              <w:t>За жилищно строителство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lang w:val="bg-BG"/>
              </w:rPr>
              <w:t>УПИ, ХІІІ – 1653, кв.3 гр.Сапарева бан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42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lang w:val="bg-BG"/>
              </w:rPr>
              <w:t>За жилищно строителство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lang w:val="bg-BG"/>
              </w:rPr>
              <w:t>УПИ, ХV – 1653, кв.3 гр.Сапарева бан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24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lang w:val="bg-BG"/>
              </w:rPr>
              <w:t>За жилищно строителство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lang w:val="bg-BG"/>
              </w:rPr>
              <w:t>УПИ, ХVІ – 1653, кв.3 гр.Сапарева бан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20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lang w:val="bg-BG"/>
              </w:rPr>
              <w:t>За жилищно строителство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lang w:val="bg-BG"/>
              </w:rPr>
              <w:t>УПИ, ХVІІ – 1653, кв.3 гр.Сапарева бан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20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lang w:val="bg-BG"/>
              </w:rPr>
              <w:t>За жилищно строителство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lang w:val="bg-BG"/>
              </w:rPr>
              <w:t>УПИ, ХХV – 1653, кв.3 гр.Сапарева бан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00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lang w:val="bg-BG"/>
              </w:rPr>
              <w:t>За жилищно строителство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lang w:val="bg-BG"/>
              </w:rPr>
              <w:t>УПИ, ХХVІ – 1653, кв.3 гр.Сапарева бан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57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lang w:val="bg-BG"/>
              </w:rPr>
              <w:t>За жилищно строителство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lang w:val="bg-BG"/>
              </w:rPr>
              <w:t>УПИ, ХХХ – 1653, кв.3 гр.Сапарева бан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05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lang w:val="bg-BG"/>
              </w:rPr>
              <w:t>За жилищно строителство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lang w:val="bg-BG"/>
              </w:rPr>
              <w:t>УПИ, ХХХІІ – 1653, кв.3 гр.Сапарева бан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06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lang w:val="bg-BG"/>
              </w:rPr>
              <w:t>За жилищно строителство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lang w:val="bg-BG"/>
              </w:rPr>
              <w:t>УПИ, ХХХІІІ – 1653, кв.3 гр.Сапарева бан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29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lang w:val="bg-BG"/>
              </w:rPr>
              <w:t>За жилищно строителство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lang w:val="bg-BG"/>
              </w:rPr>
              <w:t>УПИ, ХХХVІІ – 1653, кв.3 гр.Сап. бан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30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lang w:val="bg-BG"/>
              </w:rPr>
              <w:t>За жилищно строителство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lang w:val="bg-BG"/>
              </w:rPr>
              <w:t>УПИ, ХХХІХ – 1653, кв.3 гр.Сап. бан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25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lang w:val="bg-BG"/>
              </w:rPr>
              <w:t>За жилищно строителство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lang w:val="bg-BG"/>
              </w:rPr>
              <w:t>УПИ, ХХХХ – 1653, кв.3 гр.Сапарева бан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25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lang w:val="bg-BG"/>
              </w:rPr>
              <w:t>За жилищно строителство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lang w:val="bg-BG"/>
              </w:rPr>
              <w:t>УПИ, І – 1653, кв.4 гр.Сапарева бан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20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lang w:val="bg-BG"/>
              </w:rPr>
              <w:t>За жилищно строителство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lang w:val="bg-BG"/>
              </w:rPr>
              <w:t>УПИ, ІІІ – 1653, кв.4 гр.Сапарева бан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675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lang w:val="bg-BG"/>
              </w:rPr>
              <w:t>За жилищно строителство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lang w:val="bg-BG"/>
              </w:rPr>
              <w:t>УПИ, V – 1653, кв.4 гр.Сапарева бан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71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lang w:val="bg-BG"/>
              </w:rPr>
              <w:t>За жилищно строителство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lang w:val="bg-BG"/>
              </w:rPr>
              <w:t>УПИ, VІ – 1653, кв.4 гр.Сапарева бан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30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lang w:val="bg-BG"/>
              </w:rPr>
              <w:t>За жилищно строителство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lang w:val="bg-BG"/>
              </w:rPr>
              <w:t>УПИ, VІІІ – 1653, кв.4 гр.Сапарева бан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77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lang w:val="bg-BG"/>
              </w:rPr>
              <w:t>За жилищно строителство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lang w:val="bg-BG"/>
              </w:rPr>
              <w:t>УПИ, ХІ – 1653, кв.4 гр.Сапарева бан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91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lang w:val="bg-BG"/>
              </w:rPr>
              <w:t>За жилищно строителство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lang w:val="bg-BG"/>
              </w:rPr>
              <w:t>УПИ, ХІІ – 1653, кв.4 гр.Сапарева бан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89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lang w:val="bg-BG"/>
              </w:rPr>
              <w:t>За жилищно строителство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lang w:val="bg-BG"/>
              </w:rPr>
              <w:t>УПИ, ХVІІ – 1653, кв.4 гр.Сапарева бан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64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lang w:val="bg-BG"/>
              </w:rPr>
              <w:t>За жилищно строителство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lang w:val="bg-BG"/>
              </w:rPr>
              <w:t>УПИ, ХVІІІ – 1653, кв.4 гр.Сапарева бан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78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lang w:val="bg-BG"/>
              </w:rPr>
              <w:t>За жилищно строителство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lang w:val="bg-BG"/>
              </w:rPr>
              <w:t>УПИ, ХХІV – 1653, кв.4 гр.Сапарева бан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34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lang w:val="bg-BG"/>
              </w:rPr>
              <w:t>За жилищно строителство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УПИ ХХV-2488, кв.4 гр.Сапарева бан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574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За жилищно строителство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lang w:val="bg-BG"/>
              </w:rPr>
              <w:t>УПИ, ІІ – 1653, кв.5 гр.Сапарева бан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95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lang w:val="bg-BG"/>
              </w:rPr>
              <w:t>За жилищно строителство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lang w:val="bg-BG"/>
              </w:rPr>
              <w:t>УПИ, ІІІ – 1653, кв.5 гр.Сапарева бан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30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lang w:val="bg-BG"/>
              </w:rPr>
              <w:t>За жилищно строителство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lang w:val="bg-BG"/>
              </w:rPr>
              <w:t>УПИ, V – 1653, кв.5 гр.Сапарева бан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95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lang w:val="bg-BG"/>
              </w:rPr>
              <w:t>За жилищно строителство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lang w:val="bg-BG"/>
              </w:rPr>
              <w:t>УПИ, VІ – 1653, кв.5 гр.Сапарева бан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bg-BG"/>
              </w:rPr>
              <w:t>410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lang w:val="bg-BG"/>
              </w:rPr>
              <w:t>За жилищно строителство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lang w:val="bg-BG"/>
              </w:rPr>
              <w:t>УПИ, VІІІ – 1653, кв.5 гр.Сапарева бан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bg-BG"/>
              </w:rPr>
              <w:t>360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lang w:val="bg-BG"/>
              </w:rPr>
              <w:t>За жилищно строителство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lang w:val="bg-BG"/>
              </w:rPr>
              <w:t>УПИ, ІХ – 1653, кв.5 гр.Сапарева бан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bg-BG"/>
              </w:rPr>
              <w:t>375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lang w:val="bg-BG"/>
              </w:rPr>
              <w:t>За жилищно строителство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lang w:val="bg-BG"/>
              </w:rPr>
              <w:t>УПИ, Х – 1653, кв.5 гр.Сапарева бан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bg-BG"/>
              </w:rPr>
              <w:t>385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а жилищно строителство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lang w:val="bg-BG"/>
              </w:rPr>
              <w:t>УПИ, ХV – 1653, кв.5 гр.Сапарева бан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bg-BG"/>
              </w:rPr>
              <w:t>390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а жилищно строителство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lang w:val="bg-BG"/>
              </w:rPr>
              <w:t>УПИ, ХVІ – 1653, кв.5 гр.Сапарева бан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bg-BG"/>
              </w:rPr>
              <w:t>330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а жилищно строителство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lang w:val="bg-BG"/>
              </w:rPr>
              <w:t>УПИ, ХVІІІ – 1653, кв.5 гр.Сапарева бан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bg-BG"/>
              </w:rPr>
              <w:t>405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а жилищно строителство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lang w:val="bg-BG"/>
              </w:rPr>
              <w:t xml:space="preserve">УПИ, ХХ – 1653, кв.5 гр.Сапарева баня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64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а жилищно строителство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lang w:val="bg-BG"/>
              </w:rPr>
              <w:t>УПИ, ХХІ – 1653, кв.5 гр.Сапарева бан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bg-BG"/>
              </w:rPr>
              <w:t>364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а жилищно строителство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lang w:val="bg-BG"/>
              </w:rPr>
              <w:t>УПИ, ХХІІІ – 1653, кв.5 гр.Сапарева бан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bg-BG"/>
              </w:rPr>
              <w:t>390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а жилищно строителство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lang w:val="bg-BG"/>
              </w:rPr>
              <w:t>УПИ, ІІ – 1653, кв.6 гр.Сапарева бан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95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а жилищно строителство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lang w:val="bg-BG"/>
              </w:rPr>
              <w:t>УПИ, ІІІ – 1653, кв.6 гр.Сапарева бан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bg-BG"/>
              </w:rPr>
              <w:t>460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а жилищно строителство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lang w:val="bg-BG"/>
              </w:rPr>
              <w:t>УПИ, ХІІІ – 1653, кв.6 гр.Сапарева бан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20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а жилищно строителство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lang w:val="bg-BG"/>
              </w:rPr>
              <w:t>УПИ, ХХ – 1653, кв.6 гр.Сапарева бан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35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а жилищно строителство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lang w:val="bg-BG"/>
              </w:rPr>
              <w:t>УПИ, ІХ – 1653, кв.7 гр.Сапарева бан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28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а жилищно строителство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lang w:val="bg-BG"/>
              </w:rPr>
              <w:t>УПИ, Х – 1653, кв.7 гр.Сапарева бан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37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а жилищно строителство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lang w:val="bg-BG"/>
              </w:rPr>
              <w:t>УПИ, ХІІ – 1653, кв.7 гр.Сапарева бан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45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а жилищно строителство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lang w:val="bg-BG"/>
              </w:rPr>
              <w:t>УПИ, ІІІ – 1653, кв.8 гр.Сапарева бан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510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а жилищно строителство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lang w:val="bg-BG"/>
              </w:rPr>
              <w:t>УПИ, VІІІ – 1653, кв.8 гр.Сапарева бан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640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а жилищно строителство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lang w:val="bg-BG"/>
              </w:rPr>
              <w:t>УПИ, ІХ – 1653, кв.8 гр.Сапарева бан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520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а жилищно строителство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5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УПИ Х-1089, кв.27 гр.Сапарева бан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514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а жилищно строителство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5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color w:val="000000"/>
                <w:lang w:val="bg-BG"/>
              </w:rPr>
              <w:t>УПИ ХVІІІ-1118, кв.29 гр.Сапарева бан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71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а жилищно строителство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5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bg-BG"/>
              </w:rPr>
            </w:pPr>
            <w:r>
              <w:rPr>
                <w:lang w:val="bg-BG"/>
              </w:rPr>
              <w:t>УПИ, ХХІV – 1038, кв.30 гр.Сапарева бан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470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За жилищно строителство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5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УПИ ХІ-2273, кв.51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bg-BG"/>
              </w:rPr>
              <w:t>гр.Сапарева бан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450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За жилищно строителство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5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bg-BG"/>
              </w:rPr>
              <w:t>УПИ, І – 705, кв.57 гр.Сапарева бан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bg-BG"/>
              </w:rPr>
              <w:t>590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а жилищно строителство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5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bg-BG"/>
              </w:rPr>
              <w:t>УПИ, ІІ – 705, кв.57 гр.Сапарева бан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bg-BG"/>
              </w:rPr>
              <w:t>590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а жилищно строителство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5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bg-BG"/>
              </w:rPr>
              <w:t>УПИ, ІІІ – 705, кв.57 гр.Сапарева бан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590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а жилищно строителство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5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lang w:val="bg-BG"/>
              </w:rPr>
              <w:t xml:space="preserve">УПИ, ІV – 705, кв.57 гр.Сапарева баня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590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а жилищно строителство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6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lang w:val="bg-BG"/>
              </w:rPr>
              <w:t xml:space="preserve">УПИ, V – 705, кв.57 гр.Сапарева баня   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590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а жилищно строителство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6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bg-BG"/>
              </w:rPr>
              <w:t>УПИ,VІ – 595, кв.57 гр.Сапарева бан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590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а жилищно строителство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6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bg-BG"/>
              </w:rPr>
              <w:t>УПИ, VІІ – 705, кв.57 гр.Сапарева бан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570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а жилищно строителство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6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bg-BG"/>
              </w:rPr>
              <w:t>УПИ, VІІІ – 705, кв.57 гр.Сапарева бан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560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а жилищно строителство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6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bg-BG"/>
              </w:rPr>
              <w:t>УПИ, ІХ – 705, кв.57 гр.Сапарева бан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590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а жилищно строителство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6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lang w:val="bg-BG"/>
              </w:rPr>
              <w:t>УПИ, Х -541, кв.58 гр.Сапарева бан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514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а жилищно строителство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6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УПИ VІ, кв.59 гр.Сапарева бан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560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а жилищно строителство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6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lang w:val="bg-BG"/>
              </w:rPr>
              <w:t>УПИ, ІІ – 541, кв.59 гр.Сапарева бан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561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а жилищно строителство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6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УПИ ІV-574, кв.66 гр.Сапарева бан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620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За жилищно строителство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6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lang w:val="bg-BG"/>
              </w:rPr>
              <w:t>УПИ, V – 588, кв.67 гр.Сапарева бан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580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а жилищно строителство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7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lang w:val="bg-BG"/>
              </w:rPr>
              <w:t>УПИ, ХІІ – 581, кв.67 гр.Сапарева бан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85,00</w:t>
            </w:r>
          </w:p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а жилищно строителство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7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lang w:val="bg-BG"/>
              </w:rPr>
              <w:t>УПИ, VІ – 608, кв.68 гр.Сапарева бан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762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а жилищно строителство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7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УПИ, парцел ІІІ, кв.86 гр.Сапарева бан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 435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а детска площадка и обществено обслужване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7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УПИ, Х-125, кв.87 гр.Сапарева бан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996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За жилищно строителство 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7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lang w:val="bg-BG"/>
              </w:rPr>
              <w:t>УПИ, ХХІ, кв.87 гр.Сапарева бан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10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а жилищно строителство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7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lang w:val="bg-BG"/>
              </w:rPr>
              <w:t>УПИ, ХХІІ, кв.87 гр.Сапарева бан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85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а жилищно строителство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7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lang w:val="bg-BG"/>
              </w:rPr>
              <w:t>УПИ, ІХ – 58, кв.90 гр.Сапарева бан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540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lang w:val="bg-BG"/>
              </w:rPr>
              <w:t>За жилищно строителство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7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lang w:val="bg-BG"/>
              </w:rPr>
              <w:t>УПИ, Х – 59, кв.90 гр.Сапарева бан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595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lang w:val="bg-BG"/>
              </w:rPr>
              <w:t>За жилищно строителство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7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lang w:val="bg-BG"/>
              </w:rPr>
              <w:t>УПИ, ХІ – 59, кв.90 гр.Сапарева бан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630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lang w:val="bg-BG"/>
              </w:rPr>
              <w:t>За жилищно строителство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7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lang w:val="bg-BG"/>
              </w:rPr>
              <w:t>УПИ, ХІV – 61, кв.90 гр.Сапарева бан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605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lang w:val="bg-BG"/>
              </w:rPr>
              <w:t>За жилищно строителство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8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lang w:val="bg-BG"/>
              </w:rPr>
              <w:t>УПИ, ХV – 9,10, кв.94 гр.Сапарева бан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94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lang w:val="bg-BG"/>
              </w:rPr>
              <w:t>За жилищно строителство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8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lang w:val="bg-BG"/>
              </w:rPr>
              <w:t>УПИ V – 595, кв.96 гр.Сапарева бан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bg-BG"/>
              </w:rPr>
              <w:t>475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lang w:val="bg-BG"/>
              </w:rPr>
              <w:t>За жилищно строителство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8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lang w:val="bg-BG"/>
              </w:rPr>
              <w:t>УПИ VІІІ – 598, кв.96 гр.Сапарева бан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bg-BG"/>
              </w:rPr>
              <w:t>520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lang w:val="bg-BG"/>
              </w:rPr>
              <w:t>За жилищно строителство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8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lang w:val="bg-BG"/>
              </w:rPr>
              <w:t>УПИ ІХ – 599, кв.96 гр.Сапарева бан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bg-BG"/>
              </w:rPr>
              <w:t>370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lang w:val="bg-BG"/>
              </w:rPr>
              <w:t>За жилищно строителство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8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lang w:val="bg-BG"/>
              </w:rPr>
              <w:t>УПИ ХІ – 601, кв.96 гр.Сапарева бан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bg-BG"/>
              </w:rPr>
              <w:t>376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lang w:val="bg-BG"/>
              </w:rPr>
              <w:t>За жилищно строителство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8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lang w:val="bg-BG"/>
              </w:rPr>
              <w:t>УПИ І, кв.97 гр.Сапарева бан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bg-BG"/>
              </w:rPr>
              <w:t>454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lang w:val="bg-BG"/>
              </w:rPr>
              <w:t>За жилищно строителство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8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lang w:val="bg-BG"/>
              </w:rPr>
              <w:t>УПИ І, кв.98 гр.Сапарева бан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bg-BG"/>
              </w:rPr>
              <w:t>578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lang w:val="bg-BG"/>
              </w:rPr>
              <w:t>За жилищно строителство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8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lang w:val="bg-BG"/>
              </w:rPr>
              <w:t>УПИ ІІ, кв.98 гр.Сапарева бан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bg-BG"/>
              </w:rPr>
              <w:t>683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lang w:val="bg-BG"/>
              </w:rPr>
              <w:t>За жилищно строителство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8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lang w:val="bg-BG"/>
              </w:rPr>
              <w:t>УПИ, VІІ, кв.98 гр.Сапарева бан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595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а жилищно строителство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8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Незастроен УПИ/парцел/ ХVІ,кв.98 гр.Сапарева бан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625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а жилищно строителство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9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lang w:val="bg-BG"/>
              </w:rPr>
              <w:t>УПИ, ХVІІ, кв.98 гр.Сапарева бан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621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а жилищно строителство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9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lang w:val="bg-BG"/>
              </w:rPr>
              <w:t>УПИ, VІ, кв.99 гр.Сапарева бан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595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а жилищно строителство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9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lang w:val="bg-BG"/>
              </w:rPr>
              <w:t>УПИ, ХІІІ, кв.100 гр.Сапарева бан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562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а жилищно строителство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9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Незастроен УПИ VІІ , кв.101,</w:t>
            </w:r>
            <w:r>
              <w:rPr>
                <w:lang w:val="en-US"/>
              </w:rPr>
              <w:t xml:space="preserve"> </w:t>
            </w:r>
            <w:r>
              <w:rPr>
                <w:lang w:val="bg-BG"/>
              </w:rPr>
              <w:t xml:space="preserve">гр.Сапарева баня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570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а жилищно  строителство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9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lang w:val="bg-BG"/>
              </w:rPr>
              <w:t>УПИ, ІІ, кв.102 гр.Сапарева бан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570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а жилищно строителство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9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lang w:val="bg-BG"/>
              </w:rPr>
              <w:t>УПИ, ІV, кв.103 гр.Сапарева бан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bg-BG"/>
              </w:rPr>
              <w:t>640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а жилищно строителство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9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№ 65365.19.165 местност: ”Прогоно” по КК на гр.Сапарева баня, трайно предназначение на територията - територия на транспорт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70641.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За ремонт и поддържане на транспортни средства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9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. № 65365.31.51 по КК на гр. Сапарева баня, общ. Сапарева баня, местността „Черемидарнико”, трайно предназначение на територията – земеделска, начин на трайно ползване – ливада, стар идентификатор – няма, номер по предходен план 03105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5000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9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74 / 974 кв.</w:t>
            </w:r>
            <w:r>
              <w:rPr>
                <w:lang w:val="bg-BG"/>
              </w:rPr>
              <w:t xml:space="preserve"> </w:t>
            </w:r>
            <w:r>
              <w:rPr>
                <w:lang w:val="en-US"/>
              </w:rPr>
              <w:t>м.</w:t>
            </w:r>
            <w:r>
              <w:rPr>
                <w:lang w:val="bg-BG"/>
              </w:rPr>
              <w:t xml:space="preserve"> </w:t>
            </w:r>
            <w:r>
              <w:rPr>
                <w:lang w:val="en-US"/>
              </w:rPr>
              <w:t>ид.</w:t>
            </w:r>
            <w:r>
              <w:rPr>
                <w:lang w:val="bg-BG"/>
              </w:rPr>
              <w:t xml:space="preserve"> </w:t>
            </w:r>
            <w:r>
              <w:rPr>
                <w:lang w:val="en-US"/>
              </w:rPr>
              <w:t xml:space="preserve">ч. от  застроен </w:t>
            </w:r>
            <w:r>
              <w:rPr>
                <w:lang w:val="bg-BG"/>
              </w:rPr>
              <w:t>УПИ /парцел/ VІІІ-2133, кв.14, целия с площ 974 кв. м. по регулационния план на с. Сапарево, общ Сапарева баня, утвърден със Заповед №1031/16.07.1982 год. на председателя на ИК на ОбНС гр. Сапарева баня, без построените в имота сгради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74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9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 xml:space="preserve">Незастроен УПИ / парцел/ І, кв.18 по регулационния  план  на с.Сапарево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630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а жилищно строителство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lang w:val="bg-BG"/>
              </w:rPr>
              <w:t>УПИ, VІІІ- 1030, кв.18 с.Сапарев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652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а жилищно строителство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0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lang w:val="bg-BG"/>
              </w:rPr>
              <w:t>УПИ, ХІІ- 1040, кв.18 с.Сапарево</w:t>
            </w:r>
          </w:p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672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а жилищно строителство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0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Незастраен УПИ /парцел/ ХІІ  ,кв.18 регулационния план на с.Сапарев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41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а жилищно строителство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0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lang w:val="bg-BG"/>
              </w:rPr>
              <w:t>УПИ, ХІІІ, кв.18а с.Сапарево</w:t>
            </w:r>
          </w:p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748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а жилищно строителство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0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lang w:val="bg-BG"/>
              </w:rPr>
              <w:t>УПИ, ХХVІІІ, кв.20 с.Сапарево</w:t>
            </w:r>
          </w:p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730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а жилищно строителство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0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lang w:val="bg-BG"/>
              </w:rPr>
              <w:t>УПИ, ХХІХ, кв.20 с.Сапарево</w:t>
            </w:r>
          </w:p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740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а жилищно строителство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0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lang w:val="bg-BG"/>
              </w:rPr>
              <w:t>УПИ, ІІ, кв.21 с.Сапарево</w:t>
            </w:r>
          </w:p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55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а жилищно строителство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0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lang w:val="bg-BG"/>
              </w:rPr>
              <w:t>УПИ, ІІІ, кв.21 с.Сапарево</w:t>
            </w:r>
          </w:p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580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а жилищно строителство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0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езастроен  УПИ /парцел/ ХІХ – за обществени нужди,</w:t>
            </w:r>
            <w:r>
              <w:rPr>
                <w:lang w:val="en-US"/>
              </w:rPr>
              <w:t xml:space="preserve"> </w:t>
            </w:r>
            <w:r>
              <w:rPr>
                <w:lang w:val="bg-BG"/>
              </w:rPr>
              <w:t>кв.41,с площ 440 /530 ид.ч. кв.м.,по регулационния план на с.Сапарев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40/5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а обществени нужди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0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lang w:val="bg-BG"/>
              </w:rPr>
              <w:t>УПИ, ІІІ- 2332, кв.66 с.Сапарево</w:t>
            </w:r>
          </w:p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630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а жилищно строителство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lang w:val="bg-BG"/>
              </w:rPr>
              <w:t>УПИ, ІV- 2332, кв.66 с.Сапарево</w:t>
            </w:r>
          </w:p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bg-BG"/>
              </w:rPr>
              <w:t>630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а жилищно строителство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lang w:val="bg-BG"/>
              </w:rPr>
              <w:t>УПИ, Х- 2332, кв.66 с.Сапарево</w:t>
            </w:r>
          </w:p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610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а жилищно строителство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lang w:val="bg-BG"/>
              </w:rPr>
              <w:t>УПИ, ХІІ- 2332, кв.66 с.Сапарево</w:t>
            </w:r>
          </w:p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605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а жилищно строителство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31/501 кв.м. ид.ч. от  застроен УПИ представляващ парцел ХХVІ, кв.25 целия с площ 501 кв.м. по регулационния план на с.Сапарево, община Сапарева баня одобрен  със Заповед № 1031 /16.07.1982 г. на Председателя на ИК на ОБНС гр.Сапарева баня, изменен със Заповед № 478 / 22.11.2011 г. на Кмета на ОБА гр.Сапарева баня, без построените в имота сград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bg-BG"/>
              </w:rPr>
              <w:t>131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а жилищно строителство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1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lang w:val="bg-BG"/>
              </w:rPr>
              <w:t>УПИ, ХІV- 45, кв.7 с.Ресилово</w:t>
            </w:r>
          </w:p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650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а жилищно строителство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lang w:val="bg-BG"/>
              </w:rPr>
              <w:t>УПИ, ХVІ- 45, кв.7 с.Ресилово</w:t>
            </w:r>
          </w:p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650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а жилищно строителство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1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lang w:val="bg-BG"/>
              </w:rPr>
              <w:t>УПИ, ХVІІ- 45, кв.7 с.Ресилово</w:t>
            </w:r>
          </w:p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650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а жилищно строителство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lang w:val="bg-BG"/>
              </w:rPr>
              <w:t>УПИ, ХХІХ, кв.53 с.Ресилово</w:t>
            </w:r>
          </w:p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610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а жилищно строителство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1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lang w:val="bg-BG"/>
              </w:rPr>
              <w:t>УПИ Х, кв.54 с.Ресилов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930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а жилищно строителство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1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lang w:val="bg-BG"/>
              </w:rPr>
              <w:t>УПИ, ІІ, кв.54 с.Ресилов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840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а жилищно строителство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lang w:val="bg-BG"/>
              </w:rPr>
              <w:t>УПИ, ІІІ,  кв.68 с.Ресилов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700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а жилищно строителство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2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lang w:val="bg-BG"/>
              </w:rPr>
              <w:t>УПИ, Х, кв.68 с.Ресилов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640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а жилищно строителство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2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lang w:val="bg-BG"/>
              </w:rPr>
              <w:t>УПИ, ІІ, кв.5 с.Овчарц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40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а жилищно строителство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2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lang w:val="bg-BG"/>
              </w:rPr>
              <w:t>УПИ, VІІ-160, кв.11 с.Овчарц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560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а жилищно строителство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2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УПИ,ІІІ-462,кв.40 ,с.Овчарц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550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а жилищно строителство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2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lang w:val="bg-BG"/>
              </w:rPr>
              <w:t>УПИ, ХV-152 , кв.42 с.Овчарц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530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а жилищно строителство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2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lang w:val="bg-BG"/>
              </w:rPr>
              <w:t>УПИ, Х – 174 , кв.43 с.Овчарц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670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а жилищно строителство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2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lang w:val="bg-BG"/>
              </w:rPr>
              <w:t>УПИ, ІХ- 175 , кв.43 с.Овчарц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750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а жилищно строителство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2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lang w:val="bg-BG"/>
              </w:rPr>
              <w:t>УПИ, ХV, кв.45 с.Овчарц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700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а жилищно строителство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2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И с № 53254.50.119 ,местност”Ридо” в землището на с.Овчарци,общ.Сапарева баня, категория на земята десет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502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емя па § 4 к,ал.7 от ПЗР на ЗСПЗЗ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УПИ /парцел/ ІV, кв.1 с.Паничищ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317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а хотелски к-с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3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УПИ /парцел/ ІІ, кв.2 с.Паничищ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6152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а хотелски к-с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3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УПИ /парцел/ ІІ, кв.3 с.Паничищ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8500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а хотелски к-с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3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УПИ /парцел/ ІІІ, кв.3 с.Паничищ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5136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а хотелски к-с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3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УПИ /парцел/ V, кв.5 с.Паничищ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959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а хотелски к-с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3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УПИ /парцел/ VІ, кв.5 с.Паничищ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109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а увеселител. ц-р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3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УПИ /парцел/ VІІІ, кв.5 с.Паничищ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5247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3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УПИ /парцел/ ХІІ, кв.5 с.Паничищ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5569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а хотелски к-с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3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УПИ /парцел/ ХІІІ,кв.5 с.Паничищ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997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а общ.обслужване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3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УПИ /парцел/ ХVІ, кв 5 с.Паничищ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000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а общ.обслужване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4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УПИ /парцел/ ХVІІ, кв 5 с.Паничищ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000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а общ.обслужване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4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УПИ /парцел/ ХVІІІ, кв 5 с.Паничищ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851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а общ.обслужване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4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УПИ /парцел/ VІ, кв 6 с.Паничищ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21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а вилно селище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4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УПИ /парцел/ ХХ, кв.8 с.Паничищ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00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lang w:val="bg-BG"/>
              </w:rPr>
              <w:t>За вилно селище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4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УПИ /парцел/ V, кв.10 с.Паничищ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5063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4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УПИ /парцел/ VІ, кв.10 с.Паничищ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5066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4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УПИ /парцел/ VІІІ, кв.10 с.Паничищ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2187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4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УПИ /парцел/ ІІ, кв 11 с.Паничищ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9485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4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УПИ /парцел/ І, кв.12 с.Паничищ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126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4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УПИ /парцел/ ІІІ, кв.12 с.Паничищ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664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УПИ /парцел/ І, кв.14 с.Паничищ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847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УПИ /парцел/ ІІ,кв.16 с.Паничищ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706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а хотелски к-с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5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УПИ /парцел/ І, кв.17 с.Паничищ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277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а бензиностанция и метанстанция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5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УПИ /парцел/ ІІІ, кв.17 с.Паничищ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bg-BG"/>
              </w:rPr>
              <w:t>500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а мини ВЕЦ</w:t>
            </w:r>
          </w:p>
        </w:tc>
      </w:tr>
    </w:tbl>
    <w:p>
      <w:pPr>
        <w:pStyle w:val="Normal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 xml:space="preserve">ІІ.ПРАВО НА СТРОЕЖ </w:t>
      </w:r>
    </w:p>
    <w:tbl>
      <w:tblPr>
        <w:tblW w:w="8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80"/>
        <w:gridCol w:w="1077"/>
        <w:gridCol w:w="219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№ </w:t>
            </w:r>
            <w:r>
              <w:rPr>
                <w:lang w:val="bg-BG"/>
              </w:rPr>
              <w:t>по ред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Имо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Площ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/кв.м./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  </w:t>
            </w:r>
            <w:r>
              <w:rPr>
                <w:lang w:val="bg-BG"/>
              </w:rPr>
              <w:t>Опис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раво на</w:t>
            </w:r>
            <w:r>
              <w:rPr>
                <w:lang w:val="en-US"/>
              </w:rPr>
              <w:t xml:space="preserve"> пристояване 3 кв.м. и право на надстрояване 90 кв.м. </w:t>
            </w:r>
            <w:r>
              <w:rPr>
                <w:lang w:val="bg-BG"/>
              </w:rPr>
              <w:t>към сграда с идентификатор № 65365.602.375.14 по КК на гр.Сапарева баня, находяща се в УПИ /парцел/</w:t>
            </w:r>
            <w:r>
              <w:rPr>
                <w:rFonts w:cs="Arial Narrow" w:ascii="Arial Narrow" w:hAnsi="Arial Narrow"/>
                <w:sz w:val="26"/>
                <w:szCs w:val="26"/>
                <w:lang w:val="en-US"/>
              </w:rPr>
              <w:t xml:space="preserve"> </w:t>
            </w:r>
            <w:r>
              <w:rPr>
                <w:lang w:val="en-US"/>
              </w:rPr>
              <w:t>LXX</w:t>
            </w:r>
            <w:r>
              <w:rPr/>
              <w:t xml:space="preserve">VІ - за търговски комплекс и обществено обслужване, кв.74 </w:t>
            </w:r>
            <w:r>
              <w:rPr>
                <w:lang w:val="bg-BG"/>
              </w:rPr>
              <w:t>по РП на гр.Сапарева баня, с идентификатор № 65365.602.375 по ККфна гр.Сапарева бан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,00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90,0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Право на пристрояване и право на надстроявяне към законно изградена сгра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g-BG"/>
              </w:rPr>
              <w:t xml:space="preserve">Право на пристрояване 26 кв.м. към сграда с идентификатор № 65365.602.375.3 по КК на гр.Сапарева баня находяща се в УПИ /парцел/ </w:t>
            </w:r>
            <w:r>
              <w:rPr>
                <w:lang w:val="en-US"/>
              </w:rPr>
              <w:t>LXX</w:t>
            </w:r>
            <w:r>
              <w:rPr/>
              <w:t>VІ - за търговски</w:t>
            </w:r>
            <w:r>
              <w:rPr>
                <w:rFonts w:cs="Arial Narrow" w:ascii="Arial Narrow" w:hAnsi="Arial Narrow"/>
                <w:sz w:val="26"/>
                <w:szCs w:val="26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комплекс и обществено обслужване, кв.74 </w:t>
            </w:r>
            <w:r>
              <w:rPr>
                <w:lang w:val="bg-BG"/>
              </w:rPr>
              <w:t xml:space="preserve">по РП на гр.Сапарева баня, с идентификатор № 65365.602.375 по ККфна гр.Сапарева баня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6,0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bg-BG"/>
              </w:rPr>
              <w:t>Право на пристрояване към законно изградена сгра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раво на надстрояване върху площ от 40,00 кв.м. към сграда за обществено обслужване /петно №2/ със застроена площ 40,00 кв.м., находяща се в УПИ, парцел ІV- За обществено обслужване, кв.125 по плана на гр.Сапарева бан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bg-BG"/>
              </w:rPr>
              <w:t>40,0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а обществено обслужван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lang w:val="bg-BG"/>
              </w:rPr>
              <w:t>Право на надстрояване върху площ от 40,00 кв.м. към сграда за обществено обслужване /петно №3/ със застроена площ 40,00 кв.м., находяща се в УПИ, парцел ІV- За обществено обслужване, кв.125 по плана на гр.Сапарева бан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bg-BG"/>
              </w:rPr>
              <w:t>40,0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lang w:val="bg-BG"/>
              </w:rPr>
              <w:t>За обществено обслужване</w:t>
            </w:r>
          </w:p>
        </w:tc>
      </w:tr>
    </w:tbl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ІІІ.ДЕЛБА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4596"/>
        <w:gridCol w:w="1266"/>
        <w:gridCol w:w="2172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№ </w:t>
            </w:r>
            <w:r>
              <w:rPr>
                <w:lang w:val="bg-BG"/>
              </w:rPr>
              <w:t>по ред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мо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Площ 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/кв.м./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Описание</w:t>
            </w:r>
          </w:p>
        </w:tc>
      </w:tr>
    </w:tbl>
    <w:p>
      <w:pPr>
        <w:pStyle w:val="Normal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jc w:val="both"/>
        <w:rPr/>
      </w:pPr>
      <w:r>
        <w:rPr>
          <w:b/>
          <w:u w:val="single"/>
          <w:lang w:val="bg-BG"/>
        </w:rPr>
        <w:t xml:space="preserve">  </w:t>
      </w:r>
      <w:r>
        <w:rPr/>
        <w:t>ІV.КОНЦЕСИЯ</w:t>
      </w:r>
    </w:p>
    <w:tbl>
      <w:tblPr>
        <w:tblW w:w="8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118"/>
        <w:gridCol w:w="1618"/>
        <w:gridCol w:w="1544"/>
      </w:tblGrid>
      <w:tr>
        <w:trPr>
          <w:trHeight w:val="9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№ </w:t>
            </w:r>
            <w:r>
              <w:rPr>
                <w:lang w:val="bg-BG"/>
              </w:rPr>
              <w:t>по ред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мо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Площ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/кв.м./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описание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.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оземлен имот  с ид№ 65365.601.930 по КК на гр.Сапарева баня  с площ  29025 кв.м. ,трайно предназначение на територията –урбанизирана, начин на трайно ползване –обществен селищен парк,градина /АОС № 59 /22.11.2011 г./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9 025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а парк</w:t>
            </w:r>
          </w:p>
        </w:tc>
      </w:tr>
      <w:tr>
        <w:trPr>
          <w:trHeight w:val="9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.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Урегулиран поземлен имот, представляващ парцел  І- За озеленяване – парк, кв.35 по плана на с.Сапарево/АОС № 47 /18.10.2010 г./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2 50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а парк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>
                <w:lang w:val="bg-BG"/>
              </w:rPr>
              <w:t>.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Застроен ПИ  с ид.№ 65365.601.874  по КК на гр.Сапарева баня ,трайно предназначение на територията – урбанизирана ,начин на трайно ползване –спортно игрище ,ведно с двуетажна  сграда  и трибуни /АОС № 73 /23.07.2012 г./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1 471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а стадион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.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.№65365.57.2 по КК гр.Сапарева баня, местност”Пистата”, трайно предназначение  на територията – територия на транспорта, начин на трайно ползване – за друг поземлен имот за движение и транспорт /АОС № 74/31.08.2012 г./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89 156.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Друг поземлен имот за движение и транспорт 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5.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.№65365.9.27 по КК на гр.Сапарева баня, с площ 31945 кв.м., трайно предназначение на територията – територия заета от води и водни обекти, начин на трайно ползване – водоем /АОС № 80 /09.12.2012 г/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1 945.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Водоем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6.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езастроен  УПИ /парцел/ ІІ, кв.4 по плана на с. Паничище, общ Сапарева баня ,с площ 9664 кв.м. /АОС № 110 /12.09.2013 г./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9664.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7.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езастроен УПИ /парцел/ ХХ, кв.5 по плана на с.Паничище, общ.</w:t>
            </w:r>
            <w:r>
              <w:rPr>
                <w:lang w:val="en-US"/>
              </w:rPr>
              <w:t>C</w:t>
            </w:r>
            <w:r>
              <w:rPr>
                <w:lang w:val="bg-BG"/>
              </w:rPr>
              <w:t>апарева баня, с площ 11771 кв.м. /АОС № 111 /12.09.2013 год./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1 771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8.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ПИ с № 000398 по КВС на с.Сапарево, общ.Сапарева баня, начин на трайно ползване – водоем, с площ 11236 кв.м. и ПИ с №000038 по КВС на с.Сапарево, общ.Сап.баня, начин на трайно ползване – напоителен канал, с площ 397 кв м./АОС № 99 /07.03.2002 г и АОС № 118/25.10.2013 г./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1 236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Напоителен канал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9</w:t>
            </w:r>
            <w:r>
              <w:rPr>
                <w:lang w:val="en-US"/>
              </w:rPr>
              <w:t>.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ПИ с № 027014 по  КВС на с.Ресилово,общ.Сапарева  баня, начин на трайно ползване – използваема ливада, с площ 15,005 дка, с предвидено преотреждане на имота за изграждане  на спортен комплекс, включващ изграждане на футболно  игрище, тенис корт, трибуни, паркинг и сгради за обществено обслужване на  населението на общината и извършването на строителни и монтажни работи на обекта на концесията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5 005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Ливада 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/ за  спортен  комплекс /</w:t>
            </w:r>
          </w:p>
        </w:tc>
      </w:tr>
    </w:tbl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/>
      </w:pPr>
      <w:r>
        <w:rPr/>
        <w:t>V.АПОРТИРАНЕ</w:t>
      </w:r>
    </w:p>
    <w:tbl>
      <w:tblPr>
        <w:tblW w:w="91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736"/>
        <w:gridCol w:w="1305"/>
        <w:gridCol w:w="2240"/>
      </w:tblGrid>
      <w:tr>
        <w:trPr>
          <w:trHeight w:val="39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№ </w:t>
            </w:r>
            <w:r>
              <w:rPr>
                <w:lang w:val="bg-BG"/>
              </w:rPr>
              <w:t>по ред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мо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Площ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/кв.м./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описание</w:t>
            </w:r>
          </w:p>
        </w:tc>
      </w:tr>
      <w:tr>
        <w:trPr>
          <w:trHeight w:val="34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/>
      </w:pPr>
      <w:r>
        <w:rPr/>
        <w:t xml:space="preserve">VІ.ОТДАВАНЕ ПОД НАЕМ 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781"/>
        <w:gridCol w:w="1260"/>
        <w:gridCol w:w="225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№ </w:t>
            </w:r>
            <w:r>
              <w:rPr>
                <w:lang w:val="bg-BG"/>
              </w:rPr>
              <w:t>по ред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мо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Площ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/дка./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опис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.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6.00 кв.м. от партерен етаж на  триетажна масивна сграда-Кметство с.Ресилово със ЗП от 345.00 кв.м.,находяща се в УПИ,парцелІХ –за Кметство,кв.12 по плана на с.Ресилово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6,00 кв.м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Помещение на партерен етаж от сградата на кметство с.Ресило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.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Част от двуетажна масивна сграда за  обществено обслужване  с  предназначение Здравна служба със ЗП от 260.00 кв.м., находяща се в УПИ, парцел VІІІ, кв.56 по плана на с.Реси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.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Част  от двуетажна  масивна  сграда за обществено обслужване с предназначение кметство, здравна служба и пощенска станция със ЗП от 198.00 кв.м.,находяща се  в УПИ, парцел І – за Кметство, кв.44 по плана на  с.Овчарц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.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Част от  двуетажна  масивна сграда за обществено обслужване с предназначение Здравна служба със ЗП  от 200.00 кв.м., находяша се в ПИ представляващ имот с пл.№1916, кв.41 по плана на с.Сапарево 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5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№ 65365.2.20 по КК на гр.Сапарева баня, местността „Крайще” /Криви дол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9,8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6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 xml:space="preserve">ПИ с идентификатор № 65365.5.14 – м.”Триьгьлнка” – землище Сапарева бан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bg-BG"/>
              </w:rPr>
              <w:t xml:space="preserve">1.334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7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 xml:space="preserve">ПИ с идентификатор № 65365.5.42 – м.”Триьгьлнка” – землище Сапарева бан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bg-BG"/>
              </w:rPr>
              <w:t xml:space="preserve">0.478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8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 xml:space="preserve">ПИ с идентификатор № 65365.6.67 – м.”Лозята” – землище Сапарева бан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bg-BG"/>
              </w:rPr>
              <w:t xml:space="preserve">5.537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9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 xml:space="preserve">ПИ с идентификатор № 65365.8.32 – м.”Стубело” – землище Сапарева бан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bg-BG"/>
              </w:rPr>
              <w:t xml:space="preserve">0.569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0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 xml:space="preserve">ПИ с идентификатор № 65365.8.188 – м.”Стубело” – землище Сапарева бан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bg-BG"/>
              </w:rPr>
              <w:t xml:space="preserve">0.952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1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 xml:space="preserve">ПИ с идентификатор № 65365.8.213 – м.”Стубело” – землище Сапарева бан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bg-BG"/>
              </w:rPr>
              <w:t xml:space="preserve">1.009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2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 xml:space="preserve">ПИ с идентификатор № 65365.8.214 – м.”Стубело” – землище Сапарева бан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bg-BG"/>
              </w:rPr>
              <w:t xml:space="preserve">1.799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3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 xml:space="preserve">ПИ с идентификатор № 65365.10.5 – м.”Блатото” – землище Сапарева бан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bg-BG"/>
              </w:rPr>
              <w:t xml:space="preserve">1.281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4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 xml:space="preserve">ПИ с идентификатор № 65365.10.24 – м.”Блатото” – землище Сапарева бан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bg-BG"/>
              </w:rPr>
              <w:t xml:space="preserve">1.693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5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 xml:space="preserve">ПИ с идентификатор № 65365.10.28 – м.”Блатото” – землище Сапарева бан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bg-BG"/>
              </w:rPr>
              <w:t xml:space="preserve">1.707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6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 xml:space="preserve">ПИ с идентификатор № 65365.10.30 – м.”Блатото” – землище Сапарева бан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bg-BG"/>
              </w:rPr>
              <w:t xml:space="preserve">1.699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7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ПИ № 65365.10.38 – м.”Блатото” – землище Сапарева бан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2.259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8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И с ид. № 65365.11.48 – м.”Блатото” – землище Сапарева ба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3,44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9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 xml:space="preserve">ПИ с идентификатор № 65365.12.2 – м.”Блатото” – землище Сапарева бан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.43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0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 xml:space="preserve">ПИ с идентификатор № 65365.12.21 – м.”Блатото” – землище Сапарева бан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bg-BG"/>
              </w:rPr>
              <w:t xml:space="preserve">2.009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1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 xml:space="preserve">ПИ с идентификатор № 65365.12.41 – м.”Блатото” – землище Сапарева бан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bg-BG"/>
              </w:rPr>
              <w:t xml:space="preserve">1.433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2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 xml:space="preserve">ПИ с идентификатор № 65365.12.50 – м.”Блатото” – землище Сапарева бан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bg-BG"/>
              </w:rPr>
              <w:t xml:space="preserve">2.106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3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 xml:space="preserve">ПИ с идентификатор № 65365.12.63 – м.”Блатото” – землище Сапарева бан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.2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4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 xml:space="preserve">ПИ с идентификатор № 65365.13.31 – м.”Джубрена” – землище Сапарева бан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0.537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5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 xml:space="preserve">ПИ с идентификатор № 65365.13.78 – м.”Джубрена” – землище Сапарева бан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bg-BG"/>
              </w:rPr>
              <w:t xml:space="preserve">0.745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6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 xml:space="preserve">ПИ с идентификатор № 65365.13.86 – м.”Джубрена” – землище Сапарева бан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bg-BG"/>
              </w:rPr>
              <w:t xml:space="preserve">1.720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7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 xml:space="preserve">ПИ с идентификатор № 65365.13.98 – м.”Джубрена” – землище Сапарева бан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0.639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8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 xml:space="preserve">ПИ с идентификатор № 65365.13.99 – м.”Джубрена” – землище Сапарева бан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bg-BG"/>
              </w:rPr>
              <w:t>0.63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9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 xml:space="preserve">ПИ с идентификатор № 65365.13.105 – м.”Джубрена” – землище Сапарева бан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.37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0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 xml:space="preserve">ПИ с идентификатор № 65365.13.124 – м.”Джубрена” – землище Сапарева бан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1.296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1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 xml:space="preserve">ПИ с идентификатор № 65365.13.151 – м.”Джубрена” – землище Сапарева бан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bg-BG"/>
              </w:rPr>
              <w:t xml:space="preserve">1.351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2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 xml:space="preserve">ПИ с идентификатор № 65365.13.154 – м.”Джубрена” – землище Сапарева бан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bg-BG"/>
              </w:rPr>
              <w:t xml:space="preserve">1.016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3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 xml:space="preserve">ПИ с идентификатор № 65365.14.19 – м.”Джубрена” – землище Сапарева бан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bg-BG"/>
              </w:rPr>
              <w:t xml:space="preserve">1.704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4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 xml:space="preserve">ПИ с идентификатор № 65365.14.29 – м.”Джубрена” – землище Сапарева бан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bg-BG"/>
              </w:rPr>
              <w:t xml:space="preserve">0.852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5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 xml:space="preserve">ПИ с идентификатор № 65365.14.39 – м.”Джубрена” – землище Сапарева бан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bg-BG"/>
              </w:rPr>
              <w:t xml:space="preserve">0.819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6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 xml:space="preserve">ПИ с идентификатор № 65365.14.43 – м.”Джубрена” – землище Сапарева бан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bg-BG"/>
              </w:rPr>
              <w:t xml:space="preserve">1.702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7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 xml:space="preserve">ПИ с идентификатор № 65365.14.48 – м.”Джубрена” – землище Сапарева бан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bg-BG"/>
              </w:rPr>
              <w:t xml:space="preserve">1.702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8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 xml:space="preserve">ПИ с идентификатор № 65365.14.59 – м.”Джубрена” – землище Сапарева бан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bg-BG"/>
              </w:rPr>
              <w:t xml:space="preserve">0.851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9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 xml:space="preserve">ПИ с идентификатор № 65365.14.66 – м.”Джубрена” – землище Сапарева бан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bg-BG"/>
              </w:rPr>
              <w:t xml:space="preserve">2.637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0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 xml:space="preserve">ПИ с идентификатор № 65365.15.30 – м.”Чушеви круши” – землище Сапарева бан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bg-BG"/>
              </w:rPr>
              <w:t xml:space="preserve">1.551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1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 xml:space="preserve">ПИ с идентификатор № 65365.15.35 – м.”Чушеви круши” – землище Сапарева бан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bg-BG"/>
              </w:rPr>
              <w:t xml:space="preserve">3.354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2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 xml:space="preserve">ПИ с идентификатор № 65365.15.99 – м.”Чушеви круши” – землище Сапарева бан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bg-BG"/>
              </w:rPr>
              <w:t xml:space="preserve">0.278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3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 xml:space="preserve">ПИ с идентификатор № 65365.15.102 – м.”Чушеви круши” – землище Сапарева бан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bg-BG"/>
              </w:rPr>
              <w:t xml:space="preserve">1.276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4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 xml:space="preserve">ПИ с идентификатор № 65365.15.112 – м.”Чушеви круши” – землище Сапарева бан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bg-BG"/>
              </w:rPr>
              <w:t xml:space="preserve">0.425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5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 xml:space="preserve">ПИ с идентификатор № 65365.15.147 – м.”Чушеви круши” – землище Сапарева бан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bg-BG"/>
              </w:rPr>
              <w:t xml:space="preserve">1.626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6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 xml:space="preserve">ПИ с идентификатор № 65365.16.71 – м.”Под пистата” – землище Сапарева бан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2.497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7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ПИ с идентификатор №65365.18.229, м.”Целините” – землище Сапарева ба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.27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8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 xml:space="preserve">ПИ с идентификатор № 65365.18.289 – м.”Целините” – землище Сапарева бан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7.38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9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ПИ с ид. № 65365.18.299 – м. „Целините” – землище Сапарева бан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,27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50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 xml:space="preserve">ПИ с идентификатор №65365.18.214 – м.”Целините” – землище Сапарева бан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.97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51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 xml:space="preserve">ПИ с идентификатор № 65365.18.175 – м.”Целините” – землище Сапарева бан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.58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52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 xml:space="preserve">ПИ с идентификатор № 65365.18.159 – м.”Целините” – землище Сапарева бан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2.153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53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 xml:space="preserve">ПИ с идентификатор №65365.18.151 – м.”Целините” – землище Сапарева бан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.25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54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И с ид .№ 65365.18.140 - м. „Целините”- землище Сапарева ба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bg-BG"/>
              </w:rPr>
              <w:t>4,11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55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 xml:space="preserve">ПИ с идентификатор № 65365.18.148 – м.”Целините” – землище Сапарева бан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.12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56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 xml:space="preserve">ПИ с идентификатор № 65365.18.95 – м.”Целините” – землище Сапарева бан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.71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57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 xml:space="preserve">ПИ с идентификатор № 65365.18.24 – м.”Целините” – землище Сапарева бан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0.704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58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И с ид. № 65365.18.226-м.”Целините”-землище Сапарева ба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bg-BG"/>
              </w:rPr>
              <w:t>7,979</w:t>
            </w:r>
          </w:p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59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 xml:space="preserve">ПИ с идентификатор № 65365.18.389 – м.”Целините” – землище Сапарева бан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7.966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60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 xml:space="preserve">ПИ с идентификатор № 65365.18.393 – м.”Целините” – землище Сапарева бан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1.028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Земеделска зем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61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 xml:space="preserve">ПИ с идентификатор № 65365.18.448 – м.”Целините” – землище Сапарева бан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1.019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62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 xml:space="preserve">ПИ с идентификатор № 65365.18.584 – м.”Целините” – землище Сапарева бан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5.597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Земеделска зем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63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ПИ с идентификатор № 65365.19.145 – м.”Прогоно” – землище Сапарева ба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2.382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64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И с ид. № 65365.21.39 –м.”Прогоно”- землище Сапарева ба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bg-BG"/>
              </w:rPr>
              <w:t>2,09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65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ПИ с ид. № 65365.21.43 – м. „Прогоно” – землище Сапарева бан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,61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66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И с ид. №65365.21.45 – м. „Криводолски път” – землище Сапарева ба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7,60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67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ПИ с ид. № 65365.21.47 – м. „Криводолски път” – землище Сапарева бан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,7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68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ПИ с ид. № 65365.21.48 – м. „Криводолски път” – землище Сапарева баня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,82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69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ПИ с идентификатор № 65365.21.72- м.”Джубрена” – землище Сапарева ба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2.107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70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 xml:space="preserve">ПИ с идентификатор № 65365.21.168 – м.”Могилата” – землище Сапарева бан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.19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71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 xml:space="preserve">ПИ с идентификатор № 65365.21.169 – м.”Самоковски път” – землище Сапарева бан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.34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72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 xml:space="preserve">ПИ с идентификатор № 65365.21.215 – м.”Криводолски път” – землище Сапарева бан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1.110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Земеделска зем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73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№ 65365.24.189, м. „До банята” - землище на гр.Сапарева баня трайно  предназначение на територията –земеделска, начин на трайно ползване –ливада, номер по предходен план 0241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bg-BG"/>
              </w:rPr>
              <w:t>1,1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74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№ 65365.31.44 по КК на гр. Сапарева баня, общ. Сапарева баня, местността „Черемидарнико”, трайно предназначение на територията – земеделска, начин на трайно ползване – ливада, стар идентификатор – няма, номер по предходен план 0310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bg-BG"/>
              </w:rPr>
              <w:t>15,77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75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g-BG"/>
              </w:rPr>
              <w:t xml:space="preserve">ПИ с идентификатор № 65365.32.149, местността „Света вода” в землището на гр.Сапарева баня, общ.Сапарева баня, трайно предназначение на територията – земеделска, начин на трайно ползване –нива, стар ид.-няма,номер по предходен план - 032149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,06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емеделс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76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g-BG"/>
              </w:rPr>
              <w:t xml:space="preserve">ПИ с идентификатор № 65365.57.10, местността „Под Пистата”, в землището на гр.Сапарева баня трайно предназначение на територията – земеделска, начин на трайно ползване – изоставена орна земя, номер по предходен план 000147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bg-BG"/>
              </w:rPr>
              <w:t>2,22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77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И № 000006 – м.”Долна мера” – землище с.Реси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2.3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78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И № 000020, м.”Стубело” – землище на с.Реси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47.477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79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№ 000021, м.”Стубело” – землище на с.Реси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31.689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80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№ 000063, м.”Маноилица” – землище на с.Реси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6.119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81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№ 000066, м.”Маноилица” – землище на с.Реси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17.500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82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№ 000068, м.”Маноилица” – землище на с.Реси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2.885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83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№ 000069, м.”Маноилица” – землище на с.Реси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22.188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84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№ 000070, м.”Маноилица” – землище на с.Реси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51.187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85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№ 000071, м.”Маноилица” – землище на с.Реси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22.947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86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№ 000086, м.”Зад Соколовци” – землище на с.Реси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1.950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87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№ 000101, м.”Маноилица” – землище на с.Реси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1.509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88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№ 000125, м.”Селимица” – землище на с.Реси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74.163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89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ПИ № 001158 в м. „Самоковско шосе” в землището на с. Ресилово, общ. Сапарева баня,  Начин на трайно ползване - ни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.80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90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№ 001170, м.”Самоковско шосе” – землище на с.Реси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1.940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91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g-BG"/>
              </w:rPr>
              <w:t xml:space="preserve">ПИ № 002008 – м.”Долна мера” – землище с.Ресилов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6.09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92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№ 002050 – м.”Долна мера” – землище с.Реси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9.73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93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№ 002051 – м.”Долна мера” – землище с.Реси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9.66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94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№ 003038 –м.”Средна мера”  -  землище на с.Ресилово, начин на трайно ползване-нива, категория на земята при неполивни условия- шес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6.27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95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№ 004070 – м.”Мерата” - землище на с.Ресилово, начин на трайно ползване-нива, категория на земята при неполивни условия- шес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9.15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96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№ 004212 –м.”Мерата” – землище на с.Ресилово, начин на трайно ползване-нива, категория на земята при неполивни условия- шес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50.208 дк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97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ПИ № 012133 – м”Стеживо” – землище на с.Ресилов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9.91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98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ПИ с № 026295, начин на трайно ползване-нива, категория на земята при неполивни условия- шеста м. ”Над селото” - землище на с.Ресилово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.908 дк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99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№ 034060, м.”Воловски път” – землище на с.Реси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0.405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00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ПИ № 038025, местността „Карагюр” -землище на с.Ресилово, начин на трайно ползване – врем.неизползваема ливада, категория на земята при неполивни условия-шес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bg-BG"/>
              </w:rPr>
              <w:t>2.15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01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. № 038050, местността „Оресите” - землище на с. Ресилово, начин на трайно ползване-нива, категория на земята при неполивни условия- шес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80,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02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ПИ № 001170 в м. „Самоковско шосе” в землището на с. Ресилово, общ. Сапарева баня, начин на трайно ползване - ни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1.940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03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ПИ № 000340, м.”Боневица” – землище на с.Сапар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6.599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04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ПИ № 000354, м.”Кудевските егреци” – землище на с.Сапар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358.020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05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ПИ № 000366, м.”Семчин” – землище на с.Сапар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2.209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06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ПИ № 000394, м.”Семчин дере” – землище на с.Сапар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134.960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07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ПИ № 000407, м.”Свети Илия” – землище на с.Сапар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5.272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08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ПИ № 000427, м.”Марко” – землище на с.Сапар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258.780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09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ПИ № 000429, м.”Лакатица” – землище на с.Сапар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212.894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10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ПИ № 000433, м.”Лакатица” – землище на с.Сапар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13.676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11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ПИ № 000441, м.”Лъкатица” – землище на с.Сапар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74.914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12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ПИ № 000444, м.”Лакатица” – землище на с.Сапар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6.591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13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ПИ № 000448, м.”Лакатица” – землище на с.Сапар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239.638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14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ПИ № 000450, м.”Лакатица” – землище на с.Сапар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73.269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15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ПИ № 000451, м.”Лъкатица” – землище на с.Сапар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69.106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16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ПИ № 000452, м.”Лакатица” – землище на с.Сапар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259.374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17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ПИ № 000453, м.”Лакатица” – землище на с.Сапар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43.407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18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ПИ № 001003, м.”Кацарски дол” – землище на с.Сапар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44.336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19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ПИ № 003023, м.”Боневица” – землище на с.Сапар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0.329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20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ПИ № 003025, м.”Боневица” – землище на с.Сапар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2.811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21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ПИ № 010032, м.”Под малио друм” – землище на с.Сапар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0.475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22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ПИ № 010044, м.”Под малио друм” – землище на с.Сапар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3.000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23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ПИ № 010063, м.”Под малио друм” – землище на с.Сапар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1.426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24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ПИ № 013035, м.”Ханчето” – землище на с.Сапар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1.721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25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ПИ № 013043, м.”Ханчето” – землище на с.Сапар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0.948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26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ПИ № 014018, м.”Ханчето” – землище на с.Сапар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0.761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27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ПИ № 015038, м.”Търнова могила” – землище на с.Сапар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1.331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28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ПИ № 015084, м.”Търнова могила” – землище на с.Сапар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3.488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29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ПИ № 015116, м.”Търнова могила” – землище на с.Сапар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2.323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30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ПИ № 016021, м.”Царевичарски път” – землище на с.Сапар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2.186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31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ПИ № 018263, м.”Под бански път” – землище на с.Сапар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0.979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32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ПИ № 018264, м.”Под бански път” – землище на с.Сапар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4.294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33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ПИ № 018267, м.”Под бански път” – землище на с.Сапар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2.467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34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ПИ № 018269, м.”Под бански път” – землище на с.Сапар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0.732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35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ПИ № 018271, м.”Под бански път” – землище на с.Сапар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2.091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36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ПИ № 019003, м.”Търнова могила” – землище на с.Сапар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2.956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37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ПИ № 019008, м.”Търнова могила” – землище на с.Сапар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1.340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38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ПИ № 020032, м.”Търнова могила” – землище на с.Сапар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3.898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39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ПИ № 020035, м.”Търнова могила” – землище на с.Сапар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0.667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40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ПИ № 023100, м.”Гръблите” – землище на с.Сапар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0.477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41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ПИ № 023128, м.”Гръблите” – землище на с.Сапар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0.766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42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ПИ № 023191, м.”Гръблите” – землище на с.Сапар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1.427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43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ПИ № 023206, м.”Гръблите” – землище на с.Сапар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1.710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44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ПИ № 023207, м.”Гръблите” – землище на с.Сапар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0.478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45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ПИ № 023211, м.”Гръблите” – землище на с.Сапар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0.475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46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ПИ № 023266, м.”Гръблите” – землище на с.Сапар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1.700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47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ПИ № 024021, м.”Реката” – землище на с.Сапар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0.856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48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ПИ № 024114, м.”Реката” – землище на с.Сапар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1.142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49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ПИ № 024142, м.”Реката” – землище на с.Сапар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1.241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50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ПИ № 024144, м.”Реката” – землище на с.Сапар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7.229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51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ПИ № 030088, м.”Банско ливаге” – землище на с.Сапар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2.538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52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ПИ № 032010, м.”Банско ливаге” – землище на с.Сапар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28.947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53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ПИ № 032055, м.”Банско ливаге” – землище на с.Сапар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71.768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54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ПИ № 033048, м.”Джуганица” – землище на с.Сапар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5.920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55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ПИ № 033083, м.”Джуганица” – землище на с.Сапар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1.864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56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ПИ № 033097, м.”Джуганица” – землище на с.Сапар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1.836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57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№ 035021 –м.”Завоя” –землище на с.Сапар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1.852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58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ПИ № 061036, м.”Банско ливаге” – землище на с.Сапар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12.745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59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№ 062003 – м”Банско ливаге” – землище на с.Сапар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7.87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60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 № 000045, местност ”Лозарски път” в землището на с.Овчарци, общ.Сапарева ба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6.21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61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 № 012031, местност ”Свети Никола” в землището на с.Овчарци, общ.Сапарева ба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6.23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62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 № 013130, местност ”Смръдльо” в землището на с.Овчарци, общ.Сапарева ба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.70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63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ПИ № 016113 – м.”Мерата”-землище на с.Овчарц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.20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64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И № 020049 – м”Горица” – землище на с.Овчарц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0.87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65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ПИ  № 028095,местност”Герено” в землището на с.Овчарци, общ.Сапарева ба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.21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66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И  № 04133, местност ”Дабето” в землището на с.Овчарци, общ.Сапарева ба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6.07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67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И  № 04137, местност ”Дабето” в землището на с.Овчарци, общ.Сапарева ба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96.11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68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bCs/>
              </w:rPr>
              <w:t>част от имот публична общинска собственост с идентификатор 65365.601.118 по КК на гр.Сапарева баня, целия с площ от 15205 кв.м., стар идентификатор УПИ ІV, - За гейзер-фонтан, амфитеатър, ресторант, обществено обслужване, озеленяване и техническа инфраструктура в кв.61 по плана на гр.Сапарева баня, която част представлява обект №</w:t>
            </w:r>
            <w:r>
              <w:rPr>
                <w:bCs/>
                <w:lang w:val="bg-BG"/>
              </w:rPr>
              <w:t>4</w:t>
            </w:r>
            <w:r>
              <w:rPr>
                <w:bCs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0/15205 кв.м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За търговски обек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69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част от имот публична общинска собственост с идентификатор 65365.601.118 по КК на гр.Сапарева баня, целия с площ от 15205 кв.м., стар идентификатор УПИ ІV, - За гейзер-фонтан, амфитеатър, ресторант, обществено обслужване, озеленяване и техническа инфраструктура в кв.61 по плана на гр.Сапарева баня, която част представлява обект №</w:t>
            </w:r>
            <w:r>
              <w:rPr>
                <w:bCs/>
                <w:lang w:val="bg-BG"/>
              </w:rPr>
              <w:t>5</w:t>
            </w:r>
            <w:r>
              <w:rPr>
                <w:bCs/>
              </w:rPr>
              <w:t xml:space="preserve"> с площ 20 кв.м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0/15205 кв.м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За търговски обект</w:t>
            </w:r>
          </w:p>
        </w:tc>
      </w:tr>
    </w:tbl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VІІ. ОТЧУЖДАВАНЕ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4595"/>
        <w:gridCol w:w="1172"/>
        <w:gridCol w:w="2160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№ </w:t>
            </w:r>
            <w:r>
              <w:rPr>
                <w:lang w:val="bg-BG"/>
              </w:rPr>
              <w:t>по ред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мо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Площ на имота</w:t>
            </w:r>
          </w:p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/дка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а какво мероприятие се  отчуждава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.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Поземлен имот  с идентификатор № 000272, землище гр.Сапарева бан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,6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Корекция на р.Джерман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.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оземлен имот  с идентификатор № 000650, землище гр.Сапарева бан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12,6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Корекция на р.Джерман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.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оземлен имот  с идентификатор № 000744, землище гр.Сапарева бан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8,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Корекция на р.Джерман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.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оземлен имот  с идентификатор № 000745, землище гр.Сапарева бан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0,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Корекция на р.Джерман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5.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оземлен имот  с идентификатор № 000746, землище гр.Сапарева бан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0,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Корекция на р.Джерман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6.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оземлен имот  с идентификатор № 000747, землище гр.Сапарева бан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0,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Корекция на р.Джерман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7.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оземлен имот  с идентификатор № 000753, землище гр.Сапарева бан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50,6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Корекция на р.Джерман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8.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оземлен имот  с идентификатор № 000842, землище гр.Сапарева бан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4,27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Корекция на р.Джерман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9.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оземлен имот  с идентификатор № 000843, землище гр.Сапарева бан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0,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Корекция на р.Джерман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0.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оземлен имот  с идентификатор № 000874, землище гр.Сапарева бан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5,77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Корекция на р.Джерман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1.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оземлен имот  с идентификатор № 030048, землище гр.Сапарева бан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,7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Корекция на р.Джерман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2.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оземлен имот  с идентификатор № 030086, землище гр.Сапарева бан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,2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Корекция на р.Джерман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3.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оземлен имот  с идентификатор № 030103, землище гр.Сапарева бан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,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Корекция на р.Джерман</w:t>
            </w:r>
          </w:p>
        </w:tc>
      </w:tr>
      <w:tr>
        <w:trPr>
          <w:trHeight w:val="124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4.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ПИ с ид.65365.58.270,местност „До Джерман”,гр.Сапарева баня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9,9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а обслужващ път до ПСОВ гр.Сап.баня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5.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И с ид.65365.58.287,местност „До Джерман”,гр.Сапарева бан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7,2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а обслужващ път до  ПСОВ гр.Сап.баня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6.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И с ид.№ 65365.58.286 ,местност „До Джерман”,гр.Сапарева бан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0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а обслужващ път до ПСОВ гр.Сап.баня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7.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И  № 000.155, с. Овчарци, общ. Сапарева бан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64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а трасе на речно водохващане на р. Горица и външен водопровод за с. Ресилово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8.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ПИ  № 021.700, с. Овчарци, общ. Сапарева бан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515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а трасе на речно водохващане на р. Горица и външен водопровод за с. Ресилово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9.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И № 021.800, с. Овчарци, общ. Сапарева бан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78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а трасе на речно водохващане на р. Горица и външен водопровод за с. Ресилово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0.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И № 021.310, с. Овчарци, общ. Сапарева бан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61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а трасе на речно водохващане на р. Горица и външен водопровод за с. Ресилово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1.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ПИ  № 021.510, с. Овчарци, общ. Сапарева бан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64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а трасе на речно водохващане на р. Горица и външен водопровод за с. Ресилово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2.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ПИ  № 021.520, с. Овчарци, общ. Сапарева бан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15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а трасе на речно водохващане на р. Горица и външен водопровод за с. Ресилово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3.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ПИ  № 021.540, с. Овчарци, общ. Сапарева бан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1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а трасе на речно водохващане на р. Горица и външен водопровод за с. Ресилово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4.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И  № 022.800, с. Овчарци, общ. Сапарева бан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3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а трасе на речно водохващане на р. Горица и външен водопровод за с. Ресилово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5.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ПИ  № 022.140, с. Овчарци, общ. Сапарева бан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11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а трасе на речно водохващане на р. Горица и външен водопровод за с. Ресилово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6.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И  № 020.145, с. Ресилово, общ. Сапарева бан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02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а трасе на речно водохващане на р. Горица и външен водопровод за с. Ресилово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7.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ПИ  № 026.720, с. Ресилово, общ. Сапарева бан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9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а трасе на речно водохващане на р. Горица и външен водопровод за с. Ресилово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8.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И  № 026.780, с. Ресилово, общ. Сапарева бан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92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а трасе на речно водохващане на р. Горица и външен водопровод за с. Ресилово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9.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ПИ  № 026.810, с. Ресилово, общ. Сапарева бан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39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а трасе на речно водохващане на р. Горица и външен водопровод за с. Ресилово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0.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ПИ  № 026.830, с. Ресилово, общ. Сапарева бан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73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а трасе на речно водохващане на р. Горица и външен водопровод за с. Ресилово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1.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ПИ  № 026.840, с. Ресилово, общ. Сапарева бан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90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а трасе на речно водохващане на р. Горица и външен водопровод за с. Ресилово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2.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ПИ  № 026.850, с. Ресилово, общ. Сапарева бан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94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а трасе на речно водохващане на р. Горица и външен водопровод за с. Ресилово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3.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ПИ  № 026.880, с. Ресилово, общ. Сапарева бан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86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а трасе на речно водохващане на р. Горица и външен водопровод за с. Ресилово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4.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ПИ  № 026.890, с. Ресилово, общ. Сапарева бан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98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а трасе на речно водохващане на р. Горица и външен водопровод за с. Ресилово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5.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ПИ  № 026.102, с. Ресилово, общ. Сапарева бан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21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а трасе на речно водохващане на р. Горица и външен водопровод за с. Ресилово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6.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ПИ  № 026.103, с. Ресилово, общ. Сапарева бан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05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а трасе на речно водохващане на р. Горица и външен водопровод за с. Ресилово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7.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ПИ  № 026.104, с. Ресилово, общ. Сапарева бан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07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а трасе на речно водохващане на р. Горица и външен водопровод за с. Ресилово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8.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И  № 026.105, с. Ресилово, общ. Сапарева бан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0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а трасе на речно водохващане на р. Горица и външен водопровод за с. Ресилово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9.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ПИ  № 026.116, с. Ресилово, общ. Сапарева бан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53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а трасе на речно водохващане на р. Горица и външен водопровод за с. Ресилово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0.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ПИ  № 026.143, с. Ресилово, общ. Сапарева бан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35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а трасе на речно водохващане на р. Горица и външен водопровод за с. Ресилово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1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И  № 026.144, с. Ресилово, общ. Сапарева бан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91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а трасе на речно водохващане на р. Горица и външен водопровод за с. Ресилово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2.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ПИ  № 026.145, с. Ресилово, общ. Сапарева бан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02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а трасе на речно водохващане на р. Горица и външен водопровод за с. Ресилово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3.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ПИ  № 026.146, с. Ресилово, общ. Сапарева бан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06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а трасе на речно водохващане на р. Горица и външен водопровод за с. Ресилово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4.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ПИ  № 026.147, с. Ресилово, общ. Сапарева бан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95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а трасе на речно водохващане на р. Горица и външен водопровод за с. Ресилово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5.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ПИ  № 026.148, с. Ресилово, общ. Сапарева бан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83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а трасе на речно водохващане на р. Горица и външен водопровод за с. Ресилово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6.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ПИ  № 026.149, с. Ресилово, общ. Сапарева бан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35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а трасе на речно водохващане на р. Горица и външен водопровод за с. Ресилово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7.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ПИ  № 026.150, с. Ресилово, общ. Сапарева бан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90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а трасе на речно водохващане на р. Горица и външен водопровод за с. Ресилово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8.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ПИ  № 026.151, с. Ресилово, общ. Сапарева бан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76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а трасе на речно водохващане на р. Горица и външен водопровод за с. Ресилово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9.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ПИ  № 026.152, с. Ресилово, общ. Сапарева бан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53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а трасе на речно водохващане на р. Горица и външен водопровод за с. Ресилово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50.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И  № 026.153, с. Ресилово, общ. Сапарева бан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5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а трасе на речно водохващане на р. Горица и външен водопровод за с. Ресилово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51.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ПИ  № 026.191, с. Ресилово, общ. Сапарева бан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6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а трасе на речно водохващане на р. Горица и външен водопровод за с. Ресилово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52.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ПИ  № 026.192, с. Ресилово, общ. Сапарева бан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0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а трасе на речно водохващане на р. Горица и външен водопровод за с. Ресилово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53.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ПИ  № 026.193, с. Ресилово, общ. Сапарева бан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7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а трасе на речно водохващане на р. Горица и външен водопровод за с. Ресилово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54.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ПИ  № 026.194, с. Ресилово, общ. Сапарева бан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7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а трасе на речно водохващане на р. Горица и външен водопровод за с. Ресилово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55.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ПИ  № 026.198, с. Ресилово, общ. Сапарева бан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15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а трасе на речно водохващане на р. Горица и външен водопровод за с. Ресилово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56.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ПИ  № 026.199, с. Ресилово, общ. Сапарева бан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25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а трасе на речно водохващане на р. Горица и външен водопровод за с. Ресилово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57.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ПИ  № 026.200, с. Ресилово, общ. Сапарева бан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38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а трасе на речно водохващане на р. Горица и външен водопровод за с. Ресилово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58.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ПИ  № 026.201, с. Ресилово, общ. Сапарева бан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67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а трасе на речно водохващане на р. Горица и външен водопровод за с. Ресилово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59.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ПИ  № 026.202, с. Ресилово, общ. Сапарева бан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9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а трасе на речно водохващане на р. Горица и външен водопровод за с. Ресилово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60.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ПИ  № 026.203, с. Ресилово, общ. Сапарева бан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3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а трасе на речно водохващане на р. Горица и външен водопровод за с. Ресилово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61.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ПИ  № 026.205, с. Ресилово, общ. Сапарева бан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6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а трасе на речно водохващане на р. Горица и външен водопровод за с. Ресилово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62.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И  № 026.206, с. Ресилово, общ. Сапарева бан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8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а трасе на речно водохващане на р. Горица и външен водопровод за с. Ресилово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63.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ПИ  № 026.207, с. Ресилово, общ. Сапарева бан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0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а трасе на речно водохващане на р. Горица и външен водопровод за с. Ресилово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64.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ПИ  № 026.208, с. Ресилово, общ. Сапарева бан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69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а трасе на речно водохващане на р. Горица и външен водопровод за с. Ресилово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65.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ПИ  № 026.209, с. Ресилово, общ. Сапарева бан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7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а трасе на речно водохващане на р. Горица и външен водопровод за с. Ресилово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66.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ПИ  № 026.234, с. Ресилово, общ. Сапарева бан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8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а трасе на речно водохващане на р. Горица и външен водопровод за с. Ресилово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67.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ПИ  № 026.235, с. Ресилово, общ. Сапарева бан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1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а трасе на речно водохващане на р. Горица и външен водопровод за с. Ресилово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68.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ПИ  № 026.248, с. Ресилово, общ. Сапарева бан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12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а трасе на речно водохващане на р. Горица и външен водопровод за с. Ресилово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69.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ПИ  № 026.250, с. Ресилово, общ. Сапарева бан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3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а трасе на речно водохващане на р. Горица и външен водопровод за с. Ресилово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70.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ПИ  № 026.258, с. Ресилово, общ. Сапарева бан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15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а трасе на речно водохващане на р. Горица и външен водопровод за с. Ресилово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71.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ПИ  № 026.259, с. Ресилово, общ. Сапарева бан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67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а трасе на речно водохващане на р. Горица и външен водопровод за с. Ресилово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72.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И  № 026.279, с. Ресилово, общ. Сапарева бан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09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а трасе на речно водохващане на р. Горица и външен водопровод за с. Ресилово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73.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ПИ  № 027.860, с. Ресилово, общ. Сапарева бан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24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а трасе на речно водохващане на р. Горица и външен водопровод за с. Ресилово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74.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ПИ  № 027.900, с. Ресилово, общ. Сапарева бан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699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а трасе на речно водохващане на р. Горица и външен водопровод за с. Ресилово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75.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ПИ  № 027.101, с. Ресилово, общ. Сапарева бан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9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а трасе на речно водохващане на р. Горица и външен водопровод за с. Ресилово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76.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ПИ  № 027.104, с. Ресилово, общ. Сапарева бан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43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а трасе на речно водохващане на р. Горица и външен водопровод за с. Ресилово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77.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ПИ  № 027.105, с. Ресилово, общ. Сапарева бан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39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а трасе на речно водохващане на р. Горица и външен водопровод за с. Ресилово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78.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ПИ  № 027.107, с. Ресилово, общ. Сапарева бан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39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а трасе на речно водохващане на р. Горица и външен водопровод за с. Ресилово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79.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ПИ  № 027.165, с. Ресилово, общ. Сапарева бан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84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а трасе на речно водохващане на р. Горица и външен водопровод за с. Ресилово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80.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ПИ  № 027.166, с. Ресилово, общ. Сапарева бан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86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а трасе на речно водохващане на р. Горица и външен водопровод за с. Ресилово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81.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ПИ  № 027.167, с. Ресилово, общ. Сапарева бан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52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а трасе на речно водохващане на р. Горица и външен водопровод за с. Ресилово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82.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ПИ  № 027.168, с. Ресилово, общ. Сапарева бан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02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а трасе на речно водохващане на р. Горица и външен водопровод за с. Ресилово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83.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ПИ  № 027.171, с. Ресилово, общ. Сапарева бан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37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а трасе на речно водохващане на р. Горица и външен водопровод за с. Ресилово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84.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ПИ  № 027.173, с. Ресилово, общ. Сапарева бан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45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а трасе на речно водохващане на р. Горица и външен водопровод за с. Ресилово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85.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ПИ  № 027.176, с. Ресилово, общ. Сапарева бан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55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а трасе на речно водохващане на р. Горица и външен водопровод за с. Ресилово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86.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ПИ  № 027.180, с. Ресилово, общ. Сапарева бан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9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а трасе на речно водохващане на р. Горица и външен водопровод за с. Ресилово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87.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ПИ  № 027.181, с. Ресилово, общ. Сапарева бан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37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а трасе на речно водохващане на р. Горица и външен водопровод за с. Ресилово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88.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ПИ  № 027.281, с. Ресилово, общ. Сапарева бан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9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а трасе на речно водохващане на р. Горица и външен водопровод за с. Ресилово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89.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ПИ  № 027.293, с. Ресилово, общ. Сапарева бан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598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а трасе на речно водохващане на р. Горица и външен водопровод за с. Ресилово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90.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ПИ  № 027.300, с. Ресилово, общ. Сапарева бан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1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а трасе на речно водохващане на р. Горица и външен водопровод за с. Ресилово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91.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ПИ  № 027.322, с. Ресилово, общ. Сапарева бан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46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а трасе на речно водохващане на р. Горица и външен водопровод за с. Ресилово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92.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ПИ  № 027.339, с. Ресилово, общ. Сапарева бан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6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а трасе на речно водохващане на р. Горица и външен водопровод за с. Ресилово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3</w:t>
            </w:r>
            <w:r>
              <w:rPr>
                <w:lang w:val="bg-BG"/>
              </w:rPr>
              <w:t>.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И  № 020.240, с. Ресилово, общ. Сапарева бан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17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а трасе на речно водохващане на р. Горица и външен водопровод за с. Ресилово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94.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ПИ  № 020.370, с. Ресилово, общ. Сапарева бан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74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а трасе на речно водохващане на р. Горица и външен водопровод за с. Ресилово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95.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ПИ  № 020.430, с. Ресилово, общ. Сапарева бан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71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а трасе на речно водохващане на р. Горица и външен водопровод за с. Ресилово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96.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ПИ  № 020.490, с. Ресилово, общ. Сапарева бан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99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а трасе на речно водохващане на р. Горица и външен водопровод за с. Ресилово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97.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ПИ  № 020.510, с. Ресилово, общ. Сапарева бан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569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а трасе на речно водохващане на р. Горица и външен водопровод за с. Ресилово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98.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ПИ  № 020.590, с. Ресилово, общ. Сапарева бан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2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а трасе на речно водохващане на р. Горица и външен водопровод за с. Ресилово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99.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ПИ  № 020.850, с. Ресилово, общ. Сапарева бан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34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а трасе на речно водохващане на р. Горица и външен водопровод за с. Ресилово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00.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ПИ  № 020.860, с. Ресилово, общ. Сапарева бан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5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а трасе на речно водохващане на р. Горица и външен водопровод за с. Ресилово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01.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ПИ  № 020.102, с. Ресилово, общ. Сапарева бан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11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а трасе на речно водохващане на р. Горица и външен водопровод за с. Ресилово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02.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ПИ  № 020.120, с. Ресилово, общ. Сапарева бан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74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а трасе на речно водохващане на р. Горица и външен водопровод за с. Ресилово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03.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ПИ  № 020.127, с. Ресилово, общ. Сапарева бан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91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а трасе на речно водохващане на р. Горица и външен водопровод за с. Ресилово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04.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ПИ  № 020.136, с. Ресилово, общ. Сапарева бан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559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а трасе на речно водохващане на р. Горица и външен водопровод за с. Ресилово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05.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ПИ  № 020.137, с. Ресилово, общ. Сапарева бан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545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а трасе на речно водохващане на р. Горица и външен водопровод за с. Ресилово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06.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ПИ  № 020.138, с. Ресилово, общ. Сапарева бан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41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а трасе на речно водохващане на р. Горица и външен водопровод за с. Ресилово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07.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ПИ  № 020.139, с. Ресилово, общ. Сапарева бан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20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а трасе на речно водохващане на р. Горица и външен водопровод за с. Ресилово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08.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ПИ  № 020.142, с. Ресилово, общ. Сапарева бан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2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а трасе на речно водохващане на р. Горица и външен водопровод за с. Ресилово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09.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ПИ  № 020.143, с. Ресилово, общ. Сапарева бан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7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а трасе на речно водохващане на р. Горица и външен водопровод за с. Ресилово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10.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ПИ  № 020.570, с. Ресилово, общ. Сапарева бан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5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а трасе на речно водохващане на р. Горица и външен водопровод за с. Ресилово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11.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ПИ  с идентификатор № 65365.32.263 по КК на гр. Сапарева баня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81,00 кв. 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Трасе на довеждащ водопровод – гр. Сапарева баня</w:t>
            </w:r>
          </w:p>
        </w:tc>
      </w:tr>
    </w:tbl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VІІІ. ЗАМЯНА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4595"/>
        <w:gridCol w:w="1266"/>
        <w:gridCol w:w="2174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№ </w:t>
            </w:r>
            <w:r>
              <w:rPr>
                <w:lang w:val="bg-BG"/>
              </w:rPr>
              <w:t>по ред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мо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Площ на имота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/дка/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Описание</w:t>
            </w:r>
          </w:p>
        </w:tc>
      </w:tr>
    </w:tbl>
    <w:p>
      <w:pPr>
        <w:pStyle w:val="Normal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ІХ.ПРИВАТИЗАЦИЯ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4595"/>
        <w:gridCol w:w="1266"/>
        <w:gridCol w:w="2174"/>
      </w:tblGrid>
      <w:tr>
        <w:trPr>
          <w:trHeight w:val="105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№ </w:t>
            </w:r>
            <w:r>
              <w:rPr>
                <w:lang w:val="bg-BG"/>
              </w:rPr>
              <w:t>по ред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мо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Площ на имота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/дка/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Описание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en-US"/>
              </w:rPr>
              <w:t>1</w:t>
            </w:r>
            <w:r>
              <w:rPr>
                <w:lang w:val="bg-BG"/>
              </w:rPr>
              <w:t>.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ромишлена сграда - 209.00 кв.м., попадаща в УПИ – „За озеленяване” до кв.21, по плана на с.Сапарево / АОС № 441/14.07.2008 г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09 кв.м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jc w:val="both"/>
        <w:rPr/>
      </w:pPr>
      <w:r>
        <w:rPr/>
        <w:t>Х.ОБЕКТИ   ОТ  ПЪРВОСТЕПЕННО  ЗНАЧЕНИЕ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4595"/>
        <w:gridCol w:w="1266"/>
        <w:gridCol w:w="2174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№ </w:t>
            </w:r>
            <w:r>
              <w:rPr>
                <w:lang w:val="bg-BG"/>
              </w:rPr>
              <w:t>по ред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мо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Площ на имота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/дка/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Описание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.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Резервоар с вместимост 1000 м3, предвиден за изграждане в ПИ с идентификатор № 65365.210.994 по КК на гр.Сапарева баня с площ 2 471 м2, трайно предназначение на територията: горска, начин на трайно ползване: иглолистна гор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,47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Резервоар</w:t>
            </w:r>
          </w:p>
        </w:tc>
      </w:tr>
    </w:tbl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Style71"/>
        <w:widowControl/>
        <w:spacing w:before="182" w:after="0"/>
        <w:rPr>
          <w:rStyle w:val="FontStyle52"/>
          <w:lang w:val="bg-BG" w:eastAsia="bg-BG"/>
        </w:rPr>
      </w:pPr>
      <w:r>
        <w:rPr>
          <w:rStyle w:val="FontStyle52"/>
          <w:lang w:val="bg-BG" w:eastAsia="bg-BG"/>
        </w:rPr>
        <w:t xml:space="preserve"> </w:t>
      </w:r>
    </w:p>
    <w:p>
      <w:pPr>
        <w:pStyle w:val="Style71"/>
        <w:widowControl/>
        <w:spacing w:before="182" w:after="0"/>
        <w:rPr>
          <w:rStyle w:val="FontStyle52"/>
          <w:lang w:val="bg-BG" w:eastAsia="bg-BG"/>
        </w:rPr>
      </w:pPr>
      <w:r>
        <w:rPr/>
      </w:r>
    </w:p>
    <w:p>
      <w:pPr>
        <w:pStyle w:val="Style71"/>
        <w:widowControl/>
        <w:spacing w:before="182" w:after="0"/>
        <w:rPr>
          <w:rStyle w:val="FontStyle52"/>
          <w:lang w:val="bg-BG" w:eastAsia="bg-BG"/>
        </w:rPr>
      </w:pPr>
      <w:r>
        <w:rPr/>
      </w:r>
    </w:p>
    <w:p>
      <w:pPr>
        <w:pStyle w:val="Style71"/>
        <w:widowControl/>
        <w:spacing w:before="182" w:after="0"/>
        <w:rPr/>
      </w:pPr>
      <w:r>
        <w:rPr>
          <w:rStyle w:val="FontStyle52"/>
          <w:lang w:val="bg-BG" w:eastAsia="bg-BG"/>
        </w:rPr>
        <w:t>ЗАКЛЮЧЕНИЕ</w:t>
      </w:r>
    </w:p>
    <w:p>
      <w:pPr>
        <w:pStyle w:val="Style101"/>
        <w:widowControl/>
        <w:spacing w:lineRule="exact" w:line="240"/>
        <w:rPr>
          <w:rStyle w:val="FontStyle52"/>
          <w:sz w:val="20"/>
          <w:szCs w:val="20"/>
          <w:lang w:val="bg-BG" w:eastAsia="bg-BG"/>
        </w:rPr>
      </w:pPr>
      <w:r>
        <w:rPr/>
      </w:r>
    </w:p>
    <w:p>
      <w:pPr>
        <w:pStyle w:val="Style101"/>
        <w:widowControl/>
        <w:spacing w:before="82" w:after="0"/>
        <w:rPr/>
      </w:pPr>
      <w:r>
        <w:rPr>
          <w:rStyle w:val="FontStyle53"/>
          <w:lang w:val="bg-BG" w:eastAsia="bg-BG"/>
        </w:rPr>
        <w:t>Настоящата програма за управление и разпореждане с имоти -общинска собственост в Община Сапарева баня през 2017 г. се приема на основание чл.8, ал.9 от Закона за общинската собственост, в изпълнение на Стратегията за управление на общинската собственост за периода 2016- 2020 г. Програмата се приема най-късно до приемането на бюджета на общината за съответната година и може да бъде актуализирана през годината, като при необходимост се извършва и актуализация на общинския бюджет.</w:t>
      </w:r>
    </w:p>
    <w:p>
      <w:pPr>
        <w:pStyle w:val="Style101"/>
        <w:widowControl/>
        <w:spacing w:lineRule="exact" w:line="240"/>
        <w:ind w:firstLine="1066"/>
        <w:rPr>
          <w:rStyle w:val="FontStyle53"/>
          <w:sz w:val="20"/>
          <w:szCs w:val="20"/>
          <w:lang w:val="bg-BG" w:eastAsia="bg-BG"/>
        </w:rPr>
      </w:pPr>
      <w:r>
        <w:rPr/>
      </w:r>
    </w:p>
    <w:p>
      <w:pPr>
        <w:pStyle w:val="Style40"/>
        <w:widowControl/>
        <w:spacing w:lineRule="exact" w:line="240"/>
        <w:ind w:left="125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Изготвил :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Димитринка Ангелкова</w:t>
      </w:r>
    </w:p>
    <w:p>
      <w:pPr>
        <w:pStyle w:val="Normal"/>
        <w:jc w:val="both"/>
        <w:rPr/>
      </w:pPr>
      <w:r>
        <w:rPr>
          <w:i/>
          <w:lang w:val="bg-BG"/>
        </w:rPr>
        <w:t>Главен   специалист</w:t>
      </w:r>
      <w:r>
        <w:rPr>
          <w:i/>
          <w:sz w:val="28"/>
          <w:szCs w:val="28"/>
          <w:lang w:val="bg-BG"/>
        </w:rPr>
        <w:t xml:space="preserve"> </w:t>
      </w:r>
      <w:r>
        <w:rPr>
          <w:i/>
          <w:lang w:val="bg-BG"/>
        </w:rPr>
        <w:t>Общинска собственост</w:t>
      </w:r>
    </w:p>
    <w:sectPr>
      <w:footerReference w:type="default" r:id="rId6"/>
      <w:type w:val="nextPage"/>
      <w:pgSz w:w="12240" w:h="15840"/>
      <w:pgMar w:left="1800" w:right="1800" w:gutter="0" w:header="0" w:top="14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1"/>
      <w:widowControl/>
      <w:ind w:left="-825" w:right="-827" w:hanging="0"/>
      <w:jc w:val="right"/>
      <w:rPr/>
    </w:pPr>
    <w:r>
      <w:rPr>
        <w:rStyle w:val="FontStyle55"/>
        <w:lang w:val="bg-BG" w:eastAsia="bg-BG"/>
      </w:rPr>
      <w:fldChar w:fldCharType="begin"/>
    </w:r>
    <w:r>
      <w:rPr>
        <w:rStyle w:val="FontStyle55"/>
        <w:lang w:val="bg-BG" w:eastAsia="bg-BG"/>
      </w:rPr>
      <w:instrText xml:space="preserve"> PAGE </w:instrText>
    </w:r>
    <w:r>
      <w:rPr>
        <w:rStyle w:val="FontStyle55"/>
        <w:lang w:val="bg-BG" w:eastAsia="bg-BG"/>
      </w:rPr>
      <w:fldChar w:fldCharType="separate"/>
    </w:r>
    <w:r>
      <w:rPr>
        <w:rStyle w:val="FontStyle55"/>
        <w:lang w:val="bg-BG" w:eastAsia="bg-BG"/>
      </w:rPr>
      <w:t>2</w:t>
    </w:r>
    <w:r>
      <w:rPr>
        <w:rStyle w:val="FontStyle55"/>
        <w:lang w:val="bg-BG" w:eastAsia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22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bg-BG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Шрифт на абзаца по подразбиране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42">
    <w:name w:val="Font Style42"/>
    <w:basedOn w:val="Style13"/>
    <w:qFormat/>
    <w:rPr>
      <w:rFonts w:ascii="Times New Roman" w:hAnsi="Times New Roman" w:cs="Times New Roman"/>
      <w:b/>
      <w:bCs/>
      <w:sz w:val="46"/>
      <w:szCs w:val="46"/>
    </w:rPr>
  </w:style>
  <w:style w:type="character" w:styleId="FontStyle43">
    <w:name w:val="Font Style43"/>
    <w:basedOn w:val="Style13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4">
    <w:name w:val="Font Style44"/>
    <w:basedOn w:val="Style13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48">
    <w:name w:val="Font Style48"/>
    <w:basedOn w:val="Style13"/>
    <w:qFormat/>
    <w:rPr>
      <w:rFonts w:ascii="Times New Roman" w:hAnsi="Times New Roman" w:cs="Times New Roman"/>
      <w:b/>
      <w:bCs/>
      <w:i/>
      <w:iCs/>
      <w:smallCaps/>
      <w:sz w:val="22"/>
      <w:szCs w:val="22"/>
    </w:rPr>
  </w:style>
  <w:style w:type="character" w:styleId="FontStyle49">
    <w:name w:val="Font Style49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51">
    <w:name w:val="Font Style51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2">
    <w:name w:val="Font Style52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3">
    <w:name w:val="Font Style53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55">
    <w:name w:val="Font Style55"/>
    <w:basedOn w:val="Style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локов текст"/>
    <w:basedOn w:val="Normal"/>
    <w:qFormat/>
    <w:pPr>
      <w:ind w:left="-1260" w:right="-1080" w:firstLine="1080"/>
      <w:jc w:val="both"/>
    </w:pPr>
    <w:rPr>
      <w:sz w:val="40"/>
      <w:lang w:val="bg-BG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  <w:lang w:val="bg-BG"/>
    </w:rPr>
  </w:style>
  <w:style w:type="paragraph" w:styleId="2">
    <w:name w:val="Основен текст с отстъп 2"/>
    <w:basedOn w:val="Normal"/>
    <w:qFormat/>
    <w:pPr>
      <w:ind w:firstLine="720"/>
      <w:jc w:val="both"/>
    </w:pPr>
    <w:rPr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Style1"/>
    <w:basedOn w:val="Normal"/>
    <w:qFormat/>
    <w:pPr>
      <w:widowControl w:val="false"/>
      <w:autoSpaceDE w:val="false"/>
    </w:pPr>
    <w:rPr>
      <w:lang w:val="en-US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826"/>
      <w:jc w:val="center"/>
    </w:pPr>
    <w:rPr>
      <w:lang w:val="en-US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lang w:val="en-US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jc w:val="center"/>
    </w:pPr>
    <w:rPr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jc w:val="both"/>
    </w:pPr>
    <w:rPr>
      <w:lang w:val="en-US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lang w:val="en-US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3"/>
      <w:ind w:firstLine="1339"/>
      <w:jc w:val="both"/>
    </w:pPr>
    <w:rPr>
      <w:lang w:val="en-US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3"/>
      <w:ind w:firstLine="1190"/>
      <w:jc w:val="both"/>
    </w:pPr>
    <w:rPr>
      <w:lang w:val="en-US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19"/>
      <w:ind w:firstLine="1435"/>
      <w:jc w:val="both"/>
    </w:pPr>
    <w:rPr>
      <w:lang w:val="en-US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17"/>
      <w:ind w:firstLine="1272"/>
    </w:pPr>
    <w:rPr>
      <w:lang w:val="en-US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323"/>
      <w:jc w:val="center"/>
    </w:pPr>
    <w:rPr>
      <w:lang w:val="en-US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305"/>
    </w:pPr>
    <w:rPr>
      <w:lang w:val="en-US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lang w:val="en-US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300"/>
      <w:jc w:val="center"/>
    </w:pPr>
    <w:rPr>
      <w:lang w:val="en-US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lang w:val="en-US"/>
    </w:rPr>
  </w:style>
  <w:style w:type="paragraph" w:styleId="Style23">
    <w:name w:val="Style23"/>
    <w:basedOn w:val="Normal"/>
    <w:qFormat/>
    <w:pPr>
      <w:widowControl w:val="false"/>
      <w:autoSpaceDE w:val="false"/>
    </w:pPr>
    <w:rPr>
      <w:lang w:val="en-US"/>
    </w:rPr>
  </w:style>
  <w:style w:type="paragraph" w:styleId="Style24">
    <w:name w:val="Style24"/>
    <w:basedOn w:val="Normal"/>
    <w:qFormat/>
    <w:pPr>
      <w:widowControl w:val="false"/>
      <w:autoSpaceDE w:val="false"/>
    </w:pPr>
    <w:rPr>
      <w:lang w:val="en-US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322"/>
      <w:ind w:firstLine="571"/>
    </w:pPr>
    <w:rPr>
      <w:lang w:val="en-US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1056"/>
      <w:jc w:val="both"/>
    </w:pPr>
    <w:rPr>
      <w:lang w:val="en-US"/>
    </w:rPr>
  </w:style>
  <w:style w:type="paragraph" w:styleId="Style40">
    <w:name w:val="Style40"/>
    <w:basedOn w:val="Normal"/>
    <w:qFormat/>
    <w:pPr>
      <w:widowControl w:val="false"/>
      <w:autoSpaceDE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ap_oba@abv.bg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4:20:00Z</dcterms:created>
  <dc:creator>?</dc:creator>
  <dc:description/>
  <dc:language>en-US</dc:language>
  <cp:lastModifiedBy>Sisi</cp:lastModifiedBy>
  <cp:lastPrinted>2017-01-24T10:42:00Z</cp:lastPrinted>
  <dcterms:modified xsi:type="dcterms:W3CDTF">2017-01-25T14:20:00Z</dcterms:modified>
  <cp:revision>2</cp:revision>
  <dc:subject/>
  <dc:title/>
</cp:coreProperties>
</file>